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Урок № 137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РИСВІЙНІ, ВКАЗІВНІ Й ОЗНАЧАЛЬНІ ЗАЙМЕННИКИ. ПРИСТАВНИЙ Н У ФОРМАХ ОСОБОВИХ І ВКАЗІВНИХ ЗАЙМЕННИКІВ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Мета: ознайомити шестикласників із присвійними, вказівними й означальними займенниками, їх значенням, морфологічними ознаками, синтаксичною роллю в реченні тощо; удосконалювати загальнопізнавальні вміння знаходити займенники цих розрядів у тексті, визначати їх морфологічні ознаки, правильно відмінювати, аналізувати речення й тексти щодо стилістичної ролі в них присвійних, вказівних і означальних займенників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розвивати творчі вміння диференціювати особові займенники  в непрямих відмінках і присвійні, складати речення й тексти, використовуючи ці займенники; за допомогою мовленнєво-комунікативного дидактичного матеріалу сприяти шанобливому ставленню школярів до свого навчального закладу, осмислювати цінність навчання в школі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равопис: приставний н у формах особових і вказівних займенникі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ип уроку: урок формування практичних умінь і навичок.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ХІД УРОК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. Організаційний момен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І. Ознайомлення шестикласників з темою, метою і завданнями уроку. Оголошення епіграфа урок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ротягом усього життя я багато разів згадував школу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 якій учився і яка зробила мене людиною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корисною для інших люде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Б. Лавреньов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ІІ. Сприймання й усвідомлення учнями нового матеріал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амостійне опрацювання теоретичного матеріалу в підручник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рисвійні займенники вказують на належність предмета особі мовця (мій, наш), співрозмовника (твій, ваш), особі, яка є виконавцем дії (свій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Для вираження вказівки на належність особам, які не беруть участь у мовленні, використовують займенник їхній. Указують на належність також займенники його, її — похідні від родового відмінка особових займенників він, воно, вон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казівні займенники виділяють один предмет з ряду однорідних (цей, той), указують на підсилення ознаки предмета (такий), на невизначену або велику кількість предметів (стільки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Означальні займенники узагальнено вказують на ознаки предмета (сам і самий, весь й увесь, кожен і кожний, жоден, інший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рисвійні, вказівні й означальні займенники, крім займенника стільки, змінюються за відмінками, числами й родами, виступають у реченні здебільшого означенням. Вказівний займенник стільки змінюється лише за відмінкам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V. Виконання практичних завдань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Розподільно-вибіркова робота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Прочитати текст. З’ясувати тему й основну думку висловлювання. Заповнити таблицю, записавши виділені займенники у відповідну колонку.  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Бережани — провінціальне містечко. Її молодь обмежувалася тим, що давала школа. Проте з Бережан протягом одного століття вийшло стільки визначних людей, як, може, з жодної середньої школи в краю.    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Що ж було тому причиною? Кожний учень шанував свого вчителя, але й учителі їх не зневажали. Була традиційна межа, яку всі не переступали. Добрий і мудрий директор оберігав її. Дбав, щоб нікому не сталася кривд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 такій гімназії і під проводом таких учителів ходив я вісім літ до Бережанської гімназії. Так склалися мої життєві умовини (За Б. Лепким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Виписати з тексту займенники інших груп за значенням. Визначити їх морфологічні ознаки (відмінок, число, рід) і синтаксичну функцію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Дослідження-відновлення текст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Прочитати мовчки уривок із народного оповідання. Визначити його тем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писати, ставлячи займенники, що в дужках, у потрібному відмінк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З’ясувати синтаксичну функцію займенникі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орадили бідному чоловіку послати (свій) сина в школу. А як закінчив (він) (цей) однокласну церковну школу, то саме в (цей) селі відкрилась второкласна вчительська школа. «(Ви) посилайте (свій) хлопця в (цей) школ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 (ви) поля нема, то й (ваш) синові доведеться (весь) вік спотикатися по чужих полях. А якщо (він) (сам) вивчиться на вчителя, то й (ваш) руки відпочинуть від ціпа», — радив учитель (Нар. оповідання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З’ясувати, що означають ужиті в тексті займенник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Робота за варіантами. Виписати із тексту словосполучення: варіант 1 — «присвійний займенник + іменник»; варіант 2 — «вказівний займенник + іменник»; варіант 3 — «означальний займенник + іменник». Визначити головне й залежне слова. Провідміняти по одному словосполученню кожного тип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ідмінювання присвійних займенників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 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ідмінювання вказівних займенників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ідмінювання означальних займенників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 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ідтворення деформованого тексту (робота в міні-групах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Прочитати виразно текст. Визначити межі речень, поділити на абзац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Записати, розставляючи потрібні розділові знаки й визначаючи групу за значенням займенників, їх відмінок і синтаксичну роль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Нашій бібліотеці цього року виповнюється 135 років знайомлять дітей з книгою прилучають їх до чарівного світу культурно-історичних надбань два чудових бібліотекарі які привчають учнів читати багато і вдумливо самотужки визначати свій вибір постійно прагнути поповнювати свої знання за час існування бібліотеки її книжний фонд збільшився до 50 000 примірників кожного року вона обслуговує до 1200 читачів і сприяє вихованню в них інформаційної культури любові до книг відповідальності за правильне й бережливе їх використання (З газети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Визначити групи за значенням виділених займенників: які з них належать до особових, а які — до присвійних. Порівняти їх синтаксичну функцію в тексті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Коментар учителя. Увага! Займенник їх є родовим або знахідним відмінком множини від особового займенника вони (дивіться перше речення тексту). Цей займенник трапляється іноді й у функції присвійного займенника, тотожного до займенника їхній (дивіться останнє речення тексту). Щоб уникнути зайвого паралелізму, краще в усній й писемній мові додержуватись присвійного займенника їхні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Виділити в тексті однорідні члени речення. Пояснити розділові знаки при них. Накреслити схем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рансформація мовних одиниць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Замінити у словосполученнях виділені слова займенником. Записати в одну колонку словосполучення з особовими займенниками, в іншу — з присвійним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сторія школи, традиції класу, викликали Юрка до дошки, учнівські зошити, запросити Марію до спортивної секції, шкільний двір, зошит відмінника, учнів зарахували до гуртка «Пошук», відновили роботу бібліотек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Виділити головне й залежне слова у словосполученнях. До займенників поставити питанн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ворче моделюванн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Записати речення, уставляючи в потрібній відмінковій формі займенники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 першому й четвертому реченнях — займенник чоловічого роду; у другому — жіночого роду; у третьому — множини. У яких реченнях ви вжили особовий займенник, а в яких — присвійний? Свою думку довест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1. (До кого?) ... завітали друзі. — (Чиї?) ... друзі завітали. 2. (У кого?) ... заболіла голова. — (Чия?) ... голова розболілася. 3. (У кого?) ... сьогодні контрольна з математики. — (Чий?) ... клас сьогодні пише контрольну з математики. 4. (У кого?) ... на обличчі було здивування. — (На чиєму?) ... обличчі було здивуванн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Коментар учителя. Увага! Особові займенники в родовому, знахідному і місцевому відмінках з прийменниками мають початковий звук [н]: він — до нього, вона — для неї, вони — у них. Цей звук постійно виступає в орудному відмінку особових займенників (він — ним, вона — нею, вони — ними). На відміну від особових, присвійні займенники ніколи не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мають приставного н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З’ясувати синтаксичну функцію вжитих займенникі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Відновити прислів’я, дібравши їхнє продовження з другої колонки. Записати речення в такій послідовності: а) з присвійними займенниками; б) із вказівними займенниками; в) з означальними займенникам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На все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Один кивне,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Розумний порадиться,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Чоловік свою долю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чись,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кільки голів,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 всякого свій розум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Надією й терпінням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ільки той не помиляється, ..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а дурень сам за всіх вирішить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а інший усе наперед знає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 своя дол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хто нічого не робить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сього досягнеш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вій лад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на інших дивлячись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рацею кує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тільки й умі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Дослідити, як змінюються присвійні, вказівні й означальні займенник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•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Провідміняти вказівні займенники такий, стільки.     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V. Систематизація й узагальнення знань з теми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одумати й дати відповіді на запитання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1. Які займенники називають присвійними? Які — вказівними? Які — означальними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2. Як змінюються присвійні, вказівні й означальні займенники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3. Яким членом речення виступають присвійні, вказівні й означальні займенники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4. Як відрізнити особові займенники його, її від присвійних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5. За яких умов в особових займенниках з’являється приставний н? Чи наявний він у присвійних займенниках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6. У якому відмінку присвійні, вказівні й означальні займенники мають паралельні форми? Навести приклад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VІ. Підсумок урок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VІІ. Домашнє завданн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1. Скласти пари речень із займенниками їх — їхній, їх — їхня, їх — їхні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казати на групи за значенням займенників. Визначити їх синтаксичну функцію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Зразок. Учитель історії відмітив (кого?) їх за старанну підготовку до виступів. — (Чию?) Їхню старанну підготовку до виступів відмітив учитель історії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2. Провідміняти займенники їхній, їхня, їхнє, їхні. Схарактеризувати особливості відмінювання їх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3. Скласти твір-роздум на тему «За що я люблю свою школу?», уживаючи присвійні, вказівні й означальні займенник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Додаток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ренувальний диктан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КРАЇНСЬКЕ СЕЛО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На правому березі ріки Самари лежало українське село Спасівка. Даремно шукав би хто його в теперішню пору. Воно пропало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пасівка не відрізнялася своєю долею від інших сестриць. Так само була схожа своїм зверхнім виглядом на інші села. Такі самі хати з дерева та глини, укриті соломою або очерето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Хати стояли рядком віконцями на південь, оточені городами та садкам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осередині села велика площа, на якій стояла невеличка дерев’яна церкв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ершою роботою спасівчан було прорубати серед тернового гайка круті стежки та покопати схованки для своїх достатків. Ця праця тривала кілька років, поки село зажило як слід (А. Чайковський, 94 сл.).</w:t>
      </w:r>
    </w:p>
    <w:p>
      <w:pPr>
        <w:pStyle w:val="Normal"/>
        <w:spacing w:before="0" w:after="200"/>
        <w:ind w:firstLine="426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31:00Z</dcterms:created>
  <dc:creator>Виктория</dc:creator>
  <dc:description/>
  <dc:language>en-US</dc:language>
  <cp:lastModifiedBy>Виктория</cp:lastModifiedBy>
  <dcterms:modified xsi:type="dcterms:W3CDTF">2017-05-02T18:35:00Z</dcterms:modified>
  <cp:revision>1</cp:revision>
  <dc:subject/>
  <dc:title/>
</cp:coreProperties>
</file>