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ВІДДІЛ  ОСВІ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манська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Тернівський НВ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mc:AlternateContent>
          <mc:Choice Requires="wps">
            <w:drawing>
              <wp:inline distT="0" distB="0" distL="0" distR="0">
                <wp:extent cx="62096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 образотворчого мистецтва у 1 клас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88.9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 образотворчого мистецтва у 1 класі</w:t>
                      </w:r>
                    </w:p>
                  </w:txbxContent>
                </v:textbox>
                <v:path textpathok="t"/>
                <v:textpath on="t" fitshape="t" string="Урок образотворчого мистецтва у 1 класі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center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Витинанка як вид художньої роботи  з папер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Вирізування симетричних форм із застосуванн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днієї або декількох симетр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035</wp:posOffset>
            </wp:positionH>
            <wp:positionV relativeFrom="paragraph">
              <wp:posOffset>290830</wp:posOffset>
            </wp:positionV>
            <wp:extent cx="1590675" cy="17811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9" t="3585" r="196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читель  початкових класі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рнівського НВ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имофієва Олена Іванів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1010" cy="131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1860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Познайомити учнів з одним із  видів художньої роботи з папером – витинанк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ти складати, вирізувати та прорізувати прості силуетні фор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інтерес до творів образотворчого мистецтва та художнь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кати в дітей прагнення до краси, бажання створити щось прекрасне власнору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 до уроку.</w:t>
      </w:r>
      <w:r>
        <w:rPr>
          <w:rFonts w:cs="Times New Roman" w:ascii="Times New Roman" w:hAnsi="Times New Roman"/>
          <w:sz w:val="28"/>
          <w:szCs w:val="28"/>
        </w:rPr>
        <w:t xml:space="preserve"> Малюнки, кольоровий та білий папір, ножиці, клей,  зразки  та ескізи витина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. Мотивація учнів до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итуація  «художник і глядач»( знайомство з роботами у техниці витинанн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ом «Мікрофон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Яка ваша думка щодо вистав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ля чого діти виконали ці робо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 відомого та підготовка до засвоєнн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кий зараз місяць року? Відгадайте загад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лод нам несе моро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турботах лине бу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ей останній місяць рок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еться як? Вгадали? . . . (Грудень)   Степан Жуп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илинка поезії </w:t>
      </w:r>
      <w:r>
        <w:rPr>
          <w:rFonts w:cs="Times New Roman" w:ascii="Times New Roman" w:hAnsi="Times New Roman"/>
          <w:b/>
          <w:i/>
          <w:sz w:val="28"/>
          <w:szCs w:val="28"/>
        </w:rPr>
        <w:t>(учні читають вірші про груден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жній майстер груден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ти будує всюд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риває річки кригою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ює із відлиг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оги підморожує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е й снігом припорошує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об на дзвінких санча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ому року мчати.                     Тамара  Коломієц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свята чекають на нас у грудні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ам відомо про свято Миколая? Про Новий рі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вилинка народознавства</w:t>
      </w:r>
      <w:r>
        <w:rPr>
          <w:rFonts w:cs="Times New Roman" w:ascii="Times New Roman" w:hAnsi="Times New Roman"/>
          <w:sz w:val="28"/>
          <w:szCs w:val="28"/>
        </w:rPr>
        <w:t>. Свято Миколая  19 грудня. Вважалося, що цей святий є захисником усіх бідних. Та найбільше його вшановували діти, для яких він був почесним охоронцем. Ввечері напередодні свята, Миколай заходив до оселі з подарунками. Якщо діти спали, Миколай клав подарунки під подушку. Вручаючи кожному окремо гостинець, святий згадував усе те добре, що зробила дитина протягом року, і соромив за нечемні вчинки. Відтак діти свято вірили в існування цього доброго святого, який знає про все. В наш час діти також дуже люблять святого Миколая, бо він опікується ними і обдаровує їх подару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и навчимося сьогодні виготовляти подарунки до свята Миколая та Нового року. Їх ви зможете подарувати близьким вам людям. Будемо працювати одним із видів художньої роботи – витинанк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 Ознайомлення з новим матері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 для вч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тинанка</w:t>
      </w:r>
      <w:r>
        <w:rPr>
          <w:rFonts w:cs="Times New Roman" w:ascii="Times New Roman" w:hAnsi="Times New Roman"/>
          <w:sz w:val="28"/>
          <w:szCs w:val="28"/>
        </w:rPr>
        <w:t xml:space="preserve"> – один із видів українського народного мистецтва, що сягає своїми коренями в язичницькі часи. Це сюжетні та орнаментальні прикраси житла, ажурно або силуетно витяті ножицями,вирізані ножем з білого та кольорового паперу. У давнину їх використовували для прикрашання стін, вікон, полиць, груб. І нині на новорічні свята кімнати часто оформлюють паперовими сніжинками, гірляндами, але сучасні витинанки перестали бути лише селянськими виробами та хатніми прикрасами. Їх експонують на мистецьких виставках, а також використовують при оформленні одяг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ії витинанки на території України віднаходять зокрема у трипільській кераміці. Витинанки кінця Х1Х – початку ХХ століття вирізняються високою художньою майстерністю. Орнамент витинанок здебільшого геометричний і рослин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тинанка</w:t>
      </w:r>
      <w:r>
        <w:rPr>
          <w:rFonts w:cs="Times New Roman" w:ascii="Times New Roman" w:hAnsi="Times New Roman"/>
          <w:sz w:val="28"/>
          <w:szCs w:val="28"/>
        </w:rPr>
        <w:t xml:space="preserve"> – це  вирізування симетричних форм із застосуванням однієї, або декількох осей симет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ує готові роботи: гірлянди,сніжинки, листівки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добаються вам ці робо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иникло у вас бажання виготовити самим такі  витинанк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трібно вам  вміти це роби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«Новорічний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авила організації робочого місц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прилади і матеріали лежать  упорядкова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ножиці не повинні пада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клей закрит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ня правил безпечної та раціональної роботи з папером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жицями та клеє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раціонального використання паперу для екології Земл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зування витинанки  - ялинка. Ця витинанка  з декількох осей 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метр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ідбувається повторення завдяки складанню папер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відомлення, первинне закріп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вна в Україні житла прикрашали ажурними паперовими витинанк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готовляють такі витинанки? Дуже просто. Спочатку складають папір, а потім вирізують візеру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гадайте, що є витинанки в яких ліва і права частини однакові, а у круглих – рисунок повторюється по колу. Це сніжин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зування сніж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. Ой хто, хто Миколая люби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й хто, хто Миколаю служи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му святий Микол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всякий час помаг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кол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й глянь, глянь на Вкраїну ми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й дай, дай ти їй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 тебе всі люди прос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и в Бога ти їй до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кола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вилинка Еколо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ї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і знають, що головне на новорічному святі – ялинка. Щоб зберегти ліси, не вирубувати лісових красунь, можна встановити штучне дерево. А ще краще прикрасити житло зробленою власноруч новорічною композицією. Для цього можна використати витинанки, які ми вчимося сьогодні виготовля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Виготовлення за допомогою витинанки гірлян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озгорнутий підсумок уро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Чи задоволені ви створеними власноруч дарунками ,виконаними одним із видів художньої роботи  з папером – витинанкою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у ви подаруєте свої робот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Які ви знаєте народні прикмети про свято Миколая, про груден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вважаєте, чи знадобляться вам уміння виготовляти витин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ніть відповідь слова« Я вважаю, що….» або «Я думаю, що…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Н.М. Науково-методичний супровід процесу впровадження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го Стандарту початкової загальної освіти // Педагогіч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рбниця Донеччини. -  2012 р. №1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О.Я. Дидактика початкової освіти. Київ. Грамота.201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ська майстерня. Методична робота вчителя початкових класі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« Видавнича група « Основа» 201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5304155" cy="348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4775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4160" cy="3799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5887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76775" cy="1867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9615" cy="2903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82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0:00Z</dcterms:created>
  <dc:creator>U02</dc:creator>
  <dc:description/>
  <cp:keywords/>
  <dc:language>en-US</dc:language>
  <cp:lastModifiedBy>Пользователь Windows</cp:lastModifiedBy>
  <cp:lastPrinted>2002-01-01T00:44:00Z</cp:lastPrinted>
  <dcterms:modified xsi:type="dcterms:W3CDTF">2017-09-03T10:53:00Z</dcterms:modified>
  <cp:revision>10</cp:revision>
  <dc:subject/>
  <dc:title>Навчально-виховний комплекс №1</dc:title>
</cp:coreProperties>
</file>