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11</w:t>
      </w:r>
      <w:r>
        <w:rPr>
          <w:rFonts w:cs="Arial" w:ascii="Arial" w:hAnsi="Arial"/>
          <w:b/>
          <w:u w:val="single"/>
          <w:lang w:val="uk-UA"/>
        </w:rPr>
        <w:t xml:space="preserve"> клас</w:t>
      </w:r>
      <w:r>
        <w:rPr>
          <w:rFonts w:cs="Arial" w:ascii="Arial" w:hAnsi="Arial"/>
          <w:b/>
          <w:lang w:val="uk-UA"/>
        </w:rPr>
        <w:t xml:space="preserve">                            </w:t>
      </w:r>
      <w:r>
        <w:rPr>
          <w:rFonts w:cs="Arial" w:ascii="Arial" w:hAnsi="Arial"/>
          <w:b/>
          <w:i/>
          <w:u w:val="single"/>
          <w:lang w:val="uk-UA"/>
        </w:rPr>
        <w:t>ГЕОМЕТРІЯ</w:t>
      </w:r>
    </w:p>
    <w:p>
      <w:pPr>
        <w:pStyle w:val="Normal"/>
        <w:rPr/>
      </w:pPr>
      <w:r>
        <w:rPr>
          <w:rFonts w:eastAsia="Arial" w:cs="Arial" w:ascii="Arial" w:hAnsi="Arial"/>
          <w:b/>
          <w:lang w:val="uk-UA"/>
        </w:rPr>
        <w:t xml:space="preserve">                                      </w:t>
      </w:r>
      <w:r>
        <w:rPr>
          <w:rFonts w:cs="Arial" w:ascii="Arial" w:hAnsi="Arial"/>
          <w:lang w:val="uk-UA"/>
        </w:rPr>
        <w:t>(2 год., всього 70 год.)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240" w:hanging="24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вчальна програма з математики для учнів 10-11 класів загальноосвітніх навчальних закладів академічний рівень (МОН України наказ від 07.06.2017 №804)</w:t>
      </w:r>
    </w:p>
    <w:tbl>
      <w:tblPr>
        <w:tblW w:w="9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53"/>
        <w:gridCol w:w="1600"/>
        <w:gridCol w:w="2106"/>
      </w:tblGrid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 те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ількість годин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трольні роботи</w:t>
            </w:r>
          </w:p>
        </w:tc>
      </w:tr>
      <w:tr>
        <w:trPr>
          <w:trHeight w:val="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ногогран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іла оберт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’єми та площі поверхонь геометричних ті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вторення, узагальнення та систематизація навчального матеріалу, розв’язування зада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ер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трольних робіт 6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матичних оцінювань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23"/>
        <w:gridCol w:w="16"/>
        <w:gridCol w:w="23"/>
        <w:gridCol w:w="5338"/>
        <w:gridCol w:w="1023"/>
        <w:gridCol w:w="1194"/>
      </w:tblGrid>
      <w:tr>
        <w:trPr>
          <w:trHeight w:val="3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уроку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ата провед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 Е М А     У Р О К 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ільк. год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ри-мітка</w:t>
            </w:r>
          </w:p>
        </w:tc>
      </w:tr>
      <w:tr>
        <w:trPr>
          <w:trHeight w:val="178" w:hRule="atLeast"/>
        </w:trPr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Вступ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.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Узагальнення та систематизація знань, умінь та навичок навчального матеріалу за курс 10 класу з теми: «Паралельність прямих і площин у просторі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Узагальнення та систематизація знань, умінь та навичок навчального матеріалу за курс 10 класу з теми: «Перпендикулярність прямих і площин  у просторі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загальнення та систематизація знань, умінь та навичок навчального матеріалу за курс 10 класу з теми:»Координати. Геометричні перетворення та вектори у просторі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агностична контрольна робота №1 за курс 10 класу з тем: « Паралельність і перпендикулярність прямих і площин у просторі» (комбінован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О№1</w:t>
            </w:r>
          </w:p>
        </w:tc>
      </w:tr>
      <w:tr>
        <w:trPr>
          <w:trHeight w:val="178" w:hRule="atLeast"/>
        </w:trPr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І. </w:t>
            </w:r>
            <w:r>
              <w:rPr>
                <w:rFonts w:cs="Arial" w:ascii="Arial" w:hAnsi="Arial"/>
                <w:b/>
                <w:i/>
                <w:lang w:val="uk-UA" w:eastAsia="uk-UA"/>
              </w:rPr>
              <w:t>Многогранник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Arial" w:cs="Arial" w:ascii="Arial" w:hAnsi="Arial"/>
                <w:lang w:val="uk-UA" w:eastAsia="uk-UA"/>
              </w:rPr>
              <w:t xml:space="preserve">  </w:t>
            </w:r>
            <w:r>
              <w:rPr>
                <w:rFonts w:cs="Arial" w:ascii="Arial" w:hAnsi="Arial"/>
                <w:lang w:val="uk-UA" w:eastAsia="uk-UA"/>
              </w:rPr>
              <w:t>Двогранні кути. Лінійний кут двогранного кута. Многогранні ку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Двогранні кути. Лінійний кут двогранного кута. Многогранні ку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</w:rPr>
              <w:t xml:space="preserve">Многогранник </w:t>
            </w:r>
            <w:r>
              <w:rPr>
                <w:rFonts w:cs="Arial" w:ascii="Arial" w:hAnsi="Arial"/>
                <w:lang w:val="uk-UA"/>
              </w:rPr>
              <w:t>та його елемен</w:t>
              <w:softHyphen/>
              <w:t xml:space="preserve">ти. Опуклі </w:t>
            </w:r>
            <w:r>
              <w:rPr>
                <w:rFonts w:cs="Arial" w:ascii="Arial" w:hAnsi="Arial"/>
              </w:rPr>
              <w:t>мно</w:t>
              <w:softHyphen/>
              <w:t>гогран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ризма. Пряма і правильна приз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лощі бічної та повної повер</w:t>
              <w:softHyphen/>
              <w:t>хонь приз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лощі бічної та повної повер</w:t>
              <w:softHyphen/>
              <w:t>хонь приз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аралелепіп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аралелепіп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іраміда. Пра</w:t>
              <w:softHyphen/>
              <w:t>вильна піра</w:t>
              <w:softHyphen/>
              <w:t>мі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іраміда. Пра</w:t>
              <w:softHyphen/>
              <w:t>вильна піра</w:t>
              <w:softHyphen/>
              <w:t>мі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лощі бічної та повної повер</w:t>
              <w:softHyphen/>
              <w:t>хонь пірамі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лощі бічної та повної повер</w:t>
              <w:softHyphen/>
              <w:t>хонь пірамі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равильні многогран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равильні многогран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 xml:space="preserve">Узагальнення та систематизація знань, умінь та навичок з теми: «Многогранники»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 w:eastAsia="uk-UA"/>
              </w:rPr>
              <w:t>Контрольна ро</w:t>
              <w:softHyphen/>
              <w:t>бота № 2 (комбінована).  Тема. Многогран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 №2</w:t>
            </w:r>
          </w:p>
        </w:tc>
      </w:tr>
      <w:tr>
        <w:trPr>
          <w:trHeight w:val="178" w:hRule="atLeast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  <w:t>Навчальні досягнення учнів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cs="Arial" w:ascii="Arial" w:hAnsi="Arial"/>
                <w:i/>
                <w:iCs/>
                <w:lang w:val="uk-UA" w:eastAsia="uk-UA"/>
              </w:rPr>
              <w:t xml:space="preserve">Розпізнають </w:t>
            </w:r>
            <w:r>
              <w:rPr>
                <w:rFonts w:cs="Arial" w:ascii="Arial" w:hAnsi="Arial"/>
                <w:lang w:val="uk-UA" w:eastAsia="uk-UA"/>
              </w:rPr>
              <w:t xml:space="preserve">основні види многогранників та їх елементи.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cs="Arial" w:ascii="Arial" w:hAnsi="Arial"/>
                <w:i/>
                <w:iCs/>
                <w:lang w:val="uk-UA" w:eastAsia="uk-UA"/>
              </w:rPr>
              <w:t>Формулюють озна</w:t>
              <w:softHyphen/>
              <w:t xml:space="preserve">чення  </w:t>
            </w:r>
            <w:r>
              <w:rPr>
                <w:rFonts w:cs="Arial" w:ascii="Arial" w:hAnsi="Arial"/>
                <w:lang w:val="uk-UA" w:eastAsia="uk-UA"/>
              </w:rPr>
              <w:t>двогранного кута,  лінійного кута двогранного кута, многогранного кута,  призми, прямої призми, правиль</w:t>
              <w:softHyphen/>
              <w:t>ної призми, паралелепіпеда,  прямого паралеле</w:t>
              <w:softHyphen/>
              <w:t>піпеда, прямокут</w:t>
              <w:softHyphen/>
              <w:t>ного паралелепі</w:t>
              <w:softHyphen/>
              <w:t>педа, куба,  піраміди, пра</w:t>
              <w:softHyphen/>
              <w:t>вильної піраміди, зрізаної піраміди.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cs="Arial" w:ascii="Arial" w:hAnsi="Arial"/>
                <w:i/>
                <w:iCs/>
                <w:lang w:val="uk-UA" w:eastAsia="uk-UA"/>
              </w:rPr>
              <w:t xml:space="preserve">Обґрунтовують </w:t>
            </w:r>
            <w:r>
              <w:rPr>
                <w:rFonts w:cs="Arial" w:ascii="Arial" w:hAnsi="Arial"/>
                <w:lang w:val="uk-UA" w:eastAsia="uk-UA"/>
              </w:rPr>
              <w:t>властивості многогранників,  формули для обчислення площ бічної та повної поверхонь при</w:t>
              <w:softHyphen/>
              <w:t>зми, піраміди.</w:t>
            </w:r>
          </w:p>
          <w:p>
            <w:pPr>
              <w:pStyle w:val="Normal"/>
              <w:spacing w:lineRule="exact" w:line="21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 w:eastAsia="uk-UA"/>
              </w:rPr>
              <w:t xml:space="preserve">Обчислюють </w:t>
            </w:r>
            <w:r>
              <w:rPr>
                <w:rFonts w:cs="Arial" w:ascii="Arial" w:hAnsi="Arial"/>
                <w:lang w:val="uk-UA" w:eastAsia="uk-UA"/>
              </w:rPr>
              <w:t xml:space="preserve">основні елементи многогранників. </w:t>
            </w:r>
            <w:r>
              <w:rPr>
                <w:rFonts w:cs="Arial" w:ascii="Arial" w:hAnsi="Arial"/>
                <w:i/>
                <w:iCs/>
                <w:lang w:val="uk-UA" w:eastAsia="uk-UA"/>
              </w:rPr>
              <w:t xml:space="preserve">Використовують </w:t>
            </w:r>
            <w:r>
              <w:rPr>
                <w:rFonts w:cs="Arial" w:ascii="Arial" w:hAnsi="Arial"/>
                <w:lang w:val="uk-UA" w:eastAsia="uk-UA"/>
              </w:rPr>
              <w:t>зазначені форму</w:t>
              <w:softHyphen/>
              <w:t>ли та властивості для розв'язування задач</w:t>
            </w:r>
          </w:p>
        </w:tc>
      </w:tr>
      <w:tr>
        <w:trPr>
          <w:trHeight w:val="178" w:hRule="atLeast"/>
        </w:trPr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 w:eastAsia="uk-UA"/>
              </w:rPr>
            </w:pPr>
            <w:r>
              <w:rPr>
                <w:rFonts w:cs="Arial" w:ascii="Arial" w:hAnsi="Arial"/>
                <w:b/>
                <w:i/>
                <w:lang w:val="uk-UA" w:eastAsia="uk-UA"/>
              </w:rPr>
              <w:t>ІІІ. Тіла оберта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 w:eastAsia="uk-UA"/>
              </w:rPr>
            </w:pPr>
            <w:r>
              <w:rPr>
                <w:rFonts w:cs="Arial" w:ascii="Arial" w:hAnsi="Arial"/>
                <w:b/>
                <w:i/>
                <w:lang w:val="uk-UA" w:eastAsia="uk-UA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 w:eastAsia="uk-UA"/>
              </w:rPr>
            </w:pPr>
            <w:r>
              <w:rPr>
                <w:rFonts w:cs="Arial" w:ascii="Arial" w:hAnsi="Arial"/>
                <w:b/>
                <w:i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орекція знань, умінь та навичок з теми: «Многогранники». Тіла і поверхні оберта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Циліндр, його елемен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Циліндр, його елемен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ерерізи ци</w:t>
              <w:softHyphen/>
              <w:t>ліндра площи</w:t>
              <w:softHyphen/>
              <w:t>нами (осьові та площиною, паралельною до основ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ерерізи ци</w:t>
              <w:softHyphen/>
              <w:t>ліндра площи</w:t>
              <w:softHyphen/>
              <w:t>нами(осьові та площиною, паралельною до основ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онус, зрізаний конус, їх елемен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онус, зрізаний конус, їх елемен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ерерізи кону</w:t>
              <w:softHyphen/>
              <w:t>са (осьові та площиною, паралельною до основ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ерерізи кону</w:t>
              <w:softHyphen/>
              <w:t>са (осьові та площиною, паралельною до основ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уля і сфера. Переріз кулі площиною. Площина, дотична до сфер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 w:eastAsia="uk-UA"/>
              </w:rPr>
              <w:t>Куля і сфера. Переріз кулі площиною. Площина, дотична до сфер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уля і сфера. Переріз кулі площиною. Площина, дотична до сфер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Узагальнення і систематизація зна</w:t>
              <w:softHyphen/>
              <w:t>нь, умінь та навичок учнів із теми:  «Тіла обертанн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 w:eastAsia="uk-UA"/>
              </w:rPr>
              <w:t>Контрольна ро</w:t>
              <w:softHyphen/>
              <w:t>бота № 3 (комбінована).</w:t>
            </w:r>
          </w:p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eastAsia="Arial" w:cs="Arial" w:ascii="Arial" w:hAnsi="Arial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lang w:val="uk-UA" w:eastAsia="uk-UA"/>
              </w:rPr>
              <w:t>Тема. Тіла оберта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 №3</w:t>
            </w:r>
          </w:p>
        </w:tc>
      </w:tr>
      <w:tr>
        <w:trPr>
          <w:trHeight w:val="178" w:hRule="atLeast"/>
        </w:trPr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  <w:t>Навчальні досягнення учнів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cs="Arial" w:ascii="Arial" w:hAnsi="Arial"/>
                <w:i/>
                <w:iCs/>
                <w:lang w:val="uk-UA" w:eastAsia="uk-UA"/>
              </w:rPr>
              <w:t xml:space="preserve">Обчислюють </w:t>
            </w:r>
            <w:r>
              <w:rPr>
                <w:rFonts w:cs="Arial" w:ascii="Arial" w:hAnsi="Arial"/>
                <w:lang w:val="uk-UA" w:eastAsia="uk-UA"/>
              </w:rPr>
              <w:t>основні елементи тіл обертання.</w:t>
            </w:r>
          </w:p>
          <w:p>
            <w:pPr>
              <w:pStyle w:val="Normal"/>
              <w:spacing w:lineRule="exact" w:line="21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 w:eastAsia="uk-UA"/>
              </w:rPr>
              <w:t xml:space="preserve">Обґрунтовують </w:t>
            </w:r>
            <w:r>
              <w:rPr>
                <w:rFonts w:cs="Arial" w:ascii="Arial" w:hAnsi="Arial"/>
                <w:lang w:val="uk-UA" w:eastAsia="uk-UA"/>
              </w:rPr>
              <w:t xml:space="preserve">властивості тіл обертання. </w:t>
            </w:r>
            <w:r>
              <w:rPr>
                <w:rFonts w:cs="Arial" w:ascii="Arial" w:hAnsi="Arial"/>
                <w:i/>
                <w:iCs/>
                <w:lang w:val="uk-UA" w:eastAsia="uk-UA"/>
              </w:rPr>
              <w:t xml:space="preserve">Застосовують </w:t>
            </w:r>
            <w:r>
              <w:rPr>
                <w:rFonts w:cs="Arial" w:ascii="Arial" w:hAnsi="Arial"/>
                <w:lang w:val="uk-UA" w:eastAsia="uk-UA"/>
              </w:rPr>
              <w:t>означення та властивості тіл обертання до розв'язування задач</w:t>
            </w:r>
          </w:p>
        </w:tc>
      </w:tr>
      <w:tr>
        <w:trPr>
          <w:trHeight w:val="178" w:hRule="atLeast"/>
        </w:trPr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 w:eastAsia="uk-UA"/>
              </w:rPr>
            </w:pPr>
            <w:r>
              <w:rPr>
                <w:rFonts w:cs="Arial" w:ascii="Arial" w:hAnsi="Arial"/>
                <w:b/>
                <w:i/>
                <w:lang w:val="uk-UA" w:eastAsia="uk-UA"/>
              </w:rPr>
              <w:t>ІV. Об'єми та площі поверхонь геометричних ті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орекція знань, умінь та навичок з теми: «Тіла обертання». Поняття про об’єм тіла. Основні влас</w:t>
              <w:softHyphen/>
              <w:t>тивості об’ємів. Об’єм парале</w:t>
              <w:softHyphen/>
              <w:t>лепіп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оняття про об’єм тіла. Основні влас</w:t>
              <w:softHyphen/>
              <w:t>тивості об’ємів. Об’єм парале</w:t>
              <w:softHyphen/>
              <w:t>лепіп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Об’єм приз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Об’єм цилінд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Об’єм пірамі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Об’єм кону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Об’єм кону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Об’єм кул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Об’єм кул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Об’єми призми, паралелепіпеда, піраміди. Об’єми тіл обертання: циліндра, конуса, кул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лоща бічної та повної по</w:t>
              <w:softHyphen/>
              <w:t>верхонь циліндра, конуса, площа сфер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лоща бічної та повної по</w:t>
              <w:softHyphen/>
              <w:t>верхонь циліндра, конуса, площа сфер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Узагальнення і систематизація зна</w:t>
              <w:softHyphen/>
              <w:t>нь, умінь та навичок учнів із теми: «Об’єми та площі поверхонь геометричних тіл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 w:eastAsia="uk-UA"/>
              </w:rPr>
              <w:t>Контрольна ро</w:t>
              <w:softHyphen/>
              <w:t>бота № 4 (комбінована).  Тема. Об'єми та площі поверхонь геометричних ті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 №4</w:t>
            </w:r>
          </w:p>
        </w:tc>
      </w:tr>
      <w:tr>
        <w:trPr>
          <w:trHeight w:val="178" w:hRule="atLeast"/>
        </w:trPr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  <w:t>Навчальні досягнення учні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uk-UA" w:eastAsia="uk-UA"/>
              </w:rPr>
              <w:t xml:space="preserve">Формулюють </w:t>
            </w:r>
            <w:r>
              <w:rPr>
                <w:rFonts w:cs="Arial" w:ascii="Arial" w:hAnsi="Arial"/>
                <w:lang w:val="uk-UA" w:eastAsia="uk-UA"/>
              </w:rPr>
              <w:t>основні властивос</w:t>
              <w:softHyphen/>
              <w:t xml:space="preserve">ті об'ємі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uk-UA" w:eastAsia="uk-UA"/>
              </w:rPr>
              <w:t>Записують формули для обчислення об'ємів п</w:t>
            </w:r>
            <w:r>
              <w:rPr>
                <w:rFonts w:cs="Arial" w:ascii="Arial" w:hAnsi="Arial"/>
                <w:lang w:val="uk-UA" w:eastAsia="uk-UA"/>
              </w:rPr>
              <w:t>аралелепіпеда, призми, піраміди, циліндра, конуса, кулі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uk-UA" w:eastAsia="uk-UA"/>
              </w:rPr>
              <w:t xml:space="preserve">Записують формули </w:t>
            </w:r>
            <w:r>
              <w:rPr>
                <w:rFonts w:cs="Arial" w:ascii="Arial" w:hAnsi="Arial"/>
                <w:lang w:val="uk-UA" w:eastAsia="uk-UA"/>
              </w:rPr>
              <w:t>для обчислення пло</w:t>
              <w:softHyphen/>
              <w:t>щі бічної та повної поверхонь циліндра, конуса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/>
            </w:pPr>
            <w:r>
              <w:rPr>
                <w:rFonts w:eastAsia="Arial" w:cs="Arial" w:ascii="Arial" w:hAnsi="Arial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uk-UA" w:eastAsia="uk-UA"/>
              </w:rPr>
              <w:t xml:space="preserve">Записують формулу </w:t>
            </w:r>
            <w:r>
              <w:rPr>
                <w:rFonts w:cs="Arial" w:ascii="Arial" w:hAnsi="Arial"/>
                <w:lang w:val="uk-UA" w:eastAsia="uk-UA"/>
              </w:rPr>
              <w:t xml:space="preserve">для обчислення площі сфери. 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 w:eastAsia="uk-UA"/>
              </w:rPr>
              <w:t xml:space="preserve">Розв'язують </w:t>
            </w:r>
            <w:r>
              <w:rPr>
                <w:rFonts w:cs="Arial" w:ascii="Arial" w:hAnsi="Arial"/>
                <w:iCs/>
                <w:lang w:val="uk-UA" w:eastAsia="uk-UA"/>
              </w:rPr>
              <w:t>нескладні</w:t>
            </w:r>
            <w:r>
              <w:rPr>
                <w:rFonts w:cs="Arial" w:ascii="Arial" w:hAnsi="Arial"/>
                <w:i/>
                <w:iCs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lang w:val="uk-UA" w:eastAsia="uk-UA"/>
              </w:rPr>
              <w:t>задачі на обчис</w:t>
              <w:softHyphen/>
              <w:t>лення об'ємів і площ поверхонь геометричних тіл, використовуючи: основні формули; розбиття тіл на прості тіла; вимірювання реальних тіл та їх фізичних (нату</w:t>
              <w:softHyphen/>
              <w:t>ральних) мод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 w:eastAsia="uk-UA"/>
              </w:rPr>
              <w:t>Повторення, узагальнення та систематизація навчального матеріалу, розв’язування зада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орекція знань, умінь та навичок з теми: «Об'єми та площі поверхонь геометричних тіл». Повторення взаємного розмі</w:t>
              <w:softHyphen/>
              <w:t>щення прямих і площин у про</w:t>
              <w:softHyphen/>
              <w:t>стор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-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овторення паралельності прямих і площин у про</w:t>
              <w:softHyphen/>
              <w:t>стор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-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овторення перпендику</w:t>
              <w:softHyphen/>
              <w:t>лярності пря</w:t>
              <w:softHyphen/>
              <w:t>мих і площин у простор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-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lang w:val="uk-UA" w:eastAsia="uk-UA"/>
              </w:rPr>
              <w:t>Повторення координат та векторів у про</w:t>
              <w:softHyphen/>
              <w:t>стор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овторення, узагальнення та систематизація навчального матеріалу 10 класу</w:t>
            </w:r>
          </w:p>
          <w:p>
            <w:pPr>
              <w:pStyle w:val="Normal"/>
              <w:ind w:firstLine="24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Контрольна робота №5 Тема. Повторення, узагальнення та систематизація навчального матеріалу 10 класу</w:t>
            </w:r>
          </w:p>
          <w:p>
            <w:pPr>
              <w:pStyle w:val="Normal"/>
              <w:ind w:firstLine="24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 №5</w:t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8-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Розв’язування задач на обчислення об’ємів та площ поверхонь многогранникі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-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Розв’язування задач на обчислення об’ємів та площ поверхонь тіл оберта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овторення, узагальнення та систематизація навчального матеріал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/>
            </w:pPr>
            <w:r>
              <w:rPr>
                <w:rFonts w:cs="Arial" w:ascii="Arial" w:hAnsi="Arial"/>
                <w:lang w:val="uk-UA" w:eastAsia="uk-UA"/>
              </w:rPr>
              <w:t>Контрольна робота №6 (під</w:t>
              <w:softHyphen/>
              <w:t>сумкова).</w:t>
            </w:r>
          </w:p>
          <w:p>
            <w:pPr>
              <w:pStyle w:val="Normal"/>
              <w:ind w:left="10" w:hanging="10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Тема. Повторення, узагальнення та систематизація навчального матеріал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 №6</w:t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/>
              </w:rPr>
              <w:t>Узагальнення навчального матеріалу з курсу геометрії середньої шк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7-6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 w:eastAsia="uk-UA"/>
              </w:rPr>
              <w:t xml:space="preserve">Розв’язування тестових завдань з курсу геометрії середньої школи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сумкове повторення і оцінювання за рі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9:24:00Z</dcterms:created>
  <dc:creator>User</dc:creator>
  <dc:description/>
  <cp:keywords/>
  <dc:language>en-US</dc:language>
  <cp:lastModifiedBy>Костя</cp:lastModifiedBy>
  <cp:lastPrinted>2017-08-18T17:33:00Z</cp:lastPrinted>
  <dcterms:modified xsi:type="dcterms:W3CDTF">2017-08-18T14:35:00Z</dcterms:modified>
  <cp:revision>15</cp:revision>
  <dc:subject/>
  <dc:title>№ уроку</dc:title>
</cp:coreProperties>
</file>