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052945</wp:posOffset>
                </wp:positionH>
                <wp:positionV relativeFrom="paragraph">
                  <wp:posOffset>8409305</wp:posOffset>
                </wp:positionV>
                <wp:extent cx="0" cy="201295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35pt,662.15pt" to="555.35pt,677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Тема</w:t>
      </w:r>
      <w:r>
        <w:rPr>
          <w:rFonts w:cs="Times New Roman" w:ascii="Times New Roman" w:hAnsi="Times New Roman"/>
          <w:sz w:val="36"/>
          <w:szCs w:val="36"/>
          <w:lang w:val="uk-UA"/>
        </w:rPr>
        <w:t>:3акріплення знань учнів про прикметник як частину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767195</wp:posOffset>
                </wp:positionH>
                <wp:positionV relativeFrom="paragraph">
                  <wp:posOffset>40005</wp:posOffset>
                </wp:positionV>
                <wp:extent cx="201295" cy="5149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40.55pt;mso-wrap-distance-left:1.9pt;mso-wrap-distance-right:1.9pt;mso-wrap-distance-top:0pt;mso-wrap-distance-bottom:0pt;margin-top:3.15pt;mso-position-vertical-relative:text;margin-left:53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42" w:before="29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36"/>
          <w:szCs w:val="36"/>
          <w:lang w:val="uk-UA"/>
        </w:rPr>
        <w:t xml:space="preserve">     </w:t>
      </w:r>
      <w:r>
        <w:rPr>
          <w:rFonts w:cs="Times New Roman" w:ascii="Times New Roman" w:hAnsi="Times New Roman"/>
          <w:spacing w:val="-6"/>
          <w:sz w:val="36"/>
          <w:szCs w:val="36"/>
          <w:lang w:val="uk-UA"/>
        </w:rPr>
        <w:t>мови .</w:t>
      </w:r>
    </w:p>
    <w:p>
      <w:pPr>
        <w:pStyle w:val="Normal"/>
        <w:shd w:fill="FFFFFF" w:val="clear"/>
        <w:tabs>
          <w:tab w:val="clear" w:pos="720"/>
          <w:tab w:val="left" w:pos="10622" w:leader="none"/>
        </w:tabs>
        <w:spacing w:lineRule="exact" w:line="442" w:before="1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Мета: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Закріпити і узагальнити вивчене про прикметник,   розширити і активізувати словниковий запас , уміння розпізнавати мовні явища за їх ознаками , вчити учнів  зв'язно висловлювати думку , писати відповідно до правил  українського алфавіту , розвивати мовні здібності: уміння класифікувати , встановлювати причинно - наслідкові зв'язки ід </w:t>
      </w:r>
      <w:r>
        <w:rPr>
          <w:rFonts w:cs="Times New Roman" w:ascii="Times New Roman" w:hAnsi="Times New Roman"/>
          <w:spacing w:val="-4"/>
          <w:sz w:val="36"/>
          <w:szCs w:val="36"/>
          <w:lang w:val="uk-UA"/>
        </w:rPr>
        <w:t xml:space="preserve">, систематизувати ; виховувати любов до рідної мови,  </w:t>
      </w:r>
      <w:r>
        <w:rPr>
          <w:rFonts w:cs="Times New Roman" w:ascii="Times New Roman" w:hAnsi="Times New Roman"/>
          <w:sz w:val="36"/>
          <w:szCs w:val="36"/>
          <w:lang w:val="uk-UA"/>
        </w:rPr>
        <w:t>ввічливість і доброту .</w:t>
      </w:r>
    </w:p>
    <w:p>
      <w:pPr>
        <w:pStyle w:val="Normal"/>
        <w:shd w:fill="FFFFFF" w:val="clear"/>
        <w:tabs>
          <w:tab w:val="clear" w:pos="720"/>
          <w:tab w:val="left" w:pos="4541" w:leader="none"/>
        </w:tabs>
        <w:spacing w:lineRule="exact" w:line="566" w:before="29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position w:val="6"/>
          <w:sz w:val="50"/>
          <w:szCs w:val="50"/>
          <w:lang w:val="uk-UA"/>
        </w:rPr>
        <w:tab/>
      </w:r>
      <w:r>
        <w:rPr>
          <w:rFonts w:cs="Times New Roman" w:ascii="Times New Roman" w:hAnsi="Times New Roman"/>
          <w:b/>
          <w:position w:val="6"/>
          <w:sz w:val="50"/>
          <w:szCs w:val="50"/>
          <w:lang w:val="uk-UA"/>
        </w:rPr>
        <w:t>Хід уроку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50"/>
          <w:szCs w:val="50"/>
          <w:lang w:val="uk-UA"/>
        </w:rPr>
        <w:t xml:space="preserve">   </w:t>
      </w:r>
      <w:r>
        <w:rPr>
          <w:rFonts w:cs="Times New Roman" w:ascii="Times New Roman" w:hAnsi="Times New Roman"/>
          <w:b/>
          <w:sz w:val="50"/>
          <w:szCs w:val="50"/>
          <w:lang w:val="uk-UA"/>
        </w:rPr>
        <w:t>І.Організаційний момент</w:t>
      </w:r>
    </w:p>
    <w:p>
      <w:pPr>
        <w:pStyle w:val="Normal"/>
        <w:shd w:fill="FFFFFF" w:val="clear"/>
        <w:tabs>
          <w:tab w:val="clear" w:pos="720"/>
          <w:tab w:val="left" w:pos="10790" w:leader="none"/>
        </w:tabs>
        <w:spacing w:lineRule="exact" w:line="408"/>
        <w:ind w:left="567" w:hanging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Вчитель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  Любі діти! У наш клас</w:t>
        <w:br/>
        <w:t>Завітали гості щирі .</w:t>
        <w:br/>
        <w:t>Привітайте в добрий час</w:t>
        <w:br/>
        <w:t>Гостей посмішкою й миром .</w:t>
      </w:r>
    </w:p>
    <w:p>
      <w:pPr>
        <w:pStyle w:val="Normal"/>
        <w:shd w:fill="FFFFFF" w:val="clear"/>
        <w:tabs>
          <w:tab w:val="clear" w:pos="720"/>
          <w:tab w:val="left" w:pos="10790" w:leader="none"/>
        </w:tabs>
        <w:spacing w:lineRule="exact" w:line="408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Учень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  Ми вам раді, люди добрі!</w:t>
        <w:tab/>
      </w:r>
    </w:p>
    <w:p>
      <w:pPr>
        <w:pStyle w:val="Normal"/>
        <w:shd w:fill="FFFFFF" w:val="clear"/>
        <w:spacing w:lineRule="exact" w:line="408" w:before="5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  <w:lang w:val="uk-UA"/>
        </w:rPr>
        <w:t>І вітаєм щиро вас .</w:t>
      </w:r>
    </w:p>
    <w:p>
      <w:pPr>
        <w:pStyle w:val="Normal"/>
        <w:shd w:fill="FFFFFF" w:val="clear"/>
        <w:tabs>
          <w:tab w:val="clear" w:pos="720"/>
          <w:tab w:val="left" w:pos="10805" w:leader="none"/>
        </w:tabs>
        <w:spacing w:lineRule="exact" w:line="408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  <w:lang w:val="uk-UA"/>
        </w:rPr>
        <w:t>І запрошуєм ласкаво</w:t>
        <w:tab/>
      </w:r>
    </w:p>
    <w:p>
      <w:pPr>
        <w:pStyle w:val="Normal"/>
        <w:shd w:fill="FFFFFF" w:val="clear"/>
        <w:tabs>
          <w:tab w:val="clear" w:pos="720"/>
          <w:tab w:val="left" w:pos="10819" w:leader="none"/>
        </w:tabs>
        <w:spacing w:lineRule="exact" w:line="408"/>
        <w:ind w:left="567" w:hanging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  <w:lang w:val="uk-UA"/>
        </w:rPr>
        <w:t>На урок у третій клас.</w:t>
      </w:r>
    </w:p>
    <w:p>
      <w:pPr>
        <w:pStyle w:val="Normal"/>
        <w:shd w:fill="FFFFFF" w:val="clear"/>
        <w:tabs>
          <w:tab w:val="clear" w:pos="720"/>
          <w:tab w:val="left" w:pos="10819" w:leader="none"/>
        </w:tabs>
        <w:spacing w:lineRule="exact" w:line="408"/>
        <w:ind w:left="567" w:hanging="0"/>
        <w:rPr/>
      </w:pP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Вчитель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Повторимо правила поведінки на уроці.</w:t>
      </w:r>
    </w:p>
    <w:p>
      <w:pPr>
        <w:pStyle w:val="Normal"/>
        <w:shd w:fill="FFFFFF" w:val="clear"/>
        <w:tabs>
          <w:tab w:val="clear" w:pos="720"/>
          <w:tab w:val="left" w:pos="10819" w:leader="none"/>
        </w:tabs>
        <w:spacing w:lineRule="exact" w:line="408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       </w:t>
      </w:r>
      <w:r>
        <w:rPr>
          <w:rFonts w:cs="Times New Roman" w:ascii="Times New Roman" w:hAnsi="Times New Roman"/>
          <w:sz w:val="36"/>
          <w:szCs w:val="36"/>
          <w:u w:val="single"/>
        </w:rPr>
        <w:t>Учень</w:t>
      </w:r>
      <w:r>
        <w:rPr>
          <w:rFonts w:cs="Times New Roman" w:ascii="Times New Roman" w:hAnsi="Times New Roman"/>
          <w:sz w:val="36"/>
          <w:szCs w:val="36"/>
        </w:rPr>
        <w:t xml:space="preserve">  Заходить вчитель- треба встати.</w:t>
      </w:r>
    </w:p>
    <w:p>
      <w:pPr>
        <w:pStyle w:val="Normal"/>
        <w:shd w:fill="FFFFFF" w:val="clear"/>
        <w:spacing w:lineRule="exact" w:line="408"/>
        <w:ind w:left="567" w:right="3917" w:hanging="0"/>
        <w:rPr>
          <w:rFonts w:ascii="Times New Roman" w:hAnsi="Times New Roman" w:cs="Times New Roman"/>
          <w:sz w:val="36"/>
          <w:szCs w:val="36"/>
          <w:u w:val="single"/>
          <w:lang w:val="uk-UA"/>
        </w:rPr>
      </w:pP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Учень4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 В школі парту   бережи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126365</wp:posOffset>
                </wp:positionH>
                <wp:positionV relativeFrom="paragraph">
                  <wp:posOffset>14605</wp:posOffset>
                </wp:positionV>
                <wp:extent cx="6873240" cy="12973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uk-UA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uk-UA"/>
                              </w:rPr>
                              <w:t>Його слід тишею вітати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  <w:t>Учень2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uk-UA"/>
                              </w:rPr>
                              <w:t xml:space="preserve">   Коли дозволить , тихо сядь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uk-UA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uk-UA"/>
                              </w:rPr>
                              <w:t>Книжки і зошити поглад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  <w:t>Учень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uk-UA"/>
                              </w:rPr>
                              <w:t xml:space="preserve">   Спитати  хочеш,  не гукай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uk-UA"/>
                              </w:rPr>
                              <w:t>А тільки руку підійма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63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pt;height:102.15pt;mso-wrap-distance-left:1.9pt;mso-wrap-distance-right:1.9pt;mso-wrap-distance-top:0pt;mso-wrap-distance-bottom:0pt;margin-top:1.15pt;mso-position-vertical-relative:text;margin-left: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67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uk-UA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uk-UA"/>
                        </w:rPr>
                        <w:t>Його слід тишею вітати .</w:t>
                      </w:r>
                    </w:p>
                    <w:p>
                      <w:pPr>
                        <w:pStyle w:val="Normal"/>
                        <w:shd w:fill="FFFFFF" w:val="clear"/>
                        <w:ind w:left="567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uk-UA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u w:val="single"/>
                          <w:lang w:val="uk-UA"/>
                        </w:rPr>
                        <w:t>Учень2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uk-UA"/>
                        </w:rPr>
                        <w:t xml:space="preserve">   Коли дозволить , тихо сядь,</w:t>
                      </w:r>
                    </w:p>
                    <w:p>
                      <w:pPr>
                        <w:pStyle w:val="Normal"/>
                        <w:shd w:fill="FFFFFF" w:val="clear"/>
                        <w:ind w:left="567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uk-UA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uk-UA"/>
                        </w:rPr>
                        <w:t>Книжки і зошити погладь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ind w:left="56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uk-UA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u w:val="single"/>
                          <w:lang w:val="uk-UA"/>
                        </w:rPr>
                        <w:t>УченьЗ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uk-UA"/>
                        </w:rPr>
                        <w:t xml:space="preserve">   Спитати  хочеш,  не гукай,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ind w:left="56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uk-UA"/>
                        </w:rPr>
                        <w:t>А тільки руку підіймай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ind w:left="567" w:hanging="0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63" w:after="0"/>
                        <w:ind w:left="567" w:hanging="0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08"/>
        <w:ind w:left="567" w:right="3917" w:hanging="0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  <w:lang w:val="uk-UA"/>
        </w:rPr>
        <w:t>І на парті не лежи.</w:t>
      </w:r>
    </w:p>
    <w:p>
      <w:pPr>
        <w:pStyle w:val="Normal"/>
        <w:shd w:fill="FFFFFF" w:val="clear"/>
        <w:spacing w:lineRule="exact" w:line="408"/>
        <w:ind w:left="567" w:right="39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Учень5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 Щоб урок пройшов немарно,</w:t>
      </w:r>
    </w:p>
    <w:p>
      <w:pPr>
        <w:pStyle w:val="Normal"/>
        <w:shd w:fill="FFFFFF" w:val="clear"/>
        <w:spacing w:lineRule="exact" w:line="408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sz w:val="36"/>
          <w:szCs w:val="36"/>
          <w:lang w:val="uk-UA"/>
        </w:rPr>
        <w:t>Треба сісти рівно й гарно .</w:t>
      </w:r>
    </w:p>
    <w:p>
      <w:pPr>
        <w:pStyle w:val="Normal"/>
        <w:shd w:fill="FFFFFF" w:val="clear"/>
        <w:spacing w:lineRule="exact" w:line="408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10819" w:leader="none"/>
        </w:tabs>
        <w:spacing w:lineRule="exact" w:line="408"/>
        <w:ind w:left="567" w:hanging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10819" w:leader="none"/>
        </w:tabs>
        <w:spacing w:lineRule="exact" w:line="408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ab/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50"/>
          <w:szCs w:val="50"/>
          <w:lang w:val="uk-UA"/>
        </w:rPr>
        <w:t>ІІ.Актуалізація опорних знань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6889115</wp:posOffset>
                </wp:positionH>
                <wp:positionV relativeFrom="paragraph">
                  <wp:posOffset>174625</wp:posOffset>
                </wp:positionV>
                <wp:extent cx="210185" cy="16427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9.35pt;mso-wrap-distance-left:1.9pt;mso-wrap-distance-right:1.9pt;mso-wrap-distance-top:0pt;mso-wrap-distance-bottom:0pt;margin-top:13.75pt;mso-position-vertical-relative:text;margin-left:54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55"/>
                        <w:ind w:left="567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36"/>
          <w:szCs w:val="36"/>
          <w:u w:val="single"/>
          <w:lang w:val="uk-UA"/>
        </w:rPr>
        <w:t>1. Хвилинка   каліграфії .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Щоб рівно і гарно слова написати ,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Нам з'єднання букв слід усім пригадати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Для цього дається одна лиш хвилинка,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Завдання   таке: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val="uk-UA"/>
        </w:rPr>
        <w:t>Вв   Вв Ве ва ву ві во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val="uk-UA"/>
        </w:rPr>
        <w:t xml:space="preserve">Весна ,   Валя , вушко , вікно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vertAlign w:val="subscript"/>
          <w:lang w:val="uk-UA"/>
        </w:rPr>
        <w:t>а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val="uk-UA"/>
        </w:rPr>
        <w:t xml:space="preserve"> Вова</w:t>
      </w:r>
    </w:p>
    <w:p>
      <w:pPr>
        <w:pStyle w:val="Normal"/>
        <w:widowControl/>
        <w:shd w:fill="FFFFFF" w:val="clear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6945</wp:posOffset>
                </wp:positionH>
                <wp:positionV relativeFrom="paragraph">
                  <wp:posOffset>241300</wp:posOffset>
                </wp:positionV>
                <wp:extent cx="635" cy="327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35pt;margin-top:1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val="uk-UA"/>
        </w:rPr>
        <w:t xml:space="preserve">2 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uk-UA"/>
        </w:rPr>
        <w:t>Складання « Асоціативного куща»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  <w:t xml:space="preserve"> 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</w:r>
    </w:p>
    <w:p>
      <w:pPr>
        <w:pStyle w:val="Normal"/>
        <w:widowControl/>
        <w:shd w:fill="FFFFFF" w:val="clear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73680</wp:posOffset>
                </wp:positionH>
                <wp:positionV relativeFrom="paragraph">
                  <wp:posOffset>179070</wp:posOffset>
                </wp:positionV>
                <wp:extent cx="368935" cy="139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933825</wp:posOffset>
                </wp:positionH>
                <wp:positionV relativeFrom="paragraph">
                  <wp:posOffset>193040</wp:posOffset>
                </wp:positionV>
                <wp:extent cx="3549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  <w:t>Весна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color w:val="000000"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6945</wp:posOffset>
                </wp:positionH>
                <wp:positionV relativeFrom="paragraph">
                  <wp:posOffset>-1905</wp:posOffset>
                </wp:positionV>
                <wp:extent cx="635" cy="3822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3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color w:val="000000"/>
          <w:sz w:val="36"/>
          <w:szCs w:val="36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36"/>
          <w:szCs w:val="36"/>
          <w:u w:val="single"/>
          <w:lang w:val="uk-UA"/>
        </w:rPr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  <w:t xml:space="preserve">З.Повідомлення теми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  <w:t>та</w:t>
      </w: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  <w:t>мети уроку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 xml:space="preserve">Сьогодні ми прикметники 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 xml:space="preserve">Продовжимо вивчати 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 xml:space="preserve">Потрібно нам навчитися 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 xml:space="preserve">Роди і числа їх розрізняти. 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uk-UA"/>
        </w:rPr>
        <w:t xml:space="preserve">4.Повторення вивченого матеріалу. 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А зараз ми повторимо ,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Які слова прикметниками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68B297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Ми називаємо.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 xml:space="preserve">а)«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  <w:t>Мозковий штурм»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-Що таке прикметник?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-За чим змінюються прикметник?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-Змініть прикметники за числами.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-Які прикметники належать до Ч. р.?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-Які прикметники належать до Ж. р.?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-Які прикметники належать   до С. р.?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-З якими словами зв'язані прикметники в реченні ?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-Яким членом речення   найчастіше виступають прикметники?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  <w:u w:val="single"/>
          <w:lang w:val="uk-UA"/>
        </w:rPr>
        <w:t>Б) Розбір слів за будовою.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Якщо до слів написаних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Питання пригадаєте,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То серед них прикметники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Швиденько відшукаєте.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b/>
          <w:b/>
          <w:bCs/>
          <w:color w:val="68B297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  <w:t>-ВЕСНА, ВЕСНЯНИЙ ,ВЕСЕЛИТЬ.</w:t>
      </w:r>
      <w:r>
        <w:rPr>
          <w:rFonts w:cs="Times New Roman" w:ascii="Times New Roman" w:hAnsi="Times New Roman"/>
          <w:b/>
          <w:bCs/>
          <w:color w:val="68B297"/>
          <w:sz w:val="36"/>
          <w:szCs w:val="36"/>
          <w:lang w:val="uk-UA"/>
        </w:rPr>
        <w:t xml:space="preserve"> 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  <w:t>-СОНЦЕ , СОНЯЧНИЙ , СОНЯШНИК.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  <w:t>-ТЕПЛО, ТЕПЛІЄ, ТЕПЛИЙ.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-Прикметники правильно ви відшукали,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68B297"/>
          <w:sz w:val="36"/>
          <w:szCs w:val="36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 xml:space="preserve">Та де їх будиночки, нам не сказали. 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-Розібрати слова за будовою.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  <w:t>5.Творча   робота.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Слова вірно розселили.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Похвалю вас - заслужили.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На місцях хутчій сідайте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І малюнки розглядайте.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Слід вам речення складати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І у зошит записати.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Ну а потім, ось зразок,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Запишіть цих слів зв'язок.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(За малюнками діти складають речення і встановлюють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b/>
          <w:b/>
          <w:bCs/>
          <w:color w:val="68B297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зв'язок слів у реченні.)</w:t>
      </w:r>
      <w:r>
        <w:rPr>
          <w:rFonts w:cs="Times New Roman" w:ascii="Times New Roman" w:hAnsi="Times New Roman"/>
          <w:b/>
          <w:bCs/>
          <w:color w:val="68B297"/>
          <w:sz w:val="36"/>
          <w:szCs w:val="36"/>
          <w:lang w:val="uk-UA"/>
        </w:rPr>
        <w:t xml:space="preserve">  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b/>
          <w:b/>
          <w:bCs/>
          <w:color w:val="68B29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68B297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  <w:t xml:space="preserve">(взаємоперевірка   робіт) 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8B297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  <w:t>ІІІ. Вивчення   нового матеріалу.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За відповідь вашу спасибі, малята,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color w:val="000000"/>
          <w:sz w:val="36"/>
          <w:szCs w:val="36"/>
          <w:vertAlign w:val="superscript"/>
          <w:lang w:val="uk-UA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 xml:space="preserve">Прийшов час вже над темою нашою нам   працювати. 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Тепер перевірю: уважні чи ні,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Хто тему уроку повторить мені ?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  <w:t>1 .Проблемна ситуація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Прикметники різні є в мовному світі,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Дають вони ознаки всім предметам.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Щоб легше було їх усі розрізняти,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Змогли б ви в три групи усі згрупувати?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(великий, червона, глибоке, тихенька, легенький, тепленьке,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весела,біленьке, широкий)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  <w:t>Ч.р</w:t>
      </w: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 xml:space="preserve">.        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  <w:t>Ж.р</w:t>
      </w: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 xml:space="preserve">.       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  <w:t>С.р</w:t>
      </w: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.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Великий                  червона                       глибоке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Легенький               тихенька                      тепленьке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Широкий                 весела                           біленьке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Слова на групи , молодці,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color w:val="68B297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Зуміли поділити.</w:t>
      </w:r>
      <w:r>
        <w:rPr>
          <w:rFonts w:cs="Times New Roman" w:ascii="Times New Roman" w:hAnsi="Times New Roman"/>
          <w:color w:val="68B297"/>
          <w:sz w:val="36"/>
          <w:szCs w:val="36"/>
          <w:lang w:val="uk-UA"/>
        </w:rPr>
        <w:t xml:space="preserve"> 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68B297"/>
          <w:sz w:val="36"/>
          <w:szCs w:val="36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Ознаку поділу хто з вас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Зуміє пояснити?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(Учні пояснюють за яким принципом визначали роди прикметників)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 xml:space="preserve">Нам все про рід прикметників 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 xml:space="preserve">Потрібно добре знати, 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 xml:space="preserve">Тож спробуємо правило 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У схему   записати.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  <w:t>2.Елементи   синтезу на уроці.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8B297"/>
          <w:sz w:val="36"/>
          <w:szCs w:val="36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  <w:t>Прикметники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Родами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03885</wp:posOffset>
                </wp:positionH>
                <wp:positionV relativeFrom="paragraph">
                  <wp:posOffset>-3810</wp:posOffset>
                </wp:positionV>
                <wp:extent cx="518795" cy="952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77365</wp:posOffset>
                </wp:positionH>
                <wp:positionV relativeFrom="paragraph">
                  <wp:posOffset>-3810</wp:posOffset>
                </wp:positionV>
                <wp:extent cx="655320" cy="952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Ч.р.                  Ж.р.                С.р.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який?)             (яка?)             (яке?)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Числами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49630</wp:posOffset>
                </wp:positionH>
                <wp:positionV relativeFrom="paragraph">
                  <wp:posOffset>4445</wp:posOffset>
                </wp:positionV>
                <wp:extent cx="546100" cy="136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9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77365</wp:posOffset>
                </wp:positionH>
                <wp:positionV relativeFrom="paragraph">
                  <wp:posOffset>4445</wp:posOffset>
                </wp:positionV>
                <wp:extent cx="518795" cy="136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Однина                             Множина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  <w:t>І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  <w:t>.3акріплення вивченого матеріалу.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36"/>
          <w:szCs w:val="36"/>
          <w:lang w:val="uk-UA"/>
        </w:rPr>
        <w:t>Ну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що, зрозуміли, як рід розрізняти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З сигнальними картками час працювати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68B297"/>
          <w:sz w:val="36"/>
          <w:szCs w:val="36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  <w:t xml:space="preserve">(високий, золота, голубе, пухнаста, жовте, сонячний, хижий,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val="uk-UA"/>
        </w:rPr>
        <w:t>Зелень,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  <w:t>рідке,срібний, далека)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А зараз завдання таке: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змінити прикметники за числами.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  <w:t>Веселий-веселі                               теплий-теплі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8B297"/>
          <w:sz w:val="36"/>
          <w:szCs w:val="36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  <w:t>Біла-білі                                          зелена-зелені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8B297"/>
          <w:sz w:val="36"/>
          <w:szCs w:val="36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  <w:t>Голубе-голубі                                 розумне-розумні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  <w:t>3.Робота   в парі.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68B297"/>
          <w:sz w:val="36"/>
          <w:szCs w:val="36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Гуцулочка Марта з «Дзвіночка» прийшла,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Загадки нові на урок принесла.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 xml:space="preserve">Їх тільки три нам слід відгадати 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Та прикметники до відгадки потрібно підібрати.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  <w:t xml:space="preserve">Іпара   </w:t>
      </w: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Сіре, біле, волохате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Стрімголов   біжить до хати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-Хто ти? -братик запитав.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А воно сердито: Гав! (Цуценя)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  <w:t xml:space="preserve">2пара </w:t>
      </w: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Хто про мене казку чув ?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Я в чоботях в казці був ,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А в житті я без чобіт,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 xml:space="preserve">Ловлю   миші, бо я ( Кіт ) 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i/>
          <w:i/>
          <w:iCs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  <w:t xml:space="preserve">Зпара </w:t>
      </w: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Була собі киця біла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Біля столу собі   сіла,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У   щілинку   зазирає,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 xml:space="preserve">Кого   вона виглядає?(мишка) 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n-US"/>
        </w:rPr>
        <w:t>VІ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  <w:t xml:space="preserve">.Фізкультхвилинка 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«Кіт та мишка» - це народна гра,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 xml:space="preserve">Тож пограємо, бо відпочить пора. 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  <w:t>Діти Ой, до нори,Мишко, до нори,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  <w:t>Та до золотої комори.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  <w:t xml:space="preserve">Чорний котику , не дрімай, 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  <w:t>Мишку сіреньку наздоганяй.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color w:val="50BE97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color w:val="50BE97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 xml:space="preserve">Досить , досить, діти, грати. </w:t>
      </w:r>
      <w:r>
        <w:rPr>
          <w:rFonts w:cs="Times New Roman" w:ascii="Times New Roman" w:hAnsi="Times New Roman"/>
          <w:color w:val="50BE97"/>
          <w:sz w:val="36"/>
          <w:szCs w:val="36"/>
          <w:lang w:val="uk-UA"/>
        </w:rPr>
        <w:t xml:space="preserve">   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color w:val="50BE97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 xml:space="preserve">Час підручник   розкривати. 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color w:val="50BE97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50BE97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  <w:t xml:space="preserve">4.Робота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  <w:t>з</w:t>
      </w: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  <w:t xml:space="preserve">підручником. </w:t>
      </w:r>
      <w:r>
        <w:rPr>
          <w:rFonts w:cs="Times New Roman" w:ascii="Times New Roman" w:hAnsi="Times New Roman"/>
          <w:color w:val="50BE97"/>
          <w:sz w:val="36"/>
          <w:szCs w:val="36"/>
          <w:lang w:val="uk-UA"/>
        </w:rPr>
        <w:t xml:space="preserve">   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-Вправа 130 стор. 56.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 xml:space="preserve">(перевіряємо вправу і визначаємо з яким словом зв'язаний </w:t>
      </w:r>
      <w:r>
        <w:rPr>
          <w:rFonts w:cs="Times New Roman" w:ascii="Times New Roman" w:hAnsi="Times New Roman"/>
          <w:b/>
          <w:bCs/>
          <w:color w:val="50BE97"/>
          <w:sz w:val="36"/>
          <w:szCs w:val="36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 xml:space="preserve">прикметник)  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Добре ми працюємо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Разом залюбки.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Тож зараз покажемо,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 xml:space="preserve">Які ми письменники.         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  <w:t>5.Робота в групі.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(вставити прикметники , підкреслити їх, зачитати вірш)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0BE97"/>
          <w:sz w:val="36"/>
          <w:szCs w:val="36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Прикметник- це частина мови,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0BE97"/>
          <w:sz w:val="36"/>
          <w:szCs w:val="36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Без нього нам не обійтись.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0BE97"/>
          <w:sz w:val="36"/>
          <w:szCs w:val="36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Ти вслухайсь в слово пречудове,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0BE97"/>
          <w:sz w:val="36"/>
          <w:szCs w:val="36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Йому , як другові,всміхнись.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 xml:space="preserve">Земля- </w:t>
      </w:r>
      <w:r>
        <w:rPr>
          <w:rFonts w:cs="Times New Roman" w:ascii="Times New Roman" w:hAnsi="Times New Roman"/>
          <w:color w:val="000000"/>
          <w:sz w:val="36"/>
          <w:szCs w:val="36"/>
          <w:u w:val="single"/>
          <w:lang w:val="uk-UA"/>
        </w:rPr>
        <w:t xml:space="preserve">ласкава </w:t>
      </w:r>
      <w:r>
        <w:rPr>
          <w:rFonts w:cs="Times New Roman" w:ascii="Times New Roman" w:hAnsi="Times New Roman"/>
          <w:color w:val="000000"/>
          <w:sz w:val="36"/>
          <w:szCs w:val="36"/>
          <w:u w:val="single"/>
          <w:vertAlign w:val="subscript"/>
          <w:lang w:val="uk-UA"/>
        </w:rPr>
        <w:t>,</w:t>
      </w:r>
      <w:r>
        <w:rPr>
          <w:rFonts w:cs="Times New Roman" w:ascii="Times New Roman" w:hAnsi="Times New Roman"/>
          <w:color w:val="000000"/>
          <w:sz w:val="36"/>
          <w:szCs w:val="36"/>
          <w:u w:val="single"/>
          <w:lang w:val="uk-UA"/>
        </w:rPr>
        <w:t xml:space="preserve"> рідна,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 xml:space="preserve">А сонце - </w:t>
      </w:r>
      <w:r>
        <w:rPr>
          <w:rFonts w:cs="Times New Roman" w:ascii="Times New Roman" w:hAnsi="Times New Roman"/>
          <w:color w:val="000000"/>
          <w:sz w:val="36"/>
          <w:szCs w:val="36"/>
          <w:u w:val="single"/>
          <w:lang w:val="uk-UA"/>
        </w:rPr>
        <w:t>щире, золоте,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color w:val="50BE97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 xml:space="preserve">А небо - </w:t>
      </w:r>
      <w:r>
        <w:rPr>
          <w:rFonts w:cs="Times New Roman" w:ascii="Times New Roman" w:hAnsi="Times New Roman"/>
          <w:color w:val="000000"/>
          <w:sz w:val="36"/>
          <w:szCs w:val="36"/>
          <w:u w:val="single"/>
          <w:lang w:val="uk-UA"/>
        </w:rPr>
        <w:t xml:space="preserve">лагідне й погідне, </w:t>
      </w:r>
      <w:r>
        <w:rPr>
          <w:rFonts w:cs="Times New Roman" w:ascii="Times New Roman" w:hAnsi="Times New Roman"/>
          <w:color w:val="50BE97"/>
          <w:sz w:val="36"/>
          <w:szCs w:val="36"/>
          <w:lang w:val="uk-UA"/>
        </w:rPr>
        <w:t xml:space="preserve">  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0BE97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 xml:space="preserve">Життя - </w:t>
      </w:r>
      <w:r>
        <w:rPr>
          <w:rFonts w:cs="Times New Roman" w:ascii="Times New Roman" w:hAnsi="Times New Roman"/>
          <w:color w:val="000000"/>
          <w:sz w:val="36"/>
          <w:szCs w:val="36"/>
          <w:u w:val="single"/>
          <w:lang w:val="uk-UA"/>
        </w:rPr>
        <w:t xml:space="preserve">прекрасне , дороге, </w:t>
      </w:r>
      <w:r>
        <w:rPr>
          <w:rFonts w:cs="Times New Roman" w:ascii="Times New Roman" w:hAnsi="Times New Roman"/>
          <w:b/>
          <w:bCs/>
          <w:color w:val="50BE97"/>
          <w:sz w:val="48"/>
          <w:szCs w:val="48"/>
          <w:lang w:val="uk-UA"/>
        </w:rPr>
        <w:t xml:space="preserve">                                             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 xml:space="preserve">А очі в мами - </w:t>
      </w:r>
      <w:r>
        <w:rPr>
          <w:rFonts w:cs="Times New Roman" w:ascii="Times New Roman" w:hAnsi="Times New Roman"/>
          <w:color w:val="000000"/>
          <w:sz w:val="36"/>
          <w:szCs w:val="36"/>
          <w:u w:val="single"/>
          <w:lang w:val="uk-UA"/>
        </w:rPr>
        <w:t xml:space="preserve">добрі </w:t>
      </w:r>
      <w:r>
        <w:rPr>
          <w:rFonts w:cs="Times New Roman" w:ascii="Times New Roman" w:hAnsi="Times New Roman"/>
          <w:color w:val="000000"/>
          <w:sz w:val="36"/>
          <w:szCs w:val="36"/>
          <w:u w:val="single"/>
          <w:vertAlign w:val="subscript"/>
          <w:lang w:val="uk-UA"/>
        </w:rPr>
        <w:t>,</w:t>
      </w:r>
      <w:r>
        <w:rPr>
          <w:rFonts w:cs="Times New Roman" w:ascii="Times New Roman" w:hAnsi="Times New Roman"/>
          <w:color w:val="000000"/>
          <w:sz w:val="36"/>
          <w:szCs w:val="36"/>
          <w:u w:val="single"/>
          <w:lang w:val="uk-UA"/>
        </w:rPr>
        <w:t xml:space="preserve"> ніжні,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 xml:space="preserve">А голос - </w:t>
      </w:r>
      <w:r>
        <w:rPr>
          <w:rFonts w:cs="Times New Roman" w:ascii="Times New Roman" w:hAnsi="Times New Roman"/>
          <w:color w:val="000000"/>
          <w:sz w:val="36"/>
          <w:szCs w:val="36"/>
          <w:u w:val="single"/>
          <w:lang w:val="uk-UA"/>
        </w:rPr>
        <w:t>чистий і дзвінкий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 xml:space="preserve">А руки - </w:t>
      </w:r>
      <w:r>
        <w:rPr>
          <w:rFonts w:cs="Times New Roman" w:ascii="Times New Roman" w:hAnsi="Times New Roman"/>
          <w:color w:val="000000"/>
          <w:sz w:val="36"/>
          <w:szCs w:val="36"/>
          <w:u w:val="single"/>
          <w:lang w:val="uk-UA"/>
        </w:rPr>
        <w:t>теплі і надійні,</w:t>
      </w:r>
    </w:p>
    <w:p>
      <w:pPr>
        <w:pStyle w:val="Normal"/>
        <w:widowControl/>
        <w:shd w:fill="FFFFFF" w:val="clear"/>
        <w:ind w:left="567" w:hanging="0"/>
        <w:rPr/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 xml:space="preserve">А погляд - </w:t>
      </w:r>
      <w:r>
        <w:rPr>
          <w:rFonts w:cs="Times New Roman" w:ascii="Times New Roman" w:hAnsi="Times New Roman"/>
          <w:color w:val="000000"/>
          <w:sz w:val="36"/>
          <w:szCs w:val="36"/>
          <w:u w:val="single"/>
          <w:lang w:val="uk-UA"/>
        </w:rPr>
        <w:t>сонячний , ясний.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 xml:space="preserve">Любим, любим 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всі ми грати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з вами залюбки.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Тож пограєм прямо зараз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В гру « Впізнай мене»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ІІ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  <w:t>.Домашнє завдання.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Вправа 134 стор. 57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Завдання усі роблять Андрій і Маргарита,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А перше і друге -Оксана і Олена,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Для Каті і Дмитра- завдання своє,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Їм вправа 131  стор.56 зразок в книжці є.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ІІІ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  <w:t>.Підсумок   уроку.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Як   підсумок, можу одне лиш сказати: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Зробили багато - знання будем  мати.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  <w:t>Гра «Мікрофон»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-Що таке прикметник ?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-За чим змінюються прикметники?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-Наведіть приклад прикметників Ч.р. Ж.р. С.р.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-Щоб ви побажали один одному стосовно сьогоднішнього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уроку?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  <w:t>Вчитель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Я хочу , малята, усім побажати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В житті вам лихого ніколи не знати.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Якщо зустрінете, лише одне,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Вас он як багато, воно вас мине.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А щастя і добра нехай буде багато,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Хай з вами прямують від школи до хати,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З собою беруть вони   радість і сміх,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Хай буде багато, хай буде у всіх.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  <w:u w:val="single"/>
          <w:lang w:val="uk-UA"/>
        </w:rPr>
        <w:t>А гостям нашим хочемо побажати: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  <w:u w:val="single"/>
          <w:lang w:val="uk-UA"/>
        </w:rPr>
        <w:t>1-й учень</w:t>
      </w: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 xml:space="preserve"> Справжніми олімпійцями в роботі   стати.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  <w:u w:val="single"/>
          <w:lang w:val="uk-UA"/>
        </w:rPr>
        <w:t>2-й учень</w:t>
      </w: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 xml:space="preserve"> Здоров'я, наснаги , високої  зарплати.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  <w:u w:val="single"/>
          <w:lang w:val="uk-UA"/>
        </w:rPr>
        <w:t>3-й учень</w:t>
      </w: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 xml:space="preserve"> Щоб   вас хвилювали приємні   турботи .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  <w:u w:val="single"/>
          <w:lang w:val="uk-UA"/>
        </w:rPr>
        <w:t>4-й учень</w:t>
      </w: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 xml:space="preserve"> Многая   літа ще хочемо   побажати.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  <w:u w:val="single"/>
          <w:lang w:val="uk-UA"/>
        </w:rPr>
        <w:t>5-й учень</w:t>
      </w: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 xml:space="preserve"> Тепла, любові та затишку в хаті.</w:t>
      </w:r>
    </w:p>
    <w:p>
      <w:pPr>
        <w:pStyle w:val="Normal"/>
        <w:widowControl/>
        <w:shd w:fill="FFFFFF" w:val="clear"/>
        <w:ind w:left="567" w:hanging="0"/>
        <w:rPr/>
      </w:pPr>
      <w:r>
        <w:rPr>
          <w:rFonts w:cs="Times New Roman" w:ascii="Times New Roman" w:hAnsi="Times New Roman"/>
          <w:color w:val="000000"/>
          <w:sz w:val="36"/>
          <w:szCs w:val="36"/>
          <w:u w:val="single"/>
          <w:lang w:val="uk-UA"/>
        </w:rPr>
        <w:t>6-й учень</w:t>
      </w: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 xml:space="preserve">   Соломонової мудрості й натхнення.</w:t>
      </w:r>
    </w:p>
    <w:sectPr>
      <w:type w:val="nextPage"/>
      <w:pgSz w:w="11906" w:h="16838"/>
      <w:pgMar w:left="360" w:right="43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6:03:00Z</dcterms:created>
  <dc:creator>Пользователь Windows</dc:creator>
  <dc:description/>
  <cp:keywords/>
  <dc:language>en-US</dc:language>
  <cp:lastModifiedBy>Кристина</cp:lastModifiedBy>
  <dcterms:modified xsi:type="dcterms:W3CDTF">2015-10-01T10:57:00Z</dcterms:modified>
  <cp:revision>6</cp:revision>
  <dc:subject/>
  <dc:title/>
</cp:coreProperties>
</file>