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РЕКОМЕНДОВАНО Міністерством освіти і науки України (лист від 17.07.2012р.№ 14.1/12-Г -182)</w:t>
      </w:r>
    </w:p>
    <w:p>
      <w:pPr>
        <w:pStyle w:val="Heading2"/>
        <w:rPr>
          <w:lang w:val="uk-UA"/>
        </w:rPr>
      </w:pPr>
      <w:r>
        <w:rPr>
          <w:lang w:val="uk-UA"/>
        </w:rPr>
        <w:br/>
        <w:t xml:space="preserve">                        Програма факультативного курсу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Літературне  краєзнав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Зарубіжні письменники і Украї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right="-718" w:firstLine="180"/>
        <w:outlineLvl w:val="0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в період розбудови нашої держави, особливо важливою і актуальною є проблема україністики. Відомості про перебування зарубіжних письменників в Україні, їх інтерес до нашої держави та твори про Україну завжди цікавлять учнів, пробуджують пізнавальні інтереси школярів. Але за браком часу на уроках літератури вчителі часто оминають або недостатньо висвітлюють тему українознавства. У підручниках і  навчальних посібниках ця тема висвітлена епізодично і стисло. Залучення  ж українознавчої тематики сприяє глибокому і систематичному його опануванню. Згідно ж  з Концепцією  літературної освіти 11-річної загальноосвітньої школи, «можливе введення факультативів, які дають поглиблені знання про… творчість окремих письменників різних національностей (особливо тих, життя і діяльність яких пов’язані з Україною)».  Тим більше, що в Програму із зарубіжної літератури не ввійшли письменники, які так чи інакше пов’язані з Україною, зокрема:  І. Бунін, О. Купрін,  Шолом-Алейхем,  В. Короленко,   М. Горький, О.Грін.  Тож вивчення факультативу не тільки «сприятиме увиразненню, реальному змістовому наповненню тверджень про співпричетність українців до творення світової цивілізації  та світової культури», а й  загальнокультурному розвитку учнів, баченню літератури як цілісного взаємопов’язаного явища,   вихованню почуття патріотизму. Факультатив дає змогу учневі не тільки побачити свою країну очима представників інших народів, а й відкриває можливості по-іншому сприймати прочитаний твір, автора, країну. (Згідно з вимогами  Програми  із зарубіжної літератури учителю обов’язково слід проводити паралелі між українською та світовою літературою). Заняття допоможуть  глибше простежити взаємозв’язки та взаємовпливи, зробити  зрозумілішими витоки запозичень у різних національних культурах сюжетів, «вічних образів» тощо. Це спонукає учнів розширювати горизонти мислення, переосмислювати власне ставлення до явищ духовної  та мистецької культури.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Метою факультативу</w:t>
      </w:r>
      <w:r>
        <w:rPr>
          <w:sz w:val="28"/>
          <w:szCs w:val="28"/>
          <w:lang w:val="uk-UA"/>
        </w:rPr>
        <w:t xml:space="preserve">  у контексті профільної  гуманітарної підготовки учнів  є сприяння розвитку особистості учнів, підвищення ефективності засвоювання ними навчального предмета, пробудження та поглиблення  інтересу до  зарубіжної  та рідної літератури; виховання громадянина-патріота з планетарним мисленням; формування  загальнокультурних, інформаційних,  комунікативних, творчо-діяльнісних і самоосвітні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етентностей,  що передбачає оволодіння досвідом самостійної творчої діяльності.  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sz w:val="28"/>
          <w:szCs w:val="28"/>
          <w:lang w:val="uk-UA"/>
        </w:rPr>
        <w:t>Програма не дублює вивчене, а дає змогу на його основі поглиблювати знання учнів у 9 класі. Передбачено і перспективу:  випереджувальне   ознайомлення учнів  з тими письменниками, які будуть вивчатися у 10-11класі. А у зв’язку з тенденцією, що намітилася в останні роки, - після 9 класу отримувати освіту у спеціалізованих середніх навчальних закладах, факультатив відкриває можливість поповнити знання учнів з українознавчої тематики, розширити кругозір школярів.</w:t>
      </w:r>
    </w:p>
    <w:p>
      <w:pPr>
        <w:pStyle w:val="Normal"/>
        <w:spacing w:lineRule="auto" w:line="360"/>
        <w:ind w:left="170" w:right="113" w:firstLine="3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є  цінними для використання і на уроках літератури, і в позакласній роботі.</w:t>
      </w:r>
    </w:p>
    <w:p>
      <w:pPr>
        <w:pStyle w:val="Normal"/>
        <w:spacing w:lineRule="auto" w:line="360"/>
        <w:ind w:left="170" w:right="113" w:firstLine="370"/>
        <w:jc w:val="both"/>
        <w:rPr/>
      </w:pPr>
      <w:r>
        <w:rPr>
          <w:sz w:val="28"/>
          <w:szCs w:val="28"/>
          <w:lang w:val="uk-UA"/>
        </w:rPr>
        <w:t>Факультатив відповідає головним напрямам реалізації програми із зарубіжної літератури та напрямкам вивчення літературного краєзнавства:</w:t>
      </w:r>
    </w:p>
    <w:p>
      <w:pPr>
        <w:pStyle w:val="Normal"/>
        <w:numPr>
          <w:ilvl w:val="0"/>
          <w:numId w:val="2"/>
        </w:numPr>
        <w:spacing w:lineRule="auto" w:line="360"/>
        <w:ind w:left="1260" w:right="113" w:hanging="360"/>
        <w:jc w:val="both"/>
        <w:rPr/>
      </w:pPr>
      <w:r>
        <w:rPr>
          <w:sz w:val="28"/>
          <w:szCs w:val="28"/>
          <w:lang w:val="uk-UA"/>
        </w:rPr>
        <w:t>аналізу «української теми» в доробку письменників світу (Дж. Байрон, В. Гюго, П. Меріме, О. Пушкін, Р.М. Рільке);</w:t>
      </w:r>
    </w:p>
    <w:p>
      <w:pPr>
        <w:pStyle w:val="Normal"/>
        <w:numPr>
          <w:ilvl w:val="0"/>
          <w:numId w:val="2"/>
        </w:numPr>
        <w:spacing w:lineRule="auto" w:line="360"/>
        <w:ind w:left="1260" w:right="113" w:hanging="360"/>
        <w:jc w:val="both"/>
        <w:rPr/>
      </w:pPr>
      <w:r>
        <w:rPr>
          <w:sz w:val="28"/>
          <w:szCs w:val="28"/>
          <w:lang w:val="uk-UA"/>
        </w:rPr>
        <w:t>поглибленню вивчення українських сторінок життя та творчості  письменників світу, які народилися в Україні (М. Гоголь, А. Ахматова, Шолом-Алейхем, Пауль Целан);</w:t>
      </w:r>
    </w:p>
    <w:p>
      <w:pPr>
        <w:pStyle w:val="Normal"/>
        <w:numPr>
          <w:ilvl w:val="0"/>
          <w:numId w:val="2"/>
        </w:numPr>
        <w:spacing w:lineRule="auto" w:line="360"/>
        <w:ind w:left="1260" w:right="113" w:hanging="360"/>
        <w:jc w:val="both"/>
        <w:rPr/>
      </w:pPr>
      <w:r>
        <w:rPr>
          <w:sz w:val="28"/>
          <w:szCs w:val="28"/>
          <w:lang w:val="uk-UA"/>
        </w:rPr>
        <w:t>опрацювання історико-краєзнавчого матеріалу (відомості про перебування в Україні А. Міцкевича, О. де Бальзака, О. Пушкіна);</w:t>
      </w:r>
    </w:p>
    <w:p>
      <w:pPr>
        <w:pStyle w:val="Normal"/>
        <w:numPr>
          <w:ilvl w:val="0"/>
          <w:numId w:val="2"/>
        </w:numPr>
        <w:spacing w:lineRule="auto" w:line="360"/>
        <w:ind w:left="126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редставниками української перекладацької школи.</w:t>
      </w:r>
    </w:p>
    <w:p>
      <w:pPr>
        <w:pStyle w:val="Normal"/>
        <w:spacing w:lineRule="auto" w:line="360"/>
        <w:ind w:right="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грама  висвітлює головні аспекти інонаціональної тематики: Україна в творчості зарубіжних митців, взаємозв’язки українських і  зарубіжних письменників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u w:val="single"/>
          <w:lang w:val="uk-UA"/>
        </w:rPr>
        <w:t>Завдання факультативу: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 учнів цілісне уявлення про світовий літературний процес, учити визначати національну своєрідність і загальнолюдську цінність творів світової літератури у зіставленні з творами української літератури; взаємозв’язки світового літературного процесу з Україною;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ся, обговорити, дослідити твори, в яких знайшла відображення Україна у всій її повноті: історії, географії, традиції, побут, фольклор тощо;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ти відомості про зарубіжних письменників, які народилися, відвідували Україну, мали зв’язки з українськими митцями, відчули вплив України на творчому та життєвому шляху,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збирати та інтерпретувати матеріал; здатність самостійно працювати з довідковою літературою, самостійне творче мислення школярів;</w:t>
      </w:r>
    </w:p>
    <w:p>
      <w:pPr>
        <w:pStyle w:val="Normal"/>
        <w:spacing w:lineRule="auto" w:line="360"/>
        <w:ind w:right="113" w:firstLine="540"/>
        <w:jc w:val="both"/>
        <w:rPr/>
      </w:pPr>
      <w:r>
        <w:rPr>
          <w:sz w:val="28"/>
          <w:szCs w:val="28"/>
          <w:lang w:val="uk-UA"/>
        </w:rPr>
        <w:t>виховувати в учнів повагу до духовних здобутків людства, зокрема, українського народу, зберігати й продовжувати кращі національні традиції;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любов до книги,  інтерес до духовних надбань своєї країни та людства, взаємоповаги до людей різних цивілізацій, рас та національностей.</w:t>
      </w:r>
    </w:p>
    <w:p>
      <w:pPr>
        <w:pStyle w:val="Normal"/>
        <w:spacing w:lineRule="auto" w:line="360"/>
        <w:ind w:right="113" w:firstLine="540"/>
        <w:jc w:val="both"/>
        <w:rPr/>
      </w:pPr>
      <w:r>
        <w:rPr>
          <w:sz w:val="28"/>
          <w:szCs w:val="28"/>
          <w:lang w:val="uk-UA"/>
        </w:rPr>
        <w:t xml:space="preserve">сприяти  моральному самовизначенню молодої людини, виробленню в неї активної життєвої позиції на основі гуманістичних цінностей та ідеалів, прагнення до самостійного пошуку, духовного самовдосконалення, розвитку вмінь оперувати здобутими знаннями, особистісному інтелектуальному і творчому зростанню учнів, підвищенню ефективності засвоєння ними зарубіжної літератури.  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будується із розрахунку 1год. на тиждень для учнів 9 кл.</w:t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0" w:right="113" w:firstLine="3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Календарно – тематичне планування занять</w:t>
      </w:r>
    </w:p>
    <w:tbl>
      <w:tblPr>
        <w:tblW w:w="10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2"/>
        <w:gridCol w:w="7634"/>
        <w:gridCol w:w="983"/>
      </w:tblGrid>
      <w:tr>
        <w:trPr>
          <w:trHeight w:val="304" w:hRule="atLeast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0"/>
                <w:szCs w:val="20"/>
                <w:lang w:val="uk-UA"/>
              </w:rPr>
              <w:t>за п.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uk-UA"/>
              </w:rPr>
              <w:t>к. год.</w:t>
            </w:r>
          </w:p>
        </w:tc>
        <w:tc>
          <w:tcPr>
            <w:tcW w:w="7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uk-UA"/>
              </w:rPr>
              <w:t xml:space="preserve">                            </w:t>
            </w:r>
            <w:r>
              <w:rPr>
                <w:caps/>
              </w:rPr>
              <w:t>Зм</w:t>
            </w:r>
            <w:r>
              <w:rPr>
                <w:caps/>
                <w:lang w:val="uk-UA"/>
              </w:rPr>
              <w:t>іст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Дата</w:t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 Завдання курсу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і письменники і Украї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 у життєвій долі зарубіжних письменникі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Блок «Наші іноземц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В.Гоголь . Національний колорит  творів про Україн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роленко. Україна в життєвій долі та творч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сть «Сліпий музикант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-Алейхем – єврейський письменник. Україна в житті та творчості письменника. Національний колорит у  твор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 Ахматова – поетеса родом із України. Рідні стежки в життєвій та творчій долі. Вірш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уль Целан – австрійський письменник з Чернівц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гічна доля митця. Вірші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Блок «Українські сторінки життя зарубіжних письменник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а в житті та творчості О.Пушкіна. Поет і Миколаївщина. Поезії про Україн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іцкевич і Україна. «Кримські сонети», «Світяз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Купрін в  Україні.  Повісті «подільського період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Горький. Подорожі Україною. Миколаївщина у творах письменника.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Чехов. Життя і творчість письменника в Україні. Українська дійсність в оповідання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ет. Херсонський період життя та творчості. Поез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 та  І.Бун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рник Родіон», «На краю світу», «Козацьким ходом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 де Бальзак. Подорожі в Україну. Е.Ганська і Бальза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Рільке. Україна – духовна батьківщина поета. Твори  про Украї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Грін.  Життя в Одесі та Криму. Творчість письмен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сійські поети ХХст. і Украї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яковський – російський поет, який любив Україну. Поет на  Миколаївщині.  Поез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. Пастернак. Зв’язки з Україною. Вірші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Єсенін і Україна.  Поез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 у житті та творчості російських поетів В. Хлєбнікова,  М. Волошина,  О.   Мандельштама.   Вірші про Украї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в’язки письменників світу з Україно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е і Україна</w:t>
            </w:r>
            <w:r>
              <w:rPr>
                <w:lang w:val="uk-UA"/>
              </w:rPr>
              <w:t xml:space="preserve">.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і письменники: П. Меріме,  Г. де Мопассан,              Г. Аполлінер  про Украї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ки М.Лермонтова з Україною. М.Лермонтов і К.Браницьк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а»  тема у творчості письменників світу. Образ Мазепи у світовій літературі та культурі  (Вольтер,                      Д. Байрон,  В. Гюго, О. Пушкін,   В. Сосюра та інш.)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подорож  рідним  краєм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жні письменники і Миколаївщина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4-3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навчального матеріалу</w:t>
      </w:r>
    </w:p>
    <w:tbl>
      <w:tblPr>
        <w:tblW w:w="10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2491"/>
        <w:gridCol w:w="3341"/>
      </w:tblGrid>
      <w:tr>
        <w:trPr>
          <w:trHeight w:val="19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  <w:lang w:val="uk-UA"/>
              </w:rPr>
              <w:t>год</w:t>
            </w:r>
          </w:p>
        </w:tc>
        <w:tc>
          <w:tcPr>
            <w:tcW w:w="2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Форми роботи</w:t>
            </w:r>
          </w:p>
        </w:tc>
        <w:tc>
          <w:tcPr>
            <w:tcW w:w="3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uk-UA"/>
              </w:rPr>
              <w:t>Освітній  продукт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Завдання курсу. Організація роботи. Програма занять. Вимоги до слухачі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іда. Інструктаж. Анкетування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ові письменники і Україн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 у їх життєвій до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панорама. Віртуальна екскурсі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орієнтуватися в розмаїтті літературного процесу; знає письменників, що пов’язані з Україною; користується довідковою літературою та Інтернетом, готує і виголошує повідомлення.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Блок «Наші іноземці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Гоголь. Національний колорит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ворів про Україну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ярма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міє схарактеризувати життя та творчість письмен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шукує у прочитаному та пояснює прояви національного колориту; визначає образи-символи.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роленко і Україн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ліпий музикант», «Словесні етюд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і повідом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ценізація уривків творів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розповідати про творчу долю митця, знає тексти оповідань, коментує фрагменти.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-Алейхем – єврейський письменник. Україна в житті та творчості. Національний колорит  творів. «Великдень на селі», «З ярмарку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азета, рекла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лення про письменника та його твори, готує матеріали для газетної статті, створює рекламний проспект.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Ахматова. Рідні стежки в Одесі, Києві,  Слобідці Шелехівській. Цикл «З першого київського зоши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альбо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життя та творчість поета,  розповідає про творчі  та особисті зв’язки,  вміє читати та аналізувати прочитане.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уль Целан –австрійський письменник з Чернівц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гічна доля мит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, літературна виставк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життєву долю поета, готує та виголошує реферат, створює літературну виставку.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Блок «Українські сторінки життя зарубіжних письменник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 в житті та творчості О. Пушкіна. Поет і Миколаївщ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езії про Україну «Погасло дневное светило», «Щит Олег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исарайский фонтан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Руслан и Людмила»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ре» і інш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ушкінський марафон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є про перебування Пушкіна в Україні; читає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є вірші поета, висловлює власні роздуми про прочита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о читає поезії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Міцкевич і Україна. Перебування польського поета на Україн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. «Кримські сонети», балада «Світязь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а ка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ентар до творів. Відгук з елементами  рецензії про прочитан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лення про митця та його спадщин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характеризувати особливості поетичних тво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сторінки життя та творчості О. Купріна.  «Олеся», «Двобій», «На глухарів», «Конокради», «Лісова глушина», «Київські тип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цькі роботи, відгук про прочита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відає про українські сторінки життя письменника, знає зміст  творів, висловлює власні враження від прочита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Горький. Подорожі Україною. Перебування на Миколаївщин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 солі»,»Ярмарок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тві», «Челкаш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екскурс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лення про життєву долю письменника, розповідає про нього, аналізує прочитане та характеризує образи.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Чехов. Життя в Україні. Твори «ялтинського період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відання «Святої ночі», «Мрії», «Щастя», «Коза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 – інсценізац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а розповідь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творчу спадщину письменника, вміє розрізняти та пояснювати прихований зміст, підтекст.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ет на Херсонщи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зія  А.Фе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тація до книги та передмов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творчо використовувати довідкові матеріали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 та  І.Бун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рник Родіон», «На краю світу», «Козацьким ходом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цькі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ук про прочитане: «Дарую з надією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лення про творчу спадщину митця, вміє аналізувати художні особливості творів, усвідомлює духовну красу особистості.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де Бальзак. Подорожі в Україн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портрет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є про особисті стосунки письменника, його враження про Україну.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М. Рільке.  Україна – духовна батьківщина поета. Українська тематика тво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сня про Правду», «Книга годин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 конференц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творів та комента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питання для інтерв’ю, виразно читає та аналізує вірші, робить висновки про вплив української дійсності на творчість письменника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 Грін. Життя в Одесі та Криму. Романтичні твор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ір – відгук. Путівн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відомості про письменника, зміст творів та відгук на них.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сійські поети ХХст.  і Украї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Маяковський. Подорожі країною. Поет і Миколаївщина. «Борг Україні», «Нашому козацтву»,«Їду»,«Київ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алон поез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творчу долю поета, його поезії, читає та коментує прочита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астернак у Києві та Ірпені. Вірші зб. «Друге народження»: «Літо», «Ірпінь», «Все сніг та сніг», «Життя мені хотілос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луб любителів Пастернака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біографію поета, його зв’язки з Україною, вірші, читає та аналізує твори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Єсенін у Києві та Харкові. «Село», «Кобилячі корабл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алон поез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біографію поета, його зв’язки з Україною, вірші, читає та аналізує твори</w:t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 у житті і творчості російських поетів.              В. Хлєбніков. «Феодосія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 Мандельштам. «Старий Крим», «Золотавого меду струмочок…»,                      М. Волошин. Вірші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 альб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рога до Храму поезії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орієнтуватися у розмаїтті світу поезії, аналізувати ліричні тексти, готувати та виголошувати пром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в’язки письменників світу з Україною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. Гете і Україн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азет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навиками написання нарису, есе, замітки до газети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еріме («Микола. Гоголь», «Богдан Хмельницький», «Українські козаки та їх останні гетьмани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Аполлінер. Переклад   М. Кудинова «Запорожці пишуть листа турецькому султану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пассан і М. Башкирц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і повідомлення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є та виголошує повідомлення,самостійно опрацьовує літературні джерел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ки М.Лермонтова з Україною. М.Лермонтов і К.Браницьк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а розповід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газет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навичками написання замітки до газети.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ська»  тема у творчості письменників світу. Образ Мазепи у світовій літературі та культурі.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Вольтер,                      Д. Байрон,  В. Гюго,               О. Пушкін,   В. Сосюра  та інш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«Наш Мазепа у творах зарубіжних авторів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ює в Інтернеті, оформляє знайдені матеріали, володіє навиками роботи у групах, готує та виголошує повідомлення. 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подорож  рідним  крає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, зустріч з письменниками-сучасникам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иться з  літературними особливостями рідного краю, сучасними письменниками.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і письменники і Миколаївщи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карта, портфоліо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тизує та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формляє  матеріали.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Одещ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екскурсі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літературні повідомлення,проводить екскурсію, готує рекламний проспект.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-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в «Інтернет – кафе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ює та систематизує вивчен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орологічний  контек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410"/>
        <w:gridCol w:w="35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, театр, скульптура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Го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А.Куїнджі. «Місячна ніч над Дніпром», «Вечір на Україні»,  І.Рєпін. «Українка біля тину»; В.Маковський. «Ярмарок в Україні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рамськой. «Страшна пом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їта А. Шнітке. «Гоголь», М.Римський-Корсаков. «Травнена ніч», М.Лисенко. «Утоплена», «Тарас Бульба»,  П.Чайковский. «Черевич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(опера.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юзикл «Вечори на хуторі біля Диканьки            (авт. сц. А. Фрідлянд)», «Відьма»(реж.О.Фесенко), «Вій» (реж. О.Степченко), «Тарас Бульба» (реж.   В. Бортко), «Травнева ніч, або Утоплена» (реж. О.Ро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ники Гоголю.</w:t>
            </w:r>
          </w:p>
        </w:tc>
      </w:tr>
      <w:tr>
        <w:trPr>
          <w:trHeight w:val="1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оро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ікассо. «Старий убогий з хлопчиком», В.Перов. «Сплячі ді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пен. «13-й ноктюрн до- мінор», Ф.Шуберт.  «Аве Мар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реди сер</w:t>
            </w:r>
            <w:r>
              <w:rPr>
                <w:sz w:val="28"/>
                <w:szCs w:val="28"/>
              </w:rPr>
              <w:t>ых камней</w:t>
            </w:r>
            <w:r>
              <w:rPr>
                <w:sz w:val="28"/>
                <w:szCs w:val="28"/>
                <w:lang w:val="uk-UA"/>
              </w:rPr>
              <w:t>» (ре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.Муратова).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-Алей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серман.Портрет Шолома Алейхема, Марк Шагал. «Скрипаль» «Зелений скрипаль», В.Гартман. «Два євреї, багатий і бідни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їта Модеста Мусоргського «Картинки з виставки» (№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крипаль на даху»            (реж.   Н. Джуїсон), «Тевьє-молочник» (реж. С.Евлахишвілі,О.Шмальц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ирер О. Скульптура Шолом – Алейхема, Альтшулер. Пам'ятник письменнику. 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х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ції до поезії Ю.Аненкова, О.Тишлер, В.Замирай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ахманінов. Прелюдія №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і на слова поете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«А.Ахматова» (реж                     Д. Томашпольський) «Особова справа А.Ахматової»  (реж.             С. Аранович)., В.Саворі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льптура «Поет і муза». 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улг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рубель. «Демон», А.Руссо. «Муза, що надихає поета», Нечаєва П. Малюнки до роману “Майстер і Маргарита”, Басиров Г. Графічні ілюстрації до роману, Н.Рушева. Ілюстрації до ром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етров. Балет «Майстер і Маргари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Дні Турбіних» (В.Басов), «Біла гвардія», «Собаче серце» (С. Женовач), «Майстер і Маргарита» ( реж  В. Бортко), (вистава Нац. укр. драм. театру ім. І.Франка), «Майстер і Маргарита» (реж. Ю.Кара), «Іван Васильович  змінює професію» (реж.Л.Гайдай)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ль Це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Гонзалес.  «Обличчя війни»,  Е.Мунк. «Крик». Пікассо. «Герніка»,             А. Бьоклін. «Автопортрет зі смертю, що грає  на скрипці», А.Ретхель. "Смерть, що грає на скрипці…»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Найман. Цикл пісень на вірші Целана, єврейська народна музика «Хава нагіла», Бах. Фуг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зви своє ім'я» (реж.        С. Буковський), «Концтабори. Дорога в пекло» (реж.Ф.Стуков), П.Верхувен. «Чорна книга»,  пам’ятники поету, Голокосту, А. Кифер. «Пепелище для Поля Целана» (скульптура).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ушк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Ілюстрації І.Білібіна, В.Конашевича, А.Бенуа, І.Крамського. Картини В.Сурико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іскарьо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оряєв. Графічні малю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Глінка. Опера «Руслан і Людмила», Ф.Ліст. «Заметіль», О.Алябьєв. «Я вас любив»,                       С. Рахманінов. Опера «Алеко», романси; П.Чайковський. «Пікова дама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ет Ф. Штольца, «Алеко» (реж. Сідєлєв), «Руслан і Людмила» (реж. О. Птушко), «Пікова дама» (реж.Р.Тихомиров), «Маленькі трагедії» (реж.  М. Швейцер), пам’ятники поет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іцк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страції до творів О.Абеліт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Герасимов. «О.Пушкін і А.Міцкеви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йнберг. Романси на слова Міцкевича «Квіти Польщі», М.Лисенко, М.Дремлюга. Пісні на вірші по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ники Міцкевичу у Львові, Париж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ессесер. Балет «Бахчисарайський фонтан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Купр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Якубич.  “Гранатовий браслет”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І. Репін. “Торжественное заседание Государственного сове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ата № 2 Л. ван Бетхов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Білий пудель» (реж. М.Рошаль), «Олеся» (реж.Б.Івченко), «Гранатовий браслет» (реж. А.Роом)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А. Дьомін. «Горький в пекарне булочной Семенова», ілюстрації                       С. Герасимова,                   Б. Дєхтерьова,                  Б. Йогансона,  Кукриніксів,                     Ю. Могилевського,              А. Пластова, В. Сєрова,    І. Рєпіна, Д. Шмари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. Зиновьєва,                 І. Тоїд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Антал. Музичний супровід «Стара Ізергіл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абір іде в небо» (реж. Е.Лотяну), «По Русі» (реж.А.Сімуков), «Дитинство», «Мої університет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ж. М.Донськой),                  Ф. Філіппов. «Челкаш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ції до творів Кукринікс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ини К.Моне, Е.Де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.Кушнарьов «Старий дворик», із серії «Гурзуф. Пам’яті А.Чех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ван Бетховен. «Місячна сонат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Глінка, О.Даргомижський (романс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.Холмінов. Одноактні опери за мотивами п'єси Чехова,  Р.Щедрін "Чайка" (ба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Каштан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ж.  М. Цехановський),  «Мій ласкавий і ніжний звір» (реж. М. Лотяну), «Дама з собачкою»     (реж. І.Хейфіц), пам'ятники письменнику та героям його твор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. Ф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. Левітан «Осінь»,          В. Полєнов «Золота осінь»,  Я.Полонський. Ілюстрація «Шепот, робкое дыханье», картини Е..Мане, К.Моне,О. Ренуара, П.Сезан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 заре ты ее не буд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А. Варламов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д Дебюссі. «Місячне світло», Романси на вірші А.Фета «Я тебе ничего не скажу» (П.Чайковський), «В молчанье ночи тайной», «Какое счастье» (С.Рахманін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узін. «А.Фет» (док. фільм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де Бальз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ції                  Ж. Каєна, Рембрандт. «Портрет старого єврея», О.Дом'є. Серія літографій «Паризькі типи», «Дядько і небіж», «Щоб пожинати, треба сіяти», «Щасливий батько»; серія "Музичні ескізи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Бетховен. Симфонія №5 (улюблена муз. Бальза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Є.Гранде» (реж.С.Алексєєв), «Гобсек» (О.Орлов) О.Роден. Пам'ятник Оноре де Бальзаку, «Помилка Оноре де Бальзака» , «Бальзак» (реж. Ж.Дайан)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Ріл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Пастернак. «Рільке в Москві», ілюстрації до творів поета,  Г. Моро. «Орфей»,  Рембрант «Три дерева», Джорджоне. «Смерть Орфея», .Рулант Саверей. «Орфей», Шагал М. «Міф про Орфе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. Малєр. Пісні на вірші Рільке,  Х.Глюк. «Орфей». Шостакович Д. Симфонія №14 (на слова Рільк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еберн, Ораторія №8. Дві пісні для голосу та ансамблю на вірші Р.М.Рільке, Д.Мійо. «Бідування Орфея» (опер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овіт Орфея» (фр. реж. Жан Кокт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Грі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ції до творів С.Бродського,                         Ю. Белькови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анцберг. Пісні  «А зря никто не верил в чудеса»,  «Пурпурові вітрила»,</w:t>
            </w:r>
            <w:r>
              <w:rPr>
                <w:sz w:val="28"/>
                <w:szCs w:val="28"/>
              </w:rPr>
              <w:t xml:space="preserve"> «Пурпурові вітрила» </w:t>
            </w:r>
            <w:r>
              <w:rPr>
                <w:sz w:val="28"/>
                <w:szCs w:val="28"/>
                <w:lang w:val="uk-UA"/>
              </w:rPr>
              <w:t xml:space="preserve"> (рок-опера    А. Богословского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егущая по волнам» (реж. В. Пендраковський), «Пурпурові вітрила» (реж. О.Птушко), «Золотий ланцюг» (О.Муратов), «Любов. Море. Грі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еж. О.Наговіцин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олодимир Мая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люстрації  В.Татліна, В.Чекригіна,  М.Шагал. Із серії «В.Маяковський», «Закохані в небо Венеції»,«Прогулянка», картини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ж. Балла, агітплакати Маяковського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.Свиридов. «Патетична ораторія», А.Петров.«Маяковський  почин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ться» (опера-фейєрія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Локшин. «На весь голос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яковський»,                     (реж Д. Томашпольський,      А. Дем’яненко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оло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ини М.Волошина, Б.Кустодієв. Портрет по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кварелі Волошина» (док.ф.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Поэты Серебряного Века: В. Хлебников, (док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Хлєбні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і малюнки В.Хлєбнікова, автопортрет, портрети  (авт. В.Маяковський, Бурлюк), картини К.Мал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эты Серебряного Века: В. Хлебников, (док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. Бай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страції до творів О.Кравченка, М.Абеліте, О.Дом'є. «Прометей і орел-стерв'ятник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Ліст. «Промете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крябін. «Звільнений Промете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йрон»(реж. Д.Фаріно), «Байрон. Притча»    (реж. Никос Кондоурас), Пам'ятники Байрону в різних міста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Пастер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 Колєсников – «Зимовий пейзаж», І.Грабарь. «Февральская лазурь», К.Коровін. «Зимова ніч»,В.Волосов. «Свіча горіла на столі», картини-пейзажі С.Жуковськог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Скрябін. Поема №1,                            М. Таривердієв. «Зимова місячна ніч»,                             П.Чайковський. Цикл «Пори року», П'ята симфонія Чайковского; романс «Свіча горіла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 Шопен «Ноктюрн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кар Живаго»(реж. Девид Лін), «Згадуючи Б.Пастернака» (Б.Головня),  «Друге народження» (реж.                О. Столяров), «Сумрак ночи» (реж. Є.Лурьє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Єсен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Куїнджі.«Березо-вий гай», І. Левітан. «Золота осінь», ілюстр.А.Парамонова,Ю.Макарова,гравюри Ф.Константи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і на слова Єсеніна                  Г. Пономаренко, Є.Попова, В.Ліпат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виридов. «Пам'яті Єсені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сенін» (реж. І.Зайцев), п’єса «Пугачов» (пост. Ю.Любимова), «Російський поет С.Єсенін» (реж. С. Тютін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Й. В.  Г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ції А.Гончарова, Е.Делакруа.«Фауст» М.Врубель. «Фауст і Мефістоф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.Гуно; Ф.Ліст. «Фауст»(симфонія) Р.Бузоні. «Доктор Фауст» (опера), Г.Берліоз.«Засудження Фаус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я Мефістофель Антокольського, Є.Симонов. «Фауст» (спектакль). Пам'ятник Гете і Шіллер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ихайло Лермо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ації М. Врубеля до поезій, «Княжна Мері», «Бела», В.Сєров «Бе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.Аляб'єв. «І скучно, і сумно»,                             А. Олександров. «Бела» (опера), О.Гуриль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с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ермонтов» (реж. М.Бурляєв), Пам'ятники поету у Москві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Герой нашего времени», (реж.М. Альмерейда (США), фільми-екранізації  (реж. О.Ростоцький)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. Мері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еклюз. Портрет Меріме П., ілюстрації до творів В.Фаворсь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.Бізе. Опера «Кармен», Р.Щедрін. «Кармен»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рмен» (реж. Саура), «Кармен Гай»  (реж. Рамака), «Локіс» (реж. Маєвський), «Звір»(реж. Боровський 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ій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Аполлі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ерейський  «Париж. Міст Мірабо»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Шаржі Пабло Пікасс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нальності» (цикл пісень на вірші поета), К.Сенс-Санс. «Карнавал тварин» (фантазія)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Ф. Пуленк. Муз. мініатюри на вірші  по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лаєва. «Г.Аполлінер…» (док.фільм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страції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. Брунеллеск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Масне. «Сід» (опе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он Ж. Статуя Вольтера, Пігаль Ж. статуя Вольтера,  «Простак» (реж.Є.Гінзбург), «Кандід»(реж. Карбонно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Теми  дослідницьких робіт, рефератів, усних повідомл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Ахматова – перекладач творів І. Фран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раїнські корені А. </w:t>
      </w:r>
      <w:r>
        <w:rPr>
          <w:sz w:val="28"/>
          <w:szCs w:val="28"/>
        </w:rPr>
        <w:t>Ахматової.</w:t>
      </w:r>
      <w:r>
        <w:rPr>
          <w:sz w:val="28"/>
          <w:szCs w:val="28"/>
          <w:lang w:val="uk-UA"/>
        </w:rPr>
        <w:t xml:space="preserve"> Миколаївські сторінки життя батька поетес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азепа – найпопулярніший українець у світовій літературі та культурі.  Інтерпретація образ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Адам Міцкевич і Украї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і сторінки творчості Р.М.Рільк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Історія України в французькій літератур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Бальзак і Украї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.Купрін і Украї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 та українці в творчості І.Буні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Короленко про Україн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шкін в Україн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тема в творчості Пушкі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Аполлінер і український авангар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Лорка в перекладах Лукаш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Булгаков і Киї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 у творчості М. Булгако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ські стежки А.Чехов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та подорожей  М. Горького Україною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ні постаті українських перекладачі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лом – Алейхем – письменник з українським коріння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гічність постаті Пауля Целана – поета з Україн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Гоголь і Смирнова- Россет. Особисті стосунки з жінкою, яка зростала на Миколаївщин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убіжні письменники і Миколаївщи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Літературна Одещина.</w:t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рекомендованої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літератури        для чит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поллінер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. „Запорожці пишуть листа турецькому султану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хматова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. „З першого Київського зошита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льтер. „Історія Кар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”, „Історія Ро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Петра Великого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альзак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. „Лист про Київ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рон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. „Мазепа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„Біла гвардія”, „Дні Турбіних”, ”Київ –місто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ін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. „На дачі”, „В серпні”, „Лірик Родіон”, „На краю світу”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голь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„Вечори на хуторі біля Диканьки”, „Миргород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цкевич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. „Кримські сонети”</w:t>
      </w:r>
      <w:r>
        <w:rPr>
          <w:sz w:val="28"/>
          <w:szCs w:val="28"/>
          <w:lang w:val="uk-UA"/>
        </w:rPr>
        <w:t>, «Світязь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ький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„Ярмарок у Говтві”</w:t>
      </w:r>
      <w:r>
        <w:rPr>
          <w:sz w:val="28"/>
          <w:szCs w:val="28"/>
          <w:lang w:val="uk-UA"/>
        </w:rPr>
        <w:t>, «Челкаш», «На солі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сенін</w:t>
      </w:r>
      <w:r>
        <w:rPr>
          <w:sz w:val="28"/>
          <w:szCs w:val="28"/>
          <w:lang w:val="uk-UA"/>
        </w:rPr>
        <w:t xml:space="preserve">    С</w:t>
      </w:r>
      <w:r>
        <w:rPr>
          <w:sz w:val="28"/>
          <w:szCs w:val="28"/>
        </w:rPr>
        <w:t>. “Село”, „Кобилячі кораблі”, „Країна негідників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ленко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 „Словесні етюди”, „Сліпий музикант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прін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Двобій” , „Олеся”, „На глухарів”, „Конокради”, „Лісова  глушина”, „Київські типи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єсков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„Дитячі твори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яковський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 „Борг Україні”, „Нашому юнацтву”, „Київ”, „Їду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ндельштам</w:t>
      </w:r>
      <w:r>
        <w:rPr>
          <w:sz w:val="28"/>
          <w:szCs w:val="28"/>
          <w:lang w:val="uk-UA"/>
        </w:rPr>
        <w:t xml:space="preserve"> О.</w:t>
      </w:r>
      <w:r>
        <w:rPr>
          <w:sz w:val="28"/>
          <w:szCs w:val="28"/>
        </w:rPr>
        <w:t>„Старий Крим”,„Золотавого меду струмочок із пляшки…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тернак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 xml:space="preserve">. „Літо”, „Роками” ,”Ірпінь”, „Все сніг та сніг…” , „Життя мені хотілось…”, „Друге народження”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шкін О. „Погасло вечірнє світило”, „Бахчисарайський фонтан”, „Пісня про віщого Олега”, „Олегів щит”, „Руслан і Людмила”, „Полтава”, „Гусар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льке</w:t>
      </w:r>
      <w:r>
        <w:rPr>
          <w:sz w:val="28"/>
          <w:szCs w:val="28"/>
          <w:lang w:val="uk-UA"/>
        </w:rPr>
        <w:t xml:space="preserve"> Р.М</w:t>
      </w:r>
      <w:r>
        <w:rPr>
          <w:sz w:val="28"/>
          <w:szCs w:val="28"/>
        </w:rPr>
        <w:t>. „Про паломництво” ( „ Книга годин”, 2 ч . ), „Пісня про Правду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хов А</w:t>
      </w:r>
      <w:r>
        <w:rPr>
          <w:sz w:val="28"/>
          <w:szCs w:val="28"/>
        </w:rPr>
        <w:t>. „Три сестри”, „Вишневий сад”, „Дама з собачкою”, „Святої ночі”, „Мрії”, „Щастя”, „Козак”, „Людина у футлярі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олом – Алейхем. „З ярмарку” , „Записки комівояжера”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Хлєбников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 „Феодосія”.</w:t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70" w:right="113" w:firstLine="3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і поети  про світових письменників</w:t>
      </w:r>
    </w:p>
    <w:p>
      <w:pPr>
        <w:pStyle w:val="Normal"/>
        <w:spacing w:lineRule="auto" w:line="360"/>
        <w:ind w:right="113" w:firstLine="1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Костенко. «Гілочка печалі на могилу Пастернака», «Не треба заздрити Шекспіру», «Під горою Машук, на снігу», «Балада моїх ночей», «Учора в дощ зайшов до мене Блок», «Під вечір виходить на вулицю він…», «Високий норвежець», «Хлопчичок прийшов із Шарлевілю»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ильський. «Маяковський», «Шекспір», «Принц Данський», «Війнулася фіранка на вікні», «Весна за прядкою», «Гейне», «У горах, серед каменю й снігів», «Есмеральда», «І знов тадеуша я розгорнув», «Пушкін», «Не забуду вечора хрусткого», «Смерть Гоголя», «Ясна Поляна», «Бодлер», « Є така поезія Верлена», «Шота Руставелі», «Коли засиніють веселі гаї».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римський. «З Гафізових пісень»,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исик. «Рудакі»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Українка. «Забута тінь»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Маланюк. «Беатріче», Ю.Клен. «Беатріче»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Павличко. «Як Гамлет, я ходжу…», «Танець Гоголя в Римі»,                 «Ф. Г.Лорка».</w:t>
      </w:r>
    </w:p>
    <w:p>
      <w:pPr>
        <w:pStyle w:val="Normal"/>
        <w:numPr>
          <w:ilvl w:val="0"/>
          <w:numId w:val="4"/>
        </w:numPr>
        <w:spacing w:lineRule="auto" w:line="360"/>
        <w:ind w:left="91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Олійник. «ХХ вік і Гамлет»</w:t>
      </w:r>
    </w:p>
    <w:p>
      <w:pPr>
        <w:pStyle w:val="Normal"/>
        <w:spacing w:lineRule="auto" w:line="360"/>
        <w:ind w:left="170" w:right="113" w:hanging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70" w:right="113" w:hanging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ind w:left="170" w:right="113" w:hanging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ля вчителя</w:t>
      </w:r>
    </w:p>
    <w:p>
      <w:pPr>
        <w:pStyle w:val="Normal"/>
        <w:numPr>
          <w:ilvl w:val="0"/>
          <w:numId w:val="8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ківська Г.В. Вивчення зарубіжної літератури як єдиного взаємопов’язаного естетичного явища. // Зарубіжна література в школі. – 2001, №12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енко Валерій. З історії словесності Південного Прибужжя: Навчальний посібник. – Миколаїв: ТОВ Від, 2005.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>Віннічук Г.А. І.Франко – популяризатор світової літератури в Україні. // Всесвітня література. -  2006,  №9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І.К. Організація вивчення літературного краєзнавства на уроках зарубіжної літератури. // Всесвітня література. – 2008, №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Волинець І. М. "Пригорнись душею до Вкраїни…" (Літературна композиція "Наша країна у творчості зарубіжних письменників")  // Всесвітня література в середніх навчальних закладах України. – 2007. – № 1. – С. 10–1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Дітькова С.Ю. Тема українського козацтва у французькій літературі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// Зарубіжна література в навчальних закладах. – 2005, №12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авский И.Я. Пушкин и Украина. –  К., 1982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ган Л.М. "Пригорнись душею до Вкраїни" (л-м композиція "Україна в творчості зарубіжних письменників" // Зарубіж. л-ра в шк. України. - 2009. - №4. - С. 52-55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, З.В. Проблеми культурологічного підходу у вивченні зарубіжної літератури // Зарубіжна література в школах України. – 2008. - №4. – С.2-5.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Ж.В. Порівняння оригіналу і перекладу. // Всесвітня література. – 2004,  №9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именко Ж.В. «Україно, квіте любий…». //Зарубіжна література в навч. закл. – 1998, №7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именко Ж. В. Взаємопов’язане вивчення зарубіжної та української літератур у 5-8 класах загальноосвітньої школи: К., 1999. 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Ж. В. Теорія і технологія вивчення перекладних художніх творів у старших класах загальноосвітньої школ,  К.: НПУ імені М.П. Драгоманова, 2006. 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сенко Ю. І. Україна в житті і творчості письменників  // Тема. – 2002. – № 2. – С. 31-37.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басенко Ю.І. Про місце і роль предмета „Зарубіжної літератури” в системі літературної освіти української школи та про шляхи підвищення ефективності його викладання. Всесвітня література. – 2006,  №11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ач Н.П. Україна в житті та творчості письменників  світу. // Зарубіжна література в школі. –   2007, №11 -12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еведение: пособ. для учителя .Даринський А. В., Кривоносов Л. Н.,  Круглова В. А., Луканенкова В. К.]; под ред. Анатолия Викторовича Даринского. – М.: Просвещение, 1987. 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ьменко В.І. Про види перекладу, форми і методи роботи з ним. // Всесвітня література. – 2006, №11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ило М.В. По</w:t>
      </w:r>
      <w:r>
        <w:rPr>
          <w:sz w:val="28"/>
          <w:szCs w:val="28"/>
        </w:rPr>
        <w:t xml:space="preserve">эту посвящается (Урок по тем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.Есенин и украинская поэзи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Всесвітня література. – 2000, №10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мборський І. В.Вольтер і Україна.  // Зарубіжна література в навч.закл. – 1999,  №3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мборський І.В. Творча спадщина Гете та її зв’язок з українською літературою. // Відродження . –  1998, №1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атура рідного краю. Письменники Миколаївщини: Посібник – хрестоматія/ Укладач і заг.ред.Огренич Н.М. – Миколаїв:МОІППО, 2003.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енко О.В.Зарубіжні письменники і Україна. // Зарубіжна література в школі. – 2008,  №13 -14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цапура В.І. Українська тема у творчості Пушкіна. // Зарубіжна література в навч.закл. – 2003,  №11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віїшин В.Г. Оноре де Бальзак і Україна  // Зарубіж. л-ра в шк. України. - 2009. - №2. - С. 2-6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 Ф. Мірошниченко, Ю. М. Дишлюк //  Зарубіжна література. Позакласні заходи. 9-11 кл. : посібн. для вчителя. – Харків : Ранок, 2004. .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>Науменко К.С. Україністика на уроках зарубіжної літератури та в позакласних заходах.// Всесвітня література. –  2006,  № 5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ашківська Я.В. Київ у житті та творчості митців.// Зарубіжна література в школі. – 2008, №19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льський М. Мистецтво перекладу. К.,-1975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ходько Л.І. Бунін і Україна. // Зарубіжна література в школі. – 2004, №4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ирнова И.А. Пушкин в Украине .// Всесвітня література. – 2000, №5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чинський В.Чужинці про Україну.- К., 1992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рка В.В., Дяченко А.М., Чирка В.Г. Полтавщина – духовна скарбниця словесного мистецтва.// Зарубіжна література в навчальних закладах.- 2001, №4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нкулов Л.Ф. Письменник жив у Києві : (літ. - критич. розповіді). - К. : Дніпро, 1982. - 350 с.</w:t>
      </w:r>
    </w:p>
    <w:p>
      <w:pPr>
        <w:pStyle w:val="Normal"/>
        <w:numPr>
          <w:ilvl w:val="0"/>
          <w:numId w:val="3"/>
        </w:numPr>
        <w:spacing w:lineRule="auto" w:line="360"/>
        <w:ind w:left="180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яр В. Уроки літератури рідного краю: технологія підготовки та проведення  // Дивослово. – 2003. – №7. – С. 34-39.</w:t>
      </w:r>
    </w:p>
    <w:p>
      <w:pPr>
        <w:pStyle w:val="Normal"/>
        <w:spacing w:lineRule="auto" w:line="360"/>
        <w:ind w:left="170" w:right="113" w:hanging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0" w:right="113" w:hanging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13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4:00Z</dcterms:created>
  <dc:creator>uchitel</dc:creator>
  <dc:description/>
  <cp:keywords/>
  <dc:language>en-US</dc:language>
  <cp:lastModifiedBy>Natali</cp:lastModifiedBy>
  <cp:lastPrinted>2009-02-24T14:01:00Z</cp:lastPrinted>
  <dcterms:modified xsi:type="dcterms:W3CDTF">2013-09-26T04:21:00Z</dcterms:modified>
  <cp:revision>186</cp:revision>
  <dc:subject/>
  <dc:title>                            Літературне  краєзнавство</dc:title>
</cp:coreProperties>
</file>