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Objectives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pupils’ productive skills on given problems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oster pair and team works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pupils’ listening, reading, writing and speaking skills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o stimulate pupils’ thinking and develop their imagination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en-US"/>
        </w:rPr>
        <w:t>: pictures, individual cards, tape recor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RODUCTION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Hello, everyone. The topic of our lesson is “Natural Disasters”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look out of the window and tell me which season finishes? Of course it’s winter, and spring is coming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What is the weather like in spring? (</w:t>
      </w:r>
      <w:r>
        <w:rPr>
          <w:i/>
          <w:sz w:val="28"/>
          <w:szCs w:val="28"/>
          <w:lang w:val="en-US"/>
        </w:rPr>
        <w:t>The weather is changeable</w:t>
      </w:r>
      <w:r>
        <w:rPr>
          <w:sz w:val="28"/>
          <w:szCs w:val="28"/>
          <w:lang w:val="en-US"/>
        </w:rPr>
        <w:t>.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Please tell me what will you do this weekend if the weather is fine (bad)?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ables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weather is fine, I will…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weather is bad, I will…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-UP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Let’s recite a spring poem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M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, spring, spring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play and sing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ss and leaves are becoming green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ome, welcome, dear spring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Take turns and say one sentence about spring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Suggested sentences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rds are coming back from the south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animals are greeting spring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rees are going to blossom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N PAR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Y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Which natural disasters do you known? (tornado, floods, tsunamis…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ure that some natural disasters are caused by people and some are caused by nature. Divide all these serious problems into two groups: natural disasters and man-made problems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>Natural disasters</w:t>
      </w:r>
      <w:r>
        <w:rPr>
          <w:sz w:val="28"/>
          <w:szCs w:val="28"/>
          <w:lang w:val="en-US"/>
        </w:rPr>
        <w:t>: earthquakes, floods, tornadoes, volcanoes, tsunamis, droughts, wildfires, hurricanes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en-US"/>
        </w:rPr>
        <w:t>Man-made problems</w:t>
      </w:r>
      <w:r>
        <w:rPr>
          <w:sz w:val="28"/>
          <w:szCs w:val="28"/>
          <w:lang w:val="en-US"/>
        </w:rPr>
        <w:t>: deforestation, air pollution, water pollution, noise pollution, rubbish, overpopulation, global warming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IR-WORK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Work in pairs and try to find a definition for each natural disaster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Earthquake</w:t>
      </w:r>
      <w:r>
        <w:rPr>
          <w:sz w:val="28"/>
          <w:szCs w:val="28"/>
          <w:lang w:val="en-US"/>
        </w:rPr>
        <w:t xml:space="preserve"> – sudden shaking of the Earth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ornado</w:t>
      </w:r>
      <w:r>
        <w:rPr>
          <w:sz w:val="28"/>
          <w:szCs w:val="28"/>
          <w:lang w:val="en-US"/>
        </w:rPr>
        <w:t xml:space="preserve"> – an extremely violent storm consisting of air that spins very quickly and causes a lot of damages;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urricane</w:t>
      </w:r>
      <w:r>
        <w:rPr>
          <w:sz w:val="28"/>
          <w:szCs w:val="28"/>
          <w:lang w:val="en-US"/>
        </w:rPr>
        <w:t xml:space="preserve"> – a storm that has very strong fast winds and that moves over water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sunami</w:t>
      </w:r>
      <w:r>
        <w:rPr>
          <w:sz w:val="28"/>
          <w:szCs w:val="28"/>
          <w:lang w:val="en-US"/>
        </w:rPr>
        <w:t xml:space="preserve"> – a very large wave caused be extreme conditions such as an earthquake, which can cause a lot of damage when it reaches land;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lood</w:t>
      </w:r>
      <w:r>
        <w:rPr>
          <w:sz w:val="28"/>
          <w:szCs w:val="28"/>
          <w:lang w:val="en-US"/>
        </w:rPr>
        <w:t xml:space="preserve"> – a very large amount of water that covers an area that is usually dry; can be caused be heavy rains or snow melting that pours much water into rivers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Drought</w:t>
      </w:r>
      <w:r>
        <w:rPr>
          <w:sz w:val="28"/>
          <w:szCs w:val="28"/>
          <w:lang w:val="en-US"/>
        </w:rPr>
        <w:t xml:space="preserve"> – unusually dry weather, a lack of rain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Wildfire</w:t>
      </w:r>
      <w:r>
        <w:rPr>
          <w:sz w:val="28"/>
          <w:szCs w:val="28"/>
          <w:lang w:val="en-US"/>
        </w:rPr>
        <w:t xml:space="preserve"> – a fire that moves quickly and cannot be controlled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olcano</w:t>
      </w:r>
      <w:r>
        <w:rPr>
          <w:sz w:val="28"/>
          <w:szCs w:val="28"/>
          <w:lang w:val="en-US"/>
        </w:rPr>
        <w:t xml:space="preserve"> – a mountain with a large hole at the top, through which lava is sometimes forced ou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ING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Match disasters a-g with quotes 1-7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 droug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 earthquak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 floo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forest fir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hurrica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 tsunam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 volcanic eruption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 ‘It was 6.3 on the Richter scale.’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‘The city is covered in ash and mud. There is a stream of molten lava.’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3 ‘Tanya is heading for Florida with winds of up to 170 miles per hour.’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4 ‘The Thames has broken its banks.’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‘After years without rain there is no food or water.’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‘The high winds are making it very difficult for the emergency services to put it out.’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‘A massive undersea earthquake caused a ten-metre-high wave.’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ENING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You are going to listen Ann and Sam talking about natural disasters. Match the speakers and the statements. Whose idea do you like more?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Imagine you want to raise money to help people after a natural disaster. Use the idea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e a concert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hoto exhibition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l lottery tickets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ports event, eg. football marathon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ity organization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LAXATION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Listen to the poem and imagine the situation. Let’s have some relaxation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yourself comfortable! Close you eyes! Relax your face, neck, shoulders, arms, back, legs, and feet! Imagine that you are at the seaside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lone! The sun is shining brightly! It’s warm! You feel comfortable and happy!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ine: you see a yacht! It’s a very nice yacht with white sails. On the top of the sails you see the letter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. What does it mean? It means </w:t>
      </w:r>
      <w:r>
        <w:rPr>
          <w:b/>
          <w:i/>
          <w:sz w:val="28"/>
          <w:szCs w:val="28"/>
          <w:lang w:val="en-US"/>
        </w:rPr>
        <w:t>reduce</w:t>
      </w:r>
      <w:r>
        <w:rPr>
          <w:sz w:val="28"/>
          <w:szCs w:val="28"/>
          <w:lang w:val="en-US"/>
        </w:rPr>
        <w:t xml:space="preserve">. The yacht comes nearer and on the sail you see the second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it mean? It means reuse. And at last you see one more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. What does it mean? It means </w:t>
      </w:r>
      <w:r>
        <w:rPr>
          <w:b/>
          <w:i/>
          <w:sz w:val="28"/>
          <w:szCs w:val="28"/>
          <w:lang w:val="en-US"/>
        </w:rPr>
        <w:t>recycl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Rs were there? </w:t>
      </w:r>
      <w:r>
        <w:rPr>
          <w:i/>
          <w:sz w:val="28"/>
          <w:szCs w:val="28"/>
          <w:lang w:val="en-US"/>
        </w:rPr>
        <w:t>(Three Rs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they mean? </w:t>
      </w:r>
      <w:r>
        <w:rPr>
          <w:i/>
          <w:sz w:val="28"/>
          <w:szCs w:val="28"/>
          <w:lang w:val="en-US"/>
        </w:rPr>
        <w:t>(Reduce – to make less; reuse – to use again; recycle – to use rubbish to make new products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an we reduce? </w:t>
      </w:r>
      <w:r>
        <w:rPr>
          <w:i/>
          <w:sz w:val="28"/>
          <w:szCs w:val="28"/>
          <w:lang w:val="en-US"/>
        </w:rPr>
        <w:t>(Waste, water, electricity, gas usage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an we reuse? </w:t>
      </w:r>
      <w:r>
        <w:rPr>
          <w:i/>
          <w:sz w:val="28"/>
          <w:szCs w:val="28"/>
          <w:lang w:val="en-US"/>
        </w:rPr>
        <w:t>(Bottles, cans, jars, bags.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an we recycle? </w:t>
      </w:r>
      <w:r>
        <w:rPr>
          <w:i/>
          <w:sz w:val="28"/>
          <w:szCs w:val="28"/>
          <w:lang w:val="en-US"/>
        </w:rPr>
        <w:t>(Paper, plastic, glass.)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ings can we change? </w:t>
      </w:r>
      <w:r>
        <w:rPr>
          <w:i/>
          <w:sz w:val="28"/>
          <w:szCs w:val="28"/>
          <w:lang w:val="en-US"/>
        </w:rPr>
        <w:t>(We have to stop making plastic bags, make bags of natural materials, use less and reuse.)</w:t>
      </w:r>
    </w:p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 Work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:</w:t>
      </w:r>
      <w:r>
        <w:rPr>
          <w:sz w:val="28"/>
          <w:szCs w:val="28"/>
          <w:lang w:val="en-US"/>
        </w:rPr>
        <w:t xml:space="preserve"> At the end of the lesson I advice you to write a leaflet to people called “Let’s save our planet.” I hope you found out that environmental problems are closely connected with natural disasters. If we stop to pollute our nature, there will not be any natural disasters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ING-UP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: I want to finish this lesson with the following poem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EM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Every day is Earth Day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cold or wet, or hot,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tch in to save the plane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he only one we’ve got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ME ASSIGNMENT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home prepare message about natural disasters and environmental problems in Ukraine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>даткові матеріали до урок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. Роздрукувати та розмістити на дошц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pacing w:val="30"/>
                <w:sz w:val="144"/>
                <w:szCs w:val="144"/>
                <w:lang w:val="en-US"/>
              </w:rPr>
              <w:t>Natural disasters</w:t>
            </w:r>
            <w:r>
              <w:rPr>
                <w:caps/>
                <w:spacing w:val="30"/>
                <w:sz w:val="144"/>
                <w:szCs w:val="144"/>
                <w:lang w:val="en-US"/>
              </w:rPr>
              <w:t>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12"/>
                <w:sz w:val="144"/>
                <w:szCs w:val="144"/>
                <w:lang w:val="en-US"/>
              </w:rPr>
            </w:pPr>
            <w:r>
              <w:rPr>
                <w:caps/>
                <w:spacing w:val="12"/>
                <w:sz w:val="144"/>
                <w:szCs w:val="144"/>
                <w:lang w:val="en-US"/>
              </w:rPr>
              <w:t>Earthquake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Flood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Tornadoe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Volcanoe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Tsunami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Drought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Wildfire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30"/>
                <w:sz w:val="144"/>
                <w:szCs w:val="144"/>
                <w:lang w:val="en-US"/>
              </w:rPr>
            </w:pPr>
            <w:r>
              <w:rPr>
                <w:caps/>
                <w:spacing w:val="30"/>
                <w:sz w:val="144"/>
                <w:szCs w:val="144"/>
                <w:lang w:val="en-US"/>
              </w:rPr>
              <w:t>Hurricanes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B. Роздрукувати та розмістити на дошці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aps/>
                <w:sz w:val="120"/>
                <w:szCs w:val="120"/>
                <w:lang w:val="en-US"/>
              </w:rPr>
            </w:pPr>
            <w:r>
              <w:rPr>
                <w:b/>
                <w:i/>
                <w:caps/>
                <w:sz w:val="120"/>
                <w:szCs w:val="120"/>
                <w:lang w:val="en-US"/>
              </w:rPr>
              <w:t>Man-made problem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20"/>
                <w:szCs w:val="120"/>
                <w:lang w:val="en-US"/>
              </w:rPr>
              <w:t>Deforesta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20"/>
                <w:szCs w:val="120"/>
                <w:lang w:val="en-US"/>
              </w:rPr>
            </w:pPr>
            <w:r>
              <w:rPr>
                <w:caps/>
                <w:sz w:val="120"/>
                <w:szCs w:val="120"/>
                <w:lang w:val="en-US"/>
              </w:rPr>
              <w:t>air pollu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aps/>
                <w:sz w:val="120"/>
                <w:szCs w:val="120"/>
                <w:lang w:val="en-US"/>
              </w:rPr>
            </w:pPr>
            <w:r>
              <w:rPr>
                <w:caps/>
                <w:sz w:val="120"/>
                <w:szCs w:val="120"/>
                <w:lang w:val="en-US"/>
              </w:rPr>
              <w:t>water pollu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20"/>
                <w:szCs w:val="120"/>
                <w:lang w:val="en-US"/>
              </w:rPr>
            </w:pPr>
            <w:r>
              <w:rPr>
                <w:caps/>
                <w:sz w:val="120"/>
                <w:szCs w:val="120"/>
                <w:lang w:val="en-US"/>
              </w:rPr>
              <w:t>noise pollu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20"/>
                <w:szCs w:val="120"/>
                <w:lang w:val="en-US"/>
              </w:rPr>
            </w:pPr>
            <w:r>
              <w:rPr>
                <w:caps/>
                <w:sz w:val="120"/>
                <w:szCs w:val="120"/>
                <w:lang w:val="en-US"/>
              </w:rPr>
              <w:t>rubbish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16"/>
                <w:szCs w:val="116"/>
                <w:lang w:val="en-US"/>
              </w:rPr>
            </w:pPr>
            <w:r>
              <w:rPr>
                <w:caps/>
                <w:sz w:val="116"/>
                <w:szCs w:val="116"/>
                <w:lang w:val="en-US"/>
              </w:rPr>
              <w:t>overpopula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aps/>
                <w:sz w:val="116"/>
                <w:szCs w:val="116"/>
                <w:lang w:val="en-US"/>
              </w:rPr>
            </w:pPr>
            <w:r>
              <w:rPr>
                <w:caps/>
                <w:sz w:val="116"/>
                <w:szCs w:val="116"/>
                <w:lang w:val="en-US"/>
              </w:rPr>
              <w:t>global warming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Додаток C. Роздрукувати у потрібній кількості та роздати учн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75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 drough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 earthquak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 floo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d forest fire</w:t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 hurrica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 tsunam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 volcanic eruption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‘It was 6.3 on the Richter scale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‘The city is covered in ash and mud. There is a stream of molten lava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‘Tanya is heading for Florida with winds of up to 170 miles per hour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‘The Thames has broken its banks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‘After years without rain there is no food or water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‘The high winds are making it very difficult for the emergency services to put it out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‘A massive undersea earthquake caused a ten-metre-high wave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75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 drough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 earthquak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 floo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d forest fire</w:t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 hurrica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 tsunam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 volcanic eruption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‘It was 6.3 on the Richter scale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‘The city is covered in ash and mud. There is a stream of molten lava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‘Tanya is heading for Florida with winds of up to 170 miles per hour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‘The Thames has broken its banks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‘After years without rain there is no food or water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‘The high winds are making it very difficult for the emergency services to put it out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‘A massive undersea earthquake caused a ten-metre-high wave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4675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 drough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 earthquak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 flood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d forest fire</w:t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 hurrica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 tsunam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g volcanic eruption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‘It was 6.3 on the Richter scale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‘The city is covered in ash and mud. There is a stream of molten lava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‘Tanya is heading for Florida with winds of up to 170 miles per hour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‘The Thames has broken its banks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‘After years without rain there is no food or water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‘The high winds are making it very difficult for the emergency services to put it out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‘A massive undersea earthquake caused a ten-metre-high wave.’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Роздрукувати у потрібній кількості та роздати уч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роботи в парах</w:t>
      </w:r>
    </w:p>
    <w:p>
      <w:pPr>
        <w:pStyle w:val="Normal"/>
        <w:tabs>
          <w:tab w:val="clear" w:pos="708"/>
          <w:tab w:val="left" w:pos="1852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18"/>
      </w:tblGrid>
      <w:tr>
        <w:trPr>
          <w:trHeight w:val="11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arthquak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udden shaking of the Earth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ornad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n extremely violent storm consisting of air that spins very quickly and causes a lot of damages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urrican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 storm that has very strong fast winds and that moves over water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sunami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 very large wave caused be extreme conditions such as an earthquake, which can cause a lot of damage when it reaches land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lood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 very large amount of water that covers an area that is usually dry; can be caused be heavy rains or snow melting that pours much water into rivers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rought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unusually dry weather, a lack of rain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ildfire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 fire that moves quickly and cannot be controlled;</w:t>
            </w:r>
          </w:p>
        </w:tc>
      </w:tr>
      <w:tr>
        <w:trPr>
          <w:trHeight w:val="11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olcano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 mountain with a large hole at the top, through which lava is sometimes forced ou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44:00Z</dcterms:created>
  <dc:creator>Krutko</dc:creator>
  <dc:description/>
  <cp:keywords/>
  <dc:language>en-US</dc:language>
  <cp:lastModifiedBy>krutko_av</cp:lastModifiedBy>
  <dcterms:modified xsi:type="dcterms:W3CDTF">2017-09-16T18:54:00Z</dcterms:modified>
  <cp:revision>3</cp:revision>
  <dc:subject/>
  <dc:title>Objectives:</dc:title>
</cp:coreProperties>
</file>