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.  Мої основні права та обов’язки в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ширити  уявлення  учнів про те, що таке сім′я, про  права  та обов’язки в сім′ї; формувати уявлення  про сім′ю  як частину суспільства, про  роль і місце сім′ї в житті людини; розвивати уяву про умови благополуччя сім’ї; прищеплювати  шанобливе ставлення до себе і  до оточуючих людей ; виховувати  повагу до  батьків, людяність, доброту, щирість у стосун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для роботи в групах  та  парах, плакати, презентація, родинні світлини, малюнки родовідних дерев,плакати про права дити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3"/>
        </w:numPr>
        <w:spacing w:lineRule="auto" w:line="360"/>
        <w:ind w:left="0" w:hanging="720"/>
        <w:jc w:val="both"/>
        <w:rPr/>
      </w:pP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рю в силу добро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завжди сильніше злог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наснагу, щоб цвіс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лу обирать доро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рю в силу добро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 долю роботящ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оче, щоб і я, і 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було у світі кращ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Девіз уроку: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нас багато, ми всі – од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                                                                                 Ми ростемо і дружимо. Іти,і 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   бажаю нашій класній родині доброго дня і плідної робот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 ви налаштовані працювати  на уроці 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Так, тільки за таких умов  кожен член  нашої  класної  сім′ї зможе  досягти успіху  на уро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. Мотивація навчальної діяльності учнів.                                                     </w:t>
      </w:r>
      <w:r>
        <w:rPr>
          <w:sz w:val="28"/>
          <w:szCs w:val="28"/>
          <w:lang w:val="uk-UA"/>
        </w:rPr>
        <w:t>Кольоротерапія (за вибором діт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з вас неповторний і єдиний, але є у вас спільні риси, бо вибір червоного кольору свідчить про бажання верховодити. Цей колір, за повір`ям має цілющі властивості, здатен протидіяти чаклунств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колір – колір трави і листя. Він діє заспокійливо. Для багатьох народів це символ надії та веселощів. Той, хто вибирає цей колір,  – людина потайлива й упер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ий колір справляє тепле й приємне враження. Це колір золота й осені. Людина, яка вибрала цей колір, зазвичай владна і цілеспрямов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всіх нас об’єднує бажання, щоб нас любили, цінували, оберігали. У кожного з нас є найдорожчі нам люди. Хто ц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 ж, тато, мама, сестричка, братик – це найрідніші на світі люди, які один одного шанують, люблять і є членами єдиної сім’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я, мов сонечко, зігріває кожну дитину від народження і до кінця життя. Сім’я  – це гніздечко любові й тепла для кожного з н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а ще є у людини сім′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?(група близьких родичі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«Кожна дорога починається з перших кроків, будівля – з фундаменту, а людина стає людиною тільки в сім’ї.»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 над цими словами. Як ви їх розуміє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u w:val="single"/>
          <w:lang w:val="uk-UA"/>
        </w:rPr>
        <w:t>. Стратегія « Мікрофон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віщо людині сім’я 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віщо дітям сім’я 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іщо батькам сім’я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юдина  без сім’ї , що  птах   без   гнізд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у вам друзі 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оя сім'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дружно проживаємо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пісні про це співаєм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а матінко моя,-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ишаюсь нею я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еї руки золотії,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ем кожного зігріє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сильний і завзятий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господар в нашій хаті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у мене ще й сестричк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лінка невеличк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те це і є  моя сім'я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і дітей про св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 мене  чудова родина , тому що 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чудово, що у ваших сім′ях панує ла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означає слово лад? (Відповіді дітей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ення слова л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ад – це стан, коли все робиться, виконується як слід, відповідно до певних вимо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Метод « Інтерв′ю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 кого є  дідусь, підніміть, будь ласка, ру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Який він у вас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така мати вашої мами? За що ви любите бабусю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им доводяться вам  матусі і  тата ваших  бабусь і дідусів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ий – слово праслов′янське. Це той, хто міцно стоїть на ногах, тобто – надійний, тверд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 ставляться до старих людей в вашій сім′ї ?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4 . Складемо сенкан  зі словом  стар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й,  працьовитий, надій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азує, навчає, діли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йте старих люд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–  досвідче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пісня «Родина»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го уявляли, згадували, слухаючи пісн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чим асоціюється у вас слово  родина  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 асоціативний кущ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адайте своє  родовідне дерево і скажіть, хто ж є  корінням вашого роду.    (Відповіді учн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авильно, ваші  прадіди, прабабусі – тобто пре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овідомлення тем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ьогодні ми поведемо розмову про   обов′язки   та права членів  сім′ї та ставлення  до себе  та оточуюч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ервинне сприйняття знань й усвідомлення нового матеріал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>Робота за підручник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с. 40-43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читайте вірш Василя Симоненка на с. 40. Розгляньт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юнок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40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 кого розповідається у вірші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мають рацію хлопчики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словте свою думку про їхні скарг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іть свої обов’язки в сім’ї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зошиті,с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права ви маєте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.Гра «Права та обов’язки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гналізуй відповідними картками: права, обов’язки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Берегти книги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дотримання правил руху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старанно вчитися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навчатися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ігри, відпочинок, розваги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піклуватися про життя, здоров’я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користуватися бібліотекою, спортзалом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охороняти природу;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дотримуватися правил поведінк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— Прочитайт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оясні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родну мудрість на с. 41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—   </w:t>
      </w:r>
      <w:r>
        <w:rPr>
          <w:sz w:val="28"/>
          <w:szCs w:val="28"/>
          <w:lang w:val="uk-UA"/>
        </w:rPr>
        <w:t>Якою темою об’єднані ці прислів’я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читайте оповідання Світлани Кузьменко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Івасик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 на с. 41-42 і поділі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їми думками щодо прочитанно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гляньте малюнок на с. 43. Як ви вважаєте, чому засмутилися Івасикові батьки?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кажіть, у яких випадках сумують ваші рідні. Коли ваша поведі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м подобаєть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. Фізкультхвили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. Робота в груп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опрацюємо в  групах(поділ за кольорами), щоб  визначити  обов′язки   та права членів родини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 група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(червоний колір)</w:t>
      </w:r>
      <w:r>
        <w:rPr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еріть окремо   обов’язки дітей у сім’ї та обов’язки батьків у сім’ї: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любити  батьків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ити  дитину ;виховувати ;піклуватися про неї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бати про її здоров’я; поважати їх ;допомагати їм;берегти себе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 група (</w:t>
      </w:r>
      <w:r>
        <w:rPr>
          <w:sz w:val="28"/>
          <w:szCs w:val="28"/>
          <w:lang w:val="uk-UA"/>
        </w:rPr>
        <w:t>зелений колір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Що  сприяє створенню позитивного клімату в сім′ї ? Оберіть відповідні слова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,  байдужість, довіра,  впертість, взаємодопомога, повага,  терпимість, чесність, заздрість, дружб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група</w:t>
      </w:r>
      <w:r>
        <w:rPr>
          <w:sz w:val="28"/>
          <w:szCs w:val="28"/>
          <w:lang w:val="uk-UA"/>
        </w:rPr>
        <w:t>(жовтий колір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сім</w:t>
            </w:r>
            <w:r>
              <w:rPr>
                <w:b/>
                <w:sz w:val="28"/>
                <w:szCs w:val="28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ї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оловік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ружин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ньк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ин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абус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ідусь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ов’язки,  які повинні виконати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ідремонтувати стілец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ідмести подвір’я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лити кві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варити обід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екти пиріг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мити підлог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пити в магазині хліб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повісти казк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косити сі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Узагальнення та систематизація зна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Так чи ні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к – плескаєм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 – тупаєм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жна людина має своє ім'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ожна бити дит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на відвідувати лікар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 діти рівні між собо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на ходити до школ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на примушувати дитину тяжко працюв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жна ображати  діте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ба жити в злагоді і мир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ажати своїх батьк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Підсум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 Слово вчител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ри біди є у людини – смерть, старість і погані діти», – говорить українська мудрість. Старість неминуча, смерть невблаганна – перед нею не можна зачинити двері свого дому, а від поганих дітей не можна дім зберегти, як від вогню. І це залежить не тільки від батьків, але й від дітей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 ж завжди намагайтеся бути слухняними і вихованими, турбуйтеся про своїх батьків і не завдавайте їм прикрощів.</w:t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6:00Z</dcterms:created>
  <dc:creator>Marina_M</dc:creator>
  <dc:description/>
  <cp:keywords/>
  <dc:language>en-US</dc:language>
  <cp:lastModifiedBy>User</cp:lastModifiedBy>
  <dcterms:modified xsi:type="dcterms:W3CDTF">2017-08-28T19:34:00Z</dcterms:modified>
  <cp:revision>25</cp:revision>
  <dc:subject/>
  <dc:title/>
</cp:coreProperties>
</file>