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ru-RU"/>
        </w:rPr>
        <w:t xml:space="preserve">                                   </w:t>
      </w:r>
      <w:r>
        <w:rPr>
          <w:b/>
          <w:iCs/>
          <w:sz w:val="32"/>
          <w:szCs w:val="32"/>
        </w:rPr>
        <w:t>КЗ «НВК «Осно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</w:t>
      </w:r>
      <w:r>
        <w:rPr>
          <w:b/>
          <w:iCs/>
          <w:sz w:val="32"/>
          <w:szCs w:val="32"/>
        </w:rPr>
        <w:t>Преображенської сільської ради</w:t>
      </w:r>
    </w:p>
    <w:p>
      <w:pPr>
        <w:pStyle w:val="Normal"/>
        <w:tabs>
          <w:tab w:val="clear" w:pos="708"/>
          <w:tab w:val="left" w:pos="3975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color w:val="800000"/>
          <w:sz w:val="44"/>
          <w:szCs w:val="44"/>
          <w:lang w:val="ru-RU" w:eastAsia="en-US"/>
        </w:rPr>
      </w:pPr>
      <w:r>
        <w:rPr>
          <w:b/>
          <w:color w:val="800000"/>
          <w:sz w:val="44"/>
          <w:szCs w:val="4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19.4pt;width:422.2pt;height:26.55pt;mso-wrap-style:none;v-text-anchor:middle" type="_x0000_t136">
            <v:path textpathok="t"/>
            <v:textpath on="t" fitshape="t" string="Урок навчання грамоти (читання) 1 клас" style="font-family:&quot;Arial&quot;;font-size:12pt"/>
            <v:fill o:detectmouseclick="t" type="solid" color2="#0099f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3975" w:leader="none"/>
        </w:tabs>
        <w:ind w:right="715" w:hanging="0"/>
        <w:jc w:val="center"/>
        <w:rPr>
          <w:b/>
          <w:b/>
          <w:color w:val="800000"/>
          <w:sz w:val="44"/>
          <w:szCs w:val="44"/>
          <w:lang w:val="ru-RU"/>
        </w:rPr>
      </w:pPr>
      <w:r>
        <w:rPr>
          <w:b/>
          <w:color w:val="8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Тема: Звуки </w:t>
      </w:r>
      <w:r>
        <w:rPr>
          <w:b/>
          <w:i/>
          <w:color w:val="800080"/>
          <w:sz w:val="28"/>
          <w:szCs w:val="28"/>
          <w:lang w:val="ru-RU"/>
        </w:rPr>
        <w:t>[</w:t>
      </w:r>
      <w:r>
        <w:rPr>
          <w:b/>
          <w:i/>
          <w:color w:val="800080"/>
          <w:sz w:val="28"/>
          <w:szCs w:val="28"/>
        </w:rPr>
        <w:t>дж, дж</w:t>
      </w:r>
      <w:r>
        <w:rPr>
          <w:b/>
          <w:i/>
          <w:color w:val="800080"/>
          <w:sz w:val="28"/>
          <w:szCs w:val="28"/>
          <w:lang w:val="ru-RU"/>
        </w:rPr>
        <w:t>/]</w:t>
      </w:r>
      <w:r>
        <w:rPr>
          <w:b/>
          <w:i/>
          <w:color w:val="800080"/>
          <w:sz w:val="28"/>
          <w:szCs w:val="28"/>
        </w:rPr>
        <w:t>, буквосполучення дж – закріплення. Робота з дитячою книгою «В   чарівнім вулику життя не вмирає», В.  Сухомлинський «Гудуть, а меду не приносять».</w:t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1415</wp:posOffset>
            </wp:positionH>
            <wp:positionV relativeFrom="paragraph">
              <wp:posOffset>-187325</wp:posOffset>
            </wp:positionV>
            <wp:extent cx="3480435" cy="318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3870</wp:posOffset>
            </wp:positionH>
            <wp:positionV relativeFrom="paragraph">
              <wp:posOffset>-474980</wp:posOffset>
            </wp:positionV>
            <wp:extent cx="3555365" cy="3340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  <w:tab w:val="left" w:pos="7740" w:leader="none"/>
          <w:tab w:val="left" w:pos="8280" w:leader="none"/>
        </w:tabs>
        <w:ind w:right="89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Вчитель: Густ Вікторія </w:t>
      </w:r>
      <w:r>
        <w:rPr>
          <w:b/>
          <w:i/>
          <w:sz w:val="32"/>
          <w:szCs w:val="32"/>
        </w:rPr>
        <w:t>Анатоліївна</w:t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right="895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  <w:lang w:val="ru-RU"/>
        </w:rPr>
        <w:t>Мета:</w:t>
      </w:r>
      <w:r>
        <w:rPr>
          <w:sz w:val="28"/>
          <w:szCs w:val="28"/>
          <w:lang w:val="ru-RU"/>
        </w:rPr>
        <w:t xml:space="preserve"> зак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пити засвоєні звукові значення буквосполучення дж; вчити учнів правильно артикулювати звуки, виділяти їх у словах, удосконалювати навички читання; розвивати  вміння робити звуко-буквений аналіз слів, працювати в парах; збагачувати словниковий запас учнів; виховувати любов до природи, товариські стосун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>Хі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ізація клас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унав дзвінок –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инаємо уро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цюватимем старанно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Щоб почуть наприкінці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Що у нашім першім класі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Діти – просто молодці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отивація навчальної діяльності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ідгадування загадок, фрагмент інсценізації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сьогодні на уроці ми повторимо пройдений матеріал, познайомимос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rPr>
          <w:sz w:val="28"/>
          <w:szCs w:val="28"/>
          <w:lang w:val="ru-RU"/>
        </w:rPr>
      </w:pPr>
      <w:r>
        <w:rPr>
          <w:sz w:val="28"/>
          <w:szCs w:val="28"/>
        </w:rPr>
        <w:t>із цікавим життям дуже працьовитої комахи. Якої саме – ви дізнаєтеся, кол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rPr>
          <w:sz w:val="28"/>
          <w:szCs w:val="28"/>
        </w:rPr>
      </w:pPr>
      <w:r>
        <w:rPr>
          <w:sz w:val="28"/>
          <w:szCs w:val="28"/>
        </w:rPr>
        <w:t>відгадаєте загад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имою спить, літом бринить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ад водою, понад садом літає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sz w:val="28"/>
          <w:szCs w:val="28"/>
        </w:rPr>
        <w:t xml:space="preserve">Нектар збирає. </w:t>
      </w:r>
      <w:r>
        <w:rPr>
          <w:b/>
          <w:i/>
          <w:sz w:val="28"/>
          <w:szCs w:val="28"/>
        </w:rPr>
        <w:t>(Бджіл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іля гаю хату маю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ь у день я вилітаю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 на мене праця влітку –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Оглядаю кожну квітку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гко лину над лужком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sz w:val="28"/>
          <w:szCs w:val="28"/>
        </w:rPr>
        <w:t xml:space="preserve">А частую всіх медком. </w:t>
      </w:r>
      <w:r>
        <w:rPr>
          <w:b/>
          <w:i/>
          <w:sz w:val="28"/>
          <w:szCs w:val="28"/>
        </w:rPr>
        <w:t>(Бджілк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ігають 5 дівчаток в костюмах бджілок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джі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 не просто бджола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 ще й трудівниц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джі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Де я тільки не була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орились крильц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бджі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І на луках, і в садках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гілках і на квітках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І не знала я спочинку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Ні на мить, ні на хвилинк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бджі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ільки-то було роботи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носила мед у сот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бджі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иджу ось тут я трішки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о стомились крильця й ніж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і бджілки сідають, оглядаються навколо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Чому це над книжками схилилась дітвора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лим цікаво знати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 бджілка мед збира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ра «Павутинка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отже, ми зараз і помандруємо з вами в цей чарівний бджолиний світ і подивимось, що воно буде. А допоможе нам в цьому чарівний сонячний промінец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i/>
          <w:sz w:val="28"/>
          <w:szCs w:val="28"/>
          <w:lang w:val="en-US"/>
        </w:rPr>
        <w:t xml:space="preserve">                                 </w:t>
      </w:r>
      <w:r>
        <w:rPr>
          <w:i/>
          <w:sz w:val="28"/>
          <w:szCs w:val="28"/>
        </w:rPr>
        <w:t xml:space="preserve">Кого цей промінець торкнеться –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Той на бджілку обернеться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 чарівний вулик попаде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сіх за собою повед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нуйте нашу бджілку павутинкою, добираючи слова, що асоціюються зі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sz w:val="28"/>
          <w:szCs w:val="28"/>
        </w:rPr>
        <w:t xml:space="preserve">словом </w:t>
      </w:r>
      <w:r>
        <w:rPr>
          <w:b/>
          <w:sz w:val="28"/>
          <w:szCs w:val="28"/>
        </w:rPr>
        <w:t>«бджілка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/>
      </w:pPr>
      <w:r>
        <w:rPr>
          <w:b/>
          <w:i/>
          <w:color w:val="FF6600"/>
          <w:sz w:val="28"/>
          <w:szCs w:val="28"/>
        </w:rPr>
        <w:t xml:space="preserve">  </w:t>
      </w:r>
      <w:r>
        <w:rPr>
          <w:b/>
          <w:i/>
          <w:color w:val="FF6600"/>
          <w:sz w:val="28"/>
          <w:szCs w:val="28"/>
        </w:rPr>
        <w:t xml:space="preserve">МЕД    </w:t>
      </w:r>
      <w:r>
        <w:rPr>
          <w:b/>
          <w:i/>
          <w:sz w:val="28"/>
          <w:szCs w:val="28"/>
        </w:rPr>
        <w:t xml:space="preserve">         ВУЛИК                   </w:t>
      </w:r>
      <w:r>
        <w:rPr>
          <w:b/>
          <w:i/>
          <w:color w:val="800000"/>
          <w:sz w:val="28"/>
          <w:szCs w:val="28"/>
        </w:rPr>
        <w:t xml:space="preserve">ПАСІКА  </w:t>
      </w:r>
      <w:r>
        <w:rPr>
          <w:b/>
          <w:i/>
          <w:sz w:val="28"/>
          <w:szCs w:val="28"/>
        </w:rPr>
        <w:t xml:space="preserve">                           ВІСК       </w:t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</w:rPr>
        <w:t>БДЖІЛКА</w:t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993300"/>
          <w:sz w:val="28"/>
          <w:szCs w:val="28"/>
        </w:rPr>
        <w:t xml:space="preserve">РІЙ        </w:t>
      </w:r>
      <w:r>
        <w:rPr>
          <w:b/>
          <w:i/>
          <w:sz w:val="28"/>
          <w:szCs w:val="28"/>
        </w:rPr>
        <w:t xml:space="preserve">                        КВІТУЧЕ ПОЛЕ                        </w:t>
      </w:r>
      <w:r>
        <w:rPr>
          <w:b/>
          <w:i/>
          <w:color w:val="800080"/>
          <w:sz w:val="28"/>
          <w:szCs w:val="28"/>
        </w:rPr>
        <w:t xml:space="preserve">ПРАЦЯ  </w:t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значення слів вулик, пасіка, рій, віс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Оголошення теми уроку та очікування навчальних результатів.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Читання з дошки: В. О. Сухомлинсь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Які асоціації викликає у вас це прізвище? </w:t>
      </w:r>
      <w:r>
        <w:rPr>
          <w:b/>
          <w:i/>
          <w:sz w:val="28"/>
          <w:szCs w:val="28"/>
        </w:rPr>
        <w:t>(Казки, оповіда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назви оповідань і казо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ерша бджіл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Як бджілку застав дощ у квітці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Фіалка і бджіл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удуть, а меду не принося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Як бджола ночувала у квіт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Який головний герой казок і оповідань повторюється у назвах? </w:t>
      </w:r>
      <w:r>
        <w:rPr>
          <w:b/>
          <w:i/>
          <w:sz w:val="28"/>
          <w:szCs w:val="28"/>
        </w:rPr>
        <w:t>(Бджо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А у якій назві цього немає? Як ви думаєте, про кого ми можемо прочитати, маючи таку назв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м цікаво дізнатися, про кого розповідається у цьому творі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>Тепер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ємо завдання, які ставить перед нами сьогоднішній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Чого він навчить кожного з вас?</w:t>
      </w:r>
    </w:p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73"/>
      </w:tblGrid>
      <w:tr>
        <w:trPr>
          <w:trHeight w:val="3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355" w:hanging="72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Доносити зміст прочитаног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355" w:hanging="72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шляхом виразного читання тексту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355" w:hanging="72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Визначати своє ставлення до прочитаного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355" w:hanging="7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i/>
                <w:color w:val="FF0000"/>
                <w:sz w:val="28"/>
                <w:szCs w:val="28"/>
              </w:rPr>
              <w:t>ЦЕЙ УРОК МЕНЕ НАВЧИТЬ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355" w:hanging="72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рацювати в парах і групах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355" w:hanging="72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Любити природу і берегти її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ізнавальна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360"/>
        <w:ind w:left="720" w:right="35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«Довідкового бюро», робота з тлумачними довідникам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>«бджола»</w:t>
      </w:r>
      <w:r>
        <w:rPr>
          <w:sz w:val="28"/>
          <w:szCs w:val="28"/>
        </w:rPr>
        <w:t xml:space="preserve"> дуже давнє. Перші звуки цього слова нагадують дзижчання бджоли. Цю комаху і назвали за характером дзижчання під час польот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роді бджолу називають святою, тому що в Біблії вона згадується понад 60 разі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Бджола важить 100 міліграмів, а бере квіткового пилу 20 міліграмів. За літо бджолин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 назбирує 150 кг мед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грам меду використовує на власні потреби, а щоб мед не закис, бджоли літають над ним і вентилюють його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горніть тлумачні словники на с. 13, прочитайте мовчки тлумачення слова </w:t>
      </w:r>
      <w:r>
        <w:rPr>
          <w:b/>
          <w:i/>
          <w:sz w:val="28"/>
          <w:szCs w:val="28"/>
        </w:rPr>
        <w:t>«бджола».</w:t>
      </w:r>
      <w:r>
        <w:rPr>
          <w:sz w:val="28"/>
          <w:szCs w:val="28"/>
        </w:rPr>
        <w:t xml:space="preserve"> (читання вголо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360"/>
        <w:ind w:left="720" w:right="35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групи «Мовознавці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джола Жу-жу принесла багато цікавої і повчальної інформації. Бджоли – це комахи-трудівниці, тож і ми попрацюємо.</w:t>
      </w:r>
    </w:p>
    <w:p>
      <w:pPr>
        <w:pStyle w:val="Normal"/>
        <w:tabs>
          <w:tab w:val="clear" w:pos="708"/>
          <w:tab w:val="left" w:pos="-360" w:leader="none"/>
          <w:tab w:val="left" w:pos="8280" w:leader="none"/>
        </w:tabs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в парах. Звуко-буквений аналіз слів «бджола», «бджілка».</w:t>
      </w:r>
    </w:p>
    <w:p>
      <w:pPr>
        <w:pStyle w:val="Normal"/>
        <w:tabs>
          <w:tab w:val="clear" w:pos="708"/>
          <w:tab w:val="left" w:pos="-360" w:leader="none"/>
          <w:tab w:val="left" w:pos="8280" w:leader="none"/>
        </w:tabs>
        <w:spacing w:lineRule="auto" w:line="360"/>
        <w:ind w:left="-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 «Мікрофон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адайте слова, які мають буквосполучення </w:t>
      </w:r>
      <w:r>
        <w:rPr>
          <w:b/>
          <w:sz w:val="28"/>
          <w:szCs w:val="28"/>
        </w:rPr>
        <w:t>дж.</w:t>
      </w:r>
    </w:p>
    <w:p>
      <w:pPr>
        <w:pStyle w:val="Normal"/>
        <w:tabs>
          <w:tab w:val="clear" w:pos="708"/>
          <w:tab w:val="left" w:pos="-360" w:leader="none"/>
          <w:tab w:val="left" w:pos="8280" w:leader="none"/>
        </w:tabs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жміль, джерело, раджу, ходжу, бджоли, джерельце, джмелик, джем, сиджу, ходжу, джунглі, джентльмен, Джулі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 письмі позначаємо звук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дж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360" w:right="355" w:hanging="0"/>
        <w:jc w:val="both"/>
        <w:rPr/>
      </w:pPr>
      <w:r>
        <w:rPr>
          <w:sz w:val="28"/>
          <w:szCs w:val="28"/>
        </w:rPr>
        <w:t>Перед яким звуком він п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шується?</w:t>
      </w:r>
    </w:p>
    <w:p>
      <w:pPr>
        <w:pStyle w:val="Normal"/>
        <w:tabs>
          <w:tab w:val="clear" w:pos="708"/>
          <w:tab w:val="left" w:pos="-360" w:leader="none"/>
          <w:tab w:val="left" w:pos="8280" w:leader="none"/>
        </w:tabs>
        <w:spacing w:lineRule="auto" w:line="360"/>
        <w:ind w:left="-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туп двох учнів-пасічникі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танньою до нас приходить біологічна весна, 30 березня, на свято Теплог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Олексія. У цей день пасічники виставляють вулики на пасік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ни беруть із собою ікони Зосима і Саватія – покровителів бджільництва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ячують вулики іконами, промовляють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джоли, готуйтесь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Ідіть, не лінуйтесь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осьте густі меди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ки та рої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огові на слав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А нам на пожито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в групах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>Діти зачитують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ро бджілк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  </w:t>
      </w:r>
      <w:r>
        <w:rPr>
          <w:b/>
          <w:i/>
          <w:color w:val="000080"/>
          <w:sz w:val="28"/>
          <w:szCs w:val="28"/>
        </w:rPr>
        <w:t>Люди раді літу, а бджоли – цвіт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*</w:t>
      </w: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</w:rPr>
        <w:t>Де багато квіток, там і медо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</w:rPr>
        <w:t>*</w:t>
      </w: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</w:rPr>
        <w:t>Бджола мала, а й та працює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*</w:t>
      </w:r>
      <w:r>
        <w:rPr>
          <w:b/>
          <w:i/>
          <w:color w:val="000080"/>
          <w:sz w:val="28"/>
          <w:szCs w:val="28"/>
        </w:rPr>
        <w:t>Бджіл тримати – не в холодку лежат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</w:rPr>
        <w:t>*</w:t>
      </w: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</w:rPr>
        <w:t>Добру людину бджоли не кусаю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А може хтось згадає скоромовки про бджіл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sz w:val="28"/>
          <w:szCs w:val="28"/>
          <w:lang w:val="ru-RU"/>
        </w:rPr>
        <w:t>*</w:t>
      </w:r>
      <w:r>
        <w:rPr>
          <w:b/>
          <w:i/>
          <w:color w:val="000080"/>
          <w:sz w:val="28"/>
          <w:szCs w:val="28"/>
        </w:rPr>
        <w:t>Бджоли, бджоли, бджоленята, вилітайте погулят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28"/>
          <w:szCs w:val="28"/>
          <w:lang w:val="ru-RU"/>
        </w:rPr>
        <w:t>*</w:t>
      </w:r>
      <w:r>
        <w:rPr>
          <w:b/>
          <w:i/>
          <w:color w:val="000080"/>
          <w:sz w:val="28"/>
          <w:szCs w:val="28"/>
        </w:rPr>
        <w:t xml:space="preserve">Женя з бджільми не дружив –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 xml:space="preserve">   </w:t>
      </w:r>
      <w:r>
        <w:rPr>
          <w:b/>
          <w:i/>
          <w:color w:val="000080"/>
          <w:sz w:val="28"/>
          <w:szCs w:val="28"/>
        </w:rPr>
        <w:t>Завжди Женя бджіл дражни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 xml:space="preserve">   </w:t>
      </w:r>
      <w:r>
        <w:rPr>
          <w:b/>
          <w:i/>
          <w:color w:val="000080"/>
          <w:sz w:val="28"/>
          <w:szCs w:val="28"/>
        </w:rPr>
        <w:t xml:space="preserve">Женю бджоли не жаліли –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color w:val="000080"/>
          <w:sz w:val="28"/>
          <w:szCs w:val="28"/>
          <w:lang w:val="ru-RU"/>
        </w:rPr>
        <w:t xml:space="preserve">   </w:t>
      </w:r>
      <w:r>
        <w:rPr>
          <w:b/>
          <w:i/>
          <w:color w:val="000080"/>
          <w:sz w:val="28"/>
          <w:szCs w:val="28"/>
        </w:rPr>
        <w:t xml:space="preserve">Та дражнила нажалили! – Знай!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75" w:right="355" w:hanging="72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Інтерактивна вправ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 з вами провели велику пізнавальну підготовчу роботу. А зараз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rPr>
          <w:sz w:val="28"/>
          <w:szCs w:val="28"/>
        </w:rPr>
      </w:pPr>
      <w:r>
        <w:rPr>
          <w:sz w:val="28"/>
          <w:szCs w:val="28"/>
        </w:rPr>
        <w:t>познайомимося з казкою В. Сухомлинського і дізнаємося, що він міг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rPr>
          <w:sz w:val="28"/>
          <w:szCs w:val="28"/>
          <w:lang w:val="ru-RU"/>
        </w:rPr>
      </w:pPr>
      <w:r>
        <w:rPr>
          <w:sz w:val="28"/>
          <w:szCs w:val="28"/>
        </w:rPr>
        <w:t>піддивитися в житті бджіл. Прочитайте в парах слова, які вам зустрінуться в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rPr>
          <w:sz w:val="28"/>
          <w:szCs w:val="28"/>
        </w:rPr>
      </w:pPr>
      <w:r>
        <w:rPr>
          <w:sz w:val="28"/>
          <w:szCs w:val="28"/>
        </w:rPr>
        <w:t>тексті, обговоріть їхнє значенн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ловникова робот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Льоток – отвір, куди влітають і вилітають бджол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ка – мати всіх бджі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орожові бджоли – бджоли, які оберігають вулик, вартові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полох – метушня, гамір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Цвілі – нерозумні, зіпсовані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Показове читання вчителе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 кого розповів В. Сухомлинський у казці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Робота в групах за завданням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</w:rPr>
        <w:t xml:space="preserve">1 група </w:t>
      </w:r>
      <w:r>
        <w:rPr>
          <w:sz w:val="28"/>
          <w:szCs w:val="28"/>
        </w:rPr>
        <w:t>– підготувати виразне читання каз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</w:rPr>
        <w:t>2 група</w:t>
      </w:r>
      <w:r>
        <w:rPr>
          <w:sz w:val="28"/>
          <w:szCs w:val="28"/>
        </w:rPr>
        <w:t xml:space="preserve"> – визначити дійових осіб каз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440055</wp:posOffset>
            </wp:positionV>
            <wp:extent cx="1828800" cy="1485900"/>
            <wp:effectExtent l="0" t="0" r="0" b="0"/>
            <wp:wrapTight wrapText="bothSides">
              <wp:wrapPolygon edited="0">
                <wp:start x="-102" y="0"/>
                <wp:lineTo x="-102" y="21387"/>
                <wp:lineTo x="21600" y="21387"/>
                <wp:lineTo x="21600" y="0"/>
                <wp:lineTo x="-1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3 група</w:t>
      </w:r>
      <w:r>
        <w:rPr>
          <w:sz w:val="28"/>
          <w:szCs w:val="28"/>
        </w:rPr>
        <w:t xml:space="preserve"> – підготувати до виразного читання вголос діалог між маткою та бджолам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</w:rPr>
        <w:t>4 група</w:t>
      </w:r>
      <w:r>
        <w:rPr>
          <w:sz w:val="28"/>
          <w:szCs w:val="28"/>
        </w:rPr>
        <w:t xml:space="preserve"> – придумати запитання за прочитани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</w:rPr>
        <w:t xml:space="preserve">4. Перевірка роботи в групах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Фізкультхвилинк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Вибіркове ч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Хто така мат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ди вона посилала чотирьох молодих бджі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що матка їм наказув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за якими ознаками бджоли відрізняли своїх бджіл від 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Чому ос не помітили сторожові бджо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 вела себе мат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у відповідь матка отрим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йдіть і прочитайте слова, які характеризують дії ос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вірвалися, підкралися, пірнули, гуділи, не помітили, гудуть, пахн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ий ви можете зробити висновок, чому так стало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им треба бути завжди у житті?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ка – найстарша бджола у вулику й мати всіх бджіл. Гарячої літньої пор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рез кожну годину посилає вона до льотка чотирьох молодих бджіл і наказу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льнуйте, не підпускайте ос до льотка, бо весь мед поїдя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рожують бджоли льоток. Дивляться – як крильця жовтенькі, мов сонечко, т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це бджоли. Як гудуть по-бджолиному й пахнуть воском, то це бджол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ж ось підкралися до льотка дві оси. Швидко пірнули вони в льоток. Гуділи п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джолиному і сторожові бджоли не помітили їх. Увірвалися оси до вулика і ну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їсти мед. Зчинився переполох. Кричить ма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ди ви дивитесь, голови цвілі? Як могли пропустити злодії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ле ж вони гудуть по-бджолином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 крильця жовтенькі. І пахнуть воском, -  виправдовуються ті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удуть вони по-бджолиному, але ж меду не принося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Творча ро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Журналі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>Як ви гадаєте, чи є у бджілок парасольки, щоб літати у дощ? Як бджоли сповіщають про знайдений нектар? І щоб побачити це диво, ми відправили у відрядження юних журналістів на пасіку. Кожен із спецкорів одержав завдання: побувати у бджолиній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і дізнатися про кожного члена родин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(По телевізору показ фрагментів мультфільму «Бджілка Юля» без звуку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Бджоли живуть великими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и. Між членами родини існує чітк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поділ доручень. Наймолодші бджоли, яким минуло 3-4 дні від народження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бирають у вулику. А коли трішки підростуть, зміцніють, починаю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дувати маленьких діток, навчають їх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ли їм виповниться 2 тижні, вони залучаються до будівництва. А на 20-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ь свого життя вилітають збирати нектар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і бджоли теж працюють. Вони носять воду. Вода потрібна для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готування спеціальної кашки і для охолодження у спек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Є у бджолиній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артові. Головна бджола – матка. Вона відкладає яйц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>Усі члени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ставляться до неї шанобливо: годують, оберігають її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>4. Вік бджоли недовгий – усього 40-60 днів. Лише матка живе 3-5 рокі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>Бджілки – великі трудівниці. Вони весь час працюю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Є у бджілок і розвідниці. Вони відшукують медоносні рослини і негай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>повідомляють про них бджолину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. Є в них і ледарі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 – трутні. Вони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ються навесні і живуть до кінця літа. Потім бджол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ганяють ї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илинка ерудита. «Мозковий штур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Яка бджола? </w:t>
      </w:r>
      <w:r>
        <w:rPr>
          <w:b/>
          <w:i/>
          <w:sz w:val="28"/>
          <w:szCs w:val="28"/>
        </w:rPr>
        <w:t>(Коричнева з жовтими смуг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Скільки у бджоли лапок? </w:t>
      </w:r>
      <w:r>
        <w:rPr>
          <w:b/>
          <w:i/>
          <w:sz w:val="28"/>
          <w:szCs w:val="28"/>
        </w:rPr>
        <w:t>(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Які кінцівки у бджоли? </w:t>
      </w:r>
      <w:r>
        <w:rPr>
          <w:b/>
          <w:i/>
          <w:sz w:val="28"/>
          <w:szCs w:val="28"/>
        </w:rPr>
        <w:t>(Волохат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робить бджілка ніжками? </w:t>
      </w:r>
      <w:r>
        <w:rPr>
          <w:b/>
          <w:i/>
          <w:sz w:val="28"/>
          <w:szCs w:val="28"/>
        </w:rPr>
        <w:t>(Збирає пил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Скільки очей у бджілки? </w:t>
      </w:r>
      <w:r>
        <w:rPr>
          <w:b/>
          <w:i/>
          <w:sz w:val="28"/>
          <w:szCs w:val="28"/>
        </w:rPr>
        <w:t>(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Які кольори розрізняють бджілки? </w:t>
      </w:r>
      <w:r>
        <w:rPr>
          <w:b/>
          <w:i/>
          <w:sz w:val="28"/>
          <w:szCs w:val="28"/>
        </w:rPr>
        <w:t>(Білий, синій, жовт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им бджілка збирає нектар? </w:t>
      </w:r>
      <w:r>
        <w:rPr>
          <w:b/>
          <w:i/>
          <w:sz w:val="28"/>
          <w:szCs w:val="28"/>
        </w:rPr>
        <w:t>(Хобот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 xml:space="preserve">Куди вона несе нектар? </w:t>
      </w:r>
      <w:r>
        <w:rPr>
          <w:b/>
          <w:i/>
          <w:sz w:val="28"/>
          <w:szCs w:val="28"/>
        </w:rPr>
        <w:t>(У вул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то головний у бджолиній сім</w:t>
      </w:r>
      <w:r>
        <w:rPr>
          <w:sz w:val="28"/>
          <w:szCs w:val="28"/>
          <w:lang w:val="ru-RU"/>
        </w:rPr>
        <w:t xml:space="preserve">’ї ? </w:t>
      </w:r>
      <w:r>
        <w:rPr>
          <w:b/>
          <w:i/>
          <w:sz w:val="28"/>
          <w:szCs w:val="28"/>
          <w:lang w:val="ru-RU"/>
        </w:rPr>
        <w:t>(Ма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Що роблять бджоли на квітці? </w:t>
      </w:r>
      <w:r>
        <w:rPr>
          <w:b/>
          <w:i/>
          <w:sz w:val="28"/>
          <w:szCs w:val="28"/>
          <w:lang w:val="ru-RU"/>
        </w:rPr>
        <w:t>(Запилюють, збирають нект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руппа «Рекламні агенти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Для того, щоб всі остаточно переконалися у тому, що мед – цілющий і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ачний продукт, проведемо рекламну пауз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убна паст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джілка невтомно прополіс збирає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ти зуби маляток навчає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не загубиться чистий нектар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  <w:lang w:val="ru-RU"/>
        </w:rPr>
        <w:t>Зубкам здоров’</w:t>
      </w:r>
      <w:r>
        <w:rPr>
          <w:sz w:val="28"/>
          <w:szCs w:val="28"/>
        </w:rPr>
        <w:t>я дає він у да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аста з прополісом – дуже корисно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2628900" cy="2011680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м не зашкодить ні тюбик, ні трист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 з медом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що хочеш бути гарний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жди мати добрий настрі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емом з медом користуйся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піх прийде – не хвилюйся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и з медом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2286000" cy="1882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і ліки на меду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ідведуть страшну бід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Ніяких побічних дій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І здоровям володій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щих ліків світ не знає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Тих, що з меду виробляють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дяки малій бджолі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ажем ми хворобі: «Ні!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69545</wp:posOffset>
            </wp:positionV>
            <wp:extent cx="2057400" cy="1705610"/>
            <wp:effectExtent l="0" t="0" r="0" b="0"/>
            <wp:wrapTight wrapText="bothSides">
              <wp:wrapPolygon edited="0">
                <wp:start x="-111" y="0"/>
                <wp:lineTo x="-111" y="21354"/>
                <wp:lineTo x="21599" y="21354"/>
                <wp:lineTo x="21599" y="0"/>
                <wp:lineTo x="-11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ільки користі в медку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Й не порахуват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 ним хворобу будь-яку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гко подолат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Ти медок щодня куштуй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ли набирай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 з недугами своїм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Швидесенько прощай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пун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ах літа, запах сонця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ля меду на долоньці –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Якщо голову ним помити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ва запахне літом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блищить, мов сонечко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мите волоссяч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а «Поет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У нас у вуликах є свої працьовиті бджілки-поети. Послухайте їхні медові твор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жілки і ме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джілки – гарні трудівниці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 запрошують в крамниці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ду там – ціла гора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пішаймо, дітвора!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д гречаний, мед із липи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І квітковий, ланови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ін корисний, дуже чистий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смачний!.. Скуштуй мерщій! </w:t>
      </w:r>
      <w:r>
        <w:rPr>
          <w:b/>
          <w:i/>
          <w:sz w:val="28"/>
          <w:szCs w:val="28"/>
        </w:rPr>
        <w:t>(Юрій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итав себе ведмідь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«Нащо бджолам мед носить?»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Але потім зрозумів,-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 xml:space="preserve">Щоб ведмідь той мед і з’їв! </w:t>
      </w:r>
      <w:r>
        <w:rPr>
          <w:b/>
          <w:i/>
          <w:sz w:val="28"/>
          <w:szCs w:val="28"/>
        </w:rPr>
        <w:t>( Марин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джілки влітку скрізь літають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олі, в лузі мед збираю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Й діточок ним пригощають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Щоб росли ми всі кмітливі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sz w:val="28"/>
          <w:szCs w:val="28"/>
        </w:rPr>
        <w:t xml:space="preserve">І веселі, і щасливі. </w:t>
      </w:r>
      <w:r>
        <w:rPr>
          <w:b/>
          <w:i/>
          <w:sz w:val="28"/>
          <w:szCs w:val="28"/>
        </w:rPr>
        <w:t>(Алін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Літає жовта бджі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З листочка на листок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Духмяний і солодк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ирає нам медок.  </w:t>
      </w:r>
      <w:r>
        <w:rPr>
          <w:b/>
          <w:i/>
          <w:sz w:val="28"/>
          <w:szCs w:val="28"/>
        </w:rPr>
        <w:t>(Андрій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Летить бджілка на квіточку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есе медок діточка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де діткам всім смачненько,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рисно й солоденько. </w:t>
      </w:r>
      <w:r>
        <w:rPr>
          <w:b/>
          <w:i/>
          <w:sz w:val="28"/>
          <w:szCs w:val="28"/>
        </w:rPr>
        <w:t>(Анн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Підсумок уроку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5" w:right="355" w:hanging="720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color w:val="000080"/>
          <w:sz w:val="28"/>
          <w:szCs w:val="28"/>
        </w:rPr>
        <w:t>Технологія «Дерево рішень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>Ви мали змогу переконатись, що саме життя бджілки – це її праця. Бджоли – цінні комахи. Тому не дивно, що їм поставлено тр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ки: один у Польщі, два – у Японії. Один із них символізує бджіл, які загинули разом з людьми під час атомного бомбардування в серпні 1945 року міст Хіросіми і Нагаса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/>
      </w:pPr>
      <w:r>
        <w:rPr>
          <w:sz w:val="28"/>
          <w:szCs w:val="28"/>
        </w:rPr>
        <w:t>Як ви гадаєте, що символізують два інші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ники? </w:t>
      </w:r>
      <w:r>
        <w:rPr>
          <w:b/>
          <w:i/>
          <w:sz w:val="28"/>
          <w:szCs w:val="28"/>
        </w:rPr>
        <w:t>(Працьовит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ind w:left="435" w:right="355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ь і завершується наш урок. Зараз ми оцінимо свою роботу та настрій на уроці. Якщо вам було весело і цікаво, добре – намалюйте посмішку бджілці червоним кольором, якщо ні – сині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8:00Z</dcterms:created>
  <dc:creator>1</dc:creator>
  <dc:description/>
  <cp:keywords/>
  <dc:language>en-US</dc:language>
  <cp:lastModifiedBy>user</cp:lastModifiedBy>
  <cp:lastPrinted>2012-11-28T17:15:00Z</cp:lastPrinted>
  <dcterms:modified xsi:type="dcterms:W3CDTF">2017-09-10T10:28:00Z</dcterms:modified>
  <cp:revision>34</cp:revision>
  <dc:subject/>
  <dc:title>Преображенський НВК «Школа – дитсадок»</dc:title>
</cp:coreProperties>
</file>