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Прислів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як частина мов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ета. Ознайомити учнів з прислівником як частиною мови шляхом створення ситуації успіху та співставлення граматичних категорій прислівника та прикметника; моделювання нової частини мови. Вчитись розпізнавати прислівник в тексті. Збагачувати словниковий запас учнів. Виховувати уважність, творчу активність, інтерес до предме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Постановка навчальної задач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Організація клас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 травам росистим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 квітам барвистим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 сонечку ясному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ям усім і усьому прекрасному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чинаємо, діти, ур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лову на зустріч робимо кр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зустрічались з словами не раз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нову вони завітають до на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ння до роботи гукають всяк час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і завдання чекають на ва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Каліграфічна хвили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i/>
          <w:sz w:val="28"/>
          <w:szCs w:val="28"/>
          <w:lang w:val="uk-UA"/>
        </w:rPr>
        <w:t xml:space="preserve">ча ни сти ви мо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Утворіть словосполучення </w:t>
      </w:r>
      <w:r>
        <w:rPr>
          <w:i/>
          <w:sz w:val="28"/>
          <w:szCs w:val="28"/>
          <w:lang w:val="uk-UA"/>
        </w:rPr>
        <w:t>(частини мов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2 - Пропоную слова спочатку відгадати,а потім записати і визначити до якої частини мови належа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Сім раз  по десят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Юний натураліст одним слов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Час, в якому дієслово має граматичне значення род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Створювати або видавати гучні різкі звуки,гуркі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Б’ється, стука молоток ,поправляє нам садок. Хто це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осій в пору, будеш мати зерна гору. Заміни одним слов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, юннат, минулий, гриміти, дятел, вчас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ошці 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98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77165</wp:posOffset>
                </wp:positionV>
                <wp:extent cx="457200" cy="228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95pt" to="395.95pt,3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771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95pt" to="396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Іменник                Р.                                                       Числівни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8001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800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4572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5pt" to="98.95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0" cy="177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5pt" to="99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5pt" to="45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5pt" to="26.95pt,3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228600" cy="3429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5pt" to="323.95pt,3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228600" cy="3429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5pt" to="332.95pt,3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228600" cy="3429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85pt" to="341.95pt,3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228600" cy="342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5pt" to="314.95pt,3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5pt" to="342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Ч.                                                                                 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457200" cy="387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9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9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uk-UA"/>
        </w:rPr>
        <w:t>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метник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95275</wp:posOffset>
                </wp:positionV>
                <wp:extent cx="457200" cy="2286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25pt" to="98.95pt,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80975</wp:posOffset>
                </wp:positionV>
                <wp:extent cx="457200" cy="34036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25pt" to="395.95pt,4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9527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5pt" to="99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8351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45pt" to="39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ієслов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</wp:posOffset>
                </wp:positionV>
                <wp:extent cx="457200" cy="1143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1pt" to="98.9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1pt" to="99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8001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4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8001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4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83515</wp:posOffset>
                </wp:positionV>
                <wp:extent cx="228600" cy="3429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45pt" to="332.9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228600" cy="3429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26.9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228600" cy="3429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35.9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228600" cy="3429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5pt" to="44.9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228600" cy="3429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5pt" to="323.9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45pt,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5pt" to="342pt,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Р.                                                                               Ч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457200" cy="1143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5pt" to="9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457200" cy="1143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5pt" to="395.95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457200" cy="1143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5pt" to="395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53365</wp:posOffset>
                </wp:positionV>
                <wp:extent cx="457200" cy="3429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95pt" to="395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5336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95pt" to="99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25pt" to="39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5336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95pt" to="396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Ч.                                                                               О.(майб,теп.)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89560</wp:posOffset>
                </wp:positionV>
                <wp:extent cx="0" cy="114300"/>
                <wp:effectExtent l="5080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8pt" to="396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В.                                                                                Рід(одн.мин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Ч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ї частини мови належить слово вчасно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ІІІ. Створення ситуації успіху по темі «Прикметник». Постановка навчальної задачі  за темою «Прислівник»; співставлення граматичних категорій обох частин мов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3.1 а) Прочитайте речення. Визначне члени реч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е з речень відповідає даній схемі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8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136525</wp:posOffset>
                </wp:positionV>
                <wp:extent cx="685800" cy="0"/>
                <wp:effectExtent l="0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.75pt" to="71.8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895350" cy="20129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4" t="13203" r="70200" b="80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</wp:posOffset>
                </wp:positionH>
                <wp:positionV relativeFrom="paragraph">
                  <wp:posOffset>48260</wp:posOffset>
                </wp:positionV>
                <wp:extent cx="685800" cy="0"/>
                <wp:effectExtent l="0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8pt" to="71.8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233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                                         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є вільна земля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є вільно земля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бидва речення відповідають схемі)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пишіть із речення слова парами: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(що робить?) дихає;                                          Земля(що робить?) дихає;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(яка?) вільна.                                                      Дихає (як ?) вільно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моделюйте друге словосполучення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457200" cy="2286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116.95pt,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11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0</wp:posOffset>
                </wp:positionV>
                <wp:extent cx="114300" cy="342900"/>
                <wp:effectExtent l="5080" t="190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pt" to="386.9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0</wp:posOffset>
                </wp:positionV>
                <wp:extent cx="114300" cy="342900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pt" to="386.95pt,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.жін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8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72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81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457200" cy="11430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1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457200" cy="177800"/>
                <wp:effectExtent l="1905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85pt" to="116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земля  вільна            Ч.одн.                                        дихає вільно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8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1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В.Н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вільна має граматичні значення роду, числа. Відмінка і виконує роль ознаки. Це – прикметник. Діти іншого класу сказали, що вільно це також прикметник. Воно виконує роль ознаки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 погоджуєтесь? Чому? Які аргументи у вас є?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(слово вільно пов’язане з дієсловом, відповідає на питання як?, воно не має граматичних значень)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Розглянути словосполучення: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ій відпочинок                                Відпочинок влітку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оделювати зв’язок слів в обох словосполучен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літній є прикметник, так як воно узгоджуючись з іменником має значення роду, числа, відмінка, слово влітку немає граматичних знач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може вони з’являться? Спробуємо змінити імен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і канікули – канікули влітку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342900" cy="22860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pt" to="80.95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pt" to="81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242570</wp:posOffset>
                </wp:positionV>
                <wp:extent cx="114300" cy="34290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1pt" to="215.9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242570</wp:posOffset>
                </wp:positionV>
                <wp:extent cx="342900" cy="3429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1pt" to="224.95pt,4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Ч. мн.                Слово влітку не змінилось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5pt" to="8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342900" cy="192405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5pt" to="80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90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Літн 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lang w:val="uk-UA"/>
        </w:rPr>
        <w:t xml:space="preserve">            Р. --               влітку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81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. Н.    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атичні значення в першому випадку змінились,а в другому – ні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,це інша частина мови?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Моделювання нової частини мови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Придумаємо модель. Робота в групах. Презентація груп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Спробуємо дослідити, як веде себе ця частина мови у зв’язку з іншими словами. Прочитайте словосполучення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pt" to="179.95pt,1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Бігти навпростець                 ознака дії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одитись зухвало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3pt" to="152.95pt,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Дорога вгору                   ознака предмета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ок навпроти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70.95pt,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Дуже приємний                  ознака ознаки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чі більш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Що є спільного в роботі незмінюваних слів, вжитих з різними частинами мови?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Це все озна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різняє їхню роботу від прикметника?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живається з дієсловами,з іншими ознаками, не змінює закінчення,не має граматичних катег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яких частинах мови ці слова знаходя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можна їх виділити в окрему частину мов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уть вони називатись?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5pt" to="161.95pt,1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253365</wp:posOffset>
                </wp:positionV>
                <wp:extent cx="571500" cy="228600"/>
                <wp:effectExtent l="3810" t="8890" r="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95pt" to="161.95pt,37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u w:val="single"/>
          <w:lang w:val="uk-UA"/>
        </w:rPr>
        <w:t>СЛІВ</w:t>
      </w:r>
      <w:r>
        <w:rPr>
          <w:sz w:val="28"/>
          <w:szCs w:val="28"/>
          <w:lang w:val="uk-UA"/>
        </w:rPr>
        <w:t>НИК                слово (існують з іншими словами)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и-                 свідчить,що прислівники завжди при слові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4.2 Асоціативний кущ (блок - схема)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1028700" cy="421005"/>
                <wp:effectExtent l="0" t="8890" r="381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2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152.95pt,46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</wp:posOffset>
                </wp:positionV>
                <wp:extent cx="800100" cy="342900"/>
                <wp:effectExtent l="3810" t="889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5pt" to="269.95pt,46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</wp:posOffset>
                </wp:positionV>
                <wp:extent cx="0" cy="6858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5pt" to="180pt,73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14300" cy="2057400"/>
                <wp:effectExtent l="34290" t="635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188.95pt,172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342900" cy="2628900"/>
                <wp:effectExtent l="27940" t="127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61.95pt,217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ИСЛІВНИК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мінна                                                  частина мови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242570</wp:posOffset>
                </wp:positionV>
                <wp:extent cx="228600" cy="342900"/>
                <wp:effectExtent l="0" t="5715" r="825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1pt" to="170.95pt,46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242570</wp:posOffset>
                </wp:positionV>
                <wp:extent cx="914400" cy="342900"/>
                <wp:effectExtent l="635" t="9525" r="381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1pt" to="152.95pt,46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242570</wp:posOffset>
                </wp:positionV>
                <wp:extent cx="1143000" cy="342900"/>
                <wp:effectExtent l="3175" t="952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1pt" to="269.95pt,4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виражає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у дії         ознаку предмета        ознаку ознаки предмета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є Де? Коли? Відбулася подія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уди? Спрямована дія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на запитання Де? Коли? Куди? Звідки?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3 Ознайомлення з правилом у підручнику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прави ст. 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леном речення виступає прислівник?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Словник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- Назвіть по порядку п’ять днів тижня не вживаючи при цьому ні назв днів , ні чисел: Позавчора, вчора, сьогодні, завтра, післязавтра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а це частина мови? Доведіть це. Складіть речення з будь-яким словом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ора ми закінчили вивчати дієслово, а сьогодні познайомились з прислівником. Учора я не знав, що таке прислівник, а сьогодні мені це відомо.)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Диференціація на етапі закріплення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піднялось високо-високо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ихаєм  глибоко- глибоко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плавно опускаємо – все повітря вдихаємо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ругій вправі для дітей руки ставим до плечей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вгору почергово,вправу робимо чудово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о руки піднімаєм, пальці угорі стискаєм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авляємо хребет: нахиляйсь назад – вперед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хилились вліво – вправо, дружно робим різні вправи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Вниз – присіли,в гору – встали, і за парти посід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давайте випишемо з першої частини фізкультхвилинки прислівники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соко – високо,глибоко – глибоко, плавно, вгору, почергово,чудо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го правильно ви працюєте в першому варіанті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І етап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234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в. Випишіть рядок , у якому записані лише прислівники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нку, ранок, ранкови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устріч, зустріч, зустрічатися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но, там, ввечері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в.Виписати прислівники з другої половини фізкультхвилинки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КА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о, назад – вперед, угорі, вліво, вправо, дружно, вниз, вгору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но, там,  ввечері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ІІ етап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в. Підібрати синонім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одним словом на вибір скласти усно реченн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коло -       </w:t>
            </w:r>
            <w:r>
              <w:rPr>
                <w:i/>
                <w:sz w:val="28"/>
                <w:szCs w:val="28"/>
                <w:lang w:val="uk-UA"/>
              </w:rPr>
              <w:t>навкруг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ненацька</w:t>
            </w:r>
            <w:r>
              <w:rPr>
                <w:i/>
                <w:sz w:val="28"/>
                <w:szCs w:val="28"/>
                <w:lang w:val="uk-UA"/>
              </w:rPr>
              <w:t xml:space="preserve"> –      раптом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юбки</w:t>
            </w:r>
            <w:r>
              <w:rPr>
                <w:i/>
                <w:sz w:val="28"/>
                <w:szCs w:val="28"/>
                <w:lang w:val="uk-UA"/>
              </w:rPr>
              <w:t xml:space="preserve"> -        охоч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в. Випиши рядок, у якому містяться тільки прислівники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Швидко, швидкий, швидкість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юди, зранку, додому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нці, вранішній, рано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в. З учителем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исати прислівник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ій льон зацвіте у полі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ьо скрізь на видноколі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узгір’ї і в долині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лились озера сині.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КА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ІІІ етап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в. Замініть вислови синонімічними прислівниками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гати разом з курами – лягати..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ати по гарячих слідах – шукати..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в. Дібрати антоніми, записати парами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низу –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 –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ело -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в. Випиши рядок , у якому містяться лише прислівник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чора, вечір, вечірні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оруч, лівий, вліво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зу, гарно, вранці.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Е ЗАВДАННЯ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ити прислівники на групи за запитаннями: ЯК? ДЕ? КОЛИ?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інко, удень, урочисто, вдома, щиро, поруч, навесні, завжди, тут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права 352  з підручника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Підсумок уроку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Гра «Знайди зайве слово»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- Гарно, чудово, прекрасно, </w:t>
      </w:r>
      <w:r>
        <w:rPr>
          <w:sz w:val="28"/>
          <w:szCs w:val="28"/>
          <w:u w:val="single"/>
          <w:lang w:val="uk-UA"/>
        </w:rPr>
        <w:t>добра</w:t>
      </w:r>
      <w:r>
        <w:rPr>
          <w:sz w:val="28"/>
          <w:szCs w:val="28"/>
          <w:lang w:val="uk-UA"/>
        </w:rPr>
        <w:t>, солодко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- Дивно, швидко, </w:t>
      </w:r>
      <w:r>
        <w:rPr>
          <w:sz w:val="28"/>
          <w:szCs w:val="28"/>
          <w:u w:val="single"/>
          <w:lang w:val="uk-UA"/>
        </w:rPr>
        <w:t>сьогодні</w:t>
      </w:r>
      <w:r>
        <w:rPr>
          <w:sz w:val="28"/>
          <w:szCs w:val="28"/>
          <w:lang w:val="uk-UA"/>
        </w:rPr>
        <w:t>, дзвінко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- Чітко, точно, правильно, влучно, </w:t>
      </w:r>
      <w:r>
        <w:rPr>
          <w:sz w:val="28"/>
          <w:szCs w:val="28"/>
          <w:u w:val="single"/>
          <w:lang w:val="uk-UA"/>
        </w:rPr>
        <w:t>невпевнен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Закінчи речення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слівник – це..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слівник відповідає на запитання..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слівник найчастіше зв’язується з..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слівник виражає ..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Домашнє завдання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41:00Z</dcterms:created>
  <dc:creator>punsh</dc:creator>
  <dc:description/>
  <cp:keywords/>
  <dc:language>en-US</dc:language>
  <cp:lastModifiedBy>Aurum</cp:lastModifiedBy>
  <dcterms:modified xsi:type="dcterms:W3CDTF">2017-09-09T13:13:00Z</dcterms:modified>
  <cp:revision>7</cp:revision>
  <dc:subject/>
  <dc:title>Тема</dc:title>
</cp:coreProperties>
</file>