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>Конспект комплексного заняття з рідної природи та зображувальн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>(Старша гру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Досліджуємо листя в « Лабораторії чомуч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Узагальнити знання про осінні зміни в природі. Дослідити будову листа, дослідницьким шляхом зробити висновок про наявність зеленої речовини в листках. У ході експерименту показати дітям залежність польоту падаючого листка від його величини і форми. Закріпити знання про знайомі дерева, форму їх листя, значення листя для дерева. Удосконалювати навички ліплення;вміння орієнтуватися в просторі. Словник: черешок, кромка. Розвивати увагу, зв'язне мовлення, загальну і дрібну моторику. Виховувати допитлив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передня ро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гулянці спостерігати за тим, як опадає листя з дерев. Збір листя різної форми та забарвлення. Ігри «Біжи до дерева, яке я назву», «З чиєї гілки діт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па; шматочки білої тканини, складені навпіл; дерев'яні куб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ьорові олівці, пластилін, обладнання для ліплення. Різнокольорове лис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я різного кольору,  форми. Вирізані з кольорового паперу листя різних дер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бки з прикріпленими до них малюнками із зображенням знайомих дітям дер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куші паперу з завданнями «Знайди тінь» і «Політ листка». Листи паперу зеленого коль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ід занятт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равствуйте, діти, сьогодні у нас заняття в Лабораторії чомучок. Ми проведемо досвіди і експерименти для того, щоб отримати відповіді на питання. Крім цього, вас чекає багато цікавих завдань та ігор. Але спочатку послухайте історію про таких же  діток, як ви, тільки з іншого дитячого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дному дитячому садку вийшли діти вранці на прогулянку. Раптом налетів прохолодний вітерець, сонечко сховалося за хмари. Діти зіщулився і запит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Що стало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ічого особливого! Просто закінчилося літо! - Посміхнувшись, сказала вихователька. - Настала осі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 й правда! - Засмучено сказав один хлопчик. - Осінь - дуже сумна пору року. Майже щодня йдуть дощі і дме сильний вітер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і, діти, - заперечила вихователька, - кожна пора року прекрасно по-своєм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А ви, діти, як вважаєте? Поясніть чому ви так вважаєте. (Якщо діти не можуть, вихователь використовує навідні запитання: «А чому саме восени так приємно гуляти в парку? Чим радує  осінній ліс? Хіба погано, коли дорослі приносять з магазину або ринку стиглі грона винограду, кавуни та інші смачні фрукти, овочі? У кого з вас день народження восени? І хоча одні птахи відлітають від нас у теплі краї, інші птахи прилітають до нас зимувати. Які це птахи?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ge">
              <wp:posOffset>303530</wp:posOffset>
            </wp:positionV>
            <wp:extent cx="2322830" cy="1840865"/>
            <wp:effectExtent l="0" t="0" r="0" b="0"/>
            <wp:wrapTight wrapText="bothSides">
              <wp:wrapPolygon edited="0">
                <wp:start x="2436" y="-2060"/>
                <wp:lineTo x="664" y="-1770"/>
                <wp:lineTo x="-1993" y="882"/>
                <wp:lineTo x="-1993" y="22735"/>
                <wp:lineTo x="439" y="26285"/>
                <wp:lineTo x="1329" y="26285"/>
                <wp:lineTo x="22413" y="26285"/>
                <wp:lineTo x="23299" y="26285"/>
                <wp:lineTo x="25518" y="22735"/>
                <wp:lineTo x="25518" y="2658"/>
                <wp:lineTo x="25737" y="1181"/>
                <wp:lineTo x="23074" y="-1770"/>
                <wp:lineTo x="21303" y="-2060"/>
                <wp:lineTo x="2436" y="-206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інь - дуже красива пора року, тому що дерева міняють свої зелені наряди на різнокольорові. Листя не лише прикрашають дерево, завдяки листю дерево дихає. Давайте розглянемо, як влаштований лист. А для того, щоб трохи краще розглянути скористаємося збільшувальним приладом - лупою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Дослідження будови листа за допомогою лупи)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емо спочатку черешок - це частина, яка з'єднує лист з гілкою. Розгляньте тепер верхню поверхню листа. Бачите жилки - тонкі трубочки. Які йдуть від черешка по всьому листу. Вони вбирають в себе сонячне світло і тому завжди темніше, ніж нижня сторона листа. Переконайтеся в цьому самі, якщо перевернете листок і розгляньте його нижню поверхню. Край листа називається «кромка». Розгляньте кромку листа. Верхівка листа буває гострою або округлої. Розглян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129540</wp:posOffset>
            </wp:positionV>
            <wp:extent cx="2292350" cy="1816735"/>
            <wp:effectExtent l="0" t="0" r="0" b="0"/>
            <wp:wrapTight wrapText="bothSides">
              <wp:wrapPolygon edited="0">
                <wp:start x="2475" y="-2097"/>
                <wp:lineTo x="673" y="-1802"/>
                <wp:lineTo x="-2026" y="894"/>
                <wp:lineTo x="-2026" y="23104"/>
                <wp:lineTo x="445" y="26404"/>
                <wp:lineTo x="1347" y="26404"/>
                <wp:lineTo x="22535" y="26404"/>
                <wp:lineTo x="23438" y="26404"/>
                <wp:lineTo x="25690" y="23104"/>
                <wp:lineTo x="25690" y="2701"/>
                <wp:lineTo x="25918" y="1197"/>
                <wp:lineTo x="23214" y="-1802"/>
                <wp:lineTo x="21412" y="-2097"/>
                <wp:lineTo x="2475" y="-2097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инамічна пауза «Ми листочки осінні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листочки осінн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гілках ми сиділи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лавне погойдування руками вгорі над голов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ер дмухнув - полеті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летіли, ми летіли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Руки в сторони,  плавні рухи, біг)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ragraph">
              <wp:posOffset>635</wp:posOffset>
            </wp:positionV>
            <wp:extent cx="1578610" cy="2048510"/>
            <wp:effectExtent l="0" t="0" r="0" b="0"/>
            <wp:wrapTight wrapText="bothSides">
              <wp:wrapPolygon edited="0">
                <wp:start x="845" y="-210"/>
                <wp:lineTo x="-282" y="210"/>
                <wp:lineTo x="-1977" y="2327"/>
                <wp:lineTo x="-1700" y="20122"/>
                <wp:lineTo x="563" y="22027"/>
                <wp:lineTo x="845" y="22027"/>
                <wp:lineTo x="19528" y="22027"/>
                <wp:lineTo x="19816" y="22027"/>
                <wp:lineTo x="22074" y="20333"/>
                <wp:lineTo x="22074" y="20122"/>
                <wp:lineTo x="22362" y="16945"/>
                <wp:lineTo x="22362" y="3176"/>
                <wp:lineTo x="22645" y="2542"/>
                <wp:lineTo x="20668" y="210"/>
                <wp:lineTo x="19528" y="-210"/>
                <wp:lineTo x="845" y="-21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І на землю тихо сіли.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ільно сісти навпочіпк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ер знову налі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листочки всі підняв.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стати, руки в стор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ужляли, полетіли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Біг з плавними рухами ру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 землю знову сіли,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рисіст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чому ж листя жовтіє восени? Справа в тому, що листя мають зелений колір завдяки зеленому речовині. Зараз проведемо досвід і побачимо цю речов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свід «Чому лист зелений?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ьміть листочок і вкладіть його всередину зігнутого навпіл шматочка білої тканини. Тепер дерев'яним кубиком сильно постукайте по листочку крізь тканину. Що ви виявили в ході досвіду? На тканині з'явилися зелені плями. Це зелена речовина з листочка і забарвлює його в зелений колі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ля цього досвіду краще брати соковиті листя кімнатних рослин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106680</wp:posOffset>
            </wp:positionV>
            <wp:extent cx="1926590" cy="1456690"/>
            <wp:effectExtent l="0" t="0" r="0" b="0"/>
            <wp:wrapTight wrapText="bothSides">
              <wp:wrapPolygon edited="0">
                <wp:start x="680" y="-609"/>
                <wp:lineTo x="-681" y="907"/>
                <wp:lineTo x="-1363" y="18838"/>
                <wp:lineTo x="226" y="22794"/>
                <wp:lineTo x="680" y="22794"/>
                <wp:lineTo x="20001" y="22794"/>
                <wp:lineTo x="20686" y="22794"/>
                <wp:lineTo x="22054" y="19751"/>
                <wp:lineTo x="22054" y="4254"/>
                <wp:lineTo x="22281" y="3340"/>
                <wp:lineTo x="21140" y="609"/>
                <wp:lineTo x="20001" y="-609"/>
                <wp:lineTo x="680" y="-609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 настає осінь і стає холодніше і менше сонячного кольору ця зелена речовина поступово зменшується, доки не пропадає зовсім. Тоді лист стає жовтим або ... якого кольору бувають листя у дерев восени? Помаранчеві, червоні, коричнев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повернемося до нашої історії. Все що ви розповіли про осінь, пояснила дітям їх вихователька. І діти погодилися з нею, що осінь дійсно не так вже й страшна. А тим часом сильним поривом вітру у дворі розметало і підняло в повітря пил і опале лис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у от! - Сказав упертий хлопчик. - Я ж каз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коли вітер заспокоївся, вигукну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ивіться з цього дерева облетіли майже всі лист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Експеримент «Як листя опадає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гулянках ви помічали, що листя падають з дерев по-різному. Давайте проведемо експеримент, для того, щоб з'ясувати, які листи падають швидко, а які повільно, і який листочок гарніше всіх кружля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цього візьміть в руку лист і встаньте. Підніміть руку з листком вгору і випустіть листочок з пальців. Поки лист летить уважно стежте за його польотом і запам'ятовуйте: швидко чи повільно він падав, летів прямо вниз або кружляв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висновки можна зробити з цього експерименту? Великі листки падають повільніше і майже не кружляють. Маленькі листя падають швидше і більше кружляю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дактична графічна вправа «Політ лис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98425</wp:posOffset>
            </wp:positionV>
            <wp:extent cx="1329055" cy="1494790"/>
            <wp:effectExtent l="0" t="0" r="0" b="0"/>
            <wp:wrapTight wrapText="bothSides">
              <wp:wrapPolygon edited="0">
                <wp:start x="-306" y="0"/>
                <wp:lineTo x="-306" y="21191"/>
                <wp:lineTo x="21670" y="21191"/>
                <wp:lineTo x="21670" y="0"/>
                <wp:lineTo x="-30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30175</wp:posOffset>
            </wp:positionV>
            <wp:extent cx="2724785" cy="2103120"/>
            <wp:effectExtent l="0" t="0" r="0" b="0"/>
            <wp:wrapTight wrapText="bothSides">
              <wp:wrapPolygon edited="0">
                <wp:start x="-4" y="-1823"/>
                <wp:lineTo x="-1025" y="-1138"/>
                <wp:lineTo x="-1715" y="224"/>
                <wp:lineTo x="-1715" y="20989"/>
                <wp:lineTo x="-509" y="23274"/>
                <wp:lineTo x="-4" y="23274"/>
                <wp:lineTo x="21430" y="23274"/>
                <wp:lineTo x="21943" y="23274"/>
                <wp:lineTo x="23148" y="20989"/>
                <wp:lineTo x="23148" y="681"/>
                <wp:lineTo x="22286" y="-1366"/>
                <wp:lineTo x="21430" y="-1823"/>
                <wp:lineTo x="-4" y="-1823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зьміть олівці і обведіть пунктирні лінії, що зображують шлях листя від дерева до землі. Самі листя можете розфарбувати кольоровими олівц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А тепер послухайте, що сталося далі в нашій істор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х-ох-ох! - Зітхнув хлопчик. - І як же бідні дерева будуть без листя, зовсім голі рятуватися від холоду. Може ми зможемо їм якось допомог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придумали діти прикріпити листя до дерева клеєм або липкою стрічкою. Але перш довелося їм визначити з якого дерева злетів який ли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вам під силу визначити з якого дерева листок? Зараз перевіри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инамічна пауза «З якого дерева лист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килимі розкидані опале листя. На коробках зображені знайомі вам дерева. Біжіть на килим збирайте листя і складайте їх в ту коробку, на якій зображено саме те дерево, з якого злетів цей листок. (Вихователь уточнює, яка кількість різних листочків може взяти кожна дитина, щоб вистачило всі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ивіться, як багато опалого листя, - зауважила одна дівчинка. - Це скільки ж часу нам знадобиться, щоб прикріпити все лист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е витрачайте час даремно, - порадила дітям вихователька. - Адже наклеєні листя не допоможуть деревам зігрітися. Більше того, дерева зовсім не бояться холоду. Але допомогти їм можна. Хочете дізнатися я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вичайно хочемо! - Зраділи 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зьміть граблі і зберіть сухе листя в купу навколо стовбура дерева. За зиму листя згниє і стане добривом для дерева. Навесні, перед початком цвітіння дерева добриво буде до реч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так і зробили. А потім побажали деревам добре перезимувати. 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чому б і нам не допомогти нашим деревам? Тим більше, що граблі у нас є. Займемося цим на прогулянці, а зараз у нас ще багато цікавих завда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идактичне вправа «Вітер і листоч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вами зелені аркуші паперу, що зображують землю з травою. Візьміть жовтий листок і підійміть його над зеленим аркушем паперу. Тепер уважно слухайте і виконуй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ок повільно опустіть в самий центр зеленого аркуша пап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ув вітерець і листок перелетів влі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ову подув вітерець і переніс листочок в в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09855</wp:posOffset>
            </wp:positionV>
            <wp:extent cx="839470" cy="1725295"/>
            <wp:effectExtent l="0" t="0" r="0" b="0"/>
            <wp:wrapTight wrapText="bothSides">
              <wp:wrapPolygon edited="0">
                <wp:start x="-484" y="0"/>
                <wp:lineTo x="-484" y="21463"/>
                <wp:lineTo x="21562" y="21463"/>
                <wp:lineTo x="21562" y="0"/>
                <wp:lineTo x="-48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ер закрутив листочок по 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ер переніс листочок у верхній правий к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тепер листочок полетів у нижній лівий к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очок знову перенісся в цен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уйте листочок сильним видихом, не надуваючи щ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идактичне вправу «Знайди тінь від листоч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вами намальовані кольорові дерева і їх тіні. Ваше завдання: знайти тінь кожного дерева і з'єднати лінією з його ті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альчикова гімнастика «Осін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, осень,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терти доло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!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зажати кулаки по черз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осень,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терти доло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ляди!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олоні до щ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елтые кружатс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лавні рухи рукам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на землю ложат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олонями погладити колін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олнце нас уже не греет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гинати та розгинати пальці в кулак 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все сильне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синхронні нахили рук в сторон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гу полетели птицы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«пташка» з двох схрещених рук)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к нам в окно стучи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барабанити пальцями по лівій, потім правій долоні)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и, куртки надева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імітація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 ботинки обуваем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тупання  ног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Ліплення барельєфне «Осіннє дере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виліпити дерево, нам потрібно взяти шматочок пластиліну коричневого кольору. Розділіть цей шматочок навпіл. З однієї половинки прямими рухами розкачати товсту ковбаску. Це буде стовбур дерева. Але верхівка дерева завжди тонша, ніж весь стовбур, тому приставте пальчик до одного краю ковбаски і злегка розкачайте її теж прямими рух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пер прикладемо  стовбур  до аркуша картону. Зверніть увагу, зверху аркуш блакитного кольору, а знизу зеленого. Здогадалися чому? Зверху небо, внизу трава. Прикладайте стовбур дерева так, щоб він не висів в небі. А ріс із землі з травою. Прикладіть,  злегка натисніть пальчиками, щоб пластилін прилип до карт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решти коричневого пластиліну відривайте шматочки, розкочуйте з них ковбаски тонші і прикріплюйте до стовбура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ево готове, займемося листям. У вас є ще шматочки пластиліну. Якого вони кольору? Зелені, жовті, помаранчеві. Відщипувати від них невеликі шматочки і прикріплюйте до гілок дерева натисканням. (В ході роботи дітей вихователь стежить, щоб листя не ліпилися до стовбура, заохочує прояви творчості 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1:00Z</dcterms:created>
  <dc:creator>1</dc:creator>
  <dc:description/>
  <dc:language>en-US</dc:language>
  <cp:lastModifiedBy>1</cp:lastModifiedBy>
  <dcterms:modified xsi:type="dcterms:W3CDTF">2017-09-05T18:02:00Z</dcterms:modified>
  <cp:revision>1</cp:revision>
  <dc:subject/>
  <dc:title/>
</cp:coreProperties>
</file>