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b/>
          <w:sz w:val="22"/>
          <w:szCs w:val="22"/>
        </w:rPr>
        <w:t xml:space="preserve">Тема. </w:t>
      </w:r>
      <w:r>
        <w:rPr>
          <w:sz w:val="22"/>
          <w:szCs w:val="22"/>
        </w:rPr>
        <w:t>Велика буква в іменах, по батькові та прізвищах люде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Мета.  </w:t>
      </w:r>
      <w:r>
        <w:rPr>
          <w:sz w:val="22"/>
          <w:szCs w:val="22"/>
          <w:lang w:val="uk-UA"/>
        </w:rPr>
        <w:t>Вчити учнів  розрізняти поняття “ім’я”, “по батькові”, “прізвище”, писати з великої букви імена, по батькові, прізвища людей; дослідити, як утворюються прізвища , по батькові та імена,закріпити навички правильного письма слів, правопис яких потрібно запам’ятати; розвивати мовлення учнів, образне мислення; виховувати бережне відношення до природи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ладнання.</w:t>
      </w:r>
      <w:r>
        <w:rPr>
          <w:sz w:val="22"/>
          <w:szCs w:val="22"/>
          <w:lang w:val="uk-UA"/>
        </w:rPr>
        <w:t xml:space="preserve"> Мультимедійний проектор,  ноутбук, паперові сніжинки, картки для групової роботи.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</w:rPr>
        <w:t xml:space="preserve">Тип уроку. </w:t>
      </w:r>
      <w:r>
        <w:rPr>
          <w:b w:val="false"/>
          <w:i w:val="false"/>
          <w:sz w:val="22"/>
          <w:szCs w:val="22"/>
        </w:rPr>
        <w:t>Засвоєння нових знань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Клас. </w:t>
      </w:r>
      <w:r>
        <w:rPr>
          <w:sz w:val="22"/>
          <w:szCs w:val="22"/>
          <w:lang w:val="uk-UA"/>
        </w:rPr>
        <w:t>2</w:t>
      </w:r>
    </w:p>
    <w:p>
      <w:pPr>
        <w:pStyle w:val="Heading1"/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                                                  </w:t>
      </w:r>
      <w:r>
        <w:rPr>
          <w:i w:val="false"/>
          <w:sz w:val="22"/>
          <w:szCs w:val="22"/>
        </w:rPr>
        <w:t>Хід уро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ізація учнів до у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інчилася перер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звенів чаклун - дзві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тепер усі швидень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аштуймось на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сихологічний тренінг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4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ЧИ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</w:t>
            </w:r>
          </w:p>
        </w:tc>
      </w:tr>
      <w:tr>
        <w:trPr>
          <w:trHeight w:val="10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 - найкращ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 - актив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 - розум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- найкращ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- актив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- розум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евізом нашого уроку будуть такі слов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Не просто слухати, а чути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росто дивитися, а бачити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росто відповідати, а міркувати,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ружно й плідно працювати!»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І.  Актуалізація чуттєвого досвіду та опорних знань учні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uk-UA"/>
        </w:rPr>
        <w:t>Бесі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Діти, яка зараз  пора року 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арівна красуня-зима</w:t>
      </w:r>
      <w:r>
        <w:rPr>
          <w:sz w:val="22"/>
          <w:szCs w:val="22"/>
          <w:lang w:val="uk-UA"/>
        </w:rPr>
        <w:t xml:space="preserve"> уже вступає в свої права</w:t>
      </w:r>
      <w:r>
        <w:rPr>
          <w:sz w:val="22"/>
          <w:szCs w:val="22"/>
        </w:rPr>
        <w:t xml:space="preserve">. Краса зимової природи надихала поетів, композиторів, художників. За допомогою пензля, художнього слова, музики вони яскраво і точно передають образи </w:t>
      </w:r>
      <w:r>
        <w:rPr>
          <w:sz w:val="22"/>
          <w:szCs w:val="22"/>
          <w:lang w:val="uk-UA"/>
        </w:rPr>
        <w:t>цієї зимової красуні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Складання «павутинки»</w:t>
      </w:r>
    </w:p>
    <w:p>
      <w:pPr>
        <w:pStyle w:val="Normal"/>
        <w:rPr/>
      </w:pP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и , а я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асо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ц</w:t>
      </w:r>
      <w:r>
        <w:rPr>
          <w:sz w:val="22"/>
          <w:szCs w:val="22"/>
          <w:lang w:val="uk-UA"/>
        </w:rPr>
        <w:t>іаціїї</w:t>
      </w:r>
      <w:r>
        <w:rPr>
          <w:sz w:val="22"/>
          <w:szCs w:val="22"/>
        </w:rPr>
        <w:t xml:space="preserve"> у вас виникають при сло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зи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(Складання асоціативного куща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3.Вправа «Мікрофон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Які зимові розваги ви любите найбільше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Ми зараз пограємо у сніжк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разом зі грою повторимо пройдений матеріа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З чого складається мова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-Як виділяються на письмі слова-звертання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Що таке текст</w:t>
      </w:r>
      <w:r>
        <w:rPr>
          <w:sz w:val="22"/>
          <w:szCs w:val="22"/>
          <w:lang w:val="en-US"/>
        </w:rPr>
        <w:t>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Яка будова тексту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-Які бувають тексти?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Які бувають речення за метою висловлювання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Що таке іменник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-Яке буває мовлення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Яке повинне бути писемне мовлення?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Каліграфічна хвилин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Так от для того , щоб наше письмо було саме таким ми виконаємо наступну робот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шит свій я відкриваю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кіс я його клад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чку я ось так трима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яду рівно, не зігнусь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оботи я берус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Записуємо сьогоднішнє число, класна робот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оли ви працювали в зошитах мені пригадалися такі рядочк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Мамо, іде вже зима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нігом травицю вкриває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 гаю пташок вже нема…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амо, чи кожна пташин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 вирій на зиму літає?» –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 неньки спитала дитин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Хто автор цього чудового вірша? (Леся Українк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вайте нашу каліграфічну хвилинку присвятимо цій чудовій жінці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Л </w:t>
      </w:r>
      <w:r>
        <w:rPr>
          <w:sz w:val="22"/>
          <w:szCs w:val="22"/>
        </w:rPr>
        <w:t xml:space="preserve"> Ле  ся   </w:t>
      </w:r>
      <w:r>
        <w:rPr>
          <w:sz w:val="22"/>
          <w:szCs w:val="22"/>
          <w:lang w:val="uk-UA"/>
        </w:rPr>
        <w:t xml:space="preserve">   Леся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іть і запишіть реченн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еся Українка - відома українська поетеса.                 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І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 xml:space="preserve"> Мотивація навчальної діяльності. Повідомлення теми та мети у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Діти , а чи любите ви  заг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-Тоді відгадайте!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маленьке немовл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віт дверцята відчиня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 дарують йому сло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ово це-його…. (ім’я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жна людина від народження отримує ім'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Які імена дівчаток є в нашому класі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А як імена хлопчиків 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в нашому класі 2 Діми, 2 Марії, 3 Каті, 5 дівчаток з іменем Анн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Чи зрозумієте ви до кого я звертаюся , коли назву ім'я , наприклад, Аня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Що ж робити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Так, для того, щоб було зрозуміліше, я називаю ще й прізвище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А от коли ви підростите, вас будуть називати ще й по батькові. І ми повинні з вами вміти правильно писати і ім'я, і прізвища , і по батькові.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>Тема нашого сьогоднішнього уроку  «Велика буква в іменах, по батькові та прізвищах людей.»</w:t>
      </w:r>
    </w:p>
    <w:p>
      <w:pPr>
        <w:pStyle w:val="Normal"/>
        <w:rPr/>
      </w:pP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>Продовжіть речення: ,, Цей урок навчить мене…..’’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>Але ми не просто навчимося правильно писати ім’я, по батькові та прізвища, ми станемо дослідниками нашої мови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ж означають слова ,, дослідник’’ і ,,дослідження’’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слідник—той, хто займається науковими дослідженнями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ослідження—детальне наукове вивчення чого-небудь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ж буде об’єктами нашого дослідження?</w:t>
      </w:r>
    </w:p>
    <w:p>
      <w:pPr>
        <w:pStyle w:val="Normal"/>
        <w:rPr/>
      </w:pPr>
      <w:r>
        <w:rPr>
          <w:sz w:val="22"/>
          <w:szCs w:val="22"/>
          <w:lang w:val="uk-UA"/>
        </w:rPr>
        <w:t>Ім’я    По батькові                  Прізвище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кожної людини її ім'я звучить найсолодше. Тому імена дітей, які будуть активно працювати, каліграфічно писати, давати повні відповіді на поставлені питання будуть на нашому уроці звучати найчастіше.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Сприймання та усвідомлення нового матеріалу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 Об’єднання в груп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ти, погляньте на екран. Яка прекрасна сніжна зим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Погляньте у віконечко Чи схожа вона на нашу зиму.  Чого нам не вистачає , щоб відчути справжню красу зимоньки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Давайте закриємо оченята і уявимо, як красуні сніжинки починають кружляти у таноч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Діти, погляньте прийшла справжня зима. Навіть деякі сніжинки присіли відпочити на ваших партах.</w:t>
      </w:r>
    </w:p>
    <w:p>
      <w:pPr>
        <w:pStyle w:val="Normal"/>
        <w:rPr/>
      </w:pPr>
      <w:r>
        <w:rPr>
          <w:sz w:val="22"/>
          <w:szCs w:val="22"/>
          <w:lang w:val="uk-UA"/>
        </w:rPr>
        <w:t>Ці сніжинки не прості , ці сніжинки чарівні. Вони нам допоможуть о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днатися в групи для подальшої нашої робо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чні , які мають на парті голубі сніжинки утворять 1 групу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чні , які мають на парті білі сніжинки утворять 2 групу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чні , які мають на парті сині сніжинки утворять 3 групу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ні , які мають на парті фіолетові сніжинки утворять 4 групу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Гра «Загубилась буква»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uk-UA"/>
        </w:rPr>
        <w:t>А в нас</w:t>
      </w:r>
      <w:r>
        <w:rPr>
          <w:sz w:val="22"/>
          <w:szCs w:val="22"/>
        </w:rPr>
        <w:t xml:space="preserve"> трапилась пригода – загубилась буква в слові. Пропоную гру «Загубилась буква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бота </w:t>
      </w:r>
      <w:r>
        <w:rPr>
          <w:sz w:val="22"/>
          <w:szCs w:val="22"/>
          <w:lang w:val="uk-UA"/>
        </w:rPr>
        <w:t>для дівчаток                                                 Робота для хлопчиків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… </w:t>
      </w:r>
      <w:r>
        <w:rPr>
          <w:color w:val="FF0000"/>
          <w:sz w:val="22"/>
          <w:szCs w:val="22"/>
        </w:rPr>
        <w:t>етяна                                                       …ндрійк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... ленка                                                        …аталка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…</w:t>
      </w:r>
      <w:r>
        <w:rPr>
          <w:color w:val="FF0000"/>
          <w:sz w:val="22"/>
          <w:szCs w:val="22"/>
        </w:rPr>
        <w:t>асилько                                                    …ихайло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тайте слова. Як ви їх написали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сновок. Імена пишуться з великої літер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Давайте з цими іменами дітей складемо рече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Запишемо речення Василько і Андрійко посадили ялин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Яке це речення за метою висловлювання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Утворіть з цього речення питальне і спонукальне речення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3. Бесі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ти, а яке свято до нас наближається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А чи подобається воно вам і чим подобається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-На Новий рік в кожній оселі прикрашають ялинку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авньослав’янська назва ялинки означає – колюча. Її листки – хвоїнки живуть на дереві 5-7 років, а самій ялинці, щоб вирости потрібно не менше 12 років. На Україні є ялинки довгожителі, їх вік -500 ро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-А чи буде правильним зрубати гарну зелену красуню, що посадили наші хлопчики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А що  ж тепер Новий рік без ялинки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Так ми можемо поставити штучну ялинку, зробити новорічну екібану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Творчо-дослідницька робо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 ми зараз і прикрасимо нашу штучну ялинку, і покажемо, що вона  не буде гіршою за справжн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рашати ялинку будемо гірляндою на якій запалимо різнокольорові вог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и вдома досліджували, що означають ваші імена, якщо ваші дослідження були правильними,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 вогник на гірлянді заіскриться.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Жовті вогники </w:t>
      </w:r>
      <w:r>
        <w:rPr>
          <w:sz w:val="22"/>
          <w:szCs w:val="22"/>
          <w:lang w:val="uk-UA"/>
        </w:rPr>
        <w:t>запалять  Катя,  Женя, Саша .</w:t>
      </w:r>
    </w:p>
    <w:p>
      <w:pPr>
        <w:pStyle w:val="Normal"/>
        <w:rPr/>
      </w:pPr>
      <w:r>
        <w:rPr>
          <w:sz w:val="22"/>
          <w:szCs w:val="22"/>
          <w:lang w:val="uk-UA"/>
        </w:rPr>
        <w:t>Ці імена прийшли до нас з Древньої Греції.Катерина - чиста, невинн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Євгенія –шляхетна.Олександр –захисник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Червоні вогники 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>Віка, Юля.</w:t>
      </w:r>
    </w:p>
    <w:p>
      <w:pPr>
        <w:pStyle w:val="Normal"/>
        <w:rPr/>
      </w:pPr>
      <w:r>
        <w:rPr>
          <w:sz w:val="22"/>
          <w:szCs w:val="22"/>
          <w:lang w:val="uk-UA"/>
        </w:rPr>
        <w:t>Імена прийшли з древньої латинської мови.Вікторія – перемога. Юлія –кучерява, пухнаст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Голубі вогники </w:t>
      </w:r>
      <w:r>
        <w:rPr>
          <w:sz w:val="22"/>
          <w:szCs w:val="22"/>
          <w:lang w:val="uk-UA"/>
        </w:rPr>
        <w:t xml:space="preserve"> -Богдан , якому допоможу 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 старослов’янські імена.Богдан – богом даний.Людмила –людям мила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Білий вогник  -</w:t>
      </w:r>
      <w:r>
        <w:rPr>
          <w:sz w:val="22"/>
          <w:szCs w:val="22"/>
          <w:lang w:val="uk-UA"/>
        </w:rPr>
        <w:t>Сергійк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Його імені батьківщина-Рим.Сергій –високий, високочтімий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Фіолетові вогники  -</w:t>
      </w:r>
      <w:r>
        <w:rPr>
          <w:sz w:val="22"/>
          <w:szCs w:val="22"/>
          <w:lang w:val="uk-UA"/>
        </w:rPr>
        <w:t>Маша Аня Заха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Їх імені  походження древньоєврейська мова.Марія – кілька значень гірка, вперта, улюблена.Анна – благодать.Захар –божа пам'ять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Вогники гірлянд гор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ігають, міняються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uk-UA"/>
        </w:rPr>
        <w:t>ялинка</w:t>
      </w:r>
      <w:r>
        <w:rPr>
          <w:sz w:val="22"/>
          <w:szCs w:val="22"/>
        </w:rPr>
        <w:t>, як дівчин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їть посміхаєтьс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- Наша ялинка засяяла вогниками, вона вам дуже вдячна за співчуття</w:t>
      </w:r>
      <w:r>
        <w:rPr>
          <w:sz w:val="22"/>
          <w:szCs w:val="22"/>
          <w:lang w:val="uk-UA"/>
        </w:rPr>
        <w:t xml:space="preserve"> та збереження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живої ялинки .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Дослідницька робо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и підростає людина, з нею підростає і її ім'я.</w:t>
      </w:r>
    </w:p>
    <w:p>
      <w:pPr>
        <w:pStyle w:val="Normal"/>
        <w:rPr/>
      </w:pPr>
      <w:r>
        <w:rPr>
          <w:sz w:val="22"/>
          <w:szCs w:val="22"/>
          <w:lang w:val="uk-UA"/>
        </w:rPr>
        <w:t>-Давайте дослідимо , як змінюється ім'я з віком людини, тобто від дитячих імен утворимо доросл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Візьміть у конверті завдання на білих листочках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ужно й швидко всі працюйте -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милок не буде-факт!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 уважно поміркуйте –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йде добрий результат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 група</w:t>
      </w:r>
    </w:p>
    <w:p>
      <w:pPr>
        <w:pStyle w:val="Normal"/>
        <w:rPr/>
      </w:pPr>
      <w:r>
        <w:rPr>
          <w:sz w:val="22"/>
          <w:szCs w:val="22"/>
          <w:lang w:val="uk-UA"/>
        </w:rPr>
        <w:t>Костя – Константин. Саша – Олександ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груп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Маша –Марія. Захар- Захар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група</w:t>
      </w:r>
    </w:p>
    <w:p>
      <w:pPr>
        <w:pStyle w:val="Normal"/>
        <w:rPr/>
      </w:pPr>
      <w:r>
        <w:rPr>
          <w:sz w:val="22"/>
          <w:szCs w:val="22"/>
          <w:lang w:val="uk-UA"/>
        </w:rPr>
        <w:t>Діма- Дмитро. Катя- Катери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 група</w:t>
      </w:r>
    </w:p>
    <w:p>
      <w:pPr>
        <w:pStyle w:val="Normal"/>
        <w:rPr/>
      </w:pPr>
      <w:r>
        <w:rPr>
          <w:sz w:val="22"/>
          <w:szCs w:val="22"/>
          <w:lang w:val="uk-UA"/>
        </w:rPr>
        <w:t>Настя-Анастасія. Віка- Вікторія</w:t>
      </w:r>
    </w:p>
    <w:p>
      <w:pPr>
        <w:pStyle w:val="Normal"/>
        <w:rPr/>
      </w:pPr>
      <w:r>
        <w:rPr>
          <w:sz w:val="22"/>
          <w:szCs w:val="22"/>
          <w:lang w:val="uk-UA"/>
        </w:rPr>
        <w:t>-Запишіть у зошит своє ім'я та імена ваших друзів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Яке правило будете використовувати при письмі?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Для того, щоб ми трішки відпочили , давайте проведемо фізкультхвилин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6.Фізкультхвилинк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7.Бесіда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оли людина стає дорослою, то її часто називають не тільки ім’ям, а й по батькові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Як же творюється по батькові людини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Справді слово по батькові саме за себе говорить, що його дає батьк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Якщо мого батька звати Володимир, то мене по батькові називають Володимирівна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8.Гра «Ти мені, я тобі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 говорить як звати його тата, 2 як буде по батькові.  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9.Гра «Вчитель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ш комп’ютер зберігає інформацію про кожного з вас. Ось я вранці роздрукувала і прошу побути в ролі вчителя і  перевірити її. (Дітям роздаю листочк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цька юлія віталівна, Бойко Дмитро анатолійович і т.д.………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Яке правило забув вивчити наш комп’ютер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сновок. По батькові пишуться з великої літер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Дослідницька робот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аз ми спробуємо з вами дослідити як утворюються прізвища людей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зьміть у конверті завдання на голубих листочках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група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ійник- олія.  Твердохліб- твердий хліб. Від назв продуктів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розенко-мороз. Від назв опадів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група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ванов-Іван. Від імен  Чайка- чайка.  Синиця- синиця. Від назв птахів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груп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Середа- середа. Від назв днів тижня.  Малинка – малина. Груша-груша. Від назв рослин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 група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жкін-ложка. Шило-шило. Від назв предметів. Биков-бик. Від назв звірів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А чи знаєте ви як утворилося ваше прізвище?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вченко від імені Сава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епель – від слова шепелявий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нисенко -від грецького імені Денис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ойко –від слова бойкий     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 Узагальнення та систематизація знань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Робота з підручником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права 216</w:t>
      </w:r>
    </w:p>
    <w:p>
      <w:pPr>
        <w:pStyle w:val="Normal"/>
        <w:rPr/>
      </w:pPr>
      <w:r>
        <w:rPr>
          <w:sz w:val="22"/>
          <w:szCs w:val="22"/>
          <w:lang w:val="uk-UA"/>
        </w:rPr>
        <w:t>-Прочитайте текст і скажіть про яких людей говориться у тексті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  <w:lang w:val="uk-UA"/>
        </w:rPr>
        <w:t>-Які прізвища вам знайомі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Про кого ви б хотіли дізнатися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Коцюбинський –український письменник</w:t>
      </w:r>
    </w:p>
    <w:p>
      <w:pPr>
        <w:pStyle w:val="Style131"/>
        <w:widowControl/>
        <w:tabs>
          <w:tab w:val="clear" w:pos="708"/>
          <w:tab w:val="left" w:pos="2347" w:leader="none"/>
        </w:tabs>
        <w:spacing w:lineRule="auto" w:line="240"/>
        <w:ind w:hanging="0"/>
        <w:rPr/>
      </w:pPr>
      <w:r>
        <w:rPr>
          <w:rStyle w:val="FontStyle67"/>
          <w:sz w:val="22"/>
          <w:szCs w:val="22"/>
          <w:lang w:val="uk-UA" w:eastAsia="uk-UA"/>
        </w:rPr>
        <w:t>Григорій Сковорода — пись</w:t>
        <w:softHyphen/>
        <w:t>менник і священик. Мудра і обдаро</w:t>
        <w:softHyphen/>
        <w:t>вана людина.</w:t>
      </w:r>
    </w:p>
    <w:p>
      <w:pPr>
        <w:pStyle w:val="Style43"/>
        <w:widowControl/>
        <w:jc w:val="left"/>
        <w:rPr/>
      </w:pPr>
      <w:r>
        <w:rPr>
          <w:rStyle w:val="FontStyle67"/>
          <w:sz w:val="22"/>
          <w:szCs w:val="22"/>
          <w:lang w:val="uk-UA" w:eastAsia="uk-UA"/>
        </w:rPr>
        <w:t>Устим Кармелюк — захисник народу, Шевченко назвав його «славним лицарем».</w:t>
      </w:r>
    </w:p>
    <w:p>
      <w:pPr>
        <w:pStyle w:val="Style43"/>
        <w:widowControl/>
        <w:jc w:val="left"/>
        <w:rPr/>
      </w:pPr>
      <w:r>
        <w:rPr>
          <w:rStyle w:val="FontStyle67"/>
          <w:sz w:val="22"/>
          <w:szCs w:val="22"/>
          <w:lang w:val="uk-UA" w:eastAsia="uk-UA"/>
        </w:rPr>
        <w:t xml:space="preserve">Богдан Хмельницький — полководець, гетьман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Давайте випишемо </w:t>
      </w:r>
      <w:r>
        <w:rPr>
          <w:sz w:val="22"/>
          <w:szCs w:val="22"/>
        </w:rPr>
        <w:t xml:space="preserve"> 3 </w:t>
      </w:r>
      <w:r>
        <w:rPr>
          <w:sz w:val="22"/>
          <w:szCs w:val="22"/>
          <w:lang w:val="uk-UA"/>
        </w:rPr>
        <w:t>прізвищ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 вибі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якої літери ви написали прізвища</w:t>
      </w:r>
      <w:r>
        <w:rPr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Робота над правило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же, який висновок можна зробити про написання прізвищ, імен, по батькові?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авайте звіримо наш висновок з правилом на с.100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ернемося до нашої каліграфічної хвилинк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ви написали слова Леся Українка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му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Підкресліть орфограму «Велика буква в іменах та прізвищах».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Словникова робота</w:t>
      </w:r>
    </w:p>
    <w:p>
      <w:pPr>
        <w:pStyle w:val="Normal"/>
        <w:rPr/>
      </w:pPr>
      <w:r>
        <w:rPr>
          <w:sz w:val="22"/>
          <w:szCs w:val="22"/>
          <w:lang w:val="uk-UA"/>
        </w:rPr>
        <w:t>На закінчення нашого уроку я хочу запропонувати вам цікаве завдання. Це ребус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жна група відгадає ребу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дмідь, диван, диктант, заєц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вайте ми їх запишемо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>Що це за слова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ьогодні ми ще вивчимо одне словникове слово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ерговий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опишіть це слово і запам’ятайте його написання та вимову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хто в нас сьогодні черговий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іть і запишіть речення із словом черговий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І.Повідомлення домашнього завд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е про чергових ви дізнаєтесь із вправи, яка вам буде додому.</w:t>
      </w:r>
    </w:p>
    <w:p>
      <w:pPr>
        <w:pStyle w:val="Normal"/>
        <w:rPr/>
      </w:pPr>
      <w:r>
        <w:rPr>
          <w:sz w:val="22"/>
          <w:szCs w:val="22"/>
          <w:lang w:val="uk-UA"/>
        </w:rPr>
        <w:t>-Прочитайте завдання вправи 218.  Чи є щось не зрозумілим в домашньому завданні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ІІ. Підсумок уроку</w:t>
      </w:r>
    </w:p>
    <w:p>
      <w:pPr>
        <w:pStyle w:val="Normal"/>
        <w:rPr/>
      </w:pPr>
      <w:r>
        <w:rPr>
          <w:sz w:val="22"/>
          <w:szCs w:val="22"/>
          <w:lang w:val="uk-UA"/>
        </w:rPr>
        <w:t>Ми сьогодні на уроці гарно попрацювали і я пропоную вам трішки розім’ятися і зліпити снігову бабу, зробивши підсумок у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На сьогоднішньому уроці я навчився………»</w:t>
      </w:r>
    </w:p>
    <w:p>
      <w:pPr>
        <w:pStyle w:val="Normal"/>
        <w:rPr/>
      </w:pPr>
      <w:r>
        <w:rPr>
          <w:sz w:val="22"/>
          <w:szCs w:val="22"/>
          <w:lang w:val="uk-UA"/>
        </w:rPr>
        <w:t>«Мені сподобалося………………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цьому наш урок закінчено. Дякую за роботу!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80" w:right="746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Style4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ind w:firstLine="350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57:00Z</dcterms:created>
  <dc:creator>L</dc:creator>
  <dc:description/>
  <cp:keywords/>
  <dc:language>en-US</dc:language>
  <cp:lastModifiedBy>school</cp:lastModifiedBy>
  <cp:lastPrinted>2012-12-05T21:31:00Z</cp:lastPrinted>
  <dcterms:modified xsi:type="dcterms:W3CDTF">2017-09-10T17:33:00Z</dcterms:modified>
  <cp:revision>67</cp:revision>
  <dc:subject/>
  <dc:title>2 клас</dc:title>
</cp:coreProperties>
</file>