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</w:rPr>
        <w:t>День в</w:t>
      </w:r>
      <w:r>
        <w:rPr>
          <w:b/>
          <w:sz w:val="40"/>
          <w:lang w:val="uk-UA"/>
        </w:rPr>
        <w:t>і</w:t>
      </w:r>
      <w:r>
        <w:rPr>
          <w:b/>
          <w:sz w:val="40"/>
        </w:rPr>
        <w:t>дкритих дверей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«Перший раз у перший клас»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Вчать у школі»</w:t>
      </w:r>
      <w:r>
        <w:rPr>
          <w:sz w:val="28"/>
          <w:szCs w:val="28"/>
          <w:lang w:val="uk-UA"/>
        </w:rPr>
        <w:t>(Майбутні першокласники під музику заходять в клас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чителька . </w:t>
      </w:r>
      <w:r>
        <w:rPr>
          <w:sz w:val="28"/>
          <w:szCs w:val="28"/>
          <w:lang w:val="uk-UA"/>
        </w:rPr>
        <w:t>Шановні батьки , ми раді  вітати вас у  стінах нашої школи. До слова запрошуємо директора школи Гавриша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директора школ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едставлення класу</w:t>
      </w:r>
    </w:p>
    <w:p>
      <w:pPr>
        <w:pStyle w:val="Style15"/>
        <w:spacing w:lineRule="atLeast" w:line="336" w:before="0" w:after="0"/>
        <w:rPr/>
      </w:pPr>
      <w:r>
        <w:rPr>
          <w:rStyle w:val="Appleconvertedspace"/>
          <w:rFonts w:cs="Arial" w:ascii="Arial" w:hAnsi="Arial"/>
          <w:bCs/>
          <w:color w:val="222222"/>
          <w:lang w:val="uk-UA"/>
        </w:rPr>
        <w:t>Ось наш 4 клас тут затишно, як вдома</w:t>
      </w:r>
    </w:p>
    <w:p>
      <w:pPr>
        <w:pStyle w:val="Style15"/>
        <w:spacing w:lineRule="atLeast" w:line="336" w:before="0" w:after="0"/>
        <w:rPr>
          <w:rFonts w:ascii="Arial" w:hAnsi="Arial" w:cs="Arial"/>
          <w:color w:val="222222"/>
          <w:lang w:val="uk-UA"/>
        </w:rPr>
      </w:pPr>
      <w:r>
        <w:rPr>
          <w:rStyle w:val="Appleconvertedspace"/>
          <w:rFonts w:cs="Arial" w:ascii="Arial" w:hAnsi="Arial"/>
          <w:bCs/>
          <w:color w:val="222222"/>
          <w:lang w:val="uk-UA"/>
        </w:rPr>
        <w:t>Можем і навчатися, можем і погратися</w:t>
      </w:r>
    </w:p>
    <w:p>
      <w:pPr>
        <w:pStyle w:val="Style15"/>
        <w:spacing w:lineRule="atLeast" w:line="336" w:before="240" w:after="24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 xml:space="preserve">Наш </w:t>
      </w:r>
      <w:r>
        <w:rPr>
          <w:rStyle w:val="StrongEmphasis"/>
          <w:rFonts w:cs="Arial" w:ascii="Arial" w:hAnsi="Arial"/>
          <w:color w:val="222222"/>
          <w:u w:val="single"/>
        </w:rPr>
        <w:t>Девіз (Разом)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нас немає «Ти»,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нас немає « Я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 єдиний клас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и одна сім’ 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336" w:before="24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класі 7 учнів: 4 хлопчики і 3 дівчаток. Всі ми різні. Кожен з нас – особливий і неповторний.</w:t>
      </w:r>
    </w:p>
    <w:p>
      <w:pPr>
        <w:pStyle w:val="Style15"/>
        <w:spacing w:lineRule="atLeast" w:line="336" w:before="240" w:after="24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u w:val="single"/>
        </w:rPr>
        <w:t>Трішки про нас.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 веселі і кмітливі,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 завзяті та вродливі,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іноді буваємо і трішки пустотливі…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 полюбляємо рахувати,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дить в спортзал і малювати!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итати любим і писати,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Щоб прикладом для школи стати. </w:t>
      </w:r>
    </w:p>
    <w:p>
      <w:pPr>
        <w:pStyle w:val="Style15"/>
        <w:shd w:fill="FFFFFF" w:val="clear"/>
        <w:spacing w:lineRule="atLeast" w:line="345" w:before="0" w:after="0"/>
        <w:textAlignment w:val="baseline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Ми проводили маневри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ипробовували нерв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ст учителька пройшл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люч до кожного знайш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Треба визнати всім прям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о вона, як рідна ма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підтрима, і насвар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збере проблеми вм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Ми ста</w:t>
      </w:r>
      <w:r>
        <w:rPr>
          <w:sz w:val="28"/>
          <w:szCs w:val="28"/>
          <w:lang w:val="uk-UA"/>
        </w:rPr>
        <w:t>ємо</w:t>
      </w:r>
      <w:r>
        <w:rPr>
          <w:sz w:val="28"/>
          <w:szCs w:val="28"/>
        </w:rPr>
        <w:t xml:space="preserve"> усе більші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 кожним роком розумніші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учителька із 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гуртувала дружний клас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5"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rStyle w:val="Appleconvertedspace"/>
          <w:b/>
          <w:sz w:val="28"/>
          <w:szCs w:val="28"/>
          <w:lang w:val="uk-UA"/>
        </w:rPr>
        <w:t>2.Пісня про вчительку «Любим вчительку сво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 і учні 4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ібрались, дружно ми на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цей прекрасний ч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ам удачі побаж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апросити  </w:t>
      </w:r>
      <w:r>
        <w:rPr>
          <w:b/>
          <w:sz w:val="28"/>
          <w:szCs w:val="28"/>
          <w:lang w:val="uk-UA"/>
        </w:rPr>
        <w:t>в  перший клас.(Раз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гато доброго, н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відкриє ще для в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ша сходинка до 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сіх вас буде </w:t>
      </w:r>
      <w:r>
        <w:rPr>
          <w:b/>
          <w:sz w:val="28"/>
          <w:szCs w:val="28"/>
          <w:lang w:val="uk-UA"/>
        </w:rPr>
        <w:t>перший клас.(Раз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 тата й мами вам баж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іг щасливих і дзвін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кола радо привіт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класників таких.</w:t>
      </w:r>
    </w:p>
    <w:p>
      <w:pPr>
        <w:pStyle w:val="Normal"/>
        <w:rPr/>
      </w:pPr>
      <w:r>
        <w:rPr>
          <w:sz w:val="28"/>
          <w:szCs w:val="28"/>
          <w:lang w:val="uk-UA"/>
        </w:rPr>
        <w:t>4. Завітайте в нашу школ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побачите ди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інка, неначе вули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є всіх вона.</w:t>
      </w:r>
    </w:p>
    <w:p>
      <w:pPr>
        <w:pStyle w:val="Normal"/>
        <w:rPr/>
      </w:pPr>
      <w:r>
        <w:rPr>
          <w:sz w:val="28"/>
          <w:szCs w:val="28"/>
          <w:lang w:val="uk-UA"/>
        </w:rPr>
        <w:t>5. Найчарівніша з чарі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школа – краща всі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 будь – яку пог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луна веселий см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адиційно на свято приходить  Мудра Сова, так як у школі працює клуб «Мудрої Сови»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дра Сова.</w:t>
      </w:r>
      <w:r>
        <w:rPr>
          <w:sz w:val="28"/>
          <w:szCs w:val="28"/>
          <w:lang w:val="uk-UA"/>
        </w:rPr>
        <w:t xml:space="preserve">   Добрий день вам, діти! Я чула, що ви збираєтесь іти до школи, що ви всі дуже хороші діти, виховані й багато чого навчились.  Я прийшла прийняти у вас іспит. Ви сьогодні повинні його скласти. Почн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б усі вас поважали, щоб любили  і пиша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 багато, і немало – треба знати 10 прави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кинувся – вставай, ліні волі не …(давай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очку роса умила, а тебе умиє …(мило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ти не поспішай, подивись спочатку, чи нічого не забув, чи в портфелі все в …(порядку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вись - не барись, в школу швидко …(мчись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, в класі не брудни, сміття бачиш …(підніми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оси в портфелі жуйки, крейду, яблука і булки, кнопки, цвяхи, сірники, а носи …(носовички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охайним завжди сам, уникай дірок і …(плям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 близьким не груби, менших захищай … (завжди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небі світить ясних зірок, скільки у щоденнику гарних …(оцінок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обою всі пишались, перехожі озирались, так роби, щоб люди звикли – ти у всьому завжди …(приклад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 малята, витримали мій іспит. А на прощання мій </w:t>
      </w:r>
      <w:r>
        <w:rPr>
          <w:b/>
          <w:sz w:val="28"/>
          <w:szCs w:val="28"/>
          <w:lang w:val="uk-UA"/>
        </w:rPr>
        <w:t>сертифікат,</w:t>
      </w:r>
      <w:r>
        <w:rPr>
          <w:sz w:val="28"/>
          <w:szCs w:val="28"/>
          <w:lang w:val="uk-UA"/>
        </w:rPr>
        <w:t xml:space="preserve"> який засвічує, що ви зараховані до першого класу.(вручає)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існя «Школярі-школярики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сі бажаємо вам старанно вчитися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исати в зошитах, читати букварі 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станете не просто ді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чні школи – школяр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итись в школі ви готові, вже трохи вмієте чита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мамі, й тату дали слово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мінниками в школі ста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ідпочинете за літо, воно як ластівка промчить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вересні для вас привітно шкільний дзвіночок продзвенить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От і перший наш дзвінок – починається урок! А урок незвичайний, урок подорож по казках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чатку ми з вами познайомимося. Стаємо в коло і називаємо своє ім’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дка  про поїзд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епер  будемо їхати поїздом. (стільчики один за одним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дайте у вагончики і наш поїзд відправляється. 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(Звук поїзда, зупинки,  на яких  учні  презентують казки)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зупинка. Казка «Колобок»</w:t>
      </w:r>
    </w:p>
    <w:p>
      <w:pPr>
        <w:pStyle w:val="Normal"/>
        <w:rPr/>
      </w:pPr>
      <w:r>
        <w:rPr>
          <w:sz w:val="28"/>
          <w:szCs w:val="28"/>
          <w:lang w:val="uk-UA"/>
        </w:rPr>
        <w:t>Учень.  Ця казка всім відома, її люблять всі мал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втік з дому і в лісі співав веселої пісеньки звірятам?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граємось тут.  Гра.   Колобок – зайчик (який?) – ведмедик (який?) – вовк (який?) – лисичка (яка?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були дідусь  і бабуся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їхали…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2 зупинк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зка «Рукавичк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 Ця казка про дружню родину звірят. Йшов дідусь по лісу і щось загубив,… це  – що знайшли звірята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Вчитель Гра.   « Як називають діток звірів?»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аби – жабенята;  миша – мишенята, заєць – зайченята, лисиці – лисенята, ведмідь – ведмежата, кабан – поросят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3 зупинк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азка «Солом’яний бичок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Українська народна казка, мені вперше розповіла бабуся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Погнала баба його пасти, а сама сіла на травичку і заснула… Яка казка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бичок стоїть собі на сонечку, а по небу хмарки пропливають. На що схожі хмарки, які побачив бичок?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Це дикі чи свійські тварини? Чому вони дикі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свійських тварин ви знаєт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ористь приносять свійські твар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 зупинк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зка «Котик і Півник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й казці співали пісеньку? Відчини, а як не відчиниш, віконце видеру, борщик виїм. Лисичка півника забрала, але ми швидко наздоженемо її, якщо складемо різні види транспорту із геометричних фігур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Склади транспорт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зка «Вовк та  семеро козенят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хто так сказав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«Відчиняйте, відкривайте ваша матінка прийшла молочка вам принесла..». козенята не відкрили, бо гралися в цікаву гру. Гра «Вправні пальчики» Порахуємо пальчики, а на кожному пальчик цифр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зупинк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зка «Троє поросят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цій казці живуть веселі поросята. Як називається  ця казка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и любили гратися, купатися. Коли це було? (Влітку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  стало холодно, пожовкло листя, полетіли пташки, а поросята почали будувати будиночки. А коле це було?  (Восе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пав сніжок, поросята сиділи біля пічки, грілися. Коли це було?          (Взимку)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потім з’явилася травичка, багато квітів. А зараз, яка пора року? (Весн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зупинка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азка «Червона шапочка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івчинку, яка пішла через ліс до бабусі? Давайте назбираємо квітів. Як називаються ті квіти, що ви назбирали. А ось і Червона Шапочка до нас завітала і хоче пригостити вас солодощами, які передала для вас бабуся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якуємо і сідаємо в вагончики. А ось і зупинка вас чекають мами і ви їм розкажіть, де були, що бачили, кого зустрічали. 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існя «Букварі і читанки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досвіду  роботи вчителя Новікової Т.І.  для бать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курсію по школі  проводить педагог-організатор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ародознавча кімната (привітання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  вітають наймолодші школярі нашої школ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вітати хочем вас із приходом в перший клас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як старші школярі вам даєм такий наказ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Е лінуйтесь, не баріться, до роботи ви берітьс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рві не гуляйте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задачку порішайте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хоч книжку погортайте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ще вправу попишіть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домашнє повторі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Ось ми і сказали правила усі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Будьте ви слухняні, будьте </w:t>
      </w:r>
      <w:r>
        <w:rPr>
          <w:sz w:val="28"/>
          <w:szCs w:val="28"/>
          <w:u w:val="single"/>
          <w:lang w:val="uk-UA"/>
        </w:rPr>
        <w:t>молодці (</w:t>
      </w:r>
      <w:r>
        <w:rPr>
          <w:sz w:val="28"/>
          <w:szCs w:val="28"/>
          <w:lang w:val="uk-UA"/>
        </w:rPr>
        <w:t>разом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ібліотека (презентація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портзал (Гра)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Інформатичний клас (перегляд мульти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толова, екскурсія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школи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3:00Z</dcterms:created>
  <dc:creator>Customer</dc:creator>
  <dc:description/>
  <cp:keywords/>
  <dc:language>en-US</dc:language>
  <cp:lastModifiedBy>Администратор</cp:lastModifiedBy>
  <cp:lastPrinted>2013-04-09T10:30:00Z</cp:lastPrinted>
  <dcterms:modified xsi:type="dcterms:W3CDTF">2017-10-27T10:17:00Z</dcterms:modified>
  <cp:revision>11</cp:revision>
  <dc:subject/>
  <dc:title>День відкритих дверей</dc:title>
</cp:coreProperties>
</file>