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ято української піс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Пісне! Ти дзеркало душі, країни та народу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збагатити знання учнів про народну пісню, вчити дітей слухати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півати українські пісні; показати красу і багатство української піс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иховувати в учнів любов до народної творчості, гордість з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країнський народ, який має славне минуле і багату твор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падщину, почуття патріотиз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БІГ 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ать фанфар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.  Привітайте пісн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просіть до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ушником привіт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ову простеліть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розтануть ноч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світліють хащ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весела пісня витіснить жалі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.  Пісня…Вона лунала в тиші урочист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ніжне слово брала у поло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пестила, і ніжила в колис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итячий сон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.    Крилатим птахом линула в дібр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сяйво зір тримала на кри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в кожнім слові, сповненім люб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риніли чари рідної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.  Кружляй же завжди, пісне, на орбі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ринить й лунай в різноголоссі но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о рідний край і нашу пісню в сві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е забувай, співучий мій народ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5 класу виконують пісню «Українські ми дівчата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   -  Яке це диво дивне – українська народна пісня. Яку владну си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аїть вона в собі. А історія її та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иця. – Із давніх-давен люди розповідають, що Бог вирішив наділити дітей світу талантами. Обдарувавши усіх, підвівся Господь Бог зі святого трону і раптом побачив у куточку дівчинку. Вона була одягнена у вишивану сорочку, руса коса переплетена синьою стрічкою, а на голові багрянів вінок із червоної калин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ьова г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. - Хто ти? Чого плачеш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.  – Я – Україна, а плачу, бо стогне моя земля від пролитої крові і пожеж. Сини мої на чужині, на чужій роботі, вороги знущаються з удів та сиріт, у своїй хаті немає правди і в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.  – Чого ж ти не підійшла до мене? Я всім таланти роздавав. Як же зарадити твоєму гор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– Дівчинка хотіла вже йти, та Господь Бог, піднявши правицю, зупинив ї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.  – Є в мене неоціненний дар, який прославить тебе на цілий світ. Це – піс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.  – Узяла дівчинка-Україна дарунок і міцно притиснула його до серця. Поклонилася низенько Всевишньому і з ясним обличчям і вірою понесла пісню в нар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– І полинула по світу українська пісня: весела і сумна, про матір і червону кали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5 класу виконують пісню «Червона калина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иця.  - Українська пісня! Хто не був зачарований нею? Вона мелодій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езмежна красою образів. Пісня – це голос душі народу, поети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ияв його співучої вдачі. У наших учнів свої улюблені пісні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авайте послухаємо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«Червона рута» - виконують учні 10 клас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ень. – А яка чудова, мелодійна українська пісня! Українські народ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Ліричні пісні про кохання, про родину найбільше зачаровують.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Пісня «Цвіте терен, цвіте терен» прозвучить у виконанні учнів 9 клас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Пісню  «Чом ти не прийшов» виконують учні 7 клас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ениця.  Краю мій коханий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щире твоє слово,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ебо твоє ніжно – голуб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Рідна, Україно, земле колисков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обіймаю піснею тебе.</w:t>
      </w:r>
      <w:r>
        <w:rPr>
          <w:i/>
          <w:sz w:val="28"/>
          <w:szCs w:val="28"/>
          <w:lang w:val="uk-UA"/>
        </w:rPr>
        <w:t xml:space="preserve">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чень.   Краю мій зелени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олото вербов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тежко, моя, роси голуб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ати Україно, сонце чорнобров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Уклоняюсь піснею тоб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Звучить пісня «Україна – це ми» у виконанні  учнів 6 кл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.   Співуча моя Україн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Хай буде щасливим твій шл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Хай мова твоя солов’ї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Лунає, як нині, в віка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і учні школи виконують пісню на слова В. Сосюри «Вивчайте, любіть свою мову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Trebuchet MS" w:hAnsi="Trebuchet MS" w:cs="Trebuchet MS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0:00Z</dcterms:created>
  <dc:creator>Лена</dc:creator>
  <dc:description/>
  <cp:keywords/>
  <dc:language>en-US</dc:language>
  <cp:lastModifiedBy>Ольга Кольченко</cp:lastModifiedBy>
  <dcterms:modified xsi:type="dcterms:W3CDTF">2017-10-18T18:06:00Z</dcterms:modified>
  <cp:revision>6</cp:revision>
  <dc:subject/>
  <dc:title/>
</cp:coreProperties>
</file>