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ренко О.М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ня дослідницької роботи на уроках фізик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школярі мають абсолютно інший, чим в минулі роки психотип. Покоління, що виросло на мобільних телефонах і комп'ютерах, вимагає постійної зорової стимуляції, швидкого динамічного освітнього процесу. Найголовніше – це зацікавити учнів змістом матеріалу, що вивчається. Тому вчителям необхідно усіма можливими способами різноманітити процес навчання і робити його цікавим і життєво важливим для кожної конкретної дити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за природою експериментальною наукою, фізика вимагає особливого підходу до її викладання. Найкращі результати ми отримуємо, якщо розпочинаємо вивчення навколишнього світу із спостереження, досвіду, потім робимо висновки, проводимо дослідження, а потім формулюємо ту або іншу закономірніс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ння фізики є сприятливим середовищем для поєднання групової роботи з індивідуальною і фронтальною. Ефективними методам роботи являються захист творчих робіт і проектів, де школярі  систематизують свої знання, знаходять виходи з проблемних ситуацій, самостійно знаходять інформацію, вступають в діалог, розвивають здатність мислити. При рішенні завдань учні не лише застосовують свої уміння і знання, але і вчаться, аналізувати завдання, зв'язувати їх з повсякденним житт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а система освіти переживає період переосмислення напрямів розвитку освіти, загальних цільових установок, а також методів і засобів їх досягнення. На зміну індустріальному суспільству прийшло інформаційне суспільство. Тому уміння працювати з інформацією, знаходити потрібну інформацію стає життєво важливим для будь-якого фахівця. Уміння працювати з інформацією припускає уміння оцінити її значимість, уміння виявляти з її допомогою нові проблеми, висувати гіпотези, визначати методи і засоби рішення проблем. Іншими словами, це означає володіти сучасними технологіями дослідницької діяльності. Звідси важливість залучення до дослідницької, пошукової діяльності вже в загальноосвітній школі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ий розвиток пізнавальних сил учнів може бути досягнутий шляхом застосування дослідницького методу при умілому поєднанні класною і позакласною роботою. Такий характер завдань на уроці і в домашніх дослідженнях сприяє розвитку творчого потенціалу школярів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емо деякі форми застосування цього методу навчання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цих робіт будить допитливість в усіх учнів, в тому число і слабо-успішних, а включення складніших творчих завдань дозволяє проявити свої уміння і знання здібним учням. Багато учнів самостійно ускладнюють завдання, вносячи елемент особистої творчості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ійне складання завдань і різні способи їх рішення. Такі завдання складаються на основі історичного матеріалу, творів художньої і наукової літератури, кінофільмів і життєвих ситуац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додатковою літературою. Пошук матеріалів, складання повідомлень по конкретній темі виховують навички самостійного добування знань і уміння донести ці знання до інших учн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ювання різних фізичних приладів і пристроїв. Такі завдання викликають особливий інтерес у школярів. Вони підвищують мотивацію учнів у вивченні фізики, розвиток самостійності в придбанні нових знан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жання досліджувати з'являється в учневі, коли він відчуває свою успішність в цьому процесі, а це багато в чому залежить від учителя, його уміння організовувати діяльність, показувати її цінність, визнати значущість досягнутих результатів учня в очах однолітків, що оточують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міст шкільного курсу фізики дозволяє запропонувати учням різноманітні навчальні спостереження за фізичними явищами, процесами, об'єктам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оведення експерименту - не просте розглядання явищ, процесі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ажливо відзначити, що в процесі спостереження, діти не втручаються в природу спостережуваного процесу або явища, і тому вони від спостереження переходять до експерименту, який завдяки використанню певних приладів та інструментів дозволяє вивчити вплив на досліджуваний об'єкт явищ і різних характеристик, що змінюють або не змінюють й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утність, властивості і т.д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Експеримент і спостереження тісно пов'язані і доповнюють один одн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оводячи спостереження в умовах експерименту, фіксують результати впливу на об'єк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 процесі навчального експерименту ставиться мета, яка вже досягнута наукою, але учням це досягнення ще невідом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Успіх виконання експериментальних завдань обумовлений певними дидактичними умовам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о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их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ожн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іднести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 а) Наявність у школярів запасу знань дозволяють зрозуміти мету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освіду, його зміст і послідовність виконанн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         б) Надання спрямовуючої допомоги вчителя фізики в проведенні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постережень,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ослідів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         в) Обговорення результатів, отриманих в процесі проведення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експерименту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рганізація експерименту в процесі навчання фізики переслідує такі цілі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а) Виявляти схильності учнів до вивчення фізики, розвивати їх інтереси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284" w:hanging="0"/>
        <w:rPr>
          <w:rStyle w:val="Applestylespan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о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ук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б) Розвивати в учнів риси особистості, значною мірою визначають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загальний рівень розвитку людини, спостережливість, уважність,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284" w:hanging="0"/>
        <w:rPr>
          <w:rStyle w:val="Applestylespan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міння зіставляти фак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в) Вивчати властивості тіл і явищ природи з метою пізнавальних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дібностей учнів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г) Удосконалювати рівень освіти, допомагати учням більш свідомо </w:t>
      </w:r>
    </w:p>
    <w:p>
      <w:pPr>
        <w:pStyle w:val="Normal"/>
        <w:spacing w:lineRule="auto" w:line="360" w:before="0" w:after="0"/>
        <w:ind w:left="-284" w:hanging="0"/>
        <w:rPr>
          <w:rStyle w:val="Applestylespan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засвоювати основи наукових знань, активізувати знання, вміння,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вичк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д)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иховувати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учнів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требу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самоосвіті.                                                             </w:t>
      </w:r>
    </w:p>
    <w:p>
      <w:pPr>
        <w:pStyle w:val="Normal"/>
        <w:spacing w:lineRule="auto" w:line="36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ля ефективності навчальних спостережень велике значення має синтез отриманих результатів, що відображає характерні ознаки досліджуваного явища, процесу або предмета, для пізнання яких і здійснюється спостереженн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и спостереженнях активно діють аналізатори відчутні, зорові, слухові, нюхові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Чим більше аналізаторів бере участь у спостереженнях, тим достовірніше результа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Розглядаючи той чи інший метод навчання, треба пам'ятати про те, що методи навчання не можна розглядати поза змісту, і не можна один який-небудь метод робити універсальни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етоди навчання потрібно використовувати в їх багатогранності і різних поєднаннях, що визначаються, в основному, віковими особливостями учні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йкращі методи ті, які найбільшою мірою активізують розумову діяльність учнів і дозволяють раціоналізувати навчально-виховний процес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Спостереження під час проведення експерименту (демонстраційного - учителем і самостійного - учнями) дуже важливі для того, щоб усвідомити його і оволодіти експериментальним методом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едостатньо показати або продемонструвати класу той чи інший процес, явище, модель або прилад без дотримання певних дидактичних вимог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сихологи встановили, що учні, розглядаючи той чи інший об'єкт або проробляючи досвід, можуть, не побачити, не помітити головного й істотн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Звідси й вимога - </w:t>
      </w:r>
      <w:r>
        <w:rPr>
          <w:rStyle w:val="Applestylespan"/>
          <w:rFonts w:cs="Times New Roman" w:ascii="Times New Roman" w:hAnsi="Times New Roman"/>
          <w:i/>
          <w:color w:val="333333"/>
          <w:sz w:val="28"/>
          <w:szCs w:val="28"/>
        </w:rPr>
        <w:t>керувати сприйняттям учнів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тоді, коли: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1)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реба створити в учнів чіткі уявлення про досліджувані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об'єкти, предмети, прилади, моделі, явища, процеси та їх якості.                               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2)   Потрібно встановити подібності і відмінності між предметами, речами,        </w:t>
      </w:r>
    </w:p>
    <w:p>
      <w:pPr>
        <w:pStyle w:val="Normal"/>
        <w:spacing w:lineRule="auto" w:line="360" w:before="0" w:after="0"/>
        <w:ind w:firstLine="426"/>
        <w:rPr>
          <w:rStyle w:val="Applestylespan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явищами і зробити відповідні висновки (наприклад, подібність і </w:t>
      </w:r>
    </w:p>
    <w:p>
      <w:pPr>
        <w:pStyle w:val="Normal"/>
        <w:spacing w:lineRule="auto" w:line="360" w:before="0" w:after="0"/>
        <w:ind w:firstLine="426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відмінність  </w:t>
      </w:r>
    </w:p>
    <w:p>
      <w:pPr>
        <w:pStyle w:val="Normal"/>
        <w:spacing w:lineRule="auto" w:line="360" w:before="0" w:after="0"/>
        <w:ind w:firstLine="426"/>
        <w:rPr>
          <w:rStyle w:val="Applestylespan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між амперметром і вольтметром, повзунковий і важільним реостатами і </w:t>
      </w:r>
    </w:p>
    <w:p>
      <w:pPr>
        <w:pStyle w:val="Normal"/>
        <w:spacing w:lineRule="auto" w:line="360" w:before="0" w:after="0"/>
        <w:ind w:firstLine="426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.п.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Style w:val="Appleconvertedspace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3)    Потрібно зробити узагальнення матеріалу на основі конкретних уявлень 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за цілою темою або окремому розділу, так як словесно пояснити важко, а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іноді просто неможливо охопити і описати всі особливості, ознаки,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властивості, якості багатьох речей і предметів, що вивчаються на уроках,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приклад при вивченні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різноманітних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приладів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 пропоную учням завдання з вимірювальними приладами в такому вигляді: на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емонстраційному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толі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розмістити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амперметр,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іліамперметр,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ольтметр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і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опоную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ступні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итанн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ка ціна ділення і межі вимірювання кожного приладу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 якою точністю можна виміряти, і яку фізичну величину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к відрізнити ці прилад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к слід встановлювати прилад в колі під час робот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креслити схеми включення приладів в електричному колі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кі електровимірювальні прилади є у вас вдома? Спишіть з них умовні позначення та розшифруйте ї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користавшись лабораторним вольтметром, визначте знаки полюсів батарейки і виміряйте напруг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ослідіть батарейку від кишенькового ліхтарика, яка вже деякий час працювала, і лампочка від неї загоряється слаб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грійте лампочку настільки, щоб її можна було вільно тримати в рука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нову вставте її в ліхтарик і подивіться, як вона світиться. Зробіть висновок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ясніть спостережуване явищ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итання різнорівневі, тому учні можуть самостійно вибирати їх виходячи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і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воїх здібносте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На узагальнюючому уроці по тепловим явищам можна запропонувати перелік таких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итань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і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авд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Розглянути різні види термометрів і відповісти на наступні питанн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Чим відрізняються ці термометри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изначити ціну поділки термометрів і межі їх вимірюван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кий з них чутливіший до змін температури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иміряйте температуру повітря в квартирі через кожні три години протягом дн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Результат показати графіч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На демонстраційному столі знаходиться склянка з гарячою водою (близько 100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vertAlign w:val="superscript"/>
        </w:rPr>
        <w:t>О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), термометр і секундомір.</w:t>
      </w:r>
      <w:r>
        <w:rPr>
          <w:rStyle w:val="Applestylespan"/>
          <w:rFonts w:cs="Times New Roman" w:ascii="Times New Roman" w:hAnsi="Times New Roman"/>
          <w:color w:val="FFFFFF"/>
          <w:sz w:val="28"/>
          <w:szCs w:val="28"/>
        </w:rPr>
        <w:t xml:space="preserve"> ….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будувати графік зміни температури при охолодженні вод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оли вода остигала швидше: на початку або в кінці досліду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ясніть чому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спостерігайте за нагріванням води в колбі і дайте відповідь на питання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  а)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кі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идимі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ку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вищ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иникають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у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оді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и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гріванні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  б)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ким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чином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ередається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еплот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і т.д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евід'ємною частиною уроку фізики – є фізичний експеримен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ін одночасно є джерелом знань, методом вивчення та видом наочності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Експеримент є основою для відкриття явищ, законів, а також для їх підтверд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 уроках, вчителю необхідно переконати учнів, що фізика не може бути без дослідів, експериментів і спостережен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Учителю потрібно якомога більше демонструвати самому досліди і залучати до цього учнів, щоб прищепити дітям любов і інтерес до предмет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к показує практика, дітям завжди подобаються різні дослід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Але необхідно звертати їхню увагу на те, що не тільки треба побачити дослід, а ще зробити необхідні висновки, які дадуть можливість глибше зрозуміти, осмислити теоретичний матеріал.                         </w:t>
      </w:r>
      <w:r>
        <w:rPr>
          <w:rStyle w:val="Applestylespan"/>
          <w:rFonts w:cs="Times New Roman" w:ascii="Times New Roman" w:hAnsi="Times New Roman"/>
          <w:color w:val="333333"/>
          <w:sz w:val="6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Експеримент учні виконують під час лабораторних робіт, фізичного практикум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Ці роботи дають дітям можливість навчитися використовувати прилади, виконувати вимірювання, зіставляти їх з реальністю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собистісно-орієнтовані технології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учасна освітня програма повинна мати індивідуальний характер, щоб її можна було адаптувати до пізнавальних можливостей учнів, динаміці його розвитку в процесі навчанн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ільки детальний аналіз природно-особистісних якостей учня, його можливостей, стан фізичного та психічного здоров'я, чітке визначення завдань і проблем дозволяє визначити пріоритетні напрями навчання, методи і форми робот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йбільш адекватними вищесказаним принципам є особистісно-орієнтовані технології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За ними головними в освітній системі школи є особистість дитини, а основна задача - забезпечити комфортні, безконфліктні та безпечні умови навчання.                             </w:t>
      </w:r>
      <w:r>
        <w:rPr>
          <w:rStyle w:val="Applestylespan"/>
          <w:rFonts w:cs="Times New Roman" w:ascii="Times New Roman" w:hAnsi="Times New Roman"/>
          <w:color w:val="333333"/>
          <w:sz w:val="4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Базова програма вивчення фізики однакова для всіх класі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Але рівні навчання, глибина знань, умінь повинні бути різними для різних категорій учнів відповідно до їх індивідуальних особливостей, здібносте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ому, готуючись до уроків учитель повинен визначати не тільки свої завданн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яснити, показати, дати завдання, та задачі для учн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володіти поняттями, пояснити явище, зробити висновки, провести досліди, експерименти і т.д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Учитель повинен створити атмосферу зацікавленості кожного учня в роботі клас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ажливу роль при цьому відіграє наочність, постановка дослідів, експериментів.</w:t>
      </w:r>
    </w:p>
    <w:p>
      <w:pPr>
        <w:pStyle w:val="Normal"/>
        <w:spacing w:lineRule="auto" w:line="360" w:before="0" w:after="0"/>
        <w:ind w:firstLine="426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38:00Z</dcterms:created>
  <dc:creator>Сергей</dc:creator>
  <dc:description/>
  <cp:keywords/>
  <dc:language>en-US</dc:language>
  <cp:lastModifiedBy>Сергей</cp:lastModifiedBy>
  <cp:lastPrinted>2014-03-03T22:02:00Z</cp:lastPrinted>
  <dcterms:modified xsi:type="dcterms:W3CDTF">2014-03-23T18:59:00Z</dcterms:modified>
  <cp:revision>7</cp:revision>
  <dc:subject/>
  <dc:title/>
</cp:coreProperties>
</file>