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раздника «День семь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- развитие семейного творчества и сотрудничества семьи и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оспитание у учащихся чувства любви и уважения к родителям, гордости за свою сем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плочение классного 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формирование у учащихся представления о семье, как о людях, которые любят друг друга и заботятся друг о др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Родительский дом» слайд 1.</w:t>
      </w:r>
    </w:p>
    <w:p>
      <w:pPr>
        <w:pStyle w:val="Normal"/>
        <w:rPr/>
      </w:pPr>
      <w:r>
        <w:rPr>
          <w:sz w:val="28"/>
          <w:szCs w:val="28"/>
        </w:rPr>
        <w:t>(Ведущие на сцене). Ведущий 1 : -Добрый день, дорогие гости! Мы рады видеть Вас на нашем семейном праздник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едущий 2: - В течение всего года наши семьи  отмечают такие  праздники:Новый Год, Масленица, День влюблённых,  , Международный День Матери,Пасха, 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А мы объединили эти прекрасные  праздники в один, не менее замечательный, ДЕНЬ СЕМЬИ! Слайд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мья -  это святое слов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обижать его нельз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нём наши корни, наша си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ши заветные с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емья – это главное в жизни каждого из нас. Семья – это близкие и родные люди, те кого мы любим, с кого берём пример, о ком заботимся, кому желаем добра и счастья. Именно в семье мы учимся любви, ответственности, заботе и уважению. Слайд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семейном кругу мы с вами раст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 основ – родительск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емейном кругу все корни твои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в жизнь ты вошёл из семь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мья – это, конечно же, неразлучные друзья, взрослые и дети!(Дети исполняют песню «Неразлучные друзья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Ехать замечательно на плечах на папины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оставать макушкою до сигнала «Стоп»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апы даже важные все одноэтажны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 вот так с добавкою – папа небоскрёб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пе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разлучные друзья, неразлучные друзь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ть на белом свет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разлучные друзья, неразлучные друзья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зрослые и дет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До чего же вкусная булка калорийна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стовой не сердится – транспорт подождё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от идёт по улице мама двухсерий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вторую серию за руку ведёт! (припе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Дети могут по морю плавать капитанам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окторскими каплями насморки лечи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правлять воздушными башенными кранами,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Этому лишь только их надо научить! (припев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(Дети рассказывают стих)Как появилось слово «семья»?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 Когда-то о нём не слыхала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Еве сказал перед свадьбой А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ейчас я тебе семь вопросов за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деток родит мне, богиня м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Ева тихонько ответила: -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Кто пищу сготовит, о радость м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Ева всё также ответила: - Я!</w:t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то платье сошьёт, постирает бельё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ня приласкает, украсит жиль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веть на вопросы, подруг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это всё Ева ответила: -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казала она знаменитых семь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т так на Земле появилась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ет наш семейный праздник танец .(Танец в исполнении реб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 Ребята! А кто же в семье для всех нас является самым главным? Конечно, мама! Слайд 4.</w:t>
      </w:r>
    </w:p>
    <w:p>
      <w:pPr>
        <w:pStyle w:val="Normal"/>
        <w:rPr/>
      </w:pPr>
      <w:r>
        <w:rPr>
          <w:sz w:val="28"/>
          <w:szCs w:val="28"/>
        </w:rPr>
        <w:t>2.Мама… Это первое слово, которое произносит человек, и оно звучит на всех языках мира одинаково нежно. У мамы самые добрые и ласковые руки. Они всё умеют. У мамы самое верное и чуткое сердце, оно ни к чему не остаётся равнодуш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олько бы ни было тебе лет, пять, пятнадцать или пятьдесят, тебе всегда нужна мать, её ласка, её взгл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м больше твоя любовь к матери, тем радостнее и светлее жиз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5910" cy="3419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езентация «День матер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мы любим своих матерей, к сожалению, часто мы забываем им об этом  сказать, а иногда своими поступками огорчаем их и даже делаем боль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2438400" cy="66954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сполняют песню «Мама» Слайд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Говоря о настоящей крепкой семье, нельзя не сказать особого слова о наших папах. Мужчина – защитник семьи и страны. Он – глава семьи, опора для жены, пример дл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даром говорят: «Не надобно другого образца, когда в глазах пример от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1823720" cy="1924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    </w:t>
      </w:r>
      <w:r>
        <w:rPr>
          <w:sz w:val="28"/>
          <w:szCs w:val="28"/>
        </w:rPr>
        <w:t>- А ещё с нашими папами случаются необыкновенные превращения…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8"/>
          <w:szCs w:val="28"/>
        </w:rPr>
        <w:t>1.Не узнать сегодня папу.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Он пришёл и вдруг в дверях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Не швырнул на столик шляпу,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А повесил, как в гостях.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8"/>
          <w:szCs w:val="28"/>
        </w:rPr>
        <w:t>2.Он сказал: «Здорово, дочка!»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И, смеясь на этот раз,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Целовал он маму в щёчку,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А бабусе руку тряс!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8"/>
          <w:szCs w:val="28"/>
        </w:rPr>
        <w:t>3.Он не прятался в газету,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За столом на всех глядел,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Вилкой он не бил котлету,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Будто кто-то в ней сидел.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8"/>
          <w:szCs w:val="28"/>
        </w:rPr>
        <w:t>4.Был он лучше, был он краше,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Чай по чашкам разливал,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Даже бабушку не тёщей,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мамулей называл! 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8"/>
          <w:szCs w:val="28"/>
        </w:rPr>
        <w:t>5.Я спросила маму прямо: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«Мама, что случилось с ним?»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«В женский день, - сказала мама,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Папа должен быть таким!»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8"/>
          <w:szCs w:val="28"/>
        </w:rPr>
        <w:t>6.Мне такое непонятно.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Может взрослый кто поймёт?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Разве папе не приятно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Быть хорошим целый год?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1.Нашим папам мы посвящаем шуточную песенку «Папа может…»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296285" cy="57194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- А теперь проведём шуточный конкурс, который подскажет нам, кого ещё мы должны поздравить в день семьи. Отвечают хором по очереди мальчики и девочки.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Про войну читают книжки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Только храбрые…(мальчишки)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Шьют для кукол распашонки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Рукодельницы… (девчонки)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Если я надену шляпу,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Буду я похож на … (папу)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Заявляем твёрдо, прямо: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Лучше всех на свете… (мама)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Если трудно стало вдруг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То придёт на помощь…(друг)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- Раньше рифма помогала,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А теперь коварной стала.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Ты, дружок, не торопись,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На крючок не попадись!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т уж готово пышное тесто – 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Вкусно накормит внуков…(бабушка)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Для солений наших бочку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Сколотить попросим… (дедушку)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х, и любитель сладких груш</w:t>
        <w:tab/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Нашей Кати младший… (брат)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Чепчик в рюшечках сошьёте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С мамой вместе вашей …(сестрёнке)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- Молодцы! Все отлично справились с заданием и, конечно же, мальчишкам и девчонкам нужно поздравить друг друга!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</w:t>
      </w:r>
      <w:r>
        <w:rPr/>
        <w:t>Слайд 6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</w:t>
      </w:r>
      <w:r>
        <w:rPr/>
        <w:t>Ведь у нас с вами тоже семья и непростая, а классная!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Девочки вручают мальчикам символические сувениры.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- А теперь ответное слово мальчишкам: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drawing>
          <wp:inline distT="0" distB="0" distL="0" distR="0">
            <wp:extent cx="2209800" cy="30670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419350" cy="3448050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drawing>
          <wp:inline distT="0" distB="0" distL="0" distR="0">
            <wp:extent cx="2733675" cy="4914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8"/>
          <w:szCs w:val="28"/>
        </w:rPr>
        <w:t>Мальчики вручают девочкам сувенир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-  Слово «семья» понятно всем, как слова «мама», «хлеб», «родина».          Семья… История идет от слова «семя». Маленькое семя, посаженное с любовью, дает свои всходы. И для того, чтобы семя взошло, нужно жить в любви и согласи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 если ты так будешь жить, у тебя  появятся замечательные и нежные плоды – это дети. Слайд 7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Style15"/>
        <w:ind w:left="21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красные слова – моя семья,</w:t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ё величество Семья.</w:t>
      </w:r>
    </w:p>
    <w:p>
      <w:pPr>
        <w:pStyle w:val="Style15"/>
        <w:ind w:left="21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значат? – каждому по-своему.</w:t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стры, мама, папа, я</w:t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бимый дом – вот так, по-моему.</w:t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Хочу, чтоб семьи жили мирно,</w:t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койно, тихо, без войны,</w:t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чтоб горел очаг семейный</w:t>
      </w:r>
    </w:p>
    <w:p>
      <w:pPr>
        <w:pStyle w:val="Style15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частливым пламенем любви.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Существует такая заповедь – наказ: «Почитай мать и отца своего и будет тебе счастье, и будешь ты долго жить». И если все это исполнилось, значит, семя дало положительные всходы. Слайд 8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авайте прочитаем семейные заповеди. (Ведущие читают по очереди)</w:t>
      </w:r>
    </w:p>
    <w:p>
      <w:pPr>
        <w:pStyle w:val="Style15"/>
        <w:numPr>
          <w:ilvl w:val="0"/>
          <w:numId w:val="1"/>
        </w:numPr>
        <w:rPr/>
      </w:pPr>
      <w:r>
        <w:rPr>
          <w:color w:val="004635"/>
          <w:sz w:val="48"/>
          <w:szCs w:val="48"/>
        </w:rPr>
        <w:t xml:space="preserve"> </w:t>
      </w:r>
      <w:r>
        <w:rPr>
          <w:sz w:val="28"/>
          <w:szCs w:val="28"/>
        </w:rPr>
        <w:t>Свято храни честь своей семьи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 свою семью и делай её лучше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ь внимательным и чутким, всегда готовым прийти на помощь членам своей семьи;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ри родителям радость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й найти и выполнить дело на пользу и радость членам своей семьи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ь - это дорога, полная испытаний, будь готов с честью пройти их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Заключительное слово учителя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рогие наши дети,родителя,учителя! Спасибо Вам за ваше понимание и заботу друг о друге. Давайте помнить и ценить то,что нас объединяет! Помните о том,что Жизнь – это действительно дорога, полная испытаний. И я хочу, чтобы вы всегда выбирали только дорогу добра.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дети исполняют песню «Дорогою добра».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6:13:00Z</dcterms:created>
  <dc:creator>Customer</dc:creator>
  <dc:description/>
  <dc:language>en-US</dc:language>
  <cp:lastModifiedBy>Анна</cp:lastModifiedBy>
  <dcterms:modified xsi:type="dcterms:W3CDTF">2017-10-13T16:15:00Z</dcterms:modified>
  <cp:revision>3</cp:revision>
  <dc:subject/>
  <dc:title>Сценарий праздника «День семьи»</dc:title>
</cp:coreProperties>
</file>