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уроку</w:t>
      </w:r>
      <w:r>
        <w:rPr>
          <w:sz w:val="32"/>
          <w:szCs w:val="32"/>
          <w:lang w:val="uk-UA"/>
        </w:rPr>
        <w:t>. Урок математики у 3 класі.   Письмове віднімання трицифрових чисел з переходом через розряд.   Задачі на дві дії, які включають порівняння результату першої дії з одним із даних чисел.</w:t>
      </w:r>
    </w:p>
    <w:p>
      <w:pPr>
        <w:pStyle w:val="Normal"/>
        <w:ind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72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 уроку</w:t>
      </w:r>
      <w:r>
        <w:rPr>
          <w:sz w:val="32"/>
          <w:szCs w:val="32"/>
          <w:lang w:val="uk-UA"/>
        </w:rPr>
        <w:t>. Ознайомити учнів з прийомом письмового віднімання трицифрових чисел, коли є два переходи через розряд; розвивати вміння розв’язувати задачі на зведення до одиниці та задачі на порівняння; формувати навички письмового додавання і віднімання трицифрових чисел; удосконалювати вміння будувати прямокутники; розвивати у дітей мислення, кмітливість, зв’язне мовлення, обчислювальні навички, вміння коментувати; виховувати естетичний смак, спостережливість, пізнавальний інтерес.</w:t>
      </w:r>
    </w:p>
    <w:p>
      <w:pPr>
        <w:pStyle w:val="Normal"/>
        <w:ind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днання.</w:t>
      </w:r>
      <w:r>
        <w:rPr>
          <w:sz w:val="32"/>
          <w:szCs w:val="32"/>
          <w:lang w:val="uk-UA"/>
        </w:rPr>
        <w:t xml:space="preserve"> Карта-план подорожі; індивідуальні картки, картки контролю, картки-підказки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uk-UA"/>
        </w:rPr>
        <w:t>Тип уроку</w:t>
      </w:r>
      <w:r>
        <w:rPr>
          <w:sz w:val="32"/>
          <w:szCs w:val="32"/>
          <w:lang w:val="uk-UA"/>
        </w:rPr>
        <w:t>. Комбінований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uk-UA"/>
        </w:rPr>
        <w:t>Вид уроку</w:t>
      </w:r>
      <w:r>
        <w:rPr>
          <w:sz w:val="32"/>
          <w:szCs w:val="32"/>
          <w:lang w:val="uk-UA"/>
        </w:rPr>
        <w:t xml:space="preserve">. Урок-подорож. 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я  класу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леко-далеко, за морями, за високими лісами є країна Математики, в ній живуть різні числа, і служать вони королеві Математики. Одного разу всі дізналися, що один злодій украв королеву і заховав її в підземеллі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uk-UA"/>
        </w:rPr>
        <w:t>Я пропоную вам відправитись в подорож, знайти і спасти королеву від злодія. У  цій подорожі вам стануть у пригоді розум, кмітливість і швидкість. Я на дошку вивісила план – карту нашої подорожі, і ми відправляємося з вами дорогу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нашому шляху будуть зустрічатись різні перешкоди.  Тільки подолавши їх, ми зможемо знайти і спасти королеву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орож ми почнемо від нашої школи, тому зараз ви відкриєте зошити і запишете дату, коли ми відправились в подорож, і слова «Класна робота»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уалізація опорних знань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.Перевірка домашнього завдання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720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305          427          827           750          420          56 : 7 + 1 = 9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+ 354         -124        +283       - 184         +170         -290          56 : (7+1) = 7  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-------     --------      --------     --------       --------       -------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631           181          710          643           920          130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№</w:t>
      </w:r>
      <w:r>
        <w:rPr>
          <w:sz w:val="32"/>
          <w:szCs w:val="32"/>
          <w:lang w:val="uk-UA"/>
        </w:rPr>
        <w:t>721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07- (167 + 123) = 517 грн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2. Хвилинка каліграфії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ід школи ми будемо рухатися в сторону гори, яка має назву Каліграфічна. У підніжжя гори заховане перше завдання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б піднятися на вершину гори, ви повинні відгадати загадку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шісткою ця цифра схожа,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її назвати може?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якщо перевернуть…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, як цю цифру звуть? (9)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щоб спуститися згори, ви повинні прокласти у себе в зошитах доріжку, написавши красиво цифру 9. Пригадайте, з яких елементів вона складається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ишіть рядочок цифри 9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лодці! Ви швидко справилися з першою перешкодою й подолали гору. Ходімо далі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3. Індивідуальна робота з картками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ртка № 1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86+377 = </w:t>
      </w:r>
      <w:r>
        <w:rPr>
          <w:color w:val="FF00FF"/>
          <w:sz w:val="32"/>
          <w:szCs w:val="32"/>
          <w:lang w:val="uk-UA"/>
        </w:rPr>
        <w:t>663</w:t>
      </w:r>
      <w:r>
        <w:rPr>
          <w:sz w:val="32"/>
          <w:szCs w:val="32"/>
          <w:lang w:val="uk-UA"/>
        </w:rPr>
        <w:t xml:space="preserve">,  824-632 = </w:t>
      </w:r>
      <w:r>
        <w:rPr>
          <w:color w:val="FF00FF"/>
          <w:sz w:val="32"/>
          <w:szCs w:val="32"/>
          <w:lang w:val="uk-UA"/>
        </w:rPr>
        <w:t>192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ача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одному сувої 24м тканини, а в другому – на 8м менше. З другого сувої пошили кілька однакових платтів, витрачаючи на кожне по 4м тканини. Скільки пошили платтів? (4 пл.)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ртка №2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48+252=800,     2 грн.52 коп. – 60 коп.=1грн.92коп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ача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одному сувої 24м тканини, а в другому – на 8м менше. З усієї тканини пошили кілька однакових платтів, витрачаючи на кожне по 4м тканини. Скільки пошили платтів? (10пл.)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ний рахунок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вага! Ми підходимо до лісу Чисел. Тут за деревом злодій також заховав завдання. Але їх тут аж два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uk-UA"/>
        </w:rPr>
        <w:t>Якщо хочете пройти через ліс і не заблукати в ньому, потрібно назвати числа, які записані під деревами, в порядку зростання і сказати, скільки в них сотень, десятків і одиниць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завдання виконується «ланцюжком»)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86, 134, 350, 27, 123, 823, 600, 150, 340, 230, 900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Ми вийшли із лісу і можемо продовжувати нашу подорож. Дивіться, далі перед нами озеро з цікавою назвою – Розшифруй. Біля берега є човен, в якому ми могли б переправитись на протилежний берег, але немає весел. Замість весел – завдання. Отже, човен – чарівний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Якщо бажаєте перепливти на цьому човні через озеро, відгадайте назву найвищої трави в світі.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авайте спробуємо відгадати це слово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2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4"/>
      </w:tblGrid>
      <w:tr>
        <w:trPr>
          <w:trHeight w:val="3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0 - 500</w:t>
            </w:r>
          </w:p>
        </w:tc>
      </w:tr>
      <w:tr>
        <w:trPr>
          <w:trHeight w:val="3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0 – 90</w:t>
            </w:r>
          </w:p>
        </w:tc>
      </w:tr>
      <w:tr>
        <w:trPr>
          <w:trHeight w:val="3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0 + 40</w:t>
            </w:r>
          </w:p>
        </w:tc>
      </w:tr>
      <w:tr>
        <w:trPr>
          <w:trHeight w:val="3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 + 30</w:t>
            </w:r>
          </w:p>
        </w:tc>
      </w:tr>
      <w:tr>
        <w:trPr>
          <w:trHeight w:val="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00 + 200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же називається найвища трава в світі?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мбук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Вивчення нового матеріалу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1. Підготовча робота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Ось ми і на другому березі озера. Ми можемо продовжувати подорож. Підходимо до пустелі, де замість барханів – приклади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ле спочатку давайте пригадаємо, як називаються числа при відніманні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 записуються приклади на додавання і віднімання в стовпчик?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оясніть обчислювання прикладів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82                   -    74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>-</w:t>
      </w:r>
      <w:r>
        <w:rPr>
          <w:sz w:val="32"/>
          <w:szCs w:val="32"/>
          <w:u w:val="single"/>
          <w:lang w:val="uk-UA"/>
        </w:rPr>
        <w:t>37                        36</w:t>
      </w:r>
    </w:p>
    <w:p>
      <w:pPr>
        <w:pStyle w:val="Normal"/>
        <w:ind w:left="-720" w:hanging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2. Пояснення нового матеріалу.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>Підходимо до зупинки під назвою Нові приклади. Щоб перейти  болото і не застряти в трясовині, ми повинні навчитися віднімати трицифрові числа, коли є два переходи через розряд та розв’язувати задачі, використовуючи такі приклади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цього ми запишемо в зошиті такий приклад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25    Записуємо зменшуване 325. Від’ємник146 записуємо під                                         -</w:t>
      </w:r>
      <w:r>
        <w:rPr>
          <w:sz w:val="32"/>
          <w:szCs w:val="32"/>
          <w:u w:val="single"/>
          <w:lang w:val="uk-UA"/>
        </w:rPr>
        <w:t>146</w:t>
      </w:r>
      <w:r>
        <w:rPr>
          <w:sz w:val="32"/>
          <w:szCs w:val="32"/>
          <w:lang w:val="uk-UA"/>
        </w:rPr>
        <w:t xml:space="preserve">    зменшуваним. Сотні записуємо під сотнями, десятки під                      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79      десятками, одиниці під одиницями. Починаємо віднімати з одиниць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5 одиниць ми не можемо відняти шість одиниць. Від 2 десятків ми беремо один десяток. Один десяток – це десять одиниць, та ще 5 одиниць, буде 15. від 15 відняти 6, буде 9 одиниць. Цифру 9 записуємо під одиницями. Від 1 дес. ми  не можемо відняти 4 дес., беремо 1 сот.. 1 сотня це 10 десятків. 10 дес. та 1 десяток, буде 11 десятків. Від 11 десятків відняти 4 десятки, буде 7 десятків. Цифру 7 записуємо під рискою на місці десятків. Крапка нагадає нам, що забрали одну сотню. Від 2 сотень відняти 1 сотню, буде одна сотня. Цифру 1 записуємо під сотнями. Одержали різницю  179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3. Первинне закріплення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пер я перевірю, чи зможете ви розв’язати приклади самостійно, але перевіряти ви будете одне одного,  використовуючи картки контролю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00"/>
        <w:gridCol w:w="1300"/>
        <w:gridCol w:w="1287"/>
        <w:gridCol w:w="1287"/>
        <w:gridCol w:w="1288"/>
        <w:gridCol w:w="128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авильних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повід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944          820          333          763          524           632</w:t>
      </w:r>
    </w:p>
    <w:p>
      <w:pPr>
        <w:pStyle w:val="Normal"/>
        <w:ind w:left="-720" w:hanging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- 358         -355         -147         -525        -367         -274  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586          465          186          238          157          358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4. Фізкультхвилинк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>Нарешті ми з вами подолали зупинку Нових прикладів і прийшли до міста  з назвою Фізкультхвилинка, в якому ми можемо відпочити  і набратися сил, щоб продовжити подорож.  Всі жителі цього міста завжди займаються фізичною культурою. Ми також зараз встанемо і трішки відпочинемо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з! Два! Час вставати! Будемо відпочивати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и, чотири! Присідаймо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о втому проганяймо!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’ять, шість! Посміхнулись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з утоми нахилились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м! Вісім! Посміхнулись!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роботи повернулись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Закріплення та узагальнення учнів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1 Самостійне розв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>язання  задачі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и ми з вами відпочивали, нам надійшло ще одне завдання. Потрібно розв’язати задачу  №727, с.109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>У кожного з вас лежать картки-підказки, ви самостійно вибираєте картку, із завданнями якої ви можете впоратися самостійно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45:5-1)*6=48 кг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ртка №1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 задачу №727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жи її, склавши вираз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ртка №2</w:t>
      </w:r>
    </w:p>
    <w:p>
      <w:pPr>
        <w:pStyle w:val="Normal"/>
        <w:rPr/>
      </w:pPr>
      <w:r>
        <w:rPr>
          <w:sz w:val="32"/>
          <w:szCs w:val="32"/>
          <w:lang w:val="uk-UA"/>
        </w:rPr>
        <w:t>1. Прочитай задачу №727</w:t>
      </w:r>
    </w:p>
    <w:p>
      <w:pPr>
        <w:pStyle w:val="Normal"/>
        <w:rPr/>
      </w:pPr>
      <w:r>
        <w:rPr>
          <w:sz w:val="32"/>
          <w:szCs w:val="32"/>
          <w:lang w:val="uk-UA"/>
        </w:rPr>
        <w:t>2. Заповни пропуски в короткому записі задачі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блука: 5 ящ. -         кг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ші:      ящ. - ? кг (маса кожного на         кг менша)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 xml:space="preserve">3. Розв’яжи задачу виразом за схемою (        :       + 1) </w:t>
      </w:r>
      <w:r>
        <w:rPr>
          <w:sz w:val="32"/>
          <w:szCs w:val="32"/>
        </w:rPr>
        <w:t xml:space="preserve">*       </w:t>
      </w:r>
      <w:r>
        <w:rPr>
          <w:sz w:val="32"/>
          <w:szCs w:val="32"/>
          <w:lang w:val="uk-UA"/>
        </w:rPr>
        <w:t>=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ртка №3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 задачу №727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овни пропуски в короткому записі задачі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блука: 5 ящ. -         кг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ші:      ящ. - ? кг (маса кожного на         кг менша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жи задачу за планом.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лан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Скільки кілограмів яблук розклали в один ящик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кільки кілограмів груш вміщується в один ящик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Скільки кілограмів груш вміститься у 6 таких ящиків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Склади вираз за схемою (45:     + 1) *    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2.Робота з круговими прикладами.</w:t>
      </w:r>
    </w:p>
    <w:p>
      <w:pPr>
        <w:pStyle w:val="Normal"/>
        <w:ind w:left="36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№</w:t>
      </w:r>
      <w:r>
        <w:rPr>
          <w:sz w:val="32"/>
          <w:szCs w:val="32"/>
          <w:lang w:val="uk-UA"/>
        </w:rPr>
        <w:t>722, с.108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ь ми і підійшли до лабіринту. Щоб не заблукати і знайти вихід з нього, нам потрібно розв’язати кругові приклади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60-239=221          904-541=363         390-165=225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21+683=904         363+27=390          225+235=460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3. Робота з геометричним матеріалом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це ще не все. Ми повинні помічати свій шлях в своєму зошиті. Приготуйте простий олівець і лінійку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ок1. відступіть вниз на 3 клітинки, посередині поставте крапку 1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ок2. Від точки 1 відрахуйте вниз 6 клітинок і вправо – 4 клітинки. Поставте точку 2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ок3. Від точки 2 відрахуйте вниз 8 клітинок. Поставте точку 3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ок4. Від точки 3 відрахуйте вліво 8 клітинок. Поставте точку 4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ок5. Від точки 4 відрахуйте вверх 8 клітинок. Поставте точку 5.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uk-UA"/>
        </w:rPr>
        <w:t>Крок6.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днайте всі точки по порядку, а також точки 2 і 5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</w:r>
    </w:p>
    <w:p>
      <w:pPr>
        <w:pStyle w:val="Normal"/>
        <w:ind w:left="-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4.                .3</w:t>
      </w:r>
    </w:p>
    <w:p>
      <w:pPr>
        <w:pStyle w:val="Normal"/>
        <w:ind w:left="-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 у вас вийшло?</w:t>
      </w:r>
    </w:p>
    <w:p>
      <w:pPr>
        <w:pStyle w:val="Normal"/>
        <w:ind w:left="-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З яких геометричних фігур він складається? </w:t>
      </w:r>
    </w:p>
    <w:p>
      <w:pPr>
        <w:pStyle w:val="Normal"/>
        <w:ind w:left="-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авайте виміряємо периметр прямокутника.</w:t>
      </w:r>
    </w:p>
    <w:p>
      <w:pPr>
        <w:pStyle w:val="Normal"/>
        <w:ind w:left="-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ригадайте, як виміряти периметр прямокутника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 тепер давайте спробуємо зробити цей будинок казковим. Для цього його потрібно розфарбувати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Підсумок уроку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 ви вважаєте, кого ховає злодій в підземеллі цього будинку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ролеву Математики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Ось ми і врятували королеву Математики. Скільки труднощів і перешкод довелося нам подолати. Скільки нового ми дізналися і навчилися робити! А тепер час повертатися додому, до школи! 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б ми змогли швидко це зробити, королева нам подарувала повітряну кульку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Бажаєте полетіти на ній до школи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оді дайте відповіді на мої запитання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ого ви навчилися за час нашої подорожі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 додають трицифрові числа?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Ось ми і в школі, в своєму класі на уроці математики. За час подорожі всі втомилися і вам час відпочивати. Але спочатку ми запишемо домашнє завдання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Домашнє завдання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.109, № 730,731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77"/>
      <w:numFmt w:val="decimal"/>
      <w:lvlText w:val="%1"/>
      <w:lvlJc w:val="left"/>
      <w:pPr>
        <w:tabs>
          <w:tab w:val="num" w:pos="420"/>
        </w:tabs>
        <w:ind w:left="420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945"/>
        </w:tabs>
        <w:ind w:left="945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9:00Z</dcterms:created>
  <dc:creator>User</dc:creator>
  <dc:description/>
  <cp:keywords/>
  <dc:language>en-US</dc:language>
  <cp:lastModifiedBy>Admin</cp:lastModifiedBy>
  <cp:lastPrinted>2012-03-04T17:42:00Z</cp:lastPrinted>
  <dcterms:modified xsi:type="dcterms:W3CDTF">2017-10-01T12:52:00Z</dcterms:modified>
  <cp:revision>14</cp:revision>
  <dc:subject/>
  <dc:title>Тема уроку</dc:title>
</cp:coreProperties>
</file>