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 літературного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: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:  Одвічні цінності. Де починається хліб. Михайло Романіка « Як хліб родит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: ознайомити учнів з твором М. Романіка « Як хліб родить», з хлібом як цінним продуктом харчування, святинею народу, з працею хлібороба;  збагачувати словниковий запас учнів;  розвивати творче мислення, кмітливість, спостережливість, зв`язне мовлення; удосконалювати навички виразного читання; виховувати повагу до традицій свого народу, до тяжкої праці хлібороба, бережливе ставлення до хліба як символ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</w:t>
      </w:r>
      <w:r>
        <w:rPr>
          <w:b/>
          <w:i/>
          <w:sz w:val="28"/>
          <w:szCs w:val="28"/>
          <w:lang w:val="uk-UA"/>
        </w:rPr>
        <w:t>Хід   уроку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дню – безхмарного неб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дитині веселощів треба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осені – щастя і хліб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усміхаються люди щодн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 ! Доброго дня 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 xml:space="preserve"> .   Вправи на розвиток навичок ч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складів за складовою таблице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ування скоромовки – потішки 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ечу, печу, печ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ам всім по калачу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ху маком потрушу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ч гарячу посадж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ікайтесь, калачі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топленій печ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uk-UA"/>
        </w:rPr>
        <w:t>. Мотивація навчальної діяльності. Повідомлення теми та мети уро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дізнаємось, що здавна українці цінили цінували найбільше у житті. Ц знаходиться у нас в чарівній скриньці. Відгадайте, діти, що заховане у скриньц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ж як ви гадаєте, про що будемо говорити на уроц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тема нашого уроку : « Одвічні цінності. Де починається хліб. Ознайомимося з твором  Михайла  Романіка  « Як  хліб  родить 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шого уроку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ізнатися, що означає слово  </w:t>
      </w:r>
      <w:r>
        <w:rPr>
          <w:i/>
          <w:sz w:val="28"/>
          <w:szCs w:val="28"/>
          <w:lang w:val="uk-UA"/>
        </w:rPr>
        <w:t>хліб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ми та приказками про хліб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 оповідання М. Романика « Як хліб родить», « Де починається хліб» ( з народного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свої знання про хліб, працю хлібороб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ча робота до сприйняття нового матеріал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загадко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є чорний, він і білий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вжди він загоріли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 столу ми йдемо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без нього не їм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с у полі на добрій землі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найкраще знайшов на столі.  ( </w:t>
      </w:r>
      <w:r>
        <w:rPr>
          <w:b/>
          <w:i/>
          <w:sz w:val="28"/>
          <w:szCs w:val="28"/>
          <w:lang w:val="uk-UA"/>
        </w:rPr>
        <w:t>хліб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Паляниця… Хліб –символ життя. З давніх давен він у великій пошані народу. Він – основа саме життя. Споконвіку хліб називали святим. Яке щастя, яке добро, що він є на світі. Спочатку в землі, потім  в борошні, і, нарешті,на столі – зар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 ялений, духмяний. Наш годувальник- смачний хліб, народжений працею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Як вродить жито, то будемо жити»,- говорить народне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. Важливу роль відіграє хліб в обрядах і звичаях українців. З хлібо ідуть на родини, хрестини, із хлібом-сіллю на вишитому рушнику зустріають в Україні гостей. « Хліб-сіль Вам, добрі люди!»,- говорять українці. На його честь складено багато пісен, віршів,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в. Отже, виходить, що хліб – це щось значно більше, дорожче, ніж звичайний продукт харч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йняття та усвідомлення нового матеріалу. Розвиток мовленнєвих умінь та навичо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текстом М. Романіка « Як хліб родить» ( по підручнику с. 108-109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чителем твор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ловникова робота: </w:t>
      </w:r>
      <w:r>
        <w:rPr>
          <w:i/>
          <w:sz w:val="28"/>
          <w:szCs w:val="28"/>
          <w:lang w:val="uk-UA"/>
        </w:rPr>
        <w:t>горище, мисник, діжа, макітерка, коцюб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читання твору учням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змістом прочитано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го та про що йдеться мова в оповіданн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ла хата бабусі ? ( с. 109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  <w:lang w:val="uk-UA"/>
        </w:rPr>
        <w:t>Фізкультхвилинка ( під музичний супровід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підготовленим учнем вірша 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в у Зіни Гліб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іля береться хліб 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ела руками Зн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іля ж ? Із магазину 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береться хліб ? Розкажіт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учн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яких професій вирощують хліб 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 Виберіть професію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( …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 ( …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( …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ороб ( …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кар ( …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питання : Хліб для держави дорогий продукт чи дешевий ? А для кожного з нас 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 вивченого матеріал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змістом твор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« Мозковий штур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буся складала спечений хліб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абуся при цьому приказувала? Виберіть з тексту і прочитай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буся Оленка ставилася до хліба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це видно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ставитеся до хліба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сюжетом твору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новна думка твору ? Зачитайте рядки з твор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частин можна поділити текст. Поділіть текст на частини, дайте назви кожній частині. Перекажіть одну з частин, яка вам сподобала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парах ( по карткам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класти 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 та приказки про хліб. Вивчіть одну на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і розкажі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Сій вчасно – вродить рясно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Не страшна біда, коли є хліб та вод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Хочеш їсти калачі, не сиди на печі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Не вчи ученого їсти хліба печеного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вірша « Де починається хліб ?»  ( з народного) по підручнику с. 11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ірша вчителем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ланцюжком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ування речен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е малюв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сенкану « ХЛІБ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мяний, смачни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ує, починається, зустріча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чний хліб годує людин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вся вам урок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трібно зробити виснов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5:00Z</dcterms:created>
  <dc:creator>User</dc:creator>
  <dc:description/>
  <cp:keywords/>
  <dc:language>en-US</dc:language>
  <cp:lastModifiedBy>User</cp:lastModifiedBy>
  <dcterms:modified xsi:type="dcterms:W3CDTF">2017-10-25T09:22:00Z</dcterms:modified>
  <cp:revision>1</cp:revision>
  <dc:subject/>
  <dc:title>Урок з літературного читання</dc:title>
</cp:coreProperties>
</file>