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5940425" cy="511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ли короля Мати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оисходит в мозгу, когда человек думает? Наверное, в голове у нас много малюсеньких человечков, и каждый что-то знает, говорит свое. Иногда они спорят, ссорятся, потом мирятся, стараются помочь друг другу. Почему, например, в памяти всплывает внезапно то, о чем ты давно забыл? Наверное, малютка, которому поручили то дело, заснул, а когда проснулся, напомнил тебе то, о чем позабылось. Таинственные существа – эти мысли-малю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может, и в сердце эти человечки живут? Соберется много грустных человечков, и на сердце ложится тяжелый груз. А развеселятся шалуны – и становится легко и радо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что такое совесть? Наверное, это самый главный человечек, который знает, что можно делать, а чего нельзя. И все остальные его слушаются, ему подчиняются. А когда не слушаются, человек совершает дурные поступ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огда Матиушу кажется, будто в голове у него идет бой. Он похож на настоящий. В этом сражении одни побеждают, другие терпят пора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уча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шите случай, когда ваши человечки вышли из подчинения совести, и вы совершили плохой поступ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ли короля Мати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сли передаются от одного человека к другому, как будто расторопные пчелы перелетают с цветка на цветок. Матиушу, например, передались некоторые папины, мамины, даже бабушкины и прадедушкины мысли. Сегодня Матиуш думал, что такое вода. То она жидкость, то пар, то лед. Какая же она взаправдашняя? Человек тоже бывает раз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уча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азмышляйте о том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мысли вашим близких передались вам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разным бывает один и тот же челове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невника короля Мати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пошел гулять по лесу. Предполагал объехать вокруг острова, но оказывается, это ужасно далеко. Тогда я решил высадиться на противоположной стороне. Мне кажется, что я видел там человека. Он успел громко крикнуть и исчез в зарослях. А вдруг это была обезьяна? Мне думается, что иногда даже героям становится страшно. Даже смельчак может испугаться. Трудно бороться против трусости. Интересно было бы увидеть человека, который никогда в жизни не труси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учащим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ть человека, который никогда в жизни не трусил (если вы знаете о таком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ать о том, как вы преодолели свой страх (если у вас в жизни бывало такое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тории человечества было так много вой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ин король рассказал Матиушу о том, как шла борьба между двумя племенами. Вражда возникла из-за того, что они не могли договориться: при встрече дотрагиваться до носа указательным пальцем или мизинцем? Горяч был нрав каждого правителя. Никто не хотел предложить перемирие. Борьба разрасталась, в нее вмешались жрецы. Сберечь мир не удалось. Вспыхнула война. Наступили тяжелые времена. Людей бросали за решетку, истребляли целые семьи, убивали детей и женщин, отдавали пленных на растерзание хищным животным. Безжалостна ночь войны: начались болезни, голод. Борьба кончилась ничем – каждое племя сохранило свой обычай. А вожди до сих пор не здороваются друг с друг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учащимся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думайте речь, с которой вы бы обратились к враждующим племе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ворим о восп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тском доме Януша Корчака были интересные традиции, правила. Например, те, кто собирался отучиться от плохой привычки (драться, ругаться, плохо учиться), могли заключить пари со Старым До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ощник Корчака вспоминает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октор отпирал шкаф, вынимал большую книгу для записей, стирал со стола пыль, расстилал скатерть, раскрывал книгу и спраши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что держишь па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буду драться только раз в месяц, - замирая от собственной решимости, отвечал мальч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ю… не проиграешь ли … ты ведь никогда не отличался блестящим поведением… Дерешься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ю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в доме Корчака значило мног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учащим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робуйте заключить пари с самим соб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жите, с какой своей вредной привычкой вы хотели бы покончить и что собираетесь для этого предпринять.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тском правосудии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Корчака существовал суд чести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статьи детского законодательства напоминали о милосердии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ростить, потому что он сделал это в гневе, он постарается исправиться;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ростить, потому что он не собирался совершать плохой поступок, он сделал это из страха, он будет храбрее;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простить, потому что он слабый;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ростить, потому что суд полагает, что на него можно действовать только лаской;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ростить, так как ему ужасно хотелось сделать это и не было сил удержаться;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ростить, так как он в нашем доме недавно и еще не может привыкнуть к нашим порядкам;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ростить, так как он собирается скоро уйти из нашего дома, пусть не покидает его с обидой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и самая важная статья: «Суд усматривает в его поступке пример гражданского мужества»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имел право выступить в защиту товарища, даже если мнение этого человека расходилось с мнением больши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ла и самая грозная статья: «Мы потеряли надежду на то, что он может исправить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 должен был защищать тихих от забияк и драчунов, прилежных и трудолюбивых от лентя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 должен был заботиться о порядке, потому что от беспорядка больше всего страдают честные и добросовестные люд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уча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статьи, которые вы считали бы нужным ввести в школьное законодатель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невника Мати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ытался представить себя взрослым . Я расту, но мне не верится, что когда-нибудь я вырасту и буду большим и ста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е очень нравится Валентий. Он никогда первый не заговорит со мной, но если будешь спрашивать о чем-нибудь, то очень понятно все объяснит. Валентий умеет плести сети. Сеть лучше удочки, потому что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уча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сеть лучше удочки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невника Матиуш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рыбам не больно. И можно их выпустить обратно в море. Они будут думать, что все кончено. А когда попадут обратно в воду, очень обраду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 уча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й беседе мы использовали отрывки из книги Януша Корчака «Король Матиуш Первый». Теперь, когда вы полюбили придуманного им славного короля Матиуша и прониклись уважением к педагогическим идеям Старого Доктора, давайте поговорим о том, кто же такой Януш Корчак? Что вы знаете о его судьбе и подвиг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ая информация о Януше Корча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фрагментов поэмы А.Галича «Кади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уш Корчак – писатель, врач, педагог, директор Варшавского дома сирот. В 1907 году доктор Януш Корчак организовал в Варшаве дом сирот, содержащийся на пожертвования купцов и интеллигенции. Обездоленные дети обретали стараниями Старого доктора нормальную жизнь и будущее. Он создал настоящую детскую республику, краеугольным камнем которой были любовь и уважение к воспитанникам. Кто-то из мальчиков, покидаю Дом сирот, сказал: «Если бы не этот дом, я бы не знал, что на свете есть честные люди, что можно говорить правду, что на свете есть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ккупированной фашистами Польше Корчак пытался накормить, одеть – спасти несколько сотен ставших никому не нужными си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ый Доктор долго не мог понять, что есть Бог, пока не решил, что его Бог – это глубочайшее уважение и любовь к детям. Старый Доктор так и не завел семьи. Незадолго до смерти он скажет: «Сыном своим я выбрал служение дет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Все я, Боже, получил спол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, в какой мне расписаться ведом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 одном прошу – спаси от ненави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е не причитается 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ило завтра – 5 августа 1942 года. Последний марш дома сирот стал гордым протестом против нацистского варварства. Дети шли под развевающимся зеленым знаменем – знаменем жизни, впереди – сотрудники и Старый Доктор, который нес на руках безногую девочку Нат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em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из Варшавы поезда,</w:t>
        <w:br/>
        <w:t>И скоро наш черед, как ни крути,</w:t>
        <w:br/>
        <w:t>Ну, что ж, гори, гори, моя звезда,</w:t>
        <w:br/>
        <w:t>Моя шестиконечная звезда,</w:t>
        <w:br/>
        <w:t>Гори на рукаве и на груди!</w:t>
      </w:r>
    </w:p>
    <w:p>
      <w:pPr>
        <w:pStyle w:val="P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икнет эхо давним прозвищем,</w:t>
        <w:br/>
        <w:t>И ляжет снег покровом пряничным,</w:t>
        <w:br/>
        <w:t>Когда я снова стану маленьким,</w:t>
        <w:br/>
        <w:t>А мир опять большим и праздничным,</w:t>
        <w:br/>
        <w:t>Когда я снова стану облаком,</w:t>
        <w:br/>
        <w:t>Когда я снова стану зябликом,</w:t>
        <w:br/>
        <w:t>Когда я снова стану маленьким,</w:t>
        <w:br/>
        <w:t>И снег опять запахнет яблоком,</w:t>
        <w:br/>
        <w:t>Меня снесут с крылечка, сонного,</w:t>
        <w:br/>
        <w:t>И я проснусь от скрипа санного,</w:t>
        <w:br/>
        <w:t>Когда я снова стану маленьким,</w:t>
        <w:br/>
        <w:t>И мир чудес открою заново.</w:t>
        <w:br/>
        <w:t>...Звезда в окне и на груди звезда,</w:t>
        <w:br/>
        <w:t>И не поймешь, которая ясней,</w:t>
        <w:br/>
        <w:t>А я устал, и, верно, неспроста</w:t>
        <w:br/>
        <w:t>Гудят всю ночь, прощаясь, поезда,</w:t>
        <w:br/>
        <w:t>И я прощаюсь с памятью моей...</w:t>
      </w:r>
    </w:p>
    <w:p>
      <w:pPr>
        <w:pStyle w:val="P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мшлягплаце у вокзала</w:t>
        <w:br/>
        <w:t>Гетто ждет устало - чей черед,</w:t>
        <w:br/>
        <w:t>И гремит последняя осанна</w:t>
        <w:br/>
        <w:t>Лаем полицая - "Дом сирот"!</w:t>
        <w:br/>
        <w:t>Шевелит губами переводчик,</w:t>
        <w:br/>
        <w:t>Глотка пересохла, грудь в тисках,</w:t>
        <w:br/>
        <w:t>Но уже поднялся старый Корчак</w:t>
        <w:br/>
        <w:t>С девочкою Натей на руках.</w:t>
        <w:br/>
        <w:t>Знаменосец, козырек заломом,</w:t>
        <w:br/>
        <w:t>Чубчик вьется, словно завитой,</w:t>
        <w:br/>
        <w:t>И горит на знамени зеленом</w:t>
        <w:br/>
        <w:t>Клевер, клевер, клевер золотой.</w:t>
      </w:r>
    </w:p>
    <w:p>
      <w:pPr>
        <w:pStyle w:val="P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орниста поднимают трубы,</w:t>
        <w:br/>
        <w:t>Знаменосец выпрямил древко,</w:t>
        <w:br/>
        <w:t>Детские обветренные губы</w:t>
        <w:br/>
        <w:t>Запевают гордо и легко:</w:t>
        <w:br/>
        <w:t>Наш славный поход начинается просто,</w:t>
        <w:br/>
        <w:t>От Старого Мяста до Гданьского моста,</w:t>
        <w:br/>
        <w:t>И дальше, и с песней,</w:t>
        <w:br/>
        <w:t>Построясь по росту,</w:t>
        <w:br/>
        <w:t>К варшавским предместьям,</w:t>
        <w:br/>
        <w:t>По Гданьскому мосту!</w:t>
        <w:br/>
        <w:t>По Гданьскому мосту!</w:t>
      </w:r>
    </w:p>
    <w:p>
      <w:pPr>
        <w:pStyle w:val="P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ам Гданьска, по улицам Гданьска</w:t>
        <w:br/>
        <w:t>Шагают девчонки, Марыся и Баська,</w:t>
        <w:br/>
        <w:t>А маленький Боля, а рыженький Боля</w:t>
        <w:br/>
        <w:t xml:space="preserve">Застыл, потрясенный, у края прибоя, </w:t>
        <w:br/>
        <w:t>У края прибоя..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понимал, куда их ведут, и старался, чтобы дети этого не поняли. Большего для них сделать он не мог. Нет, мы не правы. Смог. Когда ему предложили немыслимое – спасение из ада: «Вы – известный писатель, можете остаться…» (а ведь по расовой теории фашизма Корчак как еврей был обречен на смерть), Старый Доктор спросил: «А дети?» - «Дети поедут»,- ответил эсэсовец. </w:t>
      </w:r>
    </w:p>
    <w:p>
      <w:pPr>
        <w:pStyle w:val="P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морем, теплым и соленым,</w:t>
        <w:br/>
        <w:t>Вечным морем и людской тщетой,</w:t>
        <w:br/>
        <w:t>И горит на знамени зеленом</w:t>
        <w:br/>
        <w:t>Клевер, клевер, клевер золотой!</w:t>
        <w:br/>
        <w:t>Мы проходим По трое, рядами,</w:t>
        <w:br/>
        <w:t>Сквозь кордон эсэсовских ворон...</w:t>
        <w:br/>
        <w:t>Дальше начинается преданье,</w:t>
        <w:br/>
        <w:t>Дальше мы выходим на перрон.</w:t>
        <w:br/>
        <w:t>И бежит за мною переводчик,</w:t>
        <w:br/>
        <w:t>Робко прикасается к плечу, -</w:t>
        <w:br/>
        <w:t>"Вам разрешено остаться, Корчак", -</w:t>
        <w:br/>
        <w:t>Если верить сказке, я молчу,</w:t>
        <w:br/>
        <w:t>К поезду, к чугунному парому,</w:t>
        <w:br/>
        <w:t>Я веду детей, как на урок,</w:t>
        <w:br/>
        <w:t>Надо вдоль вагонов по перрону,</w:t>
        <w:br/>
        <w:t>Вдоль, а мы шагаем поперек.</w:t>
      </w:r>
    </w:p>
    <w:p>
      <w:pPr>
        <w:pStyle w:val="P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ыми ботинками бряцая,</w:t>
        <w:br/>
        <w:t>Мы идем не вдоль, а поперек,</w:t>
        <w:br/>
        <w:t>И берут, смешавшись, полицаи</w:t>
        <w:br/>
        <w:t>Кожаной рукой под козырек.</w:t>
        <w:br/>
        <w:t>И стихает плач в аду вагонном,</w:t>
        <w:br/>
        <w:t>И над всей прощальной маятой -</w:t>
        <w:br/>
        <w:t>Пламенем на знамени зеленом -</w:t>
        <w:br/>
        <w:t>Клевер, клевер, клевер золотой.</w:t>
        <w:br/>
        <w:t>Может, в жизни было по-другому,</w:t>
        <w:br/>
        <w:t>Только эта сказка вам не врет,</w:t>
        <w:br/>
        <w:t>К своему последнему вагону,</w:t>
        <w:br/>
        <w:t>К своему чистилищу-вагону,</w:t>
        <w:br/>
        <w:t>К пахнущему хлоркою вагону</w:t>
        <w:br/>
        <w:t>С песнею подходит "Дом сирот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 слова не говоря, Корчак вошел в вагон. Через несколько дней Корчака и его детей убили в газовой камере концлагеря Треблинка. Он мог бы, наверное, писать книги, воспитывать, лечить, но он принял смертную муку, чтобы в страшный для детей час быть рядом с ними. Он смог сделать для них невозмож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раздум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тва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не возношу тебе длинных молитв, о Господи. Не посылаю бесчисленных вздохов. Не бью низкие поклоны. Не приношу богатые жертвы во славу Твою и хвалу. Не стремлюсь вкрасться Тебе, Владыка, в милость. Не прошу поче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т у моих мыслей крыльев, которые возносили бы песнь мою в небеса. Слова мои не красочны и не благовонны. Устал я, изму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за мои потускнели, плечи согнулись под грузом з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се-таки я обращаюсь к Тебе, Господи, с сердечной просьбой. Ибо есть у меня драгоценность, которую я не хочу доверить брату – человеку. Боюсь – не поймет, не проникнется, пренебрежет, высме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да я пред Тобой смиреннейший из смиренных, но в этой моей просьбе буду неуступчив. Всегда я говорю с Тобой тишайшим шепотом, но эту просьбу мою выскажу непреклонно. Повелительный взор свой устремляю в высь небес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ямил спину и требую – ибо не для себя треб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испошли детям счастливую долю, помоги, благослови их уси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легким путем их направи, но прекр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в залог этой просьбы прими мое единственное сокровище: печа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чаль и тру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Я. Корчак (1878 – 1942), педаго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возможность, воспользуйся 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красота, восхитись 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блаженство, вкус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мечта, осуществ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вызов, прим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долго твой насущный, испол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игра, стань игр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богатство, не растранжир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имущество, берег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любовь, насладись ею с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тайна, познай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завет, испол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юдоль бедствий, превозмог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песнь, спой её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бездна неведомого, ступи в неё, не страш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удача, лови этот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так прекрасна, не загуб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твоя жизнь, борись за неё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Мать Тереза (1910 – 1997), Нобелевский лауреат мир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280" w:after="280"/>
      <w:ind w:left="750" w:hanging="0"/>
    </w:pPr>
    <w:rPr>
      <w:rFonts w:ascii="Arial" w:hAnsi="Arial" w:cs="Arial"/>
      <w:i/>
      <w:i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06:00Z</dcterms:created>
  <dc:creator>Ni</dc:creator>
  <dc:description/>
  <cp:keywords/>
  <dc:language>en-US</dc:language>
  <cp:lastModifiedBy>Маринка</cp:lastModifiedBy>
  <dcterms:modified xsi:type="dcterms:W3CDTF">2017-10-19T16:06:00Z</dcterms:modified>
  <cp:revision>18</cp:revision>
  <dc:subject/>
  <dc:title/>
</cp:coreProperties>
</file>