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зробка практичного занятт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 історії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 тему «Чорнобильська катастрофа та </w:t>
      </w:r>
      <w:r>
        <w:rPr>
          <w:rFonts w:cs="Times New Roman" w:ascii="Times New Roman" w:hAnsi="Times New Roman"/>
          <w:sz w:val="40"/>
          <w:szCs w:val="40"/>
          <w:lang w:val="uk-UA"/>
        </w:rPr>
        <w:t>її</w:t>
      </w:r>
      <w:r>
        <w:rPr>
          <w:rFonts w:cs="Times New Roman" w:ascii="Times New Roman" w:hAnsi="Times New Roman"/>
          <w:sz w:val="40"/>
          <w:szCs w:val="40"/>
        </w:rPr>
        <w:t xml:space="preserve"> насл</w:t>
      </w:r>
      <w:r>
        <w:rPr>
          <w:rFonts w:cs="Times New Roman" w:ascii="Times New Roman" w:hAnsi="Times New Roman"/>
          <w:sz w:val="40"/>
          <w:szCs w:val="40"/>
          <w:lang w:val="uk-UA"/>
        </w:rPr>
        <w:t>і</w:t>
      </w:r>
      <w:r>
        <w:rPr>
          <w:rFonts w:cs="Times New Roman" w:ascii="Times New Roman" w:hAnsi="Times New Roman"/>
          <w:sz w:val="40"/>
          <w:szCs w:val="40"/>
        </w:rPr>
        <w:t>дки.</w:t>
      </w:r>
      <w:r>
        <w:rPr>
          <w:rFonts w:cs="Times New Roman" w:ascii="Times New Roman" w:hAnsi="Times New Roman"/>
          <w:sz w:val="40"/>
          <w:szCs w:val="40"/>
          <w:lang w:val="uk-UA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ла: вчитель історії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івського НВК ім. О. Ярош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зна М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. Чорнобильська катастрофа та її наслідки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визначити причини та масштаби катастрофи, з'ясувати методи дій уряду; наслідки Чорнобильської катастрофи для України. сприяти розвитку в учнів критичного мислення, життєвотворчих компетенцій, формувати вміння правильно і послідовно висловлювати власну думку, робити підбір додаткової інформації, закріплювати навички роботи з історичними документами, визначати закономірності історичного процесу. викликати почуття патріотизму, гордості за героїзм людей, повагу і вдячність радянським людям за мужність виявлені під час ліквідації наслідків Чорнобильської катастрофи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п уроку: практичне заняття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Хід занятт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анування діяльності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ередодні вчитель об’єднує учнів в три групи (наукових лабораторій) історики, фізики і біологи. Кожна група отримує пакет запитань, на які шукають відповіді за допомоги інших вчителів, батьків, друз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ставлення результатів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відповідей на відкриті питання з історії, фізики, біології 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 w:before="120" w:after="160"/>
        <w:ind w:left="179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91" w:hanging="59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чого призвела аварія 26 квітня 1986 року на Чорнобильській АЕС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91" w:hanging="59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ямі та непрямі витрати Україн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91" w:hanging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ї партійного керівництва СРС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91" w:hanging="5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вакуація населенн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91" w:hanging="5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Наслідки катастрофи</w:t>
      </w:r>
    </w:p>
    <w:p>
      <w:pPr>
        <w:pStyle w:val="Normal"/>
        <w:shd w:fill="FFFFFF" w:val="clear"/>
        <w:spacing w:lineRule="auto" w:line="360" w:before="120" w:after="160"/>
        <w:ind w:left="179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>Фізика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рирода не «запрограмувала» в живих організмах радіоактивний цезій-137. Проте у людей і тварин він є присутнім і продовжує накопичуватися. Чому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Яка причина обумовлює згубний вплив радіоактивних речовин на живі організми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У Києві середня щільність забруднення радіоактивними елементами складає менше ніж 1 кюрі на кв. км, тоді як в р. Полтавське Тульської області після аварії на ЧАЕС – до 15 кюрі на 1 кв. км (як в Народичах). Чим можна це пояснити?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инесення радіоактивних речовин за межі 30-кілометрової зони відбувається переважно по воді. У Київське водосховище виноситься близько 344 кюрі стронцію. Затон річки Прип'ять (с. Червоне) внаслідок високого забруднення дає до 40 % виносу радіонуклідів. Вважається, що найбільшою небезпекою є похований «рудий ліс» біля Яновського водозбору. Яка саме небезпека погрожує і як запобігти цьому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На землях, забруднених радіонуклідами, особливо строго стежать за тим, щоб весняна обробка ґрунту здійснювалася, поки земля ще волога, або ж після дощу або поливу. Чим це обумовлено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Літом 1986 р. в районі ЧАЕС проводилися заходи по відвертанню випадання опадів: з літаків розсипали спеціальні речовини. Для чого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ід час чорнобильської аварії виник специфічний тип забруднення, який не зустрічався раніше. Внаслідок горіння графіту утворилися оксиди і карбіди радіоактивних металів. Вони погано змиваються водою з поверхні рослин і ґрунту. Рослини всмоктувати їх не можуть. Яка подальша доля цих з'єднань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Директор Національного центру досліджень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бласті атомної енергетики М. Танака з Японії відмітив, що в результаті вибуху атомної бомби над Хіросімою сумарні викиди радіоактивних речовин складали 0,74 кг, а внаслідок аварії на ЧАЕС – 63 кг. В скільки разів Чорнобиль «випередив» Хіросіму? Чим забруднення радіонуклідами після ядерного вибуху в Хіросімі відрізняється від Чорнобиль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Під час запуску ракети-носія цілісність озонового шару порушується. При виведенні на орбіту орбітальної станції за допомогою ракети-носія «Сатурн-5» в іоносфері Землі утворилося «вікно» діаметром 1 800 км., воно затягнулося через 1,5 години. Запуск за короткий час 125 ракети-носіїв приведе до ліквідації озонового шару. Які наслідки для живих організмів можуть мати «озонові вікна»? Чи є альтернатива космічним кораблям? Чому?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Відпрацьовані елементи космічних ракет, залишки супутників після аварій іноді не повністю згорають у атмосфері, падають на Землю з значною руйнівною силою. У якій степні атомні станції застраховані від зустрічі з такими об’єктами? </w:t>
      </w:r>
    </w:p>
    <w:p>
      <w:pPr>
        <w:pStyle w:val="Normal"/>
        <w:shd w:fill="FFFFFF" w:val="clear"/>
        <w:spacing w:lineRule="auto" w:line="360" w:before="120" w:after="160"/>
        <w:ind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еагують рослини і тварини на незначне підвищення радіації в навколишньому простор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жіть шляхи проникнення радіоактивних речовин в організм людини після аварії на ЧАЕ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радіації складає 0,02 мр/год. Яку дозу від цього фону отримують жителі за добу, за місяць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нцій-90 поступає в навколишній простір у вигляді відходів атомної промисловості або з осіданнями після випробувань зброї. Період напіврозпаду - 28 років. Хімічні властивості подібні до кальцію: він легко проникає в кісткову тканину, викликаючи серйозні порушення. Найбільша концентрація в кістках, молочних продуктах. Які шляхи і наслідки переміщення радіоактивного ізотопу стронцію в екосистемах? Як це впливає на організм людини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сткова тканина сучасної людини містить свинцю в 500 разів більше, ніж у людей, які жили 1 500 років тому. Поясните, якими шляхами проникає в організм людини цей важкий метал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иродні джерела радіоактивного забрудненн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джерела енергії за умови нормальної експлуатації більше забруднюють навколишній простір радіоактивними речовинами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хворювання розвиваються унаслідок радіоактивного забруднення простору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786" w:right="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те ситуацію, що скоро до вас приїдуть родичі, які живуть в зоні радіоактивного забруднення. Складіть список продуктів, які були б особливо корисними для них. 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Ви з друзями поїхали за місто. Свого часу територія була трохи радіоактивно забруднена, але зараз не представляє небезпеки для короткого відпочинку. Ви наловили риби в ставці, назбирали в лісі грибів, ягід. Як зменшити кількість радіонуклідів в цих продуктах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ідсумки. Рефлек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ласі організовують «круглий стіл», де для обговорення виноситься ключове питання проекту, підводять підсумки та оцінюють самостійну діяльність учнів загалом і участь кожного учасника зокрем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оводить рефлексію за допомогою вправи «Плюс-мінус-цікаво». Учитель пропонує заповнити таблицю, що складається з трьох граф.</w:t>
      </w:r>
    </w:p>
    <w:p>
      <w:pPr>
        <w:pStyle w:val="Normal"/>
        <w:shd w:fill="FFFFFF" w:val="clear"/>
        <w:spacing w:lineRule="auto" w:line="360"/>
        <w:ind w:left="-1134" w:hanging="0"/>
        <w:jc w:val="right"/>
        <w:rPr/>
      </w:pPr>
      <w:r>
        <w:rPr/>
        <w:t xml:space="preserve">Таблиця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0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» — «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» — «міну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» — «ціка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ують все, що сподобалося під час проектування, інформацію і форми роботи, що викликали позитивні емоції і будуть корисними для досягнення певних ці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ують все, що не сподобалося під час проектування, було нудним, залишилось незрозумілим, чи інформація, яка, на думку учасника проекту, є йому не потрібно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ують цікаві факти, про які дізналися під час проектування і побажання, що б ще хотіли дізнатися; запитання модератор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творчому колективу учителів - предметників</w:t>
            </w:r>
          </w:p>
        </w:tc>
      </w:tr>
    </w:tbl>
    <w:p>
      <w:pPr>
        <w:pStyle w:val="Normal"/>
        <w:shd w:fill="FFFFFF" w:val="clear"/>
        <w:spacing w:lineRule="auto" w:line="360" w:before="120" w:after="160"/>
        <w:ind w:right="11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а вправа дозволяє учителю поглянути на практичну діяльність очима учнів, проаналізувати її з точки зору цінності для кожного учасника заняття. </w:t>
      </w:r>
    </w:p>
    <w:p>
      <w:pPr>
        <w:pStyle w:val="Normal"/>
        <w:shd w:fill="FFFFFF" w:val="clear"/>
        <w:spacing w:lineRule="auto" w:line="360" w:before="120" w:after="1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троль Оціню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та оцінювання відбувається за круглим стол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ити свічки, провести хвилину мовчання.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що не вгоїть вирваної втрати 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ма таких на світі лікарів. 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ільки сміх наївний немовляти 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ове в життя стражденних матерів.</w:t>
      </w:r>
    </w:p>
    <w:p>
      <w:pPr>
        <w:pStyle w:val="Normal"/>
        <w:shd w:fill="FFFFFF" w:val="clear"/>
        <w:spacing w:lineRule="auto" w:line="360" w:before="94" w:after="1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м горе люте</w:t>
      </w:r>
    </w:p>
    <w:p>
      <w:pPr>
        <w:pStyle w:val="Normal"/>
        <w:shd w:fill="FFFFFF" w:val="clear"/>
        <w:spacing w:lineRule="auto" w:line="360"/>
        <w:ind w:left="851" w:firstLine="11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иром перебути.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м поховати зло в бетон і </w:t>
      </w:r>
      <w:r>
        <w:rPr>
          <w:rFonts w:cs="Times New Roman" w:ascii="Times New Roman" w:hAnsi="Times New Roman"/>
          <w:i/>
          <w:sz w:val="28"/>
          <w:szCs w:val="28"/>
        </w:rPr>
        <w:t xml:space="preserve">бронь 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 забути! - доки світ і люди, </w:t>
      </w:r>
    </w:p>
    <w:p>
      <w:pPr>
        <w:pStyle w:val="Normal"/>
        <w:shd w:fill="FFFFFF" w:val="clear"/>
        <w:spacing w:lineRule="auto" w:line="36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нів землі, що відвели вогонь.</w:t>
      </w:r>
    </w:p>
    <w:p>
      <w:pPr>
        <w:pStyle w:val="Normal"/>
        <w:shd w:fill="FFFFFF" w:val="clear"/>
        <w:spacing w:lineRule="auto" w:line="360" w:before="14" w:after="160"/>
        <w:ind w:left="-1134" w:right="3404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.Драч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firstLine="7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91" w:hanging="1005"/>
      </w:pPr>
      <w:rPr/>
    </w:lvl>
    <w:lvl w:ilvl="1">
      <w:start w:val="1"/>
      <w:numFmt w:val="decimal"/>
      <w:lvlText w:val="%2."/>
      <w:lvlJc w:val="left"/>
      <w:pPr>
        <w:tabs>
          <w:tab w:val="num" w:pos="666"/>
        </w:tabs>
        <w:ind w:left="666" w:hanging="360"/>
      </w:pPr>
      <w:rPr/>
    </w:lvl>
    <w:lvl w:ilvl="2">
      <w:start w:val="4"/>
      <w:numFmt w:val="decimal"/>
      <w:lvlText w:val="%3"/>
      <w:lvlJc w:val="left"/>
      <w:pPr>
        <w:tabs>
          <w:tab w:val="num" w:pos="2226"/>
        </w:tabs>
        <w:ind w:left="2226" w:hanging="1020"/>
      </w:pPr>
      <w:rPr/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360"/>
      </w:pPr>
    </w:lvl>
    <w:lvl w:ilvl="4">
      <w:start w:val="1"/>
      <w:numFmt w:val="lowerLetter"/>
      <w:lvlText w:val="%5."/>
      <w:lvlJc w:val="left"/>
      <w:pPr>
        <w:tabs>
          <w:tab w:val="num" w:pos="2826"/>
        </w:tabs>
        <w:ind w:left="2826" w:hanging="360"/>
      </w:pPr>
    </w:lvl>
    <w:lvl w:ilvl="5">
      <w:start w:val="1"/>
      <w:numFmt w:val="lowerRoman"/>
      <w:lvlText w:val="%6."/>
      <w:lvlJc w:val="right"/>
      <w:pPr>
        <w:tabs>
          <w:tab w:val="num" w:pos="3546"/>
        </w:tabs>
        <w:ind w:left="3546" w:hanging="180"/>
      </w:pPr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</w:lvl>
    <w:lvl w:ilvl="7">
      <w:start w:val="1"/>
      <w:numFmt w:val="lowerLetter"/>
      <w:lvlText w:val="%8."/>
      <w:lvlJc w:val="left"/>
      <w:pPr>
        <w:tabs>
          <w:tab w:val="num" w:pos="4986"/>
        </w:tabs>
        <w:ind w:left="4986" w:hanging="360"/>
      </w:pPr>
    </w:lvl>
    <w:lvl w:ilvl="8">
      <w:start w:val="1"/>
      <w:numFmt w:val="lowerRoman"/>
      <w:lvlText w:val="%9."/>
      <w:lvlJc w:val="right"/>
      <w:pPr>
        <w:tabs>
          <w:tab w:val="num" w:pos="5706"/>
        </w:tabs>
        <w:ind w:left="5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Маша</dc:creator>
  <dc:description/>
  <cp:keywords/>
  <dc:language>en-US</dc:language>
  <cp:lastModifiedBy>Сашенька</cp:lastModifiedBy>
  <dcterms:modified xsi:type="dcterms:W3CDTF">2017-10-27T07:28:00Z</dcterms:modified>
  <cp:revision>4</cp:revision>
  <dc:subject/>
  <dc:title/>
</cp:coreProperties>
</file>