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Я. Конькова, учитель початкових класів, Сєвєродонецька ЗОШ І-ІІІ ст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, Луганська обл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– подорож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тематики у 4-му класі</w:t>
      </w:r>
    </w:p>
    <w:p>
      <w:pPr>
        <w:pStyle w:val="Normal"/>
        <w:jc w:val="both"/>
        <w:rPr/>
      </w:pPr>
      <w:r>
        <w:rPr>
          <w:sz w:val="28"/>
          <w:szCs w:val="28"/>
        </w:rPr>
        <w:t>Тема: Пи</w:t>
      </w:r>
      <w:r>
        <w:rPr>
          <w:sz w:val="28"/>
          <w:szCs w:val="28"/>
          <w:lang w:val="uk-UA"/>
        </w:rPr>
        <w:t>сьмове додавання та віднімання багатоцифрових чисел. Задачі, які розв’язуються віднім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знайомити учнів з прийомами письмового додавання і віднімання багатоцифрових чисел, вдосконалювати вміння розв’язувати рівняння, задачі; знайомство з підготовкою до ДП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логічне мислення, увагу, пам'ять, спостережлив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інтерес до предмету, працьовитість, цілеспрямован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з уроку: Діяти активно!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ти оперативно!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речатись доказово!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обов’язково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 настрою (на дошці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вляються три смайлики: веселий, сумний, нейтральни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с незвичайний урок, а урок-подорож. А на чому ми будемо подорожувати відгадайте (загадка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рук, без ніг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ивоті ходить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ху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би здійснити нашу подорож, треба перевірити, чи всі до неї готові. Для цього необхідно  відповісти на мої запит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есь водний простір Землі, що оточує материки та острови? (Океан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Океан – запозичене з грецького </w:t>
      </w:r>
      <w:r>
        <w:rPr>
          <w:i/>
          <w:sz w:val="28"/>
          <w:szCs w:val="28"/>
          <w:lang w:val="en-US"/>
        </w:rPr>
        <w:t>okeanos</w:t>
      </w:r>
      <w:r>
        <w:rPr>
          <w:sz w:val="28"/>
          <w:szCs w:val="28"/>
          <w:lang w:val="uk-UA"/>
        </w:rPr>
        <w:t xml:space="preserve"> – річка, що обтікає Зем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А які ви знаєте океани? Назвіть ї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материки ці океани омиваю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я дивлюся всі готові, тому швидко до нашої шхуни піднімаємось і виконуємо зав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і обчислення: стор. 27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Всі піднялися на борт. Шановні учні, всі ви знаєте, що на кожному кораблі є свій бортовий журнал, у ньому записують свої спостереження та результати досліджень. У нас ваші зошити і будуть бортовим журналом, а підручник буде служити путівником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шаймо в дорогу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цікаві речі ждуть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чу до подорожі ви готові. Тож розкривайте свої бортові журнали та записуйте час, коли ви вирушили в подорож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 свій відкриваю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оси його кладу, 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у я ось так тримаю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ду рівно, не зігнусь.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писати гарно,</w:t>
      </w:r>
    </w:p>
    <w:p>
      <w:pPr>
        <w:pStyle w:val="Normal"/>
        <w:ind w:firstLine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проведемо не марно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адцять п’яте листоп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асна робо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аліграфічна хвили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исати числа:  4,   44,   444,   4444,   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к ми будемо визначати час за годинником, вкажемо час відпра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ми помічниками будуть уважність, кмітливість, взаємодопомога, винахідлив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тематичний дикта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, в якому 3 тисячі 5 сотень 2 десятки 6 одиниць (3526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51 збільшити у 1000 разів (5100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сло 80 000 зменшити у 100 разів (800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для числа 3 628сусідні числа  (3 627 і 3 62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число 5 678 у вигляді розрядних доданків (5 678 = 5 000 + 600 + 70 + 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на екран! Перевірте, чи вірно ви виконали завдання, просигналізуйте сигнальними картками.  (Учні виконують перевірк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Тема і мета у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подорожувати Математичним океаном, зробимо зупинки у таких порта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 Усних обчисле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ний Пор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 Рівня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ів скарб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математичних цікавино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 Д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ушайм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обота над основним змістом урок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ерша зупинка «Обчислення виразів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конують № 390. Перевірте, чи правильно учень виконав завд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реба записувати числа при письмовому додаванні та відніманні (правило стор. 64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 391 (1) виконуємо з коментуванн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vertAlign w:val="subscript"/>
          <w:lang w:val="en-US"/>
        </w:rPr>
        <w:t xml:space="preserve">+  </w:t>
      </w:r>
      <w:r>
        <w:rPr>
          <w:sz w:val="28"/>
          <w:szCs w:val="28"/>
          <w:lang w:val="uk-UA"/>
        </w:rPr>
        <w:t>45 37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8 4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3 780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5 478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 349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 129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82 346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5 478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6 86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значення вираз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, якщо: 1)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3 575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75 431;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а =54068; в=430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lang w:val="uk-UA"/>
        </w:rPr>
        <w:t xml:space="preserve">  357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754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900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543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35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1856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lang w:val="uk-UA"/>
        </w:rPr>
        <w:t xml:space="preserve"> 540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4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837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40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43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976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«Мозковий штур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иваються числа при додаван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акони додавання ви можете застосуват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бота над задач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поможіть розв’язати задач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йде мова в задачі? (про картопл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казано про картопл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запитується в задач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мо ми відразу дати відповідь на питання задач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реба дізнатись в першу черг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коротку умову до задачі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о  - 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везли – 7 250 кг             </w:t>
      </w:r>
      <w:r>
        <w:rPr>
          <w:sz w:val="28"/>
          <w:szCs w:val="28"/>
          <w:lang w:val="uk-UA"/>
        </w:rPr>
        <w:t>←————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лишилось - ?, на 3 240 кг менше</w:t>
      </w:r>
      <w:r>
        <w:rPr>
          <w:sz w:val="28"/>
          <w:szCs w:val="28"/>
          <w:lang w:val="uk-UA"/>
        </w:rPr>
        <w:t xml:space="preserve">    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 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3 2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 010 (кг) - залишило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vertAlign w:val="subscript"/>
          <w:lang w:val="en-US"/>
        </w:rPr>
        <w:t>+</w:t>
      </w:r>
      <w:r>
        <w:rPr>
          <w:sz w:val="28"/>
          <w:szCs w:val="28"/>
          <w:lang w:val="uk-UA"/>
        </w:rPr>
        <w:t xml:space="preserve"> 7 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 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 260  (кг) – бу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виразом:   7 250 + (7 250 – 3 240) = 11 260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11 260 кг було в овочесхови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39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22 кг насіння – 5 кг олі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  ? кг насіння – 75 кг ол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: У скільки разів 75 кг олії більше від 5 кг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75:5 = 15 (разів) - більш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: Скільки кілограмів насіння потрібно, щоб отримати 75 кг олії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2·15=330(к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щоб одержати 75 кг олії потрібно 330 кг насінн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4. Фізкультхвилин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5. Зупинка «Рівняння»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1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х + 34 013 = 764 354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 =  764 354 – 34 013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 = 730 341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х – 20 244 = 45 645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 = 45 645 – 20 244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 = 65 8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«Острів знань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оремося за збереження природи та навколишнього середови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діти, погляньте, що це на вод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фтові плями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овинні очистити від цих плям водні простори. Адже ви знаєте, якої школи вони завдають. Для цього нам потрібно потрудити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в’язати завдання  ДП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те, замість плям на поверхні з’являються дельфіни, кити,риб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Ми повинні піклуватись про природу, бо природа – це наше життя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ідсумки уро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і закінчується наша подорож. Чи змінився ваш настрі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дізнались про додавання та віднімання багатоцифрових чисе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уроці вам здалося складни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над чим треба працювати?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, діти. Дякую за роботу на уроц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оголошує оцін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омашнє завд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вторити §    ; правила додавання та віднімання багатоцифрових чисел; розв’язати № 397,398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05:00Z</dcterms:created>
  <dc:creator>User</dc:creator>
  <dc:description/>
  <cp:keywords/>
  <dc:language>en-US</dc:language>
  <cp:lastModifiedBy>User</cp:lastModifiedBy>
  <dcterms:modified xsi:type="dcterms:W3CDTF">2017-04-21T03:23:00Z</dcterms:modified>
  <cp:revision>10</cp:revision>
  <dc:subject/>
  <dc:title/>
</cp:coreProperties>
</file>