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Тема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Оповідання «Слова розповідають» за А. Коваль, вірші «Словенятко» Н. Кир’ян та «Ковалівна» Л. Компанієць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Мета: </w:t>
      </w:r>
      <w:r>
        <w:rPr>
          <w:rFonts w:cs="Times New Roman" w:ascii="Times New Roman" w:hAnsi="Times New Roman"/>
          <w:sz w:val="28"/>
          <w:szCs w:val="28"/>
          <w:lang w:val="uk-UA"/>
        </w:rPr>
        <w:t>ознайомити з оповіданням «Слова розповідають» за А. Коваль, віршами «Словенятко» Н. Кир’ян та «Ковалівна» Л. Компанієць; розвивати навички швидкого та виразного читання; виховувати любов до читання оповідань та віршів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Обладнання: </w:t>
      </w:r>
      <w:r>
        <w:rPr>
          <w:rFonts w:cs="Times New Roman" w:ascii="Times New Roman" w:hAnsi="Times New Roman"/>
          <w:sz w:val="28"/>
          <w:szCs w:val="28"/>
          <w:lang w:val="uk-UA"/>
        </w:rPr>
        <w:t>підручник,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>малюнок ковальні, коваля.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Хід уроку</w:t>
      </w:r>
    </w:p>
    <w:p>
      <w:pPr>
        <w:pStyle w:val="Style15"/>
        <w:numPr>
          <w:ilvl w:val="0"/>
          <w:numId w:val="2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Організаційний момент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сі почули ви дзвінок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ін покликав на урок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сіх присутніх привітаймо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І урок розпочинаймо!</w:t>
      </w:r>
    </w:p>
    <w:p>
      <w:pPr>
        <w:pStyle w:val="Style15"/>
        <w:numPr>
          <w:ilvl w:val="0"/>
          <w:numId w:val="2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Актуалізація опорних знань.</w:t>
      </w:r>
    </w:p>
    <w:p>
      <w:pPr>
        <w:pStyle w:val="Normal"/>
        <w:spacing w:lineRule="auto" w:line="360" w:before="0" w:after="0"/>
        <w:jc w:val="both"/>
        <w:rPr>
          <w:rStyle w:val="Appleconvertedspace"/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Що ми називаємо оповіданням? (</w:t>
      </w: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>Невеликий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  <w:lang w:val="en-US"/>
        </w:rPr>
        <w:t> 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shd w:fill="FFFFFF" w:val="clear"/>
            <w:lang w:val="uk-UA"/>
          </w:rPr>
          <w:t>прозовий</w:t>
        </w:r>
      </w:hyperlink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>твір,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  <w:lang w:val="en-US"/>
        </w:rPr>
        <w:t> 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shd w:fill="FFFFFF" w:val="clear"/>
            <w:lang w:val="uk-UA"/>
          </w:rPr>
          <w:t>сюжет</w:t>
        </w:r>
      </w:hyperlink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>якого ґрунтується на певному епізоді з життя одного персонажу.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  <w:lang w:val="uk-UA"/>
        </w:rPr>
        <w:t>)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  <w:lang w:val="uk-UA"/>
        </w:rPr>
        <w:t>Мовленнєва розминка</w:t>
      </w:r>
    </w:p>
    <w:p>
      <w:pPr>
        <w:pStyle w:val="Normal"/>
        <w:spacing w:lineRule="auto" w:line="360" w:before="0" w:after="0"/>
        <w:jc w:val="both"/>
        <w:rPr>
          <w:rStyle w:val="Appleconvertedspace"/>
          <w:rFonts w:ascii="Times New Roman" w:hAnsi="Times New Roman" w:cs="Times New Roman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  <w:lang w:val="uk-UA"/>
        </w:rPr>
        <w:t>На дошці написана чистомовка,  прочитаймо хором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  <w:lang w:val="uk-UA"/>
        </w:rPr>
        <w:t>Чи то лис, чи то ліс,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  <w:lang w:val="uk-UA"/>
        </w:rPr>
        <w:t>Чи то кинь, чи то кінь,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  <w:lang w:val="uk-UA"/>
        </w:rPr>
        <w:t xml:space="preserve">Чи то кит, чи то кіт – </w:t>
      </w:r>
    </w:p>
    <w:p>
      <w:pPr>
        <w:pStyle w:val="Normal"/>
        <w:spacing w:lineRule="auto" w:line="360" w:before="0" w:after="0"/>
        <w:ind w:firstLine="709"/>
        <w:jc w:val="both"/>
        <w:rPr>
          <w:rStyle w:val="Appleconvertedspace"/>
          <w:rFonts w:ascii="Times New Roman" w:hAnsi="Times New Roman" w:cs="Times New Roman"/>
          <w:sz w:val="28"/>
          <w:szCs w:val="28"/>
          <w:shd w:fill="FFFFFF" w:val="clear"/>
          <w:lang w:val="uk-UA"/>
        </w:rPr>
      </w:pP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  <w:lang w:val="uk-UA"/>
        </w:rPr>
        <w:t>Звуки плутати не слід.</w:t>
      </w:r>
    </w:p>
    <w:p>
      <w:pPr>
        <w:pStyle w:val="Normal"/>
        <w:spacing w:lineRule="auto" w:line="360" w:before="0" w:after="0"/>
        <w:jc w:val="both"/>
        <w:rPr>
          <w:rStyle w:val="Appleconvertedspace"/>
          <w:rFonts w:ascii="Times New Roman" w:hAnsi="Times New Roman" w:cs="Times New Roman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Чим розрізняється вимова слів лис – ліс, кинь – кінь, кит – кіт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  <w:lang w:val="uk-UA"/>
        </w:rPr>
        <w:t xml:space="preserve">Пришвидшуємо темп, читаємо хором. </w:t>
      </w:r>
    </w:p>
    <w:p>
      <w:pPr>
        <w:pStyle w:val="Style15"/>
        <w:numPr>
          <w:ilvl w:val="0"/>
          <w:numId w:val="2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ідготовка до сприймання нового матеріалу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ьогодні ми з вами будемо працювати над оповіданням. Щоб дізнатися, про що йтиме мова у оповіданні відгадайте загадку, яку написав Дмитро Білоус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З однієї ми родини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ід Андрія до Ярин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Як по одному, самі,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и буваємо німі,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хоч і маєм різні назви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й добре знаєте всіх нас в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евним станемо рядком -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говоримо ладком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и - писемності основ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А без нас ніхто ні слова!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Що це таке? (Літери абетки.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Як ви думаєте, про що йтиме мова в оповіданні, яке ми будемо читати?</w:t>
      </w:r>
    </w:p>
    <w:p>
      <w:pPr>
        <w:pStyle w:val="Style15"/>
        <w:numPr>
          <w:ilvl w:val="0"/>
          <w:numId w:val="2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Вивчення нового матеріалу.  </w:t>
      </w:r>
    </w:p>
    <w:p>
      <w:pPr>
        <w:pStyle w:val="Style15"/>
        <w:numPr>
          <w:ilvl w:val="1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овідомлення теми і мети уроку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Ми продовжуємо читати розділ «Розвивайся, звеселяйся, моя рідна мово…»: літературні оповідання, пісні та вірші сучасних авторів. Сьогодні  ми з вами прочитаємо оповідання «Слова розповідають» за А. Коваль, вірші «Словенятко» Н. Кир’ян та «Ковалівна» Л. Компанієць.</w:t>
      </w:r>
    </w:p>
    <w:p>
      <w:pPr>
        <w:pStyle w:val="Style15"/>
        <w:numPr>
          <w:ilvl w:val="1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Вступна бесіда</w:t>
      </w:r>
    </w:p>
    <w:p>
      <w:pPr>
        <w:pStyle w:val="Style15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олись давно-давно люди не вміли розмовляти, спілкувалися вони спочатку жестами. З плином часу спілкування жестами не вистачало і люди почали розмовляти та давати певним предметам назви. Люди розвивалися і  почали жити не плем’ям, а вже створили власні держави.  Щоб передавати нащадкам свій досвід, люди створили алфавіт. У кожної країни він свій та неповторній.</w:t>
      </w:r>
    </w:p>
    <w:p>
      <w:pPr>
        <w:pStyle w:val="Style15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Прочитайте слова, написані на дошці, алфавіт, абетка та азбука.</w:t>
      </w:r>
    </w:p>
    <w:p>
      <w:pPr>
        <w:pStyle w:val="Style15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Що всі вони означають? </w:t>
      </w:r>
    </w:p>
    <w:p>
      <w:pPr>
        <w:pStyle w:val="Style15"/>
        <w:numPr>
          <w:ilvl w:val="1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остановка проблемного запитання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раз я прочитаю оповідання «Слова розповідають» за А. Коваль, а ви уважно слухайте, щоб відповісти на моє запитання. А запитання таке: Чому букви у певній послідовності називають абеткою, алфавітом, азбукою?</w:t>
      </w:r>
    </w:p>
    <w:p>
      <w:pPr>
        <w:pStyle w:val="Style15"/>
        <w:numPr>
          <w:ilvl w:val="1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Первинне читання оповідання «Слова розповідають» за А. Коваль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читель читає твір, учні слухають.</w:t>
      </w:r>
    </w:p>
    <w:p>
      <w:pPr>
        <w:pStyle w:val="Style15"/>
        <w:numPr>
          <w:ilvl w:val="1"/>
          <w:numId w:val="2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Словникова робота </w:t>
      </w:r>
    </w:p>
    <w:p>
      <w:pPr>
        <w:pStyle w:val="Style15"/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У оповіданні вам зустрілося слово слов’яни. А чи знаєте, хто це такі? Слов’яни – це група народів, які жили і живуть на території Європи та мають схожі мови. Білоруси, поляки, росіяни, українці – це все слов’яни. </w:t>
      </w:r>
    </w:p>
    <w:p>
      <w:pPr>
        <w:pStyle w:val="Style15"/>
        <w:numPr>
          <w:ilvl w:val="1"/>
          <w:numId w:val="2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ервинний аналіз твору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val="uk-UA"/>
        </w:rPr>
        <w:t xml:space="preserve"> 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 xml:space="preserve">Чому ж букви, розташовані в певній послідовності, називають азбукою, абеткою, алфавітом? </w:t>
      </w:r>
    </w:p>
    <w:p>
      <w:pPr>
        <w:pStyle w:val="Style15"/>
        <w:numPr>
          <w:ilvl w:val="1"/>
          <w:numId w:val="2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Вторинне читання твору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Щоб підготуватися до виразного читання оповідання, спочатку прочитайте його мовчки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чні читають самостійно мовчки.</w:t>
      </w:r>
    </w:p>
    <w:p>
      <w:pPr>
        <w:pStyle w:val="Style15"/>
        <w:numPr>
          <w:ilvl w:val="1"/>
          <w:numId w:val="2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Вторинній аналіз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  <w:lang w:val="uk-UA"/>
        </w:rPr>
        <w:t>–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shd w:fill="FFFFFF" w:val="clear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З яких двох назв складається слово алфавіт? (Альфа та бета.)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  <w:lang w:val="uk-UA"/>
        </w:rPr>
        <w:t>–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shd w:fill="FFFFFF" w:val="clear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Про яку державу згадано в оповіданні? (Про Стародавню Грецію.)</w:t>
      </w:r>
    </w:p>
    <w:p>
      <w:pPr>
        <w:pStyle w:val="Normal"/>
        <w:numPr>
          <w:ilvl w:val="1"/>
          <w:numId w:val="2"/>
        </w:numPr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Читання ланцюжком.</w:t>
      </w:r>
    </w:p>
    <w:p>
      <w:pPr>
        <w:pStyle w:val="Normal"/>
        <w:numPr>
          <w:ilvl w:val="1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Бесіда «Похождення слів» </w:t>
      </w:r>
    </w:p>
    <w:p>
      <w:pPr>
        <w:pStyle w:val="Normal"/>
        <w:spacing w:lineRule="auto" w:line="360" w:before="0" w:after="0"/>
        <w:ind w:firstLine="709"/>
        <w:jc w:val="both"/>
        <w:rPr>
          <w:rStyle w:val="Appleconvertedspace"/>
          <w:rFonts w:ascii="Times New Roman" w:hAnsi="Times New Roman" w:cs="Times New Roman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>З найдавніших часів людина, спостерігаючи за польотом птахів, мріяла піднятися в небо і робила численні спроби літати за допомогою штучних крил.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 xml:space="preserve">Та коли винайшла такий прилад назвала його 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  <w:lang w:val="uk-UA"/>
        </w:rPr>
        <w:t>літаком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 xml:space="preserve">А слово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“</w:t>
      </w: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>вчитель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”</w:t>
      </w: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>.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>Чому ця професія так називається? (Він вчить. Тому людину, яка навчає інших людей та має спеціальну освіту називають вчителем)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>А можете пояснити, звідки прийшло слово  танцівник?  (Людина, яка виконує танець.) А слово співак?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 xml:space="preserve">Фізкультхвилинка </w:t>
      </w:r>
      <w:r>
        <w:rPr>
          <w:rFonts w:cs="Times New Roman" w:ascii="Times New Roman" w:hAnsi="Times New Roman"/>
          <w:sz w:val="28"/>
          <w:szCs w:val="28"/>
        </w:rPr>
        <w:t>"Україна, ти моя надія…"</w:t>
      </w:r>
    </w:p>
    <w:p>
      <w:pPr>
        <w:pStyle w:val="Normal"/>
        <w:numPr>
          <w:ilvl w:val="1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>Опрацювання вірша "Словенятко" Н. Кир’ян</w:t>
      </w:r>
    </w:p>
    <w:p>
      <w:pPr>
        <w:pStyle w:val="Normal"/>
        <w:numPr>
          <w:ilvl w:val="1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>Первинне читання твору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  <w:lang w:val="uk-UA"/>
        </w:rPr>
        <w:t>–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shd w:fill="FFFFFF" w:val="clear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>Я прочитаю вам вірш, а ви подумайте: Що спільного в словах, які там зустрічаються? (Частинка слова)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>Учитель читає вірш, учні слухають.</w:t>
      </w:r>
    </w:p>
    <w:p>
      <w:pPr>
        <w:pStyle w:val="Normal"/>
        <w:numPr>
          <w:ilvl w:val="1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>Первинний аналіз твору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  <w:lang w:val="uk-UA"/>
        </w:rPr>
        <w:t>–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shd w:fill="FFFFFF" w:val="clear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 xml:space="preserve">З чого розростається малина лісова? (З коріння.) У нових слів є спільна частинка, яку ми називаємо коренем, пізніше ми будемо вивчати це на уроці української мови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>Прочитайте вірш мовчки і знайдіти схожі слова у вірші. Прочитайте схожі слова.</w:t>
      </w:r>
    </w:p>
    <w:p>
      <w:pPr>
        <w:pStyle w:val="Normal"/>
        <w:numPr>
          <w:ilvl w:val="1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>Словникова робота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  <w:lang w:val="uk-UA"/>
        </w:rPr>
        <w:t>–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shd w:fill="FFFFFF" w:val="clear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 xml:space="preserve">А чи всі зрозуміли значення слово лісник? А слово квітник?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>Лісник – це лісовий сторож, також той, хто займається вирощуванням лісів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 xml:space="preserve">Квітник – це 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>д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ілянка в саду, парку, біля хати, на якій ростуть квіти.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</w:p>
    <w:p>
      <w:pPr>
        <w:pStyle w:val="Normal"/>
        <w:numPr>
          <w:ilvl w:val="1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>Вторинне читання твору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>А зараз декілька учнів прочитають вірш виразно, а ви подумайте, що означає слово «словенятко»?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 xml:space="preserve">Учні читають виразно вірш. </w:t>
      </w:r>
    </w:p>
    <w:p>
      <w:pPr>
        <w:pStyle w:val="Normal"/>
        <w:numPr>
          <w:ilvl w:val="1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>Вторинний аналіз твору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  <w:lang w:val="uk-UA"/>
        </w:rPr>
        <w:t>–</w:t>
      </w:r>
      <w:r>
        <w:rPr>
          <w:rStyle w:val="Appleconvertedspace"/>
          <w:rFonts w:cs="Tahoma" w:ascii="Tahoma" w:hAnsi="Tahoma"/>
          <w:color w:val="333333"/>
          <w:sz w:val="21"/>
          <w:szCs w:val="21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 xml:space="preserve">А чи зрозуміли ви, означає слово словенятко? (Дитинча). </w:t>
      </w:r>
    </w:p>
    <w:p>
      <w:pPr>
        <w:pStyle w:val="Normal"/>
        <w:numPr>
          <w:ilvl w:val="1"/>
          <w:numId w:val="2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>Гра "Добери слово"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>Зараз зіграємо у гру "Добери слово". Я буду називати слова, а ви будете продовжувати їх схожими словами. Наприклад, сонце, сонечко, сонячний. Слово вітер (вітерець, вітрище), лист (листок, листочок, листя), книжка ( книжки, книжковий, книжечка).</w:t>
      </w:r>
    </w:p>
    <w:p>
      <w:pPr>
        <w:pStyle w:val="Normal"/>
        <w:numPr>
          <w:ilvl w:val="1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>Постановка проблемного запитання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 xml:space="preserve">Зараз я прочитав вірш "Ковалівна" Лідії Компанієць, а ви уважно слухайте, щоб відповісти на запитання. Хто така ковалівна? </w:t>
      </w:r>
    </w:p>
    <w:p>
      <w:pPr>
        <w:pStyle w:val="Normal"/>
        <w:numPr>
          <w:ilvl w:val="1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>Первинне читання твору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>Учитель читає вірш, учні слухають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  <w:lang w:val="uk-UA"/>
        </w:rPr>
        <w:t>–</w:t>
      </w:r>
      <w:r>
        <w:rPr>
          <w:rStyle w:val="Appleconvertedspace"/>
          <w:rFonts w:cs="Tahoma" w:ascii="Tahoma" w:hAnsi="Tahoma"/>
          <w:color w:val="333333"/>
          <w:sz w:val="21"/>
          <w:szCs w:val="21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>Так хто така ковалівна?</w:t>
      </w:r>
    </w:p>
    <w:p>
      <w:pPr>
        <w:pStyle w:val="Normal"/>
        <w:numPr>
          <w:ilvl w:val="1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>Словникова робота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  <w:lang w:val="uk-UA"/>
        </w:rPr>
        <w:t>–</w:t>
      </w:r>
      <w:r>
        <w:rPr>
          <w:rStyle w:val="Appleconvertedspace"/>
          <w:rFonts w:cs="Times New Roman" w:ascii="Times New Roman" w:hAnsi="Times New Roman"/>
          <w:color w:val="333333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 xml:space="preserve">Хто такий коваль?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>Показ малюнку ковальні та коваля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drawing>
          <wp:inline distT="0" distB="0" distL="0" distR="0">
            <wp:extent cx="4427220" cy="2628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7220" cy="2628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>–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  <w:lang w:val="uk-UA"/>
        </w:rPr>
        <w:t>Як ви розумієте «Із</w:t>
      </w: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 xml:space="preserve"> Стеблева?» (Це назва села)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>–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  <w:lang w:val="uk-UA"/>
        </w:rPr>
        <w:t>Чому дівчину називають</w:t>
      </w: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 xml:space="preserve"> чорнобровою? (Бо вона має чорні брови).</w:t>
      </w:r>
    </w:p>
    <w:p>
      <w:pPr>
        <w:pStyle w:val="Normal"/>
        <w:numPr>
          <w:ilvl w:val="1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>Первинний аналіз твору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  <w:lang w:val="uk-UA"/>
        </w:rPr>
        <w:t>–</w:t>
      </w:r>
      <w:r>
        <w:rPr>
          <w:rStyle w:val="Appleconvertedspace"/>
          <w:rFonts w:cs="Tahoma" w:ascii="Tahoma" w:hAnsi="Tahoma"/>
          <w:color w:val="333333"/>
          <w:sz w:val="21"/>
          <w:szCs w:val="21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>Як звали дівчину? (Олена)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  <w:lang w:val="uk-UA"/>
        </w:rPr>
        <w:t>–</w:t>
      </w:r>
      <w:r>
        <w:rPr>
          <w:rStyle w:val="Appleconvertedspace"/>
          <w:rFonts w:cs="Tahoma" w:ascii="Tahoma" w:hAnsi="Tahoma"/>
          <w:color w:val="333333"/>
          <w:sz w:val="21"/>
          <w:szCs w:val="21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>Як ви гадаєте, чому вона називалась Ковалівною? (Бо тато в неї коваль).</w:t>
      </w:r>
    </w:p>
    <w:p>
      <w:pPr>
        <w:pStyle w:val="Normal"/>
        <w:numPr>
          <w:ilvl w:val="1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>Вторинне читання твору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>Підготуймося до виразного читання, прочитайте вірш самостійно мовчки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>Читають учні самостійно, потім два-три учні у голос виразно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  <w:lang w:val="uk-UA"/>
        </w:rPr>
        <w:t>–</w:t>
      </w:r>
      <w:r>
        <w:rPr>
          <w:rStyle w:val="Appleconvertedspace"/>
          <w:rFonts w:cs="Tahoma" w:ascii="Tahoma" w:hAnsi="Tahoma"/>
          <w:color w:val="333333"/>
          <w:sz w:val="21"/>
          <w:szCs w:val="21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>Між ким могла відбутися ця розмова?</w:t>
      </w:r>
    </w:p>
    <w:p>
      <w:pPr>
        <w:pStyle w:val="Normal"/>
        <w:numPr>
          <w:ilvl w:val="1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>Читання за особами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 xml:space="preserve">Попрацюйте у парах, 1 варіант буде читати слова мандрівника, а другий читати слова – Оленки. Прочитайте один одному вірш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  <w:lang w:val="uk-UA"/>
        </w:rPr>
        <w:t>–</w:t>
      </w:r>
      <w:r>
        <w:rPr>
          <w:rStyle w:val="Appleconvertedspace"/>
          <w:rFonts w:cs="Tahoma" w:ascii="Tahoma" w:hAnsi="Tahoma"/>
          <w:color w:val="333333"/>
          <w:sz w:val="21"/>
          <w:szCs w:val="21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 xml:space="preserve">Тепер поміняйтеся ролями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 xml:space="preserve">Учитель викликає одну пару учнів для читання в голос. </w:t>
      </w:r>
    </w:p>
    <w:p>
      <w:pPr>
        <w:pStyle w:val="Normal"/>
        <w:spacing w:lineRule="auto" w:line="360" w:before="0" w:after="0"/>
        <w:ind w:firstLine="709"/>
        <w:jc w:val="both"/>
        <w:rPr>
          <w:rStyle w:val="Appleconvertedspace"/>
          <w:rFonts w:ascii="Times New Roman" w:hAnsi="Times New Roman" w:cs="Times New Roman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>Прізвища прийшли до нас з давніх часів. Коли стало багато людей з однаковими іменами, тому щоб розуміти, про кого йде мова, люди придумали прізвище. І давали його залежно від того, чим займалася людина. Ось наприклад, прізвище Бондаренко, людину, яка робила бочки  називали бондарем. Прізвище Мірошник. Так називали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>в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ласник</w:t>
      </w: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>а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млина</w:t>
      </w: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>,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то</w:t>
      </w: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>го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, хто працює в млині</w:t>
      </w: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 xml:space="preserve">. </w:t>
      </w:r>
    </w:p>
    <w:p>
      <w:pPr>
        <w:pStyle w:val="Style15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uk-UA"/>
        </w:rPr>
        <w:t>Оголошення і пояснення домашнього завдання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  <w:lang w:val="uk-UA"/>
        </w:rPr>
        <w:t>–</w:t>
      </w:r>
      <w:r>
        <w:rPr>
          <w:rStyle w:val="Appleconvertedspace"/>
          <w:rFonts w:cs="Tahoma" w:ascii="Tahoma" w:hAnsi="Tahoma"/>
          <w:color w:val="333333"/>
          <w:sz w:val="21"/>
          <w:szCs w:val="21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  <w:lang w:val="uk-UA"/>
        </w:rPr>
        <w:t>Читати виразно оповідання «Слова розповідають» за А. Коваль і вірші «Словенятко» Н. Кир’ян, «Ковалівна» Л. Компанієць на с. 24-25.</w:t>
      </w:r>
    </w:p>
    <w:p>
      <w:pPr>
        <w:pStyle w:val="Style15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ідведення підсумків уроку.</w:t>
      </w:r>
    </w:p>
    <w:p>
      <w:pPr>
        <w:pStyle w:val="Normal"/>
        <w:spacing w:lineRule="auto" w:line="360" w:before="0" w:after="0"/>
        <w:ind w:firstLine="709"/>
        <w:jc w:val="both"/>
        <w:rPr>
          <w:rStyle w:val="Appleconvertedspace"/>
          <w:rFonts w:ascii="Times New Roman" w:hAnsi="Times New Roman" w:cs="Times New Roman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>–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  <w:lang w:val="uk-UA"/>
        </w:rPr>
        <w:t>Які твори ми читали сьогодні на уроці?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>–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  <w:lang w:val="uk-UA"/>
        </w:rPr>
        <w:t>Який найбільше сподобався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користана література: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iCs/>
          <w:sz w:val="28"/>
          <w:szCs w:val="28"/>
        </w:rPr>
        <w:t>Білоус</w:t>
      </w:r>
      <w:r>
        <w:rPr>
          <w:rFonts w:cs="Times New Roman" w:ascii="Times New Roman" w:hAnsi="Times New Roman"/>
          <w:iCs/>
          <w:sz w:val="28"/>
          <w:szCs w:val="28"/>
          <w:lang w:val="uk-UA"/>
        </w:rPr>
        <w:t>, Д. Г.</w:t>
      </w:r>
      <w:r>
        <w:rPr>
          <w:rFonts w:cs="Times New Roman" w:ascii="Times New Roman" w:hAnsi="Times New Roman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  <w:lang w:val="uk-UA"/>
        </w:rPr>
        <w:t xml:space="preserve">Збірка </w:t>
      </w:r>
      <w:r>
        <w:rPr>
          <w:rFonts w:cs="Times New Roman" w:ascii="Times New Roman" w:hAnsi="Times New Roman"/>
          <w:iCs/>
          <w:sz w:val="28"/>
          <w:szCs w:val="28"/>
        </w:rPr>
        <w:t>"</w:t>
      </w:r>
      <w:r>
        <w:rPr>
          <w:rFonts w:cs="Times New Roman" w:ascii="Times New Roman" w:hAnsi="Times New Roman"/>
          <w:iCs/>
          <w:sz w:val="28"/>
          <w:szCs w:val="28"/>
          <w:lang w:val="uk-UA"/>
        </w:rPr>
        <w:t>Диво калинове</w:t>
      </w:r>
      <w:r>
        <w:rPr>
          <w:rFonts w:cs="Times New Roman" w:ascii="Times New Roman" w:hAnsi="Times New Roman"/>
          <w:iCs/>
          <w:sz w:val="28"/>
          <w:szCs w:val="28"/>
        </w:rPr>
        <w:t>"</w:t>
      </w:r>
      <w:r>
        <w:rPr>
          <w:rFonts w:cs="Times New Roman" w:ascii="Times New Roman" w:hAnsi="Times New Roman"/>
          <w:iCs/>
          <w:sz w:val="28"/>
          <w:szCs w:val="28"/>
          <w:lang w:val="uk-UA"/>
        </w:rPr>
        <w:t>. – К. : «Веселка», 1988. – 160.</w:t>
      </w:r>
      <w:r>
        <w:rPr>
          <w:rFonts w:cs="Times New Roman" w:ascii="Times New Roman" w:hAnsi="Times New Roman"/>
          <w:iCs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iCs/>
          <w:sz w:val="28"/>
          <w:szCs w:val="28"/>
          <w:lang w:val="uk-UA"/>
        </w:rPr>
        <w:t>Савченко, О. Я. Літературне читання: підруч. для 2 кл. /</w:t>
      </w:r>
      <w:r>
        <w:rPr>
          <w:rFonts w:cs="Times New Roman" w:ascii="Times New Roman" w:hAnsi="Times New Roman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  <w:lang w:val="uk-UA"/>
        </w:rPr>
        <w:t xml:space="preserve">О. Я. Савченко. – К. : Видавничий дім «Освіта», 2017. – С. 24-25. 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Федотов Г. Художня ковка (малюнок коваля)</w:t>
      </w:r>
      <w:r>
        <w:rPr>
          <w:rFonts w:cs="Times New Roman" w:ascii="Times New Roman" w:hAnsi="Times New Roman"/>
          <w:sz w:val="28"/>
          <w:szCs w:val="28"/>
        </w:rPr>
        <w:t xml:space="preserve">//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Юний технік. – 1984. - №2. – С.9-10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95" w:hanging="36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84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77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487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3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9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312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Calibri" w:cs="Times New Roman"/>
      <w:color w:val="333333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  <w:color w:val="333333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Calibri" w:cs="Times New Roman"/>
      <w:color w:val="333333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uk.wikipedia.org/wiki/&#1055;&#1088;&#1086;&#1079;&#1072;" TargetMode="External"/><Relationship Id="rId3" Type="http://schemas.openxmlformats.org/officeDocument/2006/relationships/hyperlink" Target="https://uk.wikipedia.org/wiki/&#1057;&#1102;&#1078;&#1077;&#1090;" TargetMode="External"/><Relationship Id="rId4" Type="http://schemas.openxmlformats.org/officeDocument/2006/relationships/image" Target="media/image1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30T09:13:00Z</dcterms:created>
  <dc:creator>Иннеса</dc:creator>
  <dc:description/>
  <cp:keywords/>
  <dc:language>en-US</dc:language>
  <cp:lastModifiedBy>Инесса</cp:lastModifiedBy>
  <dcterms:modified xsi:type="dcterms:W3CDTF">2017-09-30T11:54:00Z</dcterms:modified>
  <cp:revision>13</cp:revision>
  <dc:subject/>
  <dc:title/>
</cp:coreProperties>
</file>