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ловська загальноосвітня школа І-ІІІ ступе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871845" cy="2335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960" cy="233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Нумо ,   козача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3.95pt;width:462.3pt;height:183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Нумо ,   козачата"</w:t>
                      </w:r>
                    </w:p>
                  </w:txbxContent>
                </v:textbox>
                <v:path textpathok="t"/>
                <v:textpath on="t" fitshape="t" string="&quot; Нумо ,   козачата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шкільний захід для учнів початкової 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72125" cy="377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арбуз Ольга Олександ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читель І категорії  початкових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ind w:left="283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и землі і сонця вірні діти</w:t>
      </w:r>
    </w:p>
    <w:p>
      <w:pPr>
        <w:pStyle w:val="Normal"/>
        <w:spacing w:lineRule="auto" w:line="360"/>
        <w:ind w:left="283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авчатись прагнемо щомить</w:t>
      </w:r>
    </w:p>
    <w:p>
      <w:pPr>
        <w:pStyle w:val="Normal"/>
        <w:spacing w:lineRule="auto" w:line="360"/>
        <w:ind w:left="283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 з Україною мужніти</w:t>
      </w:r>
    </w:p>
    <w:p>
      <w:pPr>
        <w:pStyle w:val="Normal"/>
        <w:spacing w:lineRule="auto" w:line="360"/>
        <w:ind w:left="283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вістю і серцем їй служить».( В.Матвієнк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1"/>
          <w:szCs w:val="28"/>
        </w:rPr>
      </w:pPr>
      <w:r>
        <w:rPr>
          <w:b/>
          <w:bCs/>
          <w:spacing w:val="-9"/>
          <w:sz w:val="28"/>
          <w:szCs w:val="28"/>
          <w:u w:val="single"/>
          <w:lang w:val="uk-UA"/>
        </w:rPr>
        <w:t>Мета:</w:t>
      </w:r>
      <w:r>
        <w:rPr>
          <w:b/>
          <w:bCs/>
          <w:spacing w:val="-9"/>
          <w:sz w:val="28"/>
          <w:szCs w:val="28"/>
          <w:lang w:val="uk-UA"/>
        </w:rPr>
        <w:t xml:space="preserve"> </w:t>
      </w:r>
      <w:r>
        <w:rPr>
          <w:rStyle w:val="1"/>
          <w:szCs w:val="28"/>
        </w:rPr>
        <w:t>Поглиблювати знання учнів про козацькі забави, уміння і навички.   Привчати дітей до систематичних занять з фізичної культури і спор</w:t>
        <w:softHyphen/>
        <w:t>ту, розвивати спритність, рух</w:t>
        <w:softHyphen/>
        <w:t xml:space="preserve">ливість, відчуття взаємодопомоги,  формувати  культуру  здоров’я,   прищеплювати  навички  здорового  способу  життя. </w:t>
      </w:r>
    </w:p>
    <w:p>
      <w:pPr>
        <w:pStyle w:val="Normal"/>
        <w:rPr/>
      </w:pPr>
      <w:r>
        <w:rPr>
          <w:rStyle w:val="1"/>
          <w:szCs w:val="28"/>
        </w:rPr>
        <w:t xml:space="preserve"> </w:t>
      </w:r>
      <w:r>
        <w:rPr>
          <w:rStyle w:val="1"/>
          <w:szCs w:val="28"/>
        </w:rPr>
        <w:t>Виховувати любов до  України, бажання стати завжди на її захист;</w:t>
      </w:r>
      <w:r>
        <w:rPr>
          <w:sz w:val="28"/>
          <w:szCs w:val="28"/>
          <w:lang w:val="uk-UA"/>
        </w:rPr>
        <w:t xml:space="preserve"> виховання     патріотів і підготовка юнаків як майбутніх захисників Вітчизни.</w:t>
      </w:r>
    </w:p>
    <w:p>
      <w:pPr>
        <w:pStyle w:val="Normal"/>
        <w:shd w:fill="FFFFFF" w:val="clear"/>
        <w:ind w:left="851" w:right="-1" w:hanging="851"/>
        <w:rPr>
          <w:rStyle w:val="1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-1" w:hanging="851"/>
        <w:rPr>
          <w:rStyle w:val="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eading1"/>
        <w:ind w:left="851" w:hanging="851"/>
        <w:rPr>
          <w:spacing w:val="-9"/>
        </w:rPr>
      </w:pPr>
      <w:r>
        <w:rPr>
          <w:b/>
          <w:u w:val="single"/>
        </w:rPr>
        <w:t>Обладнання:</w:t>
      </w:r>
      <w:r>
        <w:rPr>
          <w:b/>
        </w:rPr>
        <w:t xml:space="preserve">  </w:t>
      </w:r>
      <w:r>
        <w:rPr/>
        <w:t xml:space="preserve"> </w:t>
      </w:r>
      <w:r>
        <w:rPr>
          <w:spacing w:val="-10"/>
        </w:rPr>
        <w:t xml:space="preserve"> плакати із заповідями козаків,  які вони пи</w:t>
      </w:r>
      <w:r>
        <w:rPr>
          <w:spacing w:val="-7"/>
        </w:rPr>
        <w:t xml:space="preserve">сали на своїх гербах: «Працею звеличуюсь», «Силою волі і </w:t>
      </w:r>
      <w:r>
        <w:rPr/>
        <w:t>духу прикрашаю життя»,  із  прислів’ями  « Степ  та  воля -  козацька  доля</w:t>
      </w:r>
      <w:r>
        <w:rPr>
          <w:spacing w:val="-9"/>
        </w:rPr>
        <w:t>», «Де  козак  там  і  слава»,  «Козак – слабому  захисник,  цінити  побратимство  звик», «Козацькому  роду  нема  переводу».Спортивний інвентар. Магнітофон із записами.</w:t>
      </w:r>
    </w:p>
    <w:p>
      <w:pPr>
        <w:pStyle w:val="Normal"/>
        <w:rPr>
          <w:spacing w:val="-9"/>
          <w:lang w:val="uk-UA"/>
        </w:rPr>
      </w:pPr>
      <w:r>
        <w:rPr>
          <w:spacing w:val="-9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Сьогодні на нашому святі  зібралися наймолодші учні – « козачата», щоб позмагатися в спритності, винахідливості, вмі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йся, сухий дубе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тра мороз буде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готуйтесь, козачень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инок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йте свою спритн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, а ще в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гриміло: </w:t>
      </w:r>
      <w:r>
        <w:rPr>
          <w:b/>
          <w:i/>
          <w:sz w:val="28"/>
          <w:szCs w:val="28"/>
          <w:lang w:val="uk-UA"/>
        </w:rPr>
        <w:t xml:space="preserve">(разом) </w:t>
      </w:r>
      <w:r>
        <w:rPr>
          <w:b/>
          <w:sz w:val="28"/>
          <w:szCs w:val="28"/>
          <w:u w:val="single"/>
          <w:lang w:val="uk-UA"/>
        </w:rPr>
        <w:t>«Козацькому роду - нема переводу !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Виходить хлопчик в козацькому одягу -  Гетьман, зачитує наказ.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и! Сини Твоєї Батьківщ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их сила духу непобор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тво - слава Украї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гордість наша всенарод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стрічайте наших учасників </w:t>
      </w:r>
      <w:r>
        <w:rPr>
          <w:i/>
          <w:sz w:val="28"/>
          <w:szCs w:val="28"/>
          <w:lang w:val="uk-UA"/>
        </w:rPr>
        <w:t>(звучить марш Б.Хмельницькг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наших козачат будуть досвідчені козаки-рад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І нарешті, наші глядачі, які прийшли підтримувати наших учас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ереходимо до наших конкурсів і бажаємо всім уда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Представлення  команд.</w:t>
      </w:r>
    </w:p>
    <w:p>
      <w:pPr>
        <w:pStyle w:val="Normal"/>
        <w:shd w:fill="FFFFFF" w:val="clear"/>
        <w:ind w:right="-1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жна команда говорить назву та девіз, демонструє емблему).</w:t>
      </w:r>
      <w:r>
        <w:rPr>
          <w:i/>
          <w:iCs/>
          <w:spacing w:val="-1"/>
          <w:sz w:val="28"/>
          <w:szCs w:val="28"/>
          <w:lang w:val="uk-UA"/>
        </w:rPr>
        <w:t xml:space="preserve"> Капітани   вручають   емблеми   суддям</w:t>
      </w: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.   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3686" w:hanging="3686"/>
        <w:rPr/>
      </w:pPr>
      <w:r>
        <w:rPr>
          <w:sz w:val="28"/>
          <w:szCs w:val="28"/>
          <w:u w:val="single"/>
          <w:lang w:val="uk-UA"/>
        </w:rPr>
        <w:t>Команда  «Козачата»:</w:t>
      </w:r>
      <w:r>
        <w:rPr>
          <w:sz w:val="28"/>
          <w:szCs w:val="28"/>
          <w:lang w:val="uk-UA"/>
        </w:rPr>
        <w:t xml:space="preserve"> Ми сміливі, ми завзяті,</w:t>
      </w:r>
    </w:p>
    <w:p>
      <w:pPr>
        <w:pStyle w:val="Normal"/>
        <w:ind w:left="3686" w:hanging="368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</w:t>
      </w:r>
      <w:r>
        <w:rPr>
          <w:sz w:val="28"/>
          <w:szCs w:val="28"/>
          <w:u w:val="single"/>
          <w:lang w:val="uk-UA"/>
        </w:rPr>
        <w:t>Ми веселі козач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нам побільше каші — перемоги      будуть наші!</w:t>
      </w:r>
    </w:p>
    <w:p>
      <w:pPr>
        <w:pStyle w:val="Normal"/>
        <w:ind w:left="3402" w:hanging="3402"/>
        <w:rPr/>
      </w:pPr>
      <w:r>
        <w:rPr>
          <w:sz w:val="28"/>
          <w:szCs w:val="28"/>
          <w:u w:val="single"/>
          <w:lang w:val="uk-UA"/>
        </w:rPr>
        <w:t>Команда «Кмітливі»</w:t>
      </w:r>
      <w:r>
        <w:rPr>
          <w:sz w:val="28"/>
          <w:szCs w:val="28"/>
          <w:lang w:val="uk-UA"/>
        </w:rPr>
        <w:t>:  Ми зумієм  без вагання виконати всі   завдання!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фонозапис «Запорізький марш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Савур-моги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а дол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зі орли проліт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аленькі козача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мак процвітають. </w:t>
      </w:r>
      <w:r>
        <w:rPr>
          <w:sz w:val="28"/>
          <w:szCs w:val="28"/>
          <w:lang w:val="uk-UA"/>
        </w:rPr>
        <w:drawing>
          <wp:inline distT="0" distB="0" distL="0" distR="0">
            <wp:extent cx="3942080" cy="324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свято всіх зустрі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сі малята тут.</w:t>
      </w:r>
    </w:p>
    <w:p>
      <w:pPr>
        <w:pStyle w:val="Normal"/>
        <w:rPr/>
      </w:pPr>
      <w:r>
        <w:rPr>
          <w:sz w:val="28"/>
          <w:szCs w:val="28"/>
          <w:lang w:val="uk-UA"/>
        </w:rPr>
        <w:t>І в цьому залі радість лине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і ігри їх тут ждуть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Естафе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ж, браття, візьмемось за ру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в нас ще вистачає си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абудем козаків на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ніхто нам не зламає крил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Біг з м’ячем по смузі перешкод, змійка крізь кеглі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онкурс капітанів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Бути капітаном дуже відповідально. Адже від того як він організує команду, залежить її успіх. А от які у нас гарні капітани команд покаже наступний  конкурс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жатися від підлоги ,хто більше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какал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ула, хлопці нічог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и вони ого-г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едарма всі дівч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пішали так на свято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По 1 учаснику від команди -  стрибки на скакалці протягом 30 сек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найпе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в школі вчимо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сади рости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ами, пол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ходи йдем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ались нам світ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до ме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небом спокійним</w:t>
      </w:r>
    </w:p>
    <w:p>
      <w:pPr>
        <w:pStyle w:val="Normal"/>
        <w:rPr/>
      </w:pPr>
      <w:r>
        <w:rPr>
          <w:sz w:val="28"/>
          <w:szCs w:val="28"/>
          <w:lang w:val="uk-UA"/>
        </w:rPr>
        <w:t>Ми хочем ро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ій захисник повинен вміти добре попадати в ці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 наші учасники ще зовсім маленькі, але вони вміють це дуже добре робит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ожен учасник має три спроби попадання кульок в відеречко)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Звучить фонозапис «Козацькому роду нема переводу…»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егель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ска наша – ненька Украї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 її – преславні козак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йшли за правду  і за во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бо колихалося від болю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 Кожен учасник має по одній спробі. Завдання:  збити одним ударом  як можна більше кегель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Лас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ака у житті мені випала дол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наврочено так на род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иру життя повертаюсь дод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шу до вікна в яблуневім саду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уднях і болях натруджена зда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країнська батьківська земл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Ярославни, козацької сла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ольності крила свої розправля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У кожного учасника по одній спробі. Завдання: накинути кільце на ціль. Цифра на цілі - це бали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сідлай цього ко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 ви бачили, щоб козаки та пішки ходи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аремно про них пісні співа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заки їхали на кон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ерце їхнє билося на споло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на це не подив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ез коня не обійти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и у нас сучасні тож їм і коні потрібно – сучасні. Думаю ось ці їм саме в пору (скейти)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(Під мелодію «Розпрягайте ,хлопці, коней… 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uk-UA"/>
        </w:rPr>
        <w:t xml:space="preserve"> проходить естафета на конях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right="-1" w:hanging="0"/>
        <w:rPr>
          <w:b/>
          <w:b/>
          <w:bCs/>
          <w:spacing w:val="-3"/>
          <w:sz w:val="28"/>
          <w:szCs w:val="28"/>
          <w:u w:val="single"/>
          <w:lang w:val="uk-UA"/>
        </w:rPr>
      </w:pPr>
      <w:r>
        <w:rPr>
          <w:b/>
          <w:bCs/>
          <w:spacing w:val="-3"/>
          <w:sz w:val="28"/>
          <w:szCs w:val="28"/>
          <w:u w:val="single"/>
          <w:lang w:val="uk-UA"/>
        </w:rPr>
        <w:t>«На волю»(</w:t>
      </w:r>
      <w:r>
        <w:rPr>
          <w:sz w:val="28"/>
          <w:szCs w:val="28"/>
          <w:lang w:val="uk-UA"/>
        </w:rPr>
        <w:t>Змагання на витривалість.)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ло, що козаки потрапляли у полон до ворога. Але вони вміли непомітно, долаючи перешкоди, втек</w:t>
        <w:softHyphen/>
        <w:t>ти на в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right="-1" w:hanging="0"/>
        <w:rPr>
          <w:b/>
          <w:b/>
          <w:bCs/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Стрибки в міш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Біг у валянках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-1" w:hanging="0"/>
        <w:jc w:val="both"/>
        <w:rPr>
          <w:b/>
          <w:b/>
          <w:bCs/>
          <w:spacing w:val="-5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</w:t>
      </w:r>
      <w:r>
        <w:rPr>
          <w:spacing w:val="-9"/>
          <w:sz w:val="28"/>
          <w:szCs w:val="28"/>
          <w:lang w:val="uk-UA"/>
        </w:rPr>
        <w:t xml:space="preserve">3) </w:t>
      </w:r>
      <w:r>
        <w:rPr>
          <w:spacing w:val="-1"/>
          <w:sz w:val="28"/>
          <w:szCs w:val="28"/>
          <w:lang w:val="uk-UA"/>
        </w:rPr>
        <w:t xml:space="preserve">«Тунель» </w:t>
      </w:r>
      <w:r>
        <w:rPr>
          <w:i/>
          <w:iCs/>
          <w:spacing w:val="-1"/>
          <w:sz w:val="28"/>
          <w:szCs w:val="28"/>
          <w:lang w:val="uk-UA"/>
        </w:rPr>
        <w:t xml:space="preserve">(гравець повинен пролізти через довгий </w:t>
      </w:r>
      <w:r>
        <w:rPr>
          <w:i/>
          <w:iCs/>
          <w:sz w:val="28"/>
          <w:szCs w:val="28"/>
          <w:lang w:val="uk-UA"/>
        </w:rPr>
        <w:t>мішок)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  <w:lang w:val="uk-UA"/>
        </w:rPr>
        <w:t>Вітання  дівчаток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 xml:space="preserve"> (Дівчатка держать у руках літери з надписом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КОЗАК </w:t>
      </w:r>
      <w:r>
        <w:rPr>
          <w:bCs/>
          <w:i/>
          <w:iCs/>
          <w:sz w:val="28"/>
          <w:szCs w:val="28"/>
          <w:u w:val="single"/>
          <w:lang w:val="uk-UA"/>
        </w:rPr>
        <w:t>та читають вірші)</w:t>
      </w:r>
    </w:p>
    <w:p>
      <w:pPr>
        <w:pStyle w:val="Normal"/>
        <w:shd w:fill="FFFFFF" w:val="clear"/>
        <w:spacing w:before="53" w:after="0"/>
        <w:ind w:right="-1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 — герой народу України.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увати — справа не проста.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ержаву відбудуєм незалежну,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ю слава запалає золота.</w:t>
      </w:r>
    </w:p>
    <w:p>
      <w:pPr>
        <w:pStyle w:val="Normal"/>
        <w:shd w:fill="FFFFFF" w:val="clear"/>
        <w:ind w:right="-1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ів Хортиця —республіка козацька.</w:t>
      </w:r>
    </w:p>
    <w:p>
      <w:pPr>
        <w:pStyle w:val="Normal"/>
        <w:shd w:fill="FFFFFF" w:val="clear"/>
        <w:ind w:right="-1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де слава розквітала </w:t>
      </w:r>
      <w:r>
        <w:rPr>
          <w:spacing w:val="-1"/>
          <w:sz w:val="28"/>
          <w:szCs w:val="28"/>
          <w:lang w:val="uk-UA"/>
        </w:rPr>
        <w:t>буйноцвіттям!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як боронили наші предки  хвацько</w:t>
      </w:r>
    </w:p>
    <w:p>
      <w:pPr>
        <w:pStyle w:val="Normal"/>
        <w:shd w:fill="FFFFFF" w:val="clear"/>
        <w:ind w:right="-1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ів, Україну, наше </w:t>
      </w:r>
      <w:r>
        <w:rPr>
          <w:spacing w:val="-1"/>
          <w:sz w:val="28"/>
          <w:szCs w:val="28"/>
          <w:lang w:val="uk-UA"/>
        </w:rPr>
        <w:t>довголіття!</w:t>
      </w:r>
    </w:p>
    <w:p>
      <w:pPr>
        <w:pStyle w:val="Normal"/>
        <w:shd w:fill="FFFFFF" w:val="clear"/>
        <w:ind w:right="-1" w:firstLine="113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ець завше знає,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 ворог зазіхає.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ожуть легко перемогти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порожці-козаки.</w:t>
      </w:r>
    </w:p>
    <w:p>
      <w:pPr>
        <w:pStyle w:val="Normal"/>
        <w:shd w:fill="FFFFFF" w:val="clear"/>
        <w:ind w:right="-1" w:firstLine="113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лово, школярики, все прочитайте,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ім про славу козацьку згадайте,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не забути історію роду,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би бути гідними дітьми </w:t>
      </w:r>
      <w:r>
        <w:rPr>
          <w:spacing w:val="-1"/>
          <w:sz w:val="28"/>
          <w:szCs w:val="28"/>
          <w:lang w:val="uk-UA"/>
        </w:rPr>
        <w:t>народу.</w:t>
      </w:r>
    </w:p>
    <w:p>
      <w:pPr>
        <w:pStyle w:val="Normal"/>
        <w:shd w:fill="FFFFFF" w:val="clear"/>
        <w:ind w:right="-1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</w:t>
      </w:r>
    </w:p>
    <w:p>
      <w:pPr>
        <w:pStyle w:val="Normal"/>
        <w:shd w:fill="FFFFFF" w:val="clear"/>
        <w:spacing w:before="67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и — це вільні люди!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и — безстрашні люди!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и — борці за волю,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роду щасливу долю!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 xml:space="preserve"> І веселі, і завзяті підростають козачат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 </w:t>
      </w:r>
      <w:r>
        <w:rPr>
          <w:sz w:val="28"/>
          <w:szCs w:val="28"/>
          <w:lang w:val="uk-UA"/>
        </w:rPr>
        <w:t>Козачата,   усіх  із  святом  вітаємо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здоров'я, впевненості в собі, успіху бажаємо!</w:t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стіть сміливими і кмітливими,  здоровими  козача</w:t>
        <w:softHyphen/>
        <w:t>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дведення підсумків змагання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у  от і все, звучить свист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закінчилася щасли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ть переможці на міс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йте їх! Ось наша сил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, спорт! О, спор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росто кл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іть із ним ви завж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,юність, силу да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ворчої насна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журі.</w:t>
      </w:r>
    </w:p>
    <w:p>
      <w:pPr>
        <w:pStyle w:val="Normal"/>
        <w:rPr/>
      </w:pPr>
      <w:r>
        <w:rPr>
          <w:sz w:val="28"/>
          <w:szCs w:val="28"/>
          <w:lang w:val="uk-UA"/>
        </w:rPr>
        <w:t>(Підведення підсумків змагання, нагородж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ьман:Набігались ви, награл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ичались досхо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олодкі нагоро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аласливішим вруч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Дітям вручаються солодкі нагороди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етьман:</w:t>
      </w:r>
      <w:r>
        <w:rPr>
          <w:sz w:val="28"/>
          <w:szCs w:val="28"/>
          <w:lang w:val="uk-UA"/>
        </w:rPr>
        <w:t>Вам побажаю я щастя і до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іцного і друзів дов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е буде добрим с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війни, без свар, без б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існі лунають всю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дорові будуть люд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сі учасники співають пісню « Хай завжди буде МИ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Шановні наші учасники,майбутні козаки! Сьогодні ви нас переконали в тому, що ви – великі молодці, ми впевнені, що і надалі ви будете добре навчатися, розвивати спритність, буди гарними громадянами нашої держави,а в майбутньому - достойними захисника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 xml:space="preserve">Користуючись нагодою вітаємо всіх теперішніх і майбутніх захисників Вітчизни!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65495" cy="4249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олинські музиканти «Козацькому роду – нема переводу!» звучить пісня) </w:t>
      </w:r>
      <w:r>
        <w:rPr>
          <w:sz w:val="28"/>
          <w:szCs w:val="28"/>
          <w:lang w:val="uk-UA"/>
        </w:rPr>
        <w:drawing>
          <wp:inline distT="0" distB="0" distL="0" distR="0">
            <wp:extent cx="5896610" cy="4411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5534660" cy="4147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67400" cy="3446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63285" cy="411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875" cy="792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3:00Z</dcterms:created>
  <dc:creator>Admin</dc:creator>
  <dc:description/>
  <cp:keywords/>
  <dc:language>en-US</dc:language>
  <cp:lastModifiedBy>User</cp:lastModifiedBy>
  <dcterms:modified xsi:type="dcterms:W3CDTF">2017-10-01T04:12:00Z</dcterms:modified>
  <cp:revision>44</cp:revision>
  <dc:subject/>
  <dc:title>Затверджую                                                 Погоджено</dc:title>
</cp:coreProperties>
</file>