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DFD" w:val="clear"/>
        <w:spacing w:before="150" w:after="0"/>
        <w:jc w:val="center"/>
        <w:textAlignment w:val="baseline"/>
        <w:rPr>
          <w:b/>
          <w:b/>
          <w:color w:val="000000"/>
          <w:sz w:val="40"/>
          <w:szCs w:val="40"/>
          <w:shd w:fill="FFFFFF" w:val="clear"/>
          <w:lang w:val="en-US"/>
        </w:rPr>
      </w:pPr>
      <w:r>
        <w:rPr>
          <w:b/>
          <w:color w:val="000000"/>
          <w:sz w:val="40"/>
          <w:szCs w:val="40"/>
          <w:shd w:fill="FFFFFF" w:val="clear"/>
          <w:lang w:val="en-US"/>
        </w:rPr>
        <w:t xml:space="preserve"> </w:t>
      </w:r>
    </w:p>
    <w:p>
      <w:pPr>
        <w:pStyle w:val="Style15"/>
        <w:shd w:fill="FFFDFD" w:val="clear"/>
        <w:spacing w:before="150" w:after="0"/>
        <w:jc w:val="center"/>
        <w:textAlignment w:val="baseline"/>
        <w:rPr>
          <w:b/>
          <w:b/>
          <w:color w:val="000000"/>
          <w:sz w:val="40"/>
          <w:szCs w:val="40"/>
          <w:shd w:fill="FFFFFF" w:val="clear"/>
          <w:lang w:val="en-US"/>
        </w:rPr>
      </w:pPr>
      <w:r>
        <w:rPr>
          <w:b/>
          <w:color w:val="000000"/>
          <w:sz w:val="40"/>
          <w:szCs w:val="40"/>
          <w:shd w:fill="FFFFFF" w:val="clear"/>
          <w:lang w:val="en-US"/>
        </w:rPr>
      </w:r>
    </w:p>
    <w:p>
      <w:pPr>
        <w:pStyle w:val="Style15"/>
        <w:shd w:fill="FFFDFD" w:val="clear"/>
        <w:spacing w:before="150" w:after="0"/>
        <w:jc w:val="center"/>
        <w:textAlignment w:val="baseline"/>
        <w:rPr>
          <w:b/>
          <w:b/>
          <w:color w:val="000000"/>
          <w:sz w:val="40"/>
          <w:szCs w:val="40"/>
          <w:shd w:fill="FFFFFF" w:val="clear"/>
          <w:lang w:val="en-US"/>
        </w:rPr>
      </w:pPr>
      <w:r>
        <w:rPr>
          <w:b/>
          <w:color w:val="000000"/>
          <w:sz w:val="40"/>
          <w:szCs w:val="40"/>
          <w:shd w:fill="FFFFFF" w:val="clear"/>
          <w:lang w:val="en-US"/>
        </w:rPr>
        <w:drawing>
          <wp:inline distT="0" distB="0" distL="0" distR="0">
            <wp:extent cx="4692015" cy="352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DFD" w:val="clear"/>
        <w:spacing w:before="150" w:after="0"/>
        <w:jc w:val="center"/>
        <w:textAlignment w:val="baseline"/>
        <w:rPr>
          <w:b/>
          <w:b/>
          <w:color w:val="000000"/>
          <w:sz w:val="40"/>
          <w:szCs w:val="40"/>
          <w:shd w:fill="FFFFFF" w:val="clear"/>
          <w:lang w:val="en-US"/>
        </w:rPr>
      </w:pPr>
      <w:r>
        <w:rPr>
          <w:b/>
          <w:color w:val="000000"/>
          <w:sz w:val="40"/>
          <w:szCs w:val="40"/>
          <w:shd w:fill="FFFFFF" w:val="clear"/>
          <w:lang w:val="en-US"/>
        </w:rPr>
      </w:r>
    </w:p>
    <w:p>
      <w:pPr>
        <w:pStyle w:val="Style15"/>
        <w:shd w:fill="FFFDFD" w:val="clear"/>
        <w:spacing w:before="15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та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222222"/>
          <w:sz w:val="28"/>
          <w:szCs w:val="28"/>
        </w:rPr>
        <w:t xml:space="preserve">  </w:t>
      </w:r>
      <w:r>
        <w:rPr>
          <w:color w:val="222222"/>
          <w:sz w:val="28"/>
          <w:szCs w:val="28"/>
        </w:rPr>
        <w:t>Сприяти духовному збагаченню учнів, поглибити знання дітей про птахів рідного краю, показати різноманітність пташиного світу; навчити берегти птахів, допомагати пернатим друзям; виховувати любов до рідного краю, до всього живого, зокрема до птахі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итель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на. Березень. Уже понад тасячоліття слов'янські народи святкують у березні кілька свят: Явдокії—14 березня, Герасима Грачовника — 17 березня, свято сороки—22 березн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лов'яни з давніх-давен вірили у природні сили, поклонялися богу Сонця, богу Вітрів, богині родючості — Деметрі. Тому весною в березні всюди по селах лунали веснянки, сміх, організовувались ігри, у яких закликали природні сили бути до людей милостивими, добрими. А ще у весняні свята дівчата пекли невеликі, смачні, рум'яні жайворонки, виходили з ними в парк, ліс, на лужок — і підкидали їх: хто вище підкине і зловить, родина того буде забезпечена хлібом і всяким збіжжям на цілий рік. Зловлений жайворонок розламували, розкладали на гілках дерев, щоб пташки склювали, а у знак подяки за доброту людей природні сили не залишать їх без достатку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ісля прийняття християнства свято сороки було назване святом Сорока святих, утім, звичай зустрічати птахів, робити їм добро залишивс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літних птахів у різні часи зустрічали по-різному. Але всюди і повсякчас перелітні птахи несли надію на тепло, на сонце, на краще житт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СОНЯЧНИЙ ПРОМІНЧИК:</w:t>
      </w:r>
    </w:p>
    <w:p>
      <w:pPr>
        <w:pStyle w:val="Style15"/>
        <w:ind w:first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ді, квіточки, вам спати</w:t>
      </w:r>
    </w:p>
    <w:p>
      <w:pPr>
        <w:pStyle w:val="Style15"/>
        <w:ind w:first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Час давно вже вам вставать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ньте, сонечко сміється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і жайворонок в’ється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’ється, радісно співає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н весну вам сповіщає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5"/>
        <w:ind w:firstLine="30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-Й СОНЯЧНИЙ ПРОМІНЧИК:</w:t>
      </w:r>
      <w:r>
        <w:rPr>
          <w:color w:val="000000"/>
          <w:sz w:val="28"/>
          <w:szCs w:val="28"/>
        </w:rPr>
        <w:t> 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сна та чарівниця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ро вам несе гостинці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ашка, рибка, звір на волі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а бджілка, квітка в полі –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весною оживають</w:t>
      </w:r>
    </w:p>
    <w:p>
      <w:pPr>
        <w:pStyle w:val="Style15"/>
        <w:spacing w:before="280" w:after="270"/>
        <w:ind w:firstLine="30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ну-красн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славляю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32325" cy="347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віти пробуджуються, позіхають, встають)</w:t>
      </w:r>
    </w:p>
    <w:p>
      <w:pPr>
        <w:pStyle w:val="Style15"/>
        <w:ind w:firstLine="30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-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ВІТ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Що трапилось? Чую дзвін!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Та звідки він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2- КВІТКА</w:t>
      </w:r>
      <w:r>
        <w:rPr>
          <w:color w:val="000000"/>
          <w:sz w:val="28"/>
          <w:szCs w:val="28"/>
        </w:rPr>
        <w:t>: Хто нас розбуди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ми так солодко спали</w:t>
      </w:r>
      <w:r>
        <w:rPr>
          <w:i/>
          <w:color w:val="000000"/>
          <w:sz w:val="28"/>
          <w:szCs w:val="28"/>
          <w:lang w:val="uk-UA"/>
        </w:rPr>
        <w:t>.</w:t>
      </w:r>
      <w:r>
        <w:rPr>
          <w:i/>
          <w:color w:val="000000"/>
          <w:sz w:val="28"/>
          <w:szCs w:val="28"/>
        </w:rPr>
        <w:t xml:space="preserve"> (позіхає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</w:rPr>
        <w:t>3- КВІТ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й, а мені холодно, я змерз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</w:rPr>
        <w:t>4- КВІТ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здогадалась! Мабуть це вже вес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</w:rPr>
        <w:t>1-КВІТКА</w:t>
      </w:r>
      <w:r>
        <w:rPr>
          <w:color w:val="000000"/>
          <w:sz w:val="28"/>
          <w:szCs w:val="28"/>
        </w:rPr>
        <w:t>: То чому не чути співу пташ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</w:rPr>
        <w:t>2-КВІТКА</w:t>
      </w:r>
      <w:r>
        <w:rPr>
          <w:color w:val="000000"/>
          <w:sz w:val="28"/>
          <w:szCs w:val="28"/>
        </w:rPr>
        <w:t>: І струмочки чомусь не дзюрч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3- КВІТКА</w:t>
      </w:r>
      <w:r>
        <w:rPr>
          <w:color w:val="000000"/>
          <w:sz w:val="28"/>
          <w:szCs w:val="28"/>
        </w:rPr>
        <w:t>: Певно ми зашвидко прокинулись, давайте ще поспим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</w:rPr>
        <w:t>(хочуть знову заснути, але промінчики настирливо будять їх дзвониками)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4- КВІТКА</w:t>
      </w:r>
      <w:r>
        <w:rPr>
          <w:color w:val="000000"/>
          <w:sz w:val="28"/>
          <w:szCs w:val="28"/>
        </w:rPr>
        <w:t>: Ні, ви чуєте? Нас справді хтось хоче збуди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1 ПРОМІНЧ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кидайтесь, прокидайтесь</w:t>
      </w:r>
      <w:r>
        <w:rPr>
          <w:color w:val="000000"/>
          <w:sz w:val="28"/>
          <w:szCs w:val="28"/>
          <w:lang w:val="uk-UA"/>
        </w:rPr>
        <w:t>!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Це ми сонячні промінчики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 ПРОМІНЧИК</w:t>
      </w:r>
      <w:r>
        <w:rPr>
          <w:color w:val="000000"/>
          <w:sz w:val="28"/>
          <w:szCs w:val="28"/>
        </w:rPr>
        <w:t>: Досить спати милі квіточки, на вас чекає велика спра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1-КВІТ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нас? Але ж ми такі маленькі, безпомічні. Хіба ми можемо комусь допомогт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5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5232400" cy="392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rPr>
          <w:i/>
          <w:i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1 ПРОМІНЧИК: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айте, будемо весну закликати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тних птахів зустрічати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 яка ж то весна, коли не чути голосного щебетання пернатих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вна вважали, що тепло приносять на крилах саме перелітні птахи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 ПРОМІНЧИК: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ж давайте любі друзі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ню заведемо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есну прославляти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янки співати </w:t>
      </w:r>
    </w:p>
    <w:p>
      <w:pPr>
        <w:pStyle w:val="Normal"/>
        <w:spacing w:before="0" w:after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</w:rPr>
        <w:t>(Пісня "Ой, минула вже зима)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ИТ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 куди подівся сніг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гірки біля дому,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н струмочками побіг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гнать нікому.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 ним втекла сама зима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ій дорозі,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ньте льоду вже нема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нема морозі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ам струмочок веде свою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еньку в долині,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проліски в гаю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цвітуться сині.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ч, трава зазеленіла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єш, річка зашуміла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ня лине над полями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 кличе журавлями</w:t>
      </w:r>
    </w:p>
    <w:p>
      <w:pPr>
        <w:pStyle w:val="Style15"/>
        <w:ind w:firstLine="30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зелена веснонька пишно йде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ind w:firstLine="300"/>
        <w:rPr/>
      </w:pP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всіх усюдах пісня лине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е пробуджує від сну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всі комашки, всі рослини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тають чарівну весну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іде, весна іде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у вітайте, діти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ашиний спів вона несе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 і перші квіти</w:t>
      </w:r>
    </w:p>
    <w:p>
      <w:pPr>
        <w:pStyle w:val="Style15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Діти виконують пісню "Йде весна”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</w:rPr>
        <w:t>В цей час заходить, кружляючи в танку, весн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ind w:firstLine="30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ind w:firstLine="30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ind w:firstLine="30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5160645" cy="387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0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ВЕСН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ий день, любі діти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ий день всім гостям свята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, ви мене чекали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пісні мені співали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а зима мене не пускала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ими снігами замітала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 ви її прогнали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мене, свою весну</w:t>
      </w:r>
    </w:p>
    <w:p>
      <w:pPr>
        <w:pStyle w:val="Style15"/>
        <w:ind w:firstLine="300"/>
        <w:rPr/>
      </w:pPr>
      <w:r>
        <w:rPr>
          <w:color w:val="000000"/>
          <w:sz w:val="28"/>
          <w:szCs w:val="28"/>
        </w:rPr>
        <w:t>Дружно врятув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Д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сняночко-паняночко</w:t>
      </w:r>
      <w:r>
        <w:rPr>
          <w:color w:val="000000"/>
          <w:sz w:val="28"/>
          <w:szCs w:val="28"/>
          <w:lang w:val="uk-UA"/>
        </w:rPr>
        <w:t xml:space="preserve">.  </w:t>
      </w:r>
      <w:r>
        <w:rPr>
          <w:color w:val="000000"/>
          <w:sz w:val="28"/>
          <w:szCs w:val="28"/>
        </w:rPr>
        <w:t>Де ти зимувала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ВЕСН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садочку на пеньоч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яла на сороч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Д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й весна, весна, днем красна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ти нам принесла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С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есла вам літечко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родило житечко.</w:t>
      </w:r>
    </w:p>
    <w:p>
      <w:pPr>
        <w:pStyle w:val="Style1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ще принесла я вам свято "День зустрічі птахів”, бо яка ж то весна, коли не чути голосного щебетання пернатих. Віддавна вважали, що тепло приносять саме перелітні птахи.</w:t>
      </w:r>
    </w:p>
    <w:p>
      <w:pPr>
        <w:pStyle w:val="Style1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яд зустрічі птахів влаштували 22 березня на свято Сорока святих. Напередодні випікали 40 фігурок у вигляді птахів їх називали "жайворонками” чи "голубами”. (роздає дітям "жайворонків”).</w:t>
      </w:r>
    </w:p>
    <w:p>
      <w:pPr>
        <w:pStyle w:val="Style1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о-вранці діти брали частину цього печива і підвішували його на фруктових деревах. Решту тримали до обіду. Коли вилазили на дерево, то приказува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ДІТИ РАЗОМ: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ашок викликаю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теплого краю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іть соловейки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шу земельку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ішіть ластівоньки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рівонь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sz w:val="28"/>
          <w:szCs w:val="28"/>
        </w:rPr>
        <w:t>Весна: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ісля цього стежили за тим, коли над ними пролетить якийсь птах. Це була добра ознака. Особливо раділи, якщо над головами з’являлись дикі гуси. Кожен брав соломинку і жбурляв услід птахам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иказуючи: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уси, гуси! Нате вам на гніздечко, і на здоров’ячко, а нам на тепл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дучий: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сна-красна, ми дуже раді вітати тебе в нашому краю. Ми раді твоїм дарункам: теплу, першим квітам, пташкам, свято, яке ти нам принесла, святкують разом з нами сотні тисяч школярів. Для пташок вони готують тисячі штучних домівок. Ми любимо наших пернатих друзів. Це наші незамінні помічники в боротьбі з шкідниками полів, лісів, саді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дучий:  </w:t>
      </w: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тахи – непосиди. Скачуть з гілки на гілку, перелітають з дерева на дерево. Але так і білка вміє. А от летіти за тисячі кілометрів і потім знову повертатися можуть лише птахи. І то не всі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ндрують птахи по-різному. Одні поодинці, інші – великими зграями. Але як би птахи не летіли вони завжди летять одним і тим же шляхом. Як же пташки знають куди летіти? Хто їм показує дорогу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Більшість вчених вважає, що птахи звіряють напрям по сонцю і зіркам. Довгий час вважали, що молоді птахи летять за старими. Але виявилося, що це не та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зозуль, наприклад, старі птахи летять окремо від молодих. Отже, з’являючись на світ, птахи уже знають, куди вони повинні летіти з настанням холоду і за яким маршрут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нають вони і те, коли потрібно вирушати в дорогу і що перед великим шляхом потрібно "нагуляти” жир, щоб підтримувати сили в далекому в важливому перельоті. Адже, є такі птахи, які можуть долати відстан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8000 к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з жодної зупин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ч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ь уже скоро і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ші птахи до нас прилетять. А чи все у нас готово. Як зустрінемо пташок? Для них треба хатки нові із рівненьких дощок.</w:t>
      </w:r>
    </w:p>
    <w:p>
      <w:pPr>
        <w:pStyle w:val="Style15"/>
        <w:ind w:firstLine="300"/>
        <w:jc w:val="center"/>
        <w:rPr>
          <w:rStyle w:val="Appleconvertedspace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іти йдуть за куліси.</w:t>
      </w: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итина:</w:t>
      </w: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ндрій взяв татів молот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І каже: Знаєш, тат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пер іду я у сад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тинку будува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паки в садок нам прилетя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ли весна прилин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моїй хатинці заклад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паки почнуть родин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тато каже: Все це та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І до синка смієть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знаєш, як хатинка ц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Що ти будуєш зветьс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 xml:space="preserve">(Діти повертаються </w:t>
      </w:r>
      <w:r>
        <w:rPr>
          <w:i/>
          <w:sz w:val="28"/>
          <w:szCs w:val="28"/>
          <w:lang w:val="uk-UA"/>
        </w:rPr>
        <w:t xml:space="preserve"> з</w:t>
      </w:r>
      <w:r>
        <w:rPr>
          <w:i/>
          <w:sz w:val="28"/>
          <w:szCs w:val="28"/>
        </w:rPr>
        <w:t xml:space="preserve"> будиночками для птахів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ч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іти, а як же називаються такі будиночки. А чи знаєте, як правильно їх будува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Дитина 1:</w:t>
      </w:r>
      <w:r>
        <w:rPr>
          <w:sz w:val="28"/>
          <w:szCs w:val="28"/>
        </w:rPr>
        <w:t> Запам’ятайте! Не можна майструвати пташині будиночки з фанери, бо в них холодно і неспокійно – фанера звукопроник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Дитина 2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шки вистругують рубанком тільки з однієї сторони, всередині будиночків вони повинні залишатись не виструганими, щоб пташки могли чіплятись за них лапк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Дитина 3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ишки будиночків краще зробити не плоскими, а випуклими, щоб з них краще стікала дощова в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Дитина 4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тахи не поселяться в будиночку, якщо вхідний отвір або льоток буде занадто вузьким або занадто широки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Дитина 5:</w:t>
      </w: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ташиний будинок треба збити так, щоб в ньому ніде не було щі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Д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йстрували не лінилис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 нас зроблено на лад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будиночки готові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пташки уже летя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Д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унає клич з усіх країв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нає клич з-за гір, з рі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прийшл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 шпаків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гості просимо, шпак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ГОРОБЕЦЬ:</w:t>
      </w:r>
      <w:r>
        <w:rPr>
          <w:color w:val="000000"/>
          <w:sz w:val="28"/>
          <w:szCs w:val="28"/>
        </w:rPr>
        <w:t xml:space="preserve"> Дім Новий! Кому? Шпакам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</w:rPr>
        <w:t>Захоплю його я сам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>Я шпакам, я шпакам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>Теремок цей не віддам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>Я – розумний молодець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>Славний хлопець-горобець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>Цінь цвірінь – Плиг-плиг-плиг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</w:rPr>
        <w:t>В дім новенький на порі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Ховається за одну “шпаківню”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Фонограма “Голоси птахів”)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літають шпаки – 7 чоловік. 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переду старший шпак, за ним – 3 пари шпаків. Хлопчик і дівчинка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drawing>
          <wp:inline distT="0" distB="0" distL="0" distR="0">
            <wp:extent cx="4224020" cy="318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РИЙ ШПАК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и у ріднім краї знов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и все нам тут готов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б нам сісти, відпочит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водиченьки попити?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бачили шпаківні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! Збудували нам дом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й доми, як терем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ЛОПЧИК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етіли! Прилетіл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іли вже шпа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ІВЧИНК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кайте, любі птиці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дамо зерна й водиці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відеречко з водою і насипають пшеницю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ЛОПЧИК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й, летіть шпаки сюд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зерна і до вод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ПАКИ: (поївши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удували нам дом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ми, а тереми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еребиваючи один одного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й будинок буде мі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це – мі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це мій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РШИЙ ШПАК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ше, галас на здіймайт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ще парами ставайт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з я вперед під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мах вас розвед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у пару повед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ій парі дім знайд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drawing>
          <wp:inline distT="0" distB="0" distL="0" distR="0">
            <wp:extent cx="2616835" cy="3501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ПАРА ШПАКІВ: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у ходім, ну ходім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новий чекає ді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до чого ж гарний він –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, затишно у ні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ерша пара ховається за шпаківнею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РИЙ ШПАК: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ругій парі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тепер я повед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також я дім знайд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РА ШПАКІВ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ходім, ну ході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новий чекає ді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до чого ж гарний він –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, затишно у нім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ховається за шпаківнею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РИЙ ШПАК: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ретю пару повед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ій парі дім знайд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-я ПАРА ШПАКІВ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ходім, ой ході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в новий в’їжджаєм дім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РОБЕЦЬ: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изирає з-за шпаківні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живуть вже пожильці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абихто – горобці!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ередражнює шпаків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до чого ж гарний ді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, затишно у ні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-я ПАРА ШПАКІВ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бці! А ну тікайте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РОБЕЦЬ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течу, і не лякайт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-я ПАРА ШПАКІВ: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бирайся звідси враз, -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м збудовано для нас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РОБЕЦЬ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Я будинок цей люблю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дси й кроку не ступлю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-я ПАРА ШПАКІВ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нам діяти – робити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Де ми, бідні. Будем жити </w:t>
      </w:r>
      <w:r>
        <w:rPr>
          <w:i/>
          <w:color w:val="000000"/>
          <w:sz w:val="28"/>
          <w:szCs w:val="28"/>
        </w:rPr>
        <w:t>(плачуть)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РШИЙ ШПАК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покойтеся, малі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ьте сльози і жалі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Ми вас виручим з біди </w:t>
      </w:r>
      <w:r>
        <w:rPr>
          <w:i/>
          <w:color w:val="000000"/>
          <w:sz w:val="28"/>
          <w:szCs w:val="28"/>
        </w:rPr>
        <w:t>(кличе всіх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й, шпаки, летіть сюд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Шпаки оточують Старшого шпака, про щось домовляються, а потім роблять з мотузки петлю, розкладають її на землі, а всередину кладуть “черв’яка”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СТАРИ</w:t>
      </w:r>
      <w:r>
        <w:rPr>
          <w:rStyle w:val="StrongEmphasis"/>
          <w:color w:val="000000"/>
          <w:sz w:val="28"/>
          <w:szCs w:val="28"/>
          <w:lang w:val="uk-UA"/>
        </w:rPr>
        <w:t>Й</w:t>
      </w:r>
      <w:r>
        <w:rPr>
          <w:rStyle w:val="StrongEmphasis"/>
          <w:color w:val="000000"/>
          <w:sz w:val="28"/>
          <w:szCs w:val="28"/>
        </w:rPr>
        <w:t xml:space="preserve"> ШПА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співає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иходь, горобец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ивись, горобец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ь лежить черв’ячо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денький бочо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ГОРОБЕЦЬ</w:t>
      </w:r>
      <w:r>
        <w:rPr>
          <w:b/>
          <w:i/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(визирає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в’ячка кортить мені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 з’їсти, а чи ні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вилітає з шпаківні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РШИЙ ШПАК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, горобчику, не бійс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но клюй, води напийс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в’ячком поласуй теж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Горобець починає клювати черв’яка, шпаки в цей час швидко затягують петлю</w:t>
      </w:r>
      <w:r>
        <w:rPr>
          <w:rStyle w:val="Emphasis"/>
          <w:color w:val="000000"/>
          <w:sz w:val="28"/>
          <w:szCs w:val="28"/>
          <w:lang w:val="uk-UA"/>
        </w:rPr>
        <w:t>)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ШПАК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 вже не втечеш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ГОРОБЕЦ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Що ви робите? Пустіт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 вам набридло жит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те вдачу ви мою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сіх вас один поб’ю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ШПАК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ихше, тихше, ба який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но клюй, водичку пи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ь тобі черв’ячок – солоденький бочо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’їж його, поласуй тріш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з’являється кішк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ШПАК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ішка! Кішка! Кішка! Кішк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шпаки відлітають, горобець стрибає на одній нозі, намагається вирватись з петлі. Кішка повільно підкрадається до нього. Горобець від страху завмирає на місці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ІШ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улесливо)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горобчику, стриба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томились ніжк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 потрапив так і зна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зурі до кіш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бець, горобец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’їм тебе я – ї кінец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Style15"/>
        <w:shd w:fill="FFFFFF" w:val="clear"/>
        <w:spacing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РОБЕЦ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Що ж це буде з горобцем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шка з’їсть, мене живце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рятуйте! Всі сюд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ШПАК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е, виручим з бід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rStyle w:val="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Шпаки визволяють горобця з петлі і всі розлітаються. Кішка стрибає на те місце, де був горобець, але вже пізно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ІШ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т невдача так невдач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нехай вже буде та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 птахом не заплач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рлявий, м’яса мало, -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Їсти б я його не стал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облизуючись, іде геть. Горьбець і шпаки злітаються знову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ГОРОБЕЦ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рузі, щира дяка ва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ту вашу я відда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обачення! Прощайт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клопіт – вибачайт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ПАКИ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 шпаків не забува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і, друже, прилітай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РОБЕЦ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Я за послугу велик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уду вас  довік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ПАКИ: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У шпаків сьогодні свят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іли ми в садо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на свято в нашу хат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ро кличем всіх діто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ернулися ми з півдн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ій садок у рідний кра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весну-красну принесл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овничий дивогра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Emphasis"/>
          <w:color w:val="000000"/>
          <w:sz w:val="28"/>
          <w:szCs w:val="28"/>
          <w:lang w:val="uk-UA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drawing>
          <wp:inline distT="0" distB="0" distL="0" distR="0">
            <wp:extent cx="3944620" cy="2958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Style w:val="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Фонограма “Голоси птахів”). Шпаки розлітаю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Ч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ь яка оказія сталася з нашими першими гостями – шпаками і забіякою-горобце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96" w:after="120"/>
        <w:rPr/>
      </w:pPr>
      <w:r>
        <w:rPr>
          <w:b/>
          <w:bCs/>
          <w:color w:val="000000"/>
          <w:sz w:val="28"/>
          <w:szCs w:val="28"/>
        </w:rPr>
        <w:t>Ведуч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, птахи – це такі створіння, які завжди надихали людину на поезію, художнє мистецтво, високі почуття любові. Сьогодні на святі ви почуєте багато цікавої інформації, красивих віршів і висловів про птахів. Птахи завжди були не тільки об’єктами вивчення в біології, з давніх-давен про них співали пісні, складали легенди, прислів’я.</w:t>
      </w:r>
    </w:p>
    <w:p>
      <w:pPr>
        <w:pStyle w:val="Style15"/>
        <w:shd w:fill="FFFFFF" w:val="clear"/>
        <w:spacing w:before="96" w:after="120"/>
        <w:rPr/>
      </w:pPr>
      <w:r>
        <w:rPr>
          <w:b/>
          <w:bCs/>
          <w:color w:val="000000"/>
          <w:sz w:val="28"/>
          <w:szCs w:val="28"/>
        </w:rPr>
        <w:t>Ведуч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, справді, прислів’я це голос краю, в якому ми живемо, це момент фольклору України. От послухайте самі.</w:t>
      </w:r>
    </w:p>
    <w:p>
      <w:pPr>
        <w:pStyle w:val="Style15"/>
        <w:shd w:fill="FFFFFF" w:val="clear"/>
        <w:spacing w:before="96" w:after="12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Учні читають прислів’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>У всякої пташки свої замашки.</w:t>
      </w:r>
    </w:p>
    <w:p>
      <w:pPr>
        <w:pStyle w:val="Normal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 </w:t>
      </w:r>
      <w:r>
        <w:rPr>
          <w:color w:val="000000"/>
          <w:sz w:val="28"/>
          <w:szCs w:val="28"/>
          <w:shd w:fill="EBEBEB" w:val="clear"/>
        </w:rPr>
        <w:t>Видно птаха по пір’ю.</w:t>
      </w:r>
    </w:p>
    <w:p>
      <w:pPr>
        <w:pStyle w:val="Normal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 </w:t>
      </w:r>
      <w:r>
        <w:rPr>
          <w:color w:val="000000"/>
          <w:sz w:val="28"/>
          <w:szCs w:val="28"/>
          <w:shd w:fill="EBEBEB" w:val="clear"/>
        </w:rPr>
        <w:t>Видно птаха по польоту.</w:t>
      </w:r>
    </w:p>
    <w:p>
      <w:pPr>
        <w:pStyle w:val="Normal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 </w:t>
      </w:r>
      <w:r>
        <w:rPr>
          <w:color w:val="000000"/>
          <w:sz w:val="28"/>
          <w:szCs w:val="28"/>
          <w:shd w:fill="EBEBEB" w:val="clear"/>
        </w:rPr>
        <w:t>Всяка пташка свої пісні має.</w:t>
      </w:r>
    </w:p>
    <w:p>
      <w:pPr>
        <w:pStyle w:val="Normal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 </w:t>
      </w:r>
      <w:r>
        <w:rPr>
          <w:color w:val="000000"/>
          <w:sz w:val="28"/>
          <w:szCs w:val="28"/>
          <w:shd w:fill="EBEBEB" w:val="clear"/>
        </w:rPr>
        <w:t>Кожна птиця знайде свого Гриця.</w:t>
      </w:r>
    </w:p>
    <w:p>
      <w:pPr>
        <w:pStyle w:val="Normal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 </w:t>
      </w:r>
      <w:r>
        <w:rPr>
          <w:color w:val="000000"/>
          <w:sz w:val="28"/>
          <w:szCs w:val="28"/>
          <w:shd w:fill="EBEBEB" w:val="clear"/>
        </w:rPr>
        <w:t>Де багато пташок, там нема комашок.</w:t>
      </w:r>
    </w:p>
    <w:p>
      <w:pPr>
        <w:pStyle w:val="Normal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 </w:t>
      </w:r>
      <w:r>
        <w:rPr>
          <w:color w:val="000000"/>
          <w:sz w:val="28"/>
          <w:szCs w:val="28"/>
          <w:shd w:fill="EBEBEB" w:val="clear"/>
        </w:rPr>
        <w:t xml:space="preserve">Доспівалась пташка до зими, пришлося під стріхою зимувати. </w:t>
      </w:r>
    </w:p>
    <w:p>
      <w:pPr>
        <w:pStyle w:val="Normal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>Зав’яз пазурець — і пташці кінець.</w:t>
      </w:r>
    </w:p>
    <w:p>
      <w:pPr>
        <w:pStyle w:val="Normal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 </w:t>
      </w:r>
      <w:r>
        <w:rPr>
          <w:color w:val="000000"/>
          <w:sz w:val="28"/>
          <w:szCs w:val="28"/>
          <w:shd w:fill="EBEBEB" w:val="clear"/>
        </w:rPr>
        <w:t>Маленька пташка, та гострий дзьобик.</w:t>
      </w:r>
    </w:p>
    <w:p>
      <w:pPr>
        <w:pStyle w:val="Normal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 </w:t>
      </w:r>
      <w:r>
        <w:rPr>
          <w:color w:val="000000"/>
          <w:sz w:val="28"/>
          <w:szCs w:val="28"/>
          <w:shd w:fill="EBEBEB" w:val="clear"/>
        </w:rPr>
        <w:t>Ліпше пташині голодом у лісі, як при цукрі у багатій стрісі.</w:t>
      </w:r>
    </w:p>
    <w:p>
      <w:pPr>
        <w:pStyle w:val="Normal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 </w:t>
      </w:r>
      <w:r>
        <w:rPr>
          <w:color w:val="000000"/>
          <w:sz w:val="28"/>
          <w:szCs w:val="28"/>
          <w:shd w:fill="EBEBEB" w:val="clear"/>
        </w:rPr>
        <w:t>Ліпше пташці на зеленій вітці, ніж у пана в золотій клітці.</w:t>
      </w:r>
    </w:p>
    <w:p>
      <w:pPr>
        <w:pStyle w:val="Normal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 </w:t>
      </w:r>
      <w:r>
        <w:rPr>
          <w:color w:val="000000"/>
          <w:sz w:val="28"/>
          <w:szCs w:val="28"/>
          <w:shd w:fill="EBEBEB" w:val="clear"/>
        </w:rPr>
        <w:t>Не ходи у воду за птицею, а у ліс за рибою.</w:t>
      </w:r>
    </w:p>
    <w:p>
      <w:pPr>
        <w:pStyle w:val="Normal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 </w:t>
      </w:r>
      <w:r>
        <w:rPr>
          <w:color w:val="000000"/>
          <w:sz w:val="28"/>
          <w:szCs w:val="28"/>
          <w:shd w:fill="EBEBEB" w:val="clear"/>
        </w:rPr>
        <w:t>Нікому сама птаха в руки не вскочить</w:t>
      </w:r>
    </w:p>
    <w:p>
      <w:pPr>
        <w:pStyle w:val="Normal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>. Ранні пташки росу п’ють, а пізні слізки ллють.</w:t>
      </w:r>
    </w:p>
    <w:p>
      <w:pPr>
        <w:pStyle w:val="Normal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 </w:t>
      </w:r>
      <w:r>
        <w:rPr>
          <w:color w:val="000000"/>
          <w:sz w:val="28"/>
          <w:szCs w:val="28"/>
          <w:shd w:fill="EBEBEB" w:val="clear"/>
        </w:rPr>
        <w:t xml:space="preserve">Рано б пташка запіла, якби киця не з’їла. </w:t>
      </w:r>
    </w:p>
    <w:p>
      <w:pPr>
        <w:pStyle w:val="Normal"/>
        <w:rPr>
          <w:color w:val="000000"/>
          <w:sz w:val="28"/>
          <w:szCs w:val="28"/>
          <w:shd w:fill="EBEBEB" w:val="clear"/>
        </w:rPr>
      </w:pPr>
      <w:r>
        <w:rPr>
          <w:color w:val="000000"/>
          <w:sz w:val="28"/>
          <w:szCs w:val="28"/>
          <w:shd w:fill="EBEBEB" w:val="clear"/>
        </w:rPr>
        <w:t xml:space="preserve">Яка пташка, така й пісня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EBEBEB" w:val="clear"/>
        </w:rPr>
        <w:t>Як багато птиць, не буде гусениц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я пташці краща від золотої клітки.</w:t>
      </w:r>
    </w:p>
    <w:p>
      <w:pPr>
        <w:pStyle w:val="Style15"/>
        <w:shd w:fill="EBEBEB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DFD" w:val="clear"/>
        <w:spacing w:before="0" w:after="0"/>
        <w:textAlignment w:val="baseline"/>
        <w:rPr/>
      </w:pPr>
      <w:r>
        <w:rPr>
          <w:b/>
          <w:color w:val="3A3A3A"/>
          <w:sz w:val="28"/>
          <w:szCs w:val="28"/>
        </w:rPr>
        <w:t>ВЕДУЧИЙ:</w:t>
      </w:r>
      <w:r>
        <w:rPr>
          <w:color w:val="3A3A3A"/>
          <w:sz w:val="28"/>
          <w:szCs w:val="28"/>
        </w:rPr>
        <w:t xml:space="preserve"> Здавна, люди спостерігали за живою природою і помічали найцікавіше, важливе для життя людини.</w:t>
      </w:r>
    </w:p>
    <w:p>
      <w:pPr>
        <w:pStyle w:val="Style15"/>
        <w:shd w:fill="FFFDFD" w:val="clear"/>
        <w:spacing w:before="0" w:after="0"/>
        <w:ind w:firstLine="708"/>
        <w:textAlignment w:val="baseline"/>
        <w:rPr>
          <w:color w:val="222222"/>
          <w:sz w:val="28"/>
          <w:szCs w:val="28"/>
        </w:rPr>
      </w:pPr>
      <w:r>
        <w:rPr>
          <w:color w:val="3A3A3A"/>
          <w:sz w:val="28"/>
          <w:szCs w:val="28"/>
        </w:rPr>
        <w:t>Помітили, що після першого крику півня – сонце сходить, починається ранок. Ось і стали говорити: “Півні ранок кличуть!” Так і склались народні різні прикмети.</w:t>
      </w:r>
    </w:p>
    <w:p>
      <w:pPr>
        <w:pStyle w:val="Normal"/>
        <w:shd w:fill="FFFFFF" w:val="clear"/>
        <w:spacing w:before="280" w:after="280"/>
        <w:rPr>
          <w:color w:val="3A3A3A"/>
          <w:sz w:val="28"/>
          <w:szCs w:val="28"/>
          <w:lang w:val="uk-UA"/>
        </w:rPr>
      </w:pPr>
      <w:r>
        <w:rPr>
          <w:color w:val="3A3A3A"/>
          <w:sz w:val="28"/>
          <w:szCs w:val="28"/>
        </w:rPr>
        <w:t>Сова кричить – на холод.</w:t>
        <w:br/>
        <w:t>Граки рано прилетіли – до теплої погоди.</w:t>
        <w:br/>
        <w:t>Синичка зранку починає пищати – чекати морозу.</w:t>
      </w:r>
    </w:p>
    <w:p>
      <w:pPr>
        <w:pStyle w:val="Normal"/>
        <w:shd w:fill="FFFFFF" w:val="clear"/>
        <w:spacing w:before="280" w:after="280"/>
        <w:rPr>
          <w:color w:val="3A3A3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504945"/>
          <w:sz w:val="28"/>
          <w:szCs w:val="28"/>
        </w:rPr>
        <w:t>Сорока скрегоче, бо гостей хоче.</w:t>
      </w:r>
    </w:p>
    <w:p>
      <w:pPr>
        <w:pStyle w:val="Normal"/>
        <w:shd w:fill="FFFFFF" w:val="clear"/>
        <w:spacing w:before="280" w:after="280"/>
        <w:rPr>
          <w:color w:val="504945"/>
          <w:sz w:val="28"/>
          <w:szCs w:val="28"/>
        </w:rPr>
      </w:pPr>
      <w:r>
        <w:rPr>
          <w:sz w:val="28"/>
          <w:szCs w:val="28"/>
        </w:rPr>
        <w:t>Горобці в пилюці купаються – на дощ.</w:t>
        <w:br/>
        <w:t>Качки розігрались – на дощ.</w:t>
        <w:br/>
        <w:t>В полі перепілки сильно кричать – перед дощем.</w:t>
        <w:br/>
        <w:t>Галки збираються невеликими стадами і сильно кричать – до ясної погоди, зимою – до морозів.</w:t>
        <w:br/>
        <w:t>Ранній приліт журавлів – до ранньої весни.</w:t>
        <w:br/>
        <w:t>Граки в’ються високо стадами і спускаються стрімко на землю – буде дощ.</w:t>
      </w:r>
    </w:p>
    <w:p>
      <w:pPr>
        <w:pStyle w:val="Style15"/>
        <w:shd w:fill="FFFFFF" w:val="clear"/>
        <w:spacing w:before="0" w:after="360"/>
        <w:jc w:val="both"/>
        <w:rPr>
          <w:rStyle w:val="StrongEmphasis"/>
          <w:bCs w:val="false"/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  <w:t>Ведучий:</w:t>
      </w:r>
      <w:r>
        <w:rPr>
          <w:b/>
          <w:color w:val="3A3A3A"/>
          <w:sz w:val="28"/>
          <w:szCs w:val="28"/>
          <w:lang w:val="uk-UA"/>
        </w:rPr>
        <w:t xml:space="preserve">   </w:t>
      </w:r>
      <w:r>
        <w:rPr>
          <w:color w:val="3A3A3A"/>
          <w:sz w:val="28"/>
          <w:szCs w:val="28"/>
        </w:rPr>
        <w:t>“Самий смисл життя чи не в тому, щоб жити в мудрій злагоді з природою, знати поезію людських взаємин з нею. І щоб навчитись чим дорожити, відчути потребу все це берегти…”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rStyle w:val="StrongEmphasis"/>
          <w:iCs/>
          <w:color w:val="222222"/>
          <w:sz w:val="28"/>
          <w:szCs w:val="28"/>
        </w:rPr>
        <w:t>Ведучий 1:</w:t>
      </w:r>
    </w:p>
    <w:p>
      <w:pPr>
        <w:pStyle w:val="Style15"/>
        <w:shd w:fill="FFFDFD" w:val="clear"/>
        <w:spacing w:before="150" w:after="0"/>
        <w:jc w:val="both"/>
        <w:textAlignment w:val="baseline"/>
        <w:rPr/>
      </w:pPr>
      <w:r>
        <w:rPr>
          <w:color w:val="222222"/>
          <w:sz w:val="28"/>
          <w:szCs w:val="28"/>
        </w:rPr>
        <w:t>Птахи - справжня окраса природи. Вони чарують нас розмаїттям свого опере</w:t>
      </w:r>
      <w:r>
        <w:rPr>
          <w:color w:val="222222"/>
          <w:sz w:val="28"/>
          <w:szCs w:val="28"/>
          <w:lang w:val="uk-UA"/>
        </w:rPr>
        <w:t>не</w:t>
      </w:r>
      <w:r>
        <w:rPr>
          <w:color w:val="222222"/>
          <w:sz w:val="28"/>
          <w:szCs w:val="28"/>
        </w:rPr>
        <w:t>ння, гнучкістю поведінки і, звичайно, співом. Птахи надають природі неповторного колориту, без них вона б одразу потьмяніла.</w:t>
      </w:r>
    </w:p>
    <w:p>
      <w:pPr>
        <w:pStyle w:val="Style15"/>
        <w:shd w:fill="FFFDFD" w:val="clear"/>
        <w:spacing w:before="0" w:after="0"/>
        <w:jc w:val="both"/>
        <w:textAlignment w:val="baseline"/>
        <w:rPr>
          <w:rStyle w:val="StrongEmphasis"/>
          <w:iCs/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Style15"/>
        <w:shd w:fill="FFFDFD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rStyle w:val="StrongEmphasis"/>
          <w:iCs/>
          <w:color w:val="222222"/>
          <w:sz w:val="28"/>
          <w:szCs w:val="28"/>
        </w:rPr>
        <w:t>Ведучий 2: </w:t>
      </w:r>
    </w:p>
    <w:p>
      <w:pPr>
        <w:pStyle w:val="Style15"/>
        <w:shd w:fill="FFFDFD" w:val="clear"/>
        <w:spacing w:before="150" w:after="0"/>
        <w:jc w:val="both"/>
        <w:textAlignment w:val="baseline"/>
        <w:rPr/>
      </w:pPr>
      <w:r>
        <w:rPr>
          <w:color w:val="222222"/>
          <w:sz w:val="28"/>
          <w:szCs w:val="28"/>
        </w:rPr>
        <w:t>Зустрівши десь у лісі чи полі якогось птаха, не поспішайте проминути його, придивіться до нього, прислухайтеся. Ви зможете пересвідчитися, на скільки різноманітна й неповторна природа в різних своїх виявах. Бережіть і охороняйте це багатство.</w:t>
      </w:r>
    </w:p>
    <w:p>
      <w:pPr>
        <w:pStyle w:val="Style15"/>
        <w:shd w:fill="FFFDFD" w:val="clear"/>
        <w:spacing w:before="0" w:after="0"/>
        <w:textAlignment w:val="baseline"/>
        <w:rPr>
          <w:rStyle w:val="StrongEmphasis"/>
          <w:i/>
          <w:i/>
          <w:iCs/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rStyle w:val="StrongEmphasis"/>
          <w:iCs/>
          <w:color w:val="222222"/>
          <w:sz w:val="28"/>
          <w:szCs w:val="28"/>
        </w:rPr>
        <w:t>Конкурс «Відгадай загадку» 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вічі родиться, а раз умирає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(Птах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 морі купався.</w:t>
        <w:br/>
        <w:t>Сухеньким зостався.</w:t>
        <w:br/>
        <w:t>Під дзьобом торбинка,</w:t>
        <w:br/>
        <w:t>В торбинці - рибинка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(Пелікан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Ходить-бродить по болоті,</w:t>
        <w:br/>
        <w:t>Хоче жабку упіймати,</w:t>
        <w:br/>
        <w:t>Принесе в гніздечко, щоб</w:t>
        <w:br/>
        <w:t>Своїх діточок годуват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(Чапля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велика щебетушка,</w:t>
        <w:br/>
        <w:t>Заріж її - буде юшка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(Курка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подвір'ї ходить птах</w:t>
        <w:br/>
        <w:t>І співає по складах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(Півень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 воді скупався - сухим зостався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(Гусак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ілий як сніг,</w:t>
        <w:br/>
        <w:t>Надутий як міх,</w:t>
        <w:br/>
        <w:t>Лапатами ходить,</w:t>
        <w:br/>
        <w:t>А рогом їсть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(Лебідь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ідлітають за моря</w:t>
        <w:br/>
        <w:t>У краї далекі,</w:t>
        <w:br/>
        <w:t>Па будинках гнізда в'ють,</w:t>
        <w:br/>
        <w:t>Звати їх..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(лелеки),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 ночі гуляє,</w:t>
        <w:br/>
        <w:t>А в день спочиває,</w:t>
        <w:br/>
        <w:t>Має круглі очі,</w:t>
        <w:br/>
        <w:t>Бачить серед ночі .</w:t>
      </w:r>
      <w:r>
        <w:rPr>
          <w:rStyle w:val="Emphasis"/>
          <w:color w:val="222222"/>
          <w:sz w:val="28"/>
          <w:szCs w:val="28"/>
        </w:rPr>
        <w:t>(Сова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Що за птах, що не в свої гнізда яйця кладе?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(Зозуля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'ється, стука молоток,</w:t>
        <w:br/>
        <w:t>Поправляє нам садок.</w:t>
      </w:r>
      <w:r>
        <w:rPr>
          <w:rStyle w:val="Appleconvertedspace"/>
          <w:i/>
          <w:iCs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(Дятел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ташка ця маленька,</w:t>
        <w:br/>
        <w:t>Лагідна, сіренька.</w:t>
        <w:br/>
        <w:t>В небесах співає,</w:t>
        <w:br/>
        <w:t>Сонце зустрічає.</w:t>
      </w:r>
      <w:r>
        <w:rPr>
          <w:rStyle w:val="Appleconvertedspace"/>
          <w:i/>
          <w:iCs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(Жайворонок)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Хто на дудочку одну</w:t>
        <w:br/>
        <w:t>Грає пісню чарівну? (Соловей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ленький, сіренький, на соняшник сів</w:t>
        <w:br/>
        <w:t>Надзьобався добре і далі полетів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(Горобець)</w:t>
      </w:r>
    </w:p>
    <w:p>
      <w:pPr>
        <w:pStyle w:val="Style15"/>
        <w:shd w:fill="FFFDFD" w:val="clear"/>
        <w:spacing w:before="150" w:after="0"/>
        <w:textAlignment w:val="baseline"/>
        <w:rPr/>
      </w:pP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Що за пташка так співає:</w:t>
        <w:br/>
        <w:t>Як горобчик цвірінчить,</w:t>
        <w:br/>
        <w:t>Мов сорока скреготить.</w:t>
        <w:br/>
        <w:t>А ще інколи, бува,</w:t>
        <w:br/>
        <w:t>Що кричить, немов, сова!</w:t>
        <w:br/>
        <w:t>Хто ж виспівує отак?</w:t>
        <w:br/>
        <w:t>Та тож так співає – Шпак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иносять чорний ящик, і ставлять питання: «У цій скриньці знаходиться те, з чого починається кожна пташка?»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rStyle w:val="Emphasis"/>
          <w:color w:val="222222"/>
          <w:sz w:val="28"/>
          <w:szCs w:val="28"/>
        </w:rPr>
        <w:t>(У ящику знаходиться яйце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96" w:after="120"/>
        <w:jc w:val="both"/>
        <w:rPr/>
      </w:pPr>
      <w:r>
        <w:rPr>
          <w:b/>
          <w:bCs/>
          <w:color w:val="000000"/>
          <w:sz w:val="28"/>
          <w:szCs w:val="28"/>
        </w:rPr>
        <w:t>Ведуч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ухайте цікавинки з життя птахів.</w:t>
      </w:r>
    </w:p>
    <w:p>
      <w:pPr>
        <w:pStyle w:val="Style15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Якби людина мала такий апетит, як птахи, то вона б з'їдала за день 40 буханок хліба.</w:t>
      </w:r>
    </w:p>
    <w:p>
      <w:pPr>
        <w:pStyle w:val="Style15"/>
        <w:shd w:fill="FFFFFF" w:val="clear"/>
        <w:spacing w:before="96" w:after="120"/>
        <w:jc w:val="both"/>
        <w:rPr/>
      </w:pPr>
      <w:r>
        <w:rPr>
          <w:color w:val="000000"/>
          <w:sz w:val="28"/>
          <w:szCs w:val="28"/>
        </w:rPr>
        <w:t>2. Птахи за допомогою органу смаку можуть розрізняти солоне, солодке, гірке.</w:t>
      </w:r>
    </w:p>
    <w:p>
      <w:pPr>
        <w:pStyle w:val="Style15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тах, американський кондор, може піднятися на висоту 700 метрів.</w:t>
      </w:r>
    </w:p>
    <w:p>
      <w:pPr>
        <w:pStyle w:val="Style15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люючи на комах, стрижні за робочий день пролітають тисячу кілометрів.</w:t>
      </w:r>
    </w:p>
    <w:p>
      <w:pPr>
        <w:pStyle w:val="Style15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Жирові запаси перелітних птахів дорівнюють третині ваги тіла.</w:t>
      </w:r>
    </w:p>
    <w:p>
      <w:pPr>
        <w:pStyle w:val="Style15"/>
        <w:shd w:fill="FFFFFF" w:val="clear"/>
        <w:spacing w:before="96" w:after="120"/>
        <w:jc w:val="both"/>
        <w:rPr/>
      </w:pPr>
      <w:r>
        <w:rPr>
          <w:color w:val="000000"/>
          <w:sz w:val="28"/>
          <w:szCs w:val="28"/>
        </w:rPr>
        <w:t>6. Кожна пара маленьких синичок здатна обслужити 40 плодових дерев.</w:t>
      </w:r>
    </w:p>
    <w:p>
      <w:pPr>
        <w:pStyle w:val="Style15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зик годує своїх пташенят 370-380 раз на день.</w:t>
      </w:r>
    </w:p>
    <w:p>
      <w:pPr>
        <w:pStyle w:val="Style15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лібрі - єдиний птах, що може літати хвостом уперед.</w:t>
      </w:r>
    </w:p>
    <w:p>
      <w:pPr>
        <w:pStyle w:val="Style15"/>
        <w:shd w:fill="FFFFFF" w:val="clear"/>
        <w:spacing w:before="96" w:after="120"/>
        <w:jc w:val="both"/>
        <w:rPr/>
      </w:pPr>
      <w:r>
        <w:rPr>
          <w:color w:val="000000"/>
          <w:sz w:val="28"/>
          <w:szCs w:val="28"/>
        </w:rPr>
        <w:t>9. Ластівка за літо виловлює близько мільйона комах, а крихітний корольок - майже десять мільйонів.</w:t>
      </w:r>
    </w:p>
    <w:p>
      <w:pPr>
        <w:pStyle w:val="Style15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гнізді сірої куріпки буває до 25 яєць. Зачувши небезпеку, самка розкочує з гнізда яйця в різні сторони, а коли загроза мине - збирає їх знову.</w:t>
      </w:r>
    </w:p>
    <w:p>
      <w:pPr>
        <w:pStyle w:val="Style15"/>
        <w:shd w:fill="FFFFFF" w:val="clear"/>
        <w:spacing w:before="96" w:after="120"/>
        <w:jc w:val="both"/>
        <w:rPr/>
      </w:pPr>
      <w:r>
        <w:rPr>
          <w:color w:val="000000"/>
          <w:sz w:val="28"/>
          <w:szCs w:val="28"/>
        </w:rPr>
        <w:t>11. Найдбайливішою матір'ю є дрохва. Вона не покидає пташенят навіть перед смертельною загрозою.</w:t>
      </w:r>
    </w:p>
    <w:p>
      <w:pPr>
        <w:pStyle w:val="Style15"/>
        <w:shd w:fill="FFFFFF" w:val="clear"/>
        <w:spacing w:before="96" w:after="120"/>
        <w:jc w:val="both"/>
        <w:rPr/>
      </w:pPr>
      <w:r>
        <w:rPr>
          <w:color w:val="000000"/>
          <w:sz w:val="28"/>
          <w:szCs w:val="28"/>
        </w:rPr>
        <w:t>12. Синичка за день з'їдає і приносить своїм пташенятам стільки корму, скільки важить сама.</w:t>
      </w:r>
    </w:p>
    <w:p>
      <w:pPr>
        <w:pStyle w:val="Style15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ова зберігає зерно людям, бо знищує від 85 до 130 різних гризунів на місяць і не менше тисячі щороку.</w:t>
      </w:r>
    </w:p>
    <w:p>
      <w:pPr>
        <w:pStyle w:val="Style15"/>
        <w:shd w:fill="FFFFFF" w:val="clear"/>
        <w:spacing w:before="96" w:after="120"/>
        <w:jc w:val="both"/>
        <w:rPr/>
      </w:pPr>
      <w:r>
        <w:rPr>
          <w:color w:val="000000"/>
          <w:sz w:val="28"/>
          <w:szCs w:val="28"/>
        </w:rPr>
        <w:t>14. Дятла називають лісовим лікарем і майстр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івельником пташиних квартир. Він щороку будує собі нову квартиру, а старі віддає синичкам, повзикам, горихвістка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96" w:after="120"/>
        <w:rPr/>
      </w:pPr>
      <w:r>
        <w:rPr>
          <w:b/>
          <w:bCs/>
          <w:color w:val="000000"/>
          <w:sz w:val="28"/>
          <w:szCs w:val="28"/>
        </w:rPr>
        <w:t xml:space="preserve">Ведуча: </w:t>
      </w:r>
      <w:r>
        <w:rPr>
          <w:bCs/>
          <w:color w:val="000000"/>
          <w:sz w:val="28"/>
          <w:szCs w:val="28"/>
        </w:rPr>
        <w:t>А зара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ухайте легенду про дятла.</w:t>
      </w:r>
    </w:p>
    <w:p>
      <w:pPr>
        <w:pStyle w:val="Style15"/>
        <w:shd w:fill="FFFFFF" w:val="clear"/>
        <w:spacing w:before="96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генда про дятла</w:t>
      </w:r>
    </w:p>
    <w:p>
      <w:pPr>
        <w:pStyle w:val="Style15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шов раз чоловік у Великдень до лісу дрова рубати. Підходить до нього старий дід та й питає:</w:t>
      </w:r>
    </w:p>
    <w:p>
      <w:pPr>
        <w:pStyle w:val="Style15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Що рубаєш, чоловіче?</w:t>
      </w:r>
    </w:p>
    <w:p>
      <w:pPr>
        <w:pStyle w:val="Style15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ова рубаю!</w:t>
      </w:r>
    </w:p>
    <w:p>
      <w:pPr>
        <w:pStyle w:val="Style15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ма чого їсти. Жінка, діти голодні, заробітку катма, а затопити й зварити треба. Що маю робити?</w:t>
      </w:r>
    </w:p>
    <w:p>
      <w:pPr>
        <w:pStyle w:val="Style15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д подумав та й каже:</w:t>
      </w:r>
    </w:p>
    <w:p>
      <w:pPr>
        <w:pStyle w:val="Style15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ши рубати. Йди додому. - Сказав так і зник.</w:t>
      </w:r>
    </w:p>
    <w:p>
      <w:pPr>
        <w:pStyle w:val="Style15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ь чоловік додому, а там на столі у нього повно грошей.</w:t>
      </w:r>
    </w:p>
    <w:p>
      <w:pPr>
        <w:pStyle w:val="Style15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мав цей чоловік усе, що захотів.</w:t>
      </w:r>
    </w:p>
    <w:p>
      <w:pPr>
        <w:pStyle w:val="Style15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ув рік. На другий Великдень той чоловік собі думає: „ Піду я тепер до лісу дрова рубати, знов добуду грошей і стану ще багатший !" Як подумав, так і зробив. А тоді з'явився отой дід і сказав:</w:t>
      </w:r>
    </w:p>
    <w:p>
      <w:pPr>
        <w:pStyle w:val="Style15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ідтепер будеш, чоловіче, цюкати по дереву до кінця світу.</w:t>
      </w:r>
    </w:p>
    <w:p>
      <w:pPr>
        <w:pStyle w:val="Style15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учинився з того чоловіка дятлик, який усе скаче по деревах і стукотить своїм дзьобом, як той чоловік цюкав сокирою.</w:t>
      </w:r>
    </w:p>
    <w:p>
      <w:pPr>
        <w:pStyle w:val="Style15"/>
        <w:shd w:fill="FFFFFF" w:val="clear"/>
        <w:spacing w:before="96" w:after="120"/>
        <w:rPr/>
      </w:pPr>
      <w:r>
        <w:rPr>
          <w:b/>
          <w:bCs/>
          <w:color w:val="000000"/>
          <w:sz w:val="28"/>
          <w:szCs w:val="28"/>
        </w:rPr>
        <w:t>Ведуч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зараз проведемо вікторину про птахів.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Вікторина про птахів)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У якого птаха найбільша сім’я? (сіра куріпка, 26-28 пташенят)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Чи бувають перелітні звірі? (кажани)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У якого птаха найкращий зір? (у орла, бачить з висоти 3 км у траві мишу)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Гніздо якого птаха схоже на рукавичку? (синиця-ремез)</w:t>
      </w:r>
    </w:p>
    <w:p>
      <w:pPr>
        <w:pStyle w:val="Style15"/>
        <w:ind w:firstLine="300"/>
        <w:rPr/>
      </w:pPr>
      <w:r>
        <w:rPr>
          <w:color w:val="000000"/>
          <w:sz w:val="28"/>
          <w:szCs w:val="28"/>
        </w:rPr>
        <w:t>5.      Назвіть найбільшого птаха України (дро</w:t>
      </w:r>
      <w:r>
        <w:rPr>
          <w:color w:val="000000"/>
          <w:sz w:val="28"/>
          <w:szCs w:val="28"/>
          <w:lang w:val="uk-UA"/>
        </w:rPr>
        <w:t>хв</w:t>
      </w:r>
      <w:r>
        <w:rPr>
          <w:color w:val="000000"/>
          <w:sz w:val="28"/>
          <w:szCs w:val="28"/>
        </w:rPr>
        <w:t>а)</w:t>
      </w:r>
    </w:p>
    <w:p>
      <w:pPr>
        <w:pStyle w:val="Style15"/>
        <w:ind w:first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6.      Назвіть найменшу пташку України (корольок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</w:t>
      </w:r>
    </w:p>
    <w:p>
      <w:pPr>
        <w:pStyle w:val="Style15"/>
        <w:ind w:first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>7.</w:t>
      </w:r>
      <w:r>
        <w:rPr>
          <w:rStyle w:val="Appletabspan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Хто до нас прилітає раніше? </w:t>
      </w:r>
      <w:r>
        <w:rPr>
          <w:i/>
          <w:color w:val="222222"/>
          <w:sz w:val="28"/>
          <w:szCs w:val="28"/>
        </w:rPr>
        <w:t>(Розташувати в порядку строку прильоту).</w:t>
      </w:r>
      <w:r>
        <w:rPr>
          <w:color w:val="222222"/>
          <w:sz w:val="28"/>
          <w:szCs w:val="28"/>
        </w:rPr>
        <w:br/>
        <w:t>1) лелека; 2) стриж; 3) ластівка. (Відповідь: 1, 2, 3)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8. Які птахи живуть в Україні?</w:t>
        <w:br/>
        <w:t>а) сова; б) страус; в) фламінго; г) ківі. (Відповідь: а)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 xml:space="preserve">   </w:t>
      </w:r>
    </w:p>
    <w:p>
      <w:pPr>
        <w:pStyle w:val="Style15"/>
        <w:shd w:fill="FFFDFD" w:val="clear"/>
        <w:spacing w:before="0" w:after="0"/>
        <w:textAlignment w:val="baseline"/>
        <w:rPr/>
      </w:pPr>
      <w:r>
        <w:rPr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</w:rPr>
        <w:t>9.</w:t>
      </w:r>
      <w:r>
        <w:rPr>
          <w:rStyle w:val="Appletabspan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Які птахи не мостять гнізд?</w:t>
        <w:br/>
        <w:t>а) ластівки; б) ворони; в) кайри; г) альбатроси. (Відповідь: в)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 xml:space="preserve">    </w:t>
      </w:r>
    </w:p>
    <w:p>
      <w:pPr>
        <w:pStyle w:val="Style15"/>
        <w:shd w:fill="FFFDFD" w:val="clear"/>
        <w:spacing w:before="0" w:after="0"/>
        <w:textAlignment w:val="baseline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10.</w:t>
      </w:r>
      <w:r>
        <w:rPr>
          <w:rStyle w:val="Appletabspan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Цей птах крокує до нас через усю Європу з далекої Африки. Він погано літає, але швидко бігає по землі і добре ховається в траві. Летить він у разі крайньої необхідності, долаючи водні простори. Що це за птах?</w:t>
        <w:br/>
        <w:t>а) шишкар; б) деркач; в) одуд; г) зозуля. (Відповідь: б)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 xml:space="preserve">   </w:t>
      </w:r>
    </w:p>
    <w:p>
      <w:pPr>
        <w:pStyle w:val="Style15"/>
        <w:shd w:fill="FFFDFD" w:val="clear"/>
        <w:spacing w:before="0" w:after="0"/>
        <w:textAlignment w:val="baseline"/>
        <w:rPr/>
      </w:pPr>
      <w:r>
        <w:rPr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</w:rPr>
        <w:t>11.</w:t>
      </w:r>
      <w:r>
        <w:rPr>
          <w:rStyle w:val="Appletabspan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У якого співочого лісового птаха очі на потилиці?</w:t>
        <w:br/>
        <w:t>а) лісовий жайворонок; б) іволга; в) вальдшнеп;г) сорокопуд. (Відповідь: в).</w:t>
      </w:r>
    </w:p>
    <w:p>
      <w:pPr>
        <w:pStyle w:val="Style15"/>
        <w:shd w:fill="FFFDFD" w:val="clear"/>
        <w:spacing w:before="0" w:after="0"/>
        <w:textAlignment w:val="baseline"/>
        <w:rPr/>
      </w:pPr>
      <w:r>
        <w:rPr>
          <w:rStyle w:val="StrongEmphasis"/>
          <w:i/>
          <w:iCs/>
          <w:color w:val="222222"/>
          <w:sz w:val="28"/>
          <w:szCs w:val="28"/>
        </w:rPr>
        <w:t xml:space="preserve"> </w:t>
      </w:r>
    </w:p>
    <w:p>
      <w:pPr>
        <w:pStyle w:val="Style15"/>
        <w:shd w:fill="FFFDFD" w:val="clear"/>
        <w:spacing w:before="0" w:after="0"/>
        <w:textAlignment w:val="baseline"/>
        <w:rPr>
          <w:rStyle w:val="StrongEmphasis"/>
          <w:i/>
          <w:i/>
          <w:iCs/>
          <w:color w:val="222222"/>
          <w:sz w:val="28"/>
          <w:szCs w:val="28"/>
          <w:lang w:val="uk-UA"/>
        </w:rPr>
      </w:pPr>
      <w:r>
        <w:rPr>
          <w:rStyle w:val="StrongEmphasis"/>
          <w:i/>
          <w:iCs/>
          <w:color w:val="222222"/>
          <w:sz w:val="28"/>
          <w:szCs w:val="28"/>
          <w:lang w:val="uk-UA"/>
        </w:rPr>
        <w:t xml:space="preserve">                         </w:t>
      </w:r>
      <w:r>
        <w:rPr>
          <w:rStyle w:val="StrongEmphasis"/>
          <w:i/>
          <w:iCs/>
          <w:color w:val="222222"/>
          <w:sz w:val="28"/>
          <w:szCs w:val="28"/>
        </w:rPr>
        <w:t>Звучить п</w:t>
      </w:r>
      <w:r>
        <w:rPr>
          <w:rStyle w:val="StrongEmphasis"/>
          <w:i/>
          <w:iCs/>
          <w:color w:val="222222"/>
          <w:sz w:val="28"/>
          <w:szCs w:val="28"/>
          <w:lang w:val="uk-UA"/>
        </w:rPr>
        <w:t>і</w:t>
      </w:r>
      <w:r>
        <w:rPr>
          <w:rStyle w:val="StrongEmphasis"/>
          <w:i/>
          <w:iCs/>
          <w:color w:val="222222"/>
          <w:sz w:val="28"/>
          <w:szCs w:val="28"/>
        </w:rPr>
        <w:t>сня</w:t>
      </w:r>
    </w:p>
    <w:p>
      <w:pPr>
        <w:pStyle w:val="Style15"/>
        <w:shd w:fill="FFFDFD" w:val="clear"/>
        <w:spacing w:before="0" w:after="0"/>
        <w:textAlignment w:val="baseline"/>
        <w:rPr>
          <w:rStyle w:val="StrongEmphasis"/>
          <w:i/>
          <w:i/>
          <w:iCs/>
          <w:color w:val="222222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96" w:after="1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96" w:after="1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96" w:after="12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4560570" cy="3420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96" w:after="12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96" w:after="12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96" w:after="12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ч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96" w:after="120"/>
        <w:ind w:firstLine="708"/>
        <w:jc w:val="both"/>
        <w:rPr/>
      </w:pPr>
      <w:r>
        <w:rPr>
          <w:color w:val="000000"/>
          <w:sz w:val="28"/>
          <w:szCs w:val="28"/>
        </w:rPr>
        <w:t>1 квітня 1906 року була підписана Міжнародна конвенція про охорону птахів, тому цей день – 1 квітня є Міжнародним днем птахів, але ми закликаємо вас пам’ятати про охорону птахів не тільки в цей день, а завжди.</w:t>
      </w:r>
    </w:p>
    <w:p>
      <w:pPr>
        <w:pStyle w:val="Style15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ь вірш у супроводі комп’ютерної презентаціїї «Різноманітність птахів».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іпоче серце пійманої птиці.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ах моїх не чує доброти;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 дам тобі водиці і пшениці,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пташино, тільки не тремти!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іба потоки загубили воду?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іба в полях уже зерна нема?!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и мене, мій хлопче, на свободу,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все, що треба, я знайду сама.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 лагідно тебе тримаю, пташко,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їх руках легеньких, як вітрець.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іба неволя це? Хіба це важко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мене взяти кілька зеренець?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усти мене! Мені, дитино мила,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ча воля, ніж зерно твоє!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шна, хоч навіть лагідна, та сила,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розкрити крилець не дає!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ети! Співай у небі гомінкому;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 і маленький, зрозумів я все.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рука ніколи і нікому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 кривди, ні біди не принесе!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11955" cy="315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ь і підійшло до завершення наше свято, сподіваюсь, що ви почули багато цікавої і корисної інформації, яка вам знадобиться у житті в гармонії з природою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9:00Z</dcterms:created>
  <dc:creator>Admin</dc:creator>
  <dc:description/>
  <cp:keywords/>
  <dc:language>en-US</dc:language>
  <cp:lastModifiedBy>Admin</cp:lastModifiedBy>
  <dcterms:modified xsi:type="dcterms:W3CDTF">2017-10-23T13:43:00Z</dcterms:modified>
  <cp:revision>9</cp:revision>
  <dc:subject/>
  <dc:title>          Мета:   Сприяти духовному збагаченню учнів, поглибити знання дітей про птахів рідного краю, показати різноманітність пташиного світу; навчити берегти птахів, допомагати пернатим друзям; виховувати любов до рідного краю, до всього живого, зокрем</dc:title>
</cp:coreProperties>
</file>