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</w:rPr>
        <w:t>РОЗВИТОК  НАВИЧОК  ЧИТАННЯ  МОЛОДШИХ</w:t>
      </w: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</w:rPr>
        <w:t xml:space="preserve"> ШКОЛЯ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роботи з читання в школі значною мірою залежить від того,як ми конкретизуємо основну навчальну мету, як визначаємо завдання роботи. Це стосується передовсім розрізнення двох видів читання – вголос  та мовчки. Не менш важливим є уточнення планового ступеня самостійності учня в роботі над текстом,насамперед  уточнення того, знайомий чи незнайомий текст слід   пропонувати школяреві для читання. Ті чи інші підходи до цих проблем впливають і на організацію навчальної роботи,і на визначення критеріїв та способів оцінювання її результа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Різновиди  читання відрізняються перш за все вокалізацією, озвучуванням. Читання  вголос передбачає  проговорювання  слів тексту чітко з певною інтонацією. Під час мовчазного читання працюють очі та мозок, а артикуляційні органи залишаються нерухомими. Нормальною  швидкістю читання вголос слід вважати таку, що відповідає швидкості усного мовлення людини.</w:t>
      </w:r>
    </w:p>
    <w:p>
      <w:pPr>
        <w:pStyle w:val="Normal"/>
        <w:rPr/>
      </w:pPr>
      <w:r>
        <w:rPr>
          <w:sz w:val="28"/>
          <w:szCs w:val="28"/>
          <w:lang w:val="uk-UA"/>
        </w:rPr>
        <w:t>Читання  не може бути ефективним , доки учень придивляється до окремих букв у слові .Необхідно  розвивати у дітей уміння  читати цілими словами,впізнавати слово за тими чи іншими ознаками. Для розвитку навичок читання вголос  треба пам`ятати про комунікативність та культуру читання дітей перед певною аудиторією. Важливо навчити дітей  інтонувати речення для усвідомлення змісту. Першопорядним  завданням вчителя є розвивати у дітей  уміння розуміти прочитане  під час самостійного першого читання, а під час читання  вголос - уміння донести текст до слуха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Рекомендації  щодо ефективності роботи вчителя з формування навичок читання вголо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. Не  тривалість , а частота тренувальних вправ.</w:t>
      </w:r>
    </w:p>
    <w:p>
      <w:pPr>
        <w:pStyle w:val="Normal"/>
        <w:rPr/>
      </w:pPr>
      <w:r>
        <w:rPr>
          <w:sz w:val="28"/>
          <w:szCs w:val="28"/>
          <w:lang w:val="uk-UA"/>
        </w:rPr>
        <w:t>2. Багаторазове читання: діти читають 1 хв і зазначають кількість прочитаних слів; після другого, третього читання того ж уривку підраховують їх зн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разне читання з переходом на незнайому частину тек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виток оперативної пам`яті за допомогою зорових диктантів.    </w:t>
      </w:r>
    </w:p>
    <w:p>
      <w:pPr>
        <w:pStyle w:val="Normal"/>
        <w:rPr/>
      </w:pPr>
      <w:r>
        <w:rPr>
          <w:sz w:val="28"/>
          <w:szCs w:val="28"/>
          <w:lang w:val="uk-UA"/>
        </w:rPr>
        <w:t>6. Режим ощадного читання. Він оснований на читанні й короткочасному відпочинку.</w:t>
      </w:r>
    </w:p>
    <w:p>
      <w:pPr>
        <w:pStyle w:val="Normal"/>
        <w:rPr/>
      </w:pPr>
      <w:r>
        <w:rPr>
          <w:sz w:val="28"/>
          <w:szCs w:val="28"/>
          <w:lang w:val="uk-UA"/>
        </w:rPr>
        <w:t>7. Читання перед сном.</w:t>
      </w:r>
    </w:p>
    <w:p>
      <w:pPr>
        <w:pStyle w:val="Normal"/>
        <w:rPr/>
      </w:pPr>
      <w:r>
        <w:rPr>
          <w:sz w:val="28"/>
          <w:szCs w:val="28"/>
          <w:lang w:val="uk-UA"/>
        </w:rPr>
        <w:t>8. Вечірнє читання в колі сім`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Читання скоромовок та чистомовок.</w:t>
      </w:r>
    </w:p>
    <w:p>
      <w:pPr>
        <w:pStyle w:val="Normal"/>
        <w:rPr/>
      </w:pPr>
      <w:r>
        <w:rPr>
          <w:sz w:val="28"/>
          <w:szCs w:val="28"/>
          <w:lang w:val="uk-UA"/>
        </w:rPr>
        <w:t>10.Шумове читання,коли учні класу читають одночасно впівголосу, кожен зі своєю швидкістю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мови  ,які потрібні для підвищення техніки чит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ш за все підвищенню техніки читання сприяє, як відомо,введення різних варіантів читання. Найбільш поширеним в шкільній практиці є первинне читання тексту вчителем. Фактично діти завжди читають знайомий текст. Для  розвитку самостійності читання та навчанню розуміння прочитаного важливо залучити дитину до самостійного читання невеликого тексту, а в 3-4 класі поступово збільшувати дозу первинного самостійного читання дітей на уроці та вдома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ключаються різні  </w:t>
      </w:r>
      <w:r>
        <w:rPr>
          <w:i/>
          <w:sz w:val="28"/>
          <w:szCs w:val="28"/>
          <w:lang w:val="uk-UA"/>
        </w:rPr>
        <w:t>види ч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е самостійне читання кожним учне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е читання вчителем та повторне читання ді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е читання по визову та повторне читання «про себе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читання окремої частини з окремим завданням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Для слабо читаючих учнів використовуєтьс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тання з чіткою вимовою склад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тання напівголосно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тання для себе(індивідуальні частини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рове та групове читання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вибіркове з коментування чит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гуляції темпу читання використовується простуковування.</w:t>
      </w:r>
    </w:p>
    <w:p>
      <w:pPr>
        <w:pStyle w:val="Normal"/>
        <w:ind w:firstLine="708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прави,які розвивають швидкість читання вголос  та мов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ь роздає картки з реченнями, в яких не було закінчень окремих слів. Читаючи ці речення вголос він спрямовує дітей читати їх  «про себе», усно доповнюючи  закінче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нуються на картках тексти з пронумерованими реченнями,окремі слова в яких не мають закінч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складають речення з «розкиданих» с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ь пропонує учням знайти в тексті певні с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тання слів з переставленими складами</w:t>
      </w:r>
    </w:p>
    <w:p>
      <w:pPr>
        <w:pStyle w:val="Normal"/>
        <w:tabs>
          <w:tab w:val="clear" w:pos="708"/>
          <w:tab w:val="left" w:pos="249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опи(пироги)</w:t>
        <w:tab/>
        <w:t>лочбіка(білоч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творення слів додаючи пропущені бук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р-с-нь,бл-ск-вк-,-бл-к-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тання тексту, використовуючи різні інтон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итку техніки читання використовуються такі вправ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гада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збільшується число елементів,котрі діти повинні відновити,крім закінчень випускаються префікси та кореневі букви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Фініш:</w:t>
      </w:r>
      <w:r>
        <w:rPr>
          <w:sz w:val="28"/>
          <w:szCs w:val="28"/>
          <w:lang w:val="uk-UA"/>
        </w:rPr>
        <w:t>ставиться завдання читати текст до знаходження відповіді на поставлене питан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uk-UA"/>
        </w:rPr>
        <w:t xml:space="preserve">Для розвитку швидкості(уміння змінювати швидкість читання в залежності від змісту) використовується вправа </w:t>
      </w:r>
      <w:r>
        <w:rPr>
          <w:b/>
          <w:i/>
          <w:sz w:val="28"/>
          <w:szCs w:val="28"/>
          <w:lang w:val="uk-UA"/>
        </w:rPr>
        <w:t>Буксир</w:t>
      </w:r>
      <w:r>
        <w:rPr>
          <w:sz w:val="28"/>
          <w:szCs w:val="28"/>
          <w:lang w:val="uk-UA"/>
        </w:rPr>
        <w:t xml:space="preserve">. Вчитель голосно читає текст змінюючи швидкість читання з раніше запланованим планом у межах швидкості читання учнів. Діти ,читаючи цей текст «про себе»,привчаються змінювати швидкість та ритм читання у зв`язку зі змістом та структурою самого тексту. Перехід на читання в максимально швидкому режимі здійснюється по команді вчителя « </w:t>
      </w:r>
      <w:r>
        <w:rPr>
          <w:b/>
          <w:i/>
          <w:sz w:val="28"/>
          <w:szCs w:val="28"/>
          <w:lang w:val="uk-UA"/>
        </w:rPr>
        <w:t>Блискавка</w:t>
      </w:r>
      <w:r>
        <w:rPr>
          <w:sz w:val="28"/>
          <w:szCs w:val="28"/>
          <w:lang w:val="uk-UA"/>
        </w:rPr>
        <w:t>» і продовжується від 20 сек. До двох хвилин. Тренування проводяться декілька разів на кожному уроці чит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21:00Z</dcterms:created>
  <dc:creator>User</dc:creator>
  <dc:description/>
  <cp:keywords/>
  <dc:language>en-US</dc:language>
  <cp:lastModifiedBy>User</cp:lastModifiedBy>
  <dcterms:modified xsi:type="dcterms:W3CDTF">2017-10-23T12:40:00Z</dcterms:modified>
  <cp:revision>4</cp:revision>
  <dc:subject/>
  <dc:title/>
</cp:coreProperties>
</file>