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Укр. літ. ( 9 кл.)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b/>
          <w:bCs/>
          <w:i/>
          <w:iCs/>
          <w:color w:val="FF0000"/>
          <w:sz w:val="27"/>
          <w:szCs w:val="27"/>
          <w:shd w:fill="FFFFFF" w:val="clear"/>
          <w:lang w:val="uk-UA"/>
        </w:rPr>
        <w:t>Трагічне кохання Катерини</w:t>
      </w:r>
      <w:r>
        <w:rPr>
          <w:rFonts w:cs="Times New Roman" w:ascii="Times New Roman" w:hAnsi="Times New Roman"/>
          <w:b/>
          <w:bCs/>
          <w:i/>
          <w:iCs/>
          <w:color w:val="FF0000"/>
          <w:sz w:val="27"/>
          <w:szCs w:val="27"/>
          <w:shd w:fill="FFFFFF" w:val="clear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( за поемою Т.Г.Шевченка «Катерина»)</w:t>
      </w:r>
      <w:r>
        <w:rPr>
          <w:rFonts w:cs="Times New Roman" w:ascii="Times New Roman" w:hAnsi="Times New Roman"/>
          <w:color w:val="FF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арактеризувати образ знедоленої жінки-матері, звернути увагу на її внутрішній світ, на трагізм долі дівчини-селянки, на несправедливість існуючого ладу; у  процесі компаративного   аналізу  порівняти і дослідити  причини трагедії героїнь творів Й.Гете «Фауст» та Т.Шевченка «Катерина»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в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уміння виразно читати уривки твору, виважено і ґрунтовно висловлювати власні думки, співвідносити події твору з фактами тогочасної дійсності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 повагу до жінки-матері, риси чуйності, доброти, людяності, щирості, відповідальності за власні вчин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стосування знань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мп’ютер, картки для оцінювання,  портрет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Г.Шевченка,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ультимедійна презентація,музичний  супровід, виставка кни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тоди, прийоми, форми робо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сіда, словникова робота,  робота з текстом, </w:t>
      </w:r>
      <w:r>
        <w:rPr>
          <w:rFonts w:cs="Times New Roman" w:ascii="Times New Roman" w:hAnsi="Times New Roman"/>
          <w:sz w:val="28"/>
          <w:szCs w:val="28"/>
        </w:rPr>
        <w:t>робота в групах, елементи дискусії, рефлексі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Міжпредметні зв'яз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ова література, образотворче мистецтв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ипереджальні завдання: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відомлення  про </w:t>
      </w:r>
      <w:r>
        <w:rPr>
          <w:rFonts w:cs="Times New Roman" w:ascii="Times New Roman" w:hAnsi="Times New Roman"/>
          <w:sz w:val="28"/>
          <w:szCs w:val="28"/>
        </w:rPr>
        <w:t>ставлення суспільства у давні часи    до жінки, яка порушила норми морал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иступ учня-літературознавця  «Сюжетні особливості  трагедії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Й. В. Ґете «Фауст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Інсценування уривку з поеми «Катерина» Т.Шевченка «Остання зустріч Катерини з москале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І.Організаційни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брого всім дня!   Я  рада вітати вас на сьогоднішньому уроці. Адже тут  зібралися всі ті, хто не байдужий до художнього слова, а зокрема до творчості Тараса Шевченка. Усміхніться один одному, подумки побажайте успіхів на цілий день. 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ind w:right="108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ІІ. Актуалізація опорних знань 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ind w:right="108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.Слово вчителя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ind w:righ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иха лине мелодія )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ind w:righ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кий поет ХІХ ст.. Генріх Гейне писав: «Ангели називають це небасною утіхою, чорти – пекельною мукою, люди -  каханням</w:t>
      </w:r>
    </w:p>
    <w:p>
      <w:pPr>
        <w:pStyle w:val="Poemauthor"/>
        <w:shd w:fill="FFFFFF" w:val="clear"/>
        <w:ind w:left="240" w:hanging="0"/>
        <w:rPr/>
      </w:pPr>
      <w:r>
        <w:rPr>
          <w:b/>
          <w:color w:val="FF0000"/>
          <w:sz w:val="28"/>
          <w:szCs w:val="28"/>
        </w:rPr>
        <w:t xml:space="preserve">2. Артистичне читання напам’ять учнем </w:t>
      </w:r>
      <w:r>
        <w:rPr>
          <w:b/>
          <w:color w:val="FF0000"/>
          <w:sz w:val="28"/>
          <w:szCs w:val="28"/>
          <w:lang w:val="uk-UA"/>
        </w:rPr>
        <w:t xml:space="preserve"> поезії </w:t>
      </w:r>
      <w:r>
        <w:rPr>
          <w:b/>
          <w:color w:val="FF0000"/>
          <w:sz w:val="28"/>
          <w:szCs w:val="28"/>
        </w:rPr>
        <w:t>Васил</w:t>
      </w:r>
      <w:r>
        <w:rPr>
          <w:b/>
          <w:color w:val="FF0000"/>
          <w:sz w:val="28"/>
          <w:szCs w:val="28"/>
          <w:lang w:val="uk-UA"/>
        </w:rPr>
        <w:t xml:space="preserve">я </w:t>
      </w:r>
      <w:r>
        <w:rPr>
          <w:b/>
          <w:color w:val="FF0000"/>
          <w:sz w:val="28"/>
          <w:szCs w:val="28"/>
        </w:rPr>
        <w:t xml:space="preserve"> СИМОНЕНК</w:t>
      </w:r>
      <w:r>
        <w:rPr>
          <w:b/>
          <w:color w:val="FF0000"/>
          <w:sz w:val="28"/>
          <w:szCs w:val="28"/>
          <w:lang w:val="uk-UA"/>
        </w:rPr>
        <w:t>А</w:t>
      </w:r>
    </w:p>
    <w:p>
      <w:pPr>
        <w:pStyle w:val="Poemtitle"/>
        <w:shd w:fill="FFFFFF" w:val="clear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А ПРИЙШЛА</w:t>
      </w:r>
    </w:p>
    <w:p>
      <w:pPr>
        <w:pStyle w:val="Style15"/>
        <w:shd w:fill="FFFFFF" w:val="clear"/>
        <w:ind w:left="240" w:hanging="0"/>
        <w:rPr/>
      </w:pPr>
      <w:r>
        <w:rPr>
          <w:color w:val="000000"/>
          <w:sz w:val="28"/>
          <w:szCs w:val="28"/>
        </w:rPr>
        <w:t>Вона прийшла непрохана й нежда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І я її зустріти не зумі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на до мене випливла з тума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їх юнацьких несміливих снів.</w:t>
      </w:r>
    </w:p>
    <w:p>
      <w:pPr>
        <w:pStyle w:val="Style15"/>
        <w:shd w:fill="FFFFFF" w:val="clear"/>
        <w:ind w:left="240" w:hanging="0"/>
        <w:rPr/>
      </w:pPr>
      <w:r>
        <w:rPr>
          <w:color w:val="000000"/>
          <w:sz w:val="28"/>
          <w:szCs w:val="28"/>
        </w:rPr>
        <w:t>Вона прийшла, заквітчана і ми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І руки лагідно до мене простяг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І так чарівно кликала й мани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кою ніжною і доброю була.</w:t>
      </w:r>
    </w:p>
    <w:p>
      <w:pPr>
        <w:pStyle w:val="Style15"/>
        <w:shd w:fill="FFFFFF" w:val="clear"/>
        <w:ind w:left="240" w:hanging="0"/>
        <w:rPr/>
      </w:pPr>
      <w:r>
        <w:rPr>
          <w:color w:val="000000"/>
          <w:sz w:val="28"/>
          <w:szCs w:val="28"/>
        </w:rPr>
        <w:t>І я не чув, як жайвір в небі тан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го остерігає з висоти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йшла любов непрохана й неждана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у як мені за нею не піти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Запитання до учнів: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sz w:val="28"/>
          <w:szCs w:val="28"/>
        </w:rPr>
        <w:t xml:space="preserve">- Яка головна </w:t>
      </w:r>
      <w:r>
        <w:rPr>
          <w:sz w:val="28"/>
          <w:szCs w:val="28"/>
          <w:lang w:val="uk-UA"/>
        </w:rPr>
        <w:t xml:space="preserve">тема </w:t>
      </w:r>
      <w:r>
        <w:rPr>
          <w:sz w:val="28"/>
          <w:szCs w:val="28"/>
        </w:rPr>
        <w:t>цієї поезії? (Тема кохання).</w:t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- Яке воно, кохання? (Муки, добро, зло, скорбота нищівна, солодощі…)</w:t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- А, може, хтось спробує дати визначення слову «кохання»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овникова робо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лумачний словник сучасної української мови подає таке визначення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b/>
          <w:color w:val="FF0000"/>
          <w:sz w:val="28"/>
          <w:szCs w:val="28"/>
        </w:rPr>
        <w:t>КОХ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почуття глибокої сердечної прихильності до особи іншої статі.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4. Творча ро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лова вчителя</w:t>
      </w:r>
      <w:r>
        <w:rPr>
          <w:rFonts w:cs="Times New Roman" w:ascii="Times New Roman" w:hAnsi="Times New Roman"/>
          <w:sz w:val="36"/>
          <w:szCs w:val="24"/>
          <w:lang w:val="uk-UA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Кохання – це складна річ. Іноді крила, іноді прірва. Тому зараз пропоную вам замислитись над цим поняттям. </w:t>
      </w:r>
      <w:r>
        <w:rPr>
          <w:rFonts w:cs="Times New Roman" w:ascii="Times New Roman" w:hAnsi="Times New Roman"/>
          <w:sz w:val="28"/>
          <w:szCs w:val="28"/>
        </w:rPr>
        <w:t>За допомогою « гронування» складемо схему ознак кохання.</w:t>
      </w:r>
      <w:r>
        <w:rPr>
          <w:rFonts w:cs="Times New Roman" w:ascii="Times New Roman" w:hAnsi="Times New Roman"/>
          <w:sz w:val="28"/>
        </w:rPr>
        <w:t xml:space="preserve"> Ключове слово – «</w:t>
      </w:r>
      <w:r>
        <w:rPr>
          <w:rFonts w:cs="Times New Roman" w:ascii="Times New Roman" w:hAnsi="Times New Roman"/>
          <w:b/>
          <w:sz w:val="28"/>
        </w:rPr>
        <w:t>коханн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Висновок:</w:t>
      </w:r>
      <w:r>
        <w:rPr>
          <w:color w:val="333333"/>
          <w:sz w:val="28"/>
          <w:szCs w:val="28"/>
        </w:rPr>
        <w:t xml:space="preserve"> Яких ознак більше у коханні: позитивних чи негативних? Значить, кохання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- це добро. А що скажуть інші автори та їхні герої?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b/>
          <w:color w:val="FF0000"/>
          <w:sz w:val="28"/>
          <w:szCs w:val="28"/>
          <w:lang w:val="uk-UA"/>
        </w:rPr>
        <w:t>5. Інтелектуальна гра «Знайди пару» із застосуванням мультимедійної презентації.</w:t>
      </w:r>
      <w:r>
        <w:rPr>
          <w:b/>
          <w:color w:val="333333"/>
          <w:sz w:val="28"/>
          <w:szCs w:val="28"/>
          <w:lang w:val="uk-UA"/>
        </w:rPr>
        <w:t xml:space="preserve"> (</w:t>
      </w:r>
      <w:r>
        <w:rPr>
          <w:color w:val="333333"/>
          <w:sz w:val="28"/>
          <w:szCs w:val="28"/>
          <w:lang w:val="uk-UA"/>
        </w:rPr>
        <w:t>На слайдах висвічуються портрети жінок з підписами, а завдання – знайти їм чоловічу пару, назвати твір та автора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нелопа -? (Одісуй, Гомер «Одіссея»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еатріче ? (Данте, Данте «Божествена комедія»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Лаура -? (Петрарка, Петрарка «Сонети»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рославна ? ( князь Ігор, «Слово о полку Ігоревім»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жульєтта - ? (Ромео, В.Шекспір «Ромео і Джульєтта»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ксана -? ( Вакула, М.Гоголь «Ніч перед Різдвом»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аргарита -? (Фауст, Й.Гете «Фауст»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атерина -? ( москаль, Т.Шевченко «Катерина»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ІІІ.Повідомлення теми, мети, завдань уроку . Мотиваія навчальної діяль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кохання і зради є однією з так званих вічних тем у літературі. </w:t>
      </w:r>
      <w:r>
        <w:rPr>
          <w:rFonts w:cs="Times New Roman" w:ascii="Times New Roman" w:hAnsi="Times New Roman"/>
          <w:sz w:val="28"/>
          <w:szCs w:val="28"/>
        </w:rPr>
        <w:t xml:space="preserve">Багато хто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ьменників </w:t>
      </w:r>
      <w:r>
        <w:rPr>
          <w:rFonts w:cs="Times New Roman" w:ascii="Times New Roman" w:hAnsi="Times New Roman"/>
          <w:sz w:val="28"/>
          <w:szCs w:val="28"/>
        </w:rPr>
        <w:t xml:space="preserve">звертається до неї, але лиш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асу Шевченку </w:t>
      </w:r>
      <w:r>
        <w:rPr>
          <w:rFonts w:cs="Times New Roman" w:ascii="Times New Roman" w:hAnsi="Times New Roman"/>
          <w:sz w:val="28"/>
          <w:szCs w:val="28"/>
        </w:rPr>
        <w:t xml:space="preserve">вдалося піднести цю тему до рівня справжньої трагедії. 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нашого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Трагедія Катерини – це трагедія суспільст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за поемою Т.Г.Шевченка «Катерина»)»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1006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 продовжимо роботу над відомою поемою Т.Г.Шевченка «Катерина»,спробуємо через елементи компаративного аналізу  дослідити причини трагічного кохання героїнь творів українського письменника Т.Шевченка ( поема «Катерина») та німецького поета Й.Гете (трагедія «Фауст»), розв’язати проблемне пит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Хто ж винен у цій трагедії і чому таке трапилося з героїнями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1006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ова робо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аративний аналіз – це порівняння творів,  які належать до однієї або різних літературних епох, та  знаходження у творах відповідностей і відміннос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Чого ви чекаєте від сьогоднішнього уроку?  Напишіть ваші очікування від уроку. (Учні записують на аркушах очікув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роботи на сьогоднішньому уроці ми будемо заносити в картку самооцінювання.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b/>
          <w:color w:val="FF0000"/>
          <w:sz w:val="28"/>
          <w:szCs w:val="28"/>
          <w:lang w:val="uk-UA"/>
        </w:rPr>
        <w:t>І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. Опрацювання теми урок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1.Бесіда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uk-UA"/>
        </w:rPr>
        <w:t>-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Давайте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uk-UA"/>
        </w:rPr>
        <w:t>при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гадаємо першу зустріч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uk-UA"/>
        </w:rPr>
        <w:t xml:space="preserve"> Катерини та москаля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uk-UA"/>
        </w:rPr>
        <w:t>-Де вона відбулася?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(</w:t>
      </w:r>
      <w:r>
        <w:rPr>
          <w:color w:val="333333"/>
          <w:sz w:val="28"/>
          <w:szCs w:val="28"/>
        </w:rPr>
        <w:t>Учні віднаходять та зачитують цитати із поеми Шевченка.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юбила москалика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 знало серденько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юбила молодого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адочок ходила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и себе, свою долю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 занапастила.</w:t>
      </w:r>
    </w:p>
    <w:p>
      <w:pPr>
        <w:pStyle w:val="Style15"/>
        <w:shd w:fill="FFFFFF" w:val="clear"/>
        <w:spacing w:lineRule="atLeast" w:line="293" w:before="0" w:after="0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color w:val="333333"/>
          <w:sz w:val="28"/>
          <w:szCs w:val="28"/>
          <w:lang w:val="uk-UA"/>
        </w:rPr>
        <w:t xml:space="preserve">У </w:t>
      </w:r>
      <w:r>
        <w:rPr>
          <w:color w:val="333333"/>
          <w:sz w:val="28"/>
          <w:szCs w:val="28"/>
        </w:rPr>
        <w:t>Катерини побачення проходять у садочку. У поемі садочок буде згадуватися декілька разів. Сюди вона ходитиме уже покриткою, сюди прийде, коли виженуть батьки, щоб узяти грудочку землі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u w:val="single"/>
          <w:lang w:val="uk-UA"/>
        </w:rPr>
      </w:pPr>
      <w:r>
        <w:rPr>
          <w:b/>
          <w:color w:val="333333"/>
          <w:sz w:val="28"/>
          <w:szCs w:val="28"/>
          <w:u w:val="single"/>
        </w:rPr>
        <w:t>- Що переживає Катерина від зустрічі з москалем?</w:t>
      </w:r>
      <w:r>
        <w:rPr>
          <w:b/>
          <w:color w:val="333333"/>
          <w:sz w:val="28"/>
          <w:szCs w:val="28"/>
          <w:u w:val="single"/>
          <w:lang w:val="uk-UA"/>
        </w:rPr>
        <w:t xml:space="preserve"> (Щастя, радість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итата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иче мати вечеряти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онька не чує;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 жартує з москаликом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 і заночує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ві ночі карі очі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о цілувала…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Яке перше враження у вас від знайомства з Катериною та її коханим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Слово вчителя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ємне кохання Катерини до москаля колись стає явним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ким було ставлення суспільства у давні часи   в Україні до жінки, яка порушила норми моралі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ступ учнів з власним дослідженням.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lang w:val="uk-UA"/>
        </w:rPr>
        <w:t>Суворі закони існували  щодо позашлюбного народження дитини в Україні.</w:t>
      </w:r>
      <w:r>
        <w:rPr>
          <w:color w:val="000000"/>
          <w:sz w:val="28"/>
          <w:szCs w:val="28"/>
          <w:shd w:fill="FFFFFF" w:val="clear"/>
        </w:rPr>
        <w:t xml:space="preserve"> У народі суворо засуджували втрату честі та цнотливості. Якщо дівчина позбулася честі до шлюбу, то не мала права одягати вінок-символ дівочої цноти. </w:t>
      </w:r>
      <w:r>
        <w:rPr>
          <w:color w:val="333333"/>
          <w:sz w:val="28"/>
          <w:szCs w:val="28"/>
        </w:rPr>
        <w:t xml:space="preserve">Таку дівчину називали </w:t>
      </w:r>
      <w:r>
        <w:rPr>
          <w:b/>
          <w:color w:val="333333"/>
          <w:sz w:val="28"/>
          <w:szCs w:val="28"/>
        </w:rPr>
        <w:t>покриткою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( двчина, що народила позашлюбну дитину)</w:t>
      </w:r>
      <w:r>
        <w:rPr>
          <w:color w:val="333333"/>
          <w:sz w:val="28"/>
          <w:szCs w:val="28"/>
        </w:rPr>
        <w:t xml:space="preserve">. Їй дьогтем мазали ворота. </w:t>
      </w:r>
      <w:r>
        <w:rPr>
          <w:color w:val="000000"/>
          <w:sz w:val="28"/>
          <w:szCs w:val="28"/>
          <w:shd w:fill="FFFFFF" w:val="clear"/>
        </w:rPr>
        <w:t>Такій дівчині обрізали косу, водили разом з хлопцем, що звів її, селом, надягали хомут і запрягали до воза.</w:t>
      </w:r>
      <w:r>
        <w:rPr>
          <w:color w:val="333333"/>
          <w:sz w:val="28"/>
          <w:szCs w:val="28"/>
        </w:rPr>
        <w:t>А батьки, щоб уникнути пересудів, виганяли з дому, якщо це була навіть єдина донька у сім’ї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>Не менш жорстокими були  закони</w:t>
      </w:r>
      <w:r>
        <w:rPr>
          <w:color w:val="333333"/>
          <w:sz w:val="28"/>
          <w:szCs w:val="28"/>
        </w:rPr>
        <w:t xml:space="preserve"> моралі </w:t>
      </w:r>
      <w:r>
        <w:rPr>
          <w:color w:val="333333"/>
          <w:sz w:val="28"/>
          <w:szCs w:val="28"/>
          <w:lang w:val="uk-UA"/>
        </w:rPr>
        <w:t xml:space="preserve"> середньовічної Німеччини. Жінку, яка народила позашлюбну дитину, відлучали від церкви і проклинали, а потім страчували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 xml:space="preserve">- Як поставилися до Катерини односельці? 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жіночки лихо дзвонять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і глузують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о москалі вертаються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 в неї ночують;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В тебя дочка чорнобрива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 ще й не єдина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уштрує у запічку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сковського сина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орнобривого придбала…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буть, сама вчила…»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дай же вас цокотухи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 злидні побили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 ту матір, що вам на сміх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а породила.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Неслава пішла по селу, чутки дійшли й до батьків.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b/>
          <w:color w:val="333333"/>
          <w:sz w:val="28"/>
          <w:szCs w:val="28"/>
          <w:lang w:val="uk-UA"/>
        </w:rPr>
        <w:t>-Як до неї поставилися батьки? (Прослуховування звукозапису «Вигнання Катерини батьками»)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-- Яка доля чекає на батьків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терина настільки захоплена своїми почуттями, що не звертає на ту славу. Вона твердо вірить, що москаль повернеться. Але людський поговір безжальний, і поет намагається пояснити, чому батьки вирішують вигнати єдину дочку з дому. У них дуже розвинене почуття честі, людської гідності, вони шанують звичаї, що не в змозі витримати людський поговір.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Якою була остання зустріч Катерини з офіцером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(Інсценування уривку  із поеми Т.Шевченка «Катерина»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Остання зустріч Катерини з москалем».</w:t>
      </w:r>
      <w:r>
        <w:rPr>
          <w:b/>
          <w:color w:val="333333"/>
          <w:sz w:val="28"/>
          <w:szCs w:val="28"/>
          <w:lang w:val="uk-UA"/>
        </w:rPr>
        <w:t>)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b/>
          <w:color w:val="333333"/>
          <w:sz w:val="28"/>
          <w:szCs w:val="28"/>
        </w:rPr>
        <w:t>Катерина. (</w:t>
      </w:r>
      <w:r>
        <w:rPr>
          <w:color w:val="333333"/>
          <w:sz w:val="28"/>
          <w:szCs w:val="28"/>
        </w:rPr>
        <w:t xml:space="preserve"> Звертаючись до москаля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й мій Іване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це моє коханеє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 ти так барився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Офіцер відвертається від неї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ого ж утікаєш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іба забув Катерину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іба не пізнаєш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ивися, мій голубе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ивись на мене: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Катруся твоя люба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що рвеш стремена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ивай же, мій голубе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вись – я не плачу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 не пізнав мене, Йване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це, подивися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Їй же Богу, я Катруся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скаль. Дура, отвяжися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ьмите прочь безумную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ерина. Боже мій! Іване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 ти мене покидаєш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и ж присягався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скаль. Возьмите прочь! Что ж вы стали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ерина. Кого? Мене взяти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що ж, скажи, мій голубе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у хоч оддати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ю Катрю, що до тебе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адочок ходила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ю Катрю, що для тебе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а породила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ій батечку, мій братику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ч ти не цурайся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мичкою тобі стану…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другою кохайся…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цілим світом… Я забуду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о колись кохалась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о од тебе сина мала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риткою стала…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риткою…який сором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 за що я гину!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- Якою із даної сцени постала Катерина і яким москаль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-Чому Катерина згодна на приниження? (Заради сина)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b/>
          <w:color w:val="333333"/>
          <w:sz w:val="28"/>
          <w:szCs w:val="28"/>
          <w:lang w:val="uk-UA"/>
        </w:rPr>
        <w:t>-Яке враження справила Катерина на москаля і він на неї?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b/>
          <w:color w:val="333333"/>
          <w:sz w:val="28"/>
          <w:szCs w:val="28"/>
          <w:lang w:val="uk-UA"/>
        </w:rPr>
        <w:t>-А яке враження Катерина та москаль справили на вас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Робота в групах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Складання сенкану  до образу Катерина і москаль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color w:val="333333"/>
          <w:sz w:val="28"/>
          <w:szCs w:val="28"/>
          <w:lang w:val="uk-UA"/>
        </w:rPr>
        <w:t>-</w:t>
      </w:r>
      <w:r>
        <w:rPr>
          <w:b/>
          <w:color w:val="333333"/>
          <w:sz w:val="28"/>
          <w:szCs w:val="28"/>
        </w:rPr>
        <w:t>Для Катерини не існує життя в соромі. За все в житті треба платити. Дівчина за хвилини щастя поплатилася зруйнованими долями батьків, сина, власною.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Як закінчується життя Катерини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итата. Прийми, Боже, мою душу,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и – моє тіло!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орнобрива Катерина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шла, що шукала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нув вітер понад ставом –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 сліду не стало.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- Свідомим чи несвідомим, на вашу думку, було рішення Катерини про самогубство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Чи засуджує автор героїню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 w:before="0" w:after="0"/>
        <w:ind w:left="360" w:right="108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  вчителя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ми пригадали  сюжетні  особливості поеми «Катерина» тепер  для того, щоб зробити компаративний аналіз творів  послухаємо повідомлення  учня  на тему: «Сюжетні особливості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трагедія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uk-UA"/>
        </w:rPr>
        <w:t>Йогана   Ґете «Фауст</w:t>
      </w:r>
      <w:r>
        <w:rPr>
          <w:rFonts w:cs="Times New Roman" w:ascii="Times New Roman" w:hAnsi="Times New Roman"/>
          <w:sz w:val="28"/>
          <w:szCs w:val="28"/>
          <w:lang w:val="uk-UA"/>
        </w:rPr>
        <w:t>»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учня-літературознавця  «Сюжетні особливості  трагедії «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lang w:val="uk-UA"/>
        </w:rPr>
        <w:t>Трагедія Й. В. Гете «Фау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Доля Гретхен із славнозвісної трагедії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Фауст» Й. Ґете багато в чому схожа з долею Шевченкової Катерини з однойменної поеми. Це дівчата-покритки, як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виросли в звичайних сім'ях, шанували рідних, ходили до церкви, мріяли про кохання, але не мала уявлення про те, наскільки сильним може бути це почуття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Маргарита покохала всім серцем Фауста і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відкрил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йому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душу, не думаючи про гріховність своїх вчинків. </w:t>
      </w:r>
      <w:r>
        <w:rPr>
          <w:rFonts w:cs="Times New Roman" w:ascii="Times New Roman" w:hAnsi="Times New Roman"/>
          <w:color w:val="222222"/>
          <w:sz w:val="28"/>
          <w:szCs w:val="28"/>
        </w:rPr>
        <w:t>Згодом Фауст покидає свою кохану і відправляється у подальші пошуки прекрасної миті, яку він прагнув зупинити. Щира і набожна Гретхен опинилася у складному становищі: її брата вбили на поєдинку, мати померла, а вона сама ось-ось мала народити байстря. Ці нещастя вкупі із суспільним осудом призвели дівчину до божевілл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івчина впевнена, що Бог не простить їй цього страшного злочину.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она вбиває свою дитину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ене питання:</w:t>
      </w:r>
      <w:r>
        <w:rPr>
          <w:rFonts w:cs="Times New Roman" w:ascii="Times New Roman" w:hAnsi="Times New Roman"/>
          <w:b/>
          <w:sz w:val="28"/>
          <w:szCs w:val="28"/>
        </w:rPr>
        <w:t xml:space="preserve">Чи є щось схоже в характерах і долях Катерини і Маргарити? </w:t>
      </w:r>
    </w:p>
    <w:p>
      <w:pPr>
        <w:pStyle w:val="Style15"/>
        <w:shd w:fill="FFFFFF" w:val="clear"/>
        <w:spacing w:lineRule="atLeast" w:line="293" w:before="0" w:after="0"/>
        <w:ind w:left="36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обота в групах</w:t>
      </w:r>
    </w:p>
    <w:p>
      <w:pPr>
        <w:pStyle w:val="Style16"/>
        <w:shd w:fill="FFFFFF" w:val="clear"/>
        <w:spacing w:lineRule="atLeast" w:line="371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спільних і відмінних рис</w:t>
      </w:r>
    </w:p>
    <w:p>
      <w:pPr>
        <w:pStyle w:val="Style15"/>
        <w:shd w:fill="FFFFFF" w:val="clear"/>
        <w:spacing w:lineRule="atLeast" w:line="293" w:before="0" w:after="0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група- спільні риси</w:t>
      </w:r>
    </w:p>
    <w:p>
      <w:pPr>
        <w:pStyle w:val="Style15"/>
        <w:shd w:fill="FFFFFF" w:val="clear"/>
        <w:spacing w:lineRule="atLeast" w:line="293" w:before="0" w:after="0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 група- відмінні</w:t>
      </w:r>
    </w:p>
    <w:p>
      <w:pPr>
        <w:pStyle w:val="Style15"/>
        <w:shd w:fill="FFFFFF" w:val="clear"/>
        <w:spacing w:lineRule="atLeast" w:line="293" w:before="0" w:after="0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ставлення груп</w:t>
      </w:r>
    </w:p>
    <w:p>
      <w:pPr>
        <w:pStyle w:val="Style15"/>
        <w:shd w:fill="FFFFFF" w:val="clear"/>
        <w:spacing w:lineRule="atLeast" w:line="293" w:before="0" w:after="0"/>
        <w:ind w:left="72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І</w:t>
      </w:r>
      <w:r>
        <w:rPr>
          <w:b/>
          <w:bCs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.Закріплення  вивченого  матеріалу</w:t>
      </w:r>
    </w:p>
    <w:p>
      <w:pPr>
        <w:pStyle w:val="Style15"/>
        <w:shd w:fill="FFFFFF" w:val="clear"/>
        <w:spacing w:lineRule="atLeast" w:line="293" w:before="0" w:after="0"/>
        <w:ind w:left="72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Слово вчителя</w:t>
      </w:r>
    </w:p>
    <w:p>
      <w:pPr>
        <w:pStyle w:val="Style15"/>
        <w:shd w:fill="FFFFFF" w:val="clear"/>
        <w:spacing w:lineRule="atLeast" w:line="293" w:before="0" w:after="0"/>
        <w:ind w:left="720" w:hanging="0"/>
        <w:rPr/>
      </w:pPr>
      <w:r>
        <w:rPr>
          <w:color w:val="333333"/>
          <w:sz w:val="28"/>
          <w:szCs w:val="28"/>
          <w:lang w:val="uk-UA"/>
        </w:rPr>
        <w:t xml:space="preserve">Долі цих жінок схожі і водночас різні. </w:t>
      </w:r>
      <w:r>
        <w:rPr>
          <w:color w:val="333333"/>
          <w:sz w:val="28"/>
          <w:szCs w:val="28"/>
        </w:rPr>
        <w:t>Обидві були засуджені людським поголосом за позашлюбне кохання та дитину. Але Катерина більш діяльна та рішуча, хоча всі відмовляють їй у співчутті і розумінні. На відміну від Маргарити вона залишає свого сина жити, накладаючи на себе руки.</w:t>
      </w:r>
    </w:p>
    <w:p>
      <w:pPr>
        <w:pStyle w:val="Style15"/>
        <w:shd w:fill="FFFFFF" w:val="clear"/>
        <w:spacing w:lineRule="atLeast" w:line="293" w:before="0" w:after="0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Які ж причини трагічного кохання молодих жінок? (Слайд «Причини»)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b/>
          <w:color w:val="333333"/>
          <w:sz w:val="28"/>
          <w:szCs w:val="28"/>
          <w:lang w:val="uk-UA"/>
        </w:rPr>
        <w:t xml:space="preserve">   </w:t>
      </w:r>
      <w:r>
        <w:rPr>
          <w:b/>
          <w:color w:val="333333"/>
          <w:sz w:val="28"/>
          <w:szCs w:val="28"/>
        </w:rPr>
        <w:t>- Хто винен у смерті обох героїнь?</w:t>
      </w:r>
    </w:p>
    <w:p>
      <w:pPr>
        <w:pStyle w:val="Style15"/>
        <w:shd w:fill="FFFFFF" w:val="clear"/>
        <w:spacing w:lineRule="atLeast" w:line="293" w:before="0" w:after="0"/>
        <w:ind w:left="36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( Висловлюються думки)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Як ви оцінюєте поведінку Фауста і москаля по відношенню до жінок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Чи можна назвати кохання Маргарити та Фауста, Катерини та москаля справжнім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- Як ставиться сучасне суспільство до подібних вчинків? Чи засуджує таке кохання?</w:t>
      </w:r>
    </w:p>
    <w:p>
      <w:pPr>
        <w:pStyle w:val="Style15"/>
        <w:shd w:fill="FFFFFF" w:val="clear"/>
        <w:spacing w:lineRule="atLeast" w:line="293" w:before="0" w:after="0"/>
        <w:ind w:left="36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ind w:left="360" w:hanging="0"/>
        <w:rPr>
          <w:color w:val="333333"/>
          <w:sz w:val="28"/>
          <w:szCs w:val="28"/>
        </w:rPr>
      </w:pPr>
      <w:r>
        <w:rPr>
          <w:b/>
          <w:sz w:val="28"/>
          <w:szCs w:val="28"/>
          <w:lang w:val="uk-UA"/>
        </w:rPr>
        <w:t>Слово вчител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  ми з’ясували, що саме головне, що об’єднує ці твори – це непідробне кохання, яке,  на  жаль, закінчується трагічно. Кохання перебільшує. І ось питання для для дискусії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скусія: Чи може кохання в ранньому віці принести щастя людині»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Слово вчителя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Інший час породжує іншу мораль, інші погляди на жінку. Вона не власність чоловіка, а вільна, незалежна особистість, яка спроможна будувати життя на свій розсуд. Вона самодосконала: керує фірмами, містами, її вибирають навіть президентом (у Бразилії )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ний ланцюг репл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Як почували б себе Маргарита та Катерина сьогодні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Займи позицію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ому ви більше симпатизуєте – Катерині,Маргариті чи жодній із них.</w:t>
      </w:r>
    </w:p>
    <w:p>
      <w:pPr>
        <w:pStyle w:val="Style15"/>
        <w:shd w:fill="FFFFFF" w:val="clear"/>
        <w:spacing w:lineRule="atLeast" w:line="293" w:before="0" w:after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"Дружня порада":</w:t>
      </w:r>
      <w:r>
        <w:rPr>
          <w:color w:val="333333"/>
          <w:sz w:val="28"/>
          <w:szCs w:val="28"/>
        </w:rPr>
        <w:t xml:space="preserve"> дайте пораду від імені літературного героя своїм однокласникам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обота з ілюстраціями 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вданн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гляньте репродукції картин</w:t>
      </w:r>
      <w:r>
        <w:rPr>
          <w:color w:val="000000"/>
          <w:sz w:val="28"/>
          <w:szCs w:val="28"/>
          <w:lang w:val="uk-UA"/>
        </w:rPr>
        <w:t>Т.Шевчен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Михайла Дерегуса, Федора Коновалюка, Олексія Степового, Івана Їжакевича</w:t>
      </w:r>
      <w:r>
        <w:rPr>
          <w:color w:val="000000"/>
          <w:sz w:val="28"/>
          <w:szCs w:val="28"/>
        </w:rPr>
        <w:t>на яких зображена</w:t>
      </w:r>
      <w:r>
        <w:rPr>
          <w:color w:val="000000"/>
          <w:sz w:val="28"/>
          <w:szCs w:val="28"/>
          <w:lang w:val="uk-UA"/>
        </w:rPr>
        <w:t>Катерина</w:t>
      </w:r>
      <w:r>
        <w:rPr>
          <w:color w:val="000000"/>
          <w:sz w:val="28"/>
          <w:szCs w:val="28"/>
        </w:rPr>
        <w:t>. Кому з художників, на ваш погляд, вдалося краще передати трагізм долі героїні, її сутні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ефлексія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</w:rPr>
        <w:t>Наша розмова підійшла до завершення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кі враження у вас залишилися від уроку?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Що було найцікавішим для вас?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color w:val="333333"/>
          <w:sz w:val="28"/>
          <w:szCs w:val="28"/>
          <w:lang w:val="uk-UA"/>
        </w:rPr>
        <w:t>-Про яке кохання мрієте ви?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.Аналіз карток очікування.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Зараз з'ясуємо,  чи досягнута мета уроку, чи справдилися ваші очікуван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0" w:leader="none"/>
        </w:tabs>
        <w:autoSpaceDE w:val="false"/>
        <w:spacing w:lineRule="auto" w:line="240" w:before="0" w:after="0"/>
        <w:ind w:right="108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Домашнє завд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ти одне із завдань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Наисати міні-твір «Майбутнє Івася?»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3" w:before="0" w:after="0"/>
        <w:rPr/>
      </w:pPr>
      <w:r>
        <w:rPr>
          <w:color w:val="333333"/>
          <w:sz w:val="28"/>
          <w:szCs w:val="28"/>
          <w:lang w:val="uk-UA"/>
        </w:rPr>
        <w:t xml:space="preserve">Написати </w:t>
      </w:r>
      <w:r>
        <w:rPr>
          <w:color w:val="333333"/>
          <w:sz w:val="28"/>
          <w:szCs w:val="28"/>
        </w:rPr>
        <w:t>есе «Як почували б себе Маргарита та Катерина в сучасному суспільстві?»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малювати ілюстрації до твору. Знайти висловлювання видатних людей про поем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ідсумок уроку .Оцінювання.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артках  виставте самооцінку за уро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переду у вас довге життя, яке не буде рівним і безгрішним: зазнаєте помилок, злетів і падіння. Спадщина видатних митців допоможе вам, сподіваюсь, знайти вихід зі складних лабіринтів долі, зрозуміти себе і навколишній світ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uk-UA"/>
        </w:rPr>
        <w:t>Бажаю всім успіхі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lang w:val="uk-UA"/>
        </w:rPr>
        <w:t>Картка самооцінки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uk-UA"/>
        </w:rPr>
        <w:t>«Трагічне кохання Катерини ( за поемою Т.Г.Шевченка «Катерина»)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3"/>
        <w:gridCol w:w="3119"/>
        <w:gridCol w:w="1842"/>
        <w:gridCol w:w="152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робо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врахов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більша кількість бал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оцінюю свої вмінн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дослідницьких робі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мність виконання завдання, змістовність, ілюстративність, мовленнєві вміння, результати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ценування ури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истич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груп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ість роботи в групі, результатив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ість на уро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скільки я була( був) активним(ою) на уро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азне читання цитат з поеми «Катер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азність, артистич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учня__________                           Оцінка вчителя____________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Style16"/>
        <w:spacing w:lineRule="auto" w:line="360" w:before="0" w:after="0"/>
        <w:ind w:left="360" w:hanging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emauthor">
    <w:name w:val="poem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title">
    <w:name w:val="poe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ser">
    <w:name w:val="ti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46:00Z</dcterms:created>
  <dc:creator>Admin</dc:creator>
  <dc:description/>
  <cp:keywords/>
  <dc:language>en-US</dc:language>
  <cp:lastModifiedBy>user</cp:lastModifiedBy>
  <cp:lastPrinted>2015-02-16T20:57:00Z</cp:lastPrinted>
  <dcterms:modified xsi:type="dcterms:W3CDTF">2015-02-25T07:00:00Z</dcterms:modified>
  <cp:revision>19</cp:revision>
  <dc:subject/>
  <dc:title/>
</cp:coreProperties>
</file>