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ленка з</w:t>
            </w:r>
            <w:r>
              <w:rPr>
                <w:rFonts w:cs="Arial" w:ascii="Arial" w:hAnsi="Arial"/>
              </w:rPr>
              <w:t xml:space="preserve">҆ їла </w:t>
            </w:r>
            <w:r>
              <w:rPr>
                <w:rFonts w:cs="Arial" w:ascii="Arial" w:hAnsi="Arial"/>
                <w:b/>
              </w:rPr>
              <w:t xml:space="preserve"> 12 </w:t>
            </w:r>
            <w:r>
              <w:rPr>
                <w:rFonts w:cs="Arial" w:ascii="Arial" w:hAnsi="Arial"/>
              </w:rPr>
              <w:t xml:space="preserve">цукеро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Василько – </w:t>
            </w:r>
            <w:r>
              <w:rPr>
                <w:rFonts w:cs="Arial" w:ascii="Arial" w:hAnsi="Arial"/>
                <w:b/>
              </w:rPr>
              <w:t>на 10</w:t>
            </w:r>
            <w:r>
              <w:rPr>
                <w:rFonts w:cs="Arial" w:ascii="Arial" w:hAnsi="Arial"/>
              </w:rPr>
              <w:t xml:space="preserve"> цукерок </w:t>
            </w:r>
            <w:r>
              <w:rPr>
                <w:rFonts w:cs="Arial" w:ascii="Arial" w:hAnsi="Arial"/>
                <w:b/>
              </w:rPr>
              <w:t>менше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ільки цукерок з҆ ҆їв Василько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57810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17.1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3970</wp:posOffset>
                      </wp:positionV>
                      <wp:extent cx="356870" cy="180340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80360"/>
                                <a:chOff x="0" y="0"/>
                                <a:chExt cx="356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35pt;margin-top:1.1pt;width:28.1pt;height:14.2pt" coordorigin="2727,22" coordsize="562,284">
                      <v:rect id="shape_0" fillcolor="white" stroked="t" o:allowincell="t" style="position:absolute;left:2727;top:2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06;top:23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Відповідь: Василько з҆ їв          цукер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en-US"/>
              </w:rPr>
            </w:pPr>
            <w:r>
              <w:rPr>
                <w:rFonts w:cs="Arial" w:ascii="Arial" w:hAnsi="Arial"/>
                <w:i/>
                <w:lang w:val="ru-RU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62560</wp:posOffset>
                  </wp:positionV>
                  <wp:extent cx="726440" cy="751205"/>
                  <wp:effectExtent l="0" t="0" r="0" b="0"/>
                  <wp:wrapNone/>
                  <wp:docPr id="3" name="raskraski-Graphik2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askraski-Graphik2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i/>
                <w:lang w:val="ru-RU"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0" distR="97155" simplePos="0" locked="0" layoutInCell="1" allowOverlap="1" relativeHeight="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540</wp:posOffset>
                      </wp:positionV>
                      <wp:extent cx="748030" cy="102743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1027440"/>
                                <a:chOff x="0" y="0"/>
                                <a:chExt cx="748080" cy="1027440"/>
                              </a:xfrm>
                            </wpg:grpSpPr>
                            <wps:wsp>
                              <wps:cNvSpPr/>
                              <wps:spPr>
                                <a:xfrm rot="5218800">
                                  <a:off x="-73800" y="162360"/>
                                  <a:ext cx="89604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159" h="10800">
                                      <a:moveTo>
                                        <a:pt x="2878" y="3460"/>
                                      </a:moveTo>
                                      <a:arcTo wR="10800" hR="10800" stAng="-8231148" swAng="58134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159" h="10800">
                                      <a:moveTo>
                                        <a:pt x="2878" y="3460"/>
                                      </a:moveTo>
                                      <a:arcTo wR="10800" hR="10800" stAng="-8231148" swAng="58134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040" y="0"/>
                                  <a:ext cx="13968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950760"/>
                                  <a:ext cx="1062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pt;margin-top:0.2pt;width:70.55pt;height:80.85pt" coordorigin="1286,4" coordsize="1411,1617">
                      <v:rect id="shape_0" coordsize="16159,10800" path="l0,21600xee" stroked="t" o:allowincell="t" style="position:absolute;left:1288;top:260;width:1410;height:1104;mso-wrap-style:none;v-text-anchor:middle;rotation:87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993,4" to="2212,13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6,1501" to="2202,16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- 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23190</wp:posOffset>
                  </wp:positionV>
                  <wp:extent cx="800735" cy="1081405"/>
                  <wp:effectExtent l="0" t="0" r="0" b="0"/>
                  <wp:wrapNone/>
                  <wp:docPr id="5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5080</wp:posOffset>
                      </wp:positionV>
                      <wp:extent cx="23050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45pt;margin-top:0.4pt;width:18.1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-  5</w:t>
            </w:r>
            <w:r>
              <w:rPr>
                <w:rFonts w:cs="Arial" w:ascii="Arial" w:hAnsi="Arial"/>
              </w:rPr>
              <w:t xml:space="preserve">             на        мен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0490</wp:posOffset>
                      </wp:positionV>
                      <wp:extent cx="2578100" cy="21717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17.1pt;mso-wrap-distance-left:0pt;mso-wrap-distance-right:9pt;mso-wrap-distance-top:0pt;mso-wrap-distance-bottom:0pt;margin-top:-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8415</wp:posOffset>
                      </wp:positionV>
                      <wp:extent cx="356870" cy="180340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80360"/>
                                <a:chOff x="0" y="0"/>
                                <a:chExt cx="356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5pt;margin-top:1.45pt;width:28.05pt;height:14.2pt" coordorigin="1527,29" coordsize="561,284">
                      <v:rect id="shape_0" fillcolor="white" stroked="t" o:allowincell="t" style="position:absolute;left:1527;top:29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6;top:30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Відповідь: на       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 xml:space="preserve"> черепах менше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 w:eastAsia="en-US"/>
              </w:rPr>
            </w:pPr>
            <w:r>
              <w:rPr>
                <w:rFonts w:cs="Arial" w:ascii="Arial" w:hAnsi="Arial"/>
                <w:i/>
                <w:lang w:val="ru-RU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1440</wp:posOffset>
                  </wp:positionV>
                  <wp:extent cx="648335" cy="854075"/>
                  <wp:effectExtent l="0" t="0" r="0" b="0"/>
                  <wp:wrapNone/>
                  <wp:docPr id="9" name="raskraskiV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askraskiV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18745</wp:posOffset>
                      </wp:positionV>
                      <wp:extent cx="125095" cy="1906905"/>
                      <wp:effectExtent l="635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9069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25560 w 70920"/>
                                  <a:gd name="textAreaTop" fmla="*/ 28080 h 1081080"/>
                                  <a:gd name="textAreaBottom" fmla="*/ 1053000 h 108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0.3pt;margin-top:9.35pt;width:9.8pt;height:150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ru-RU"/>
              </w:rPr>
              <w:t>Задача 3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 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93675</wp:posOffset>
                      </wp:positionV>
                      <wp:extent cx="23050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2pt;margin-top:15.25pt;width:18.1pt;height:1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67945</wp:posOffset>
                  </wp:positionV>
                  <wp:extent cx="838200" cy="424180"/>
                  <wp:effectExtent l="0" t="0" r="0" b="0"/>
                  <wp:wrapNone/>
                  <wp:docPr id="12" name="cbox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box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- 12          </w:t>
            </w:r>
            <w:r>
              <w:rPr>
                <w:rFonts w:cs="Arial" w:ascii="Arial" w:hAnsi="Arial"/>
                <w:lang w:val="ru-RU"/>
              </w:rPr>
              <w:t>твар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21920</wp:posOffset>
                  </wp:positionV>
                  <wp:extent cx="673100" cy="807720"/>
                  <wp:effectExtent l="0" t="0" r="0" b="0"/>
                  <wp:wrapNone/>
                  <wp:docPr id="13" name="22-hipp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2-hipp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214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 3</w:t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  <w:gridCol w:w="313"/>
              <w:gridCol w:w="313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67945</wp:posOffset>
                      </wp:positionV>
                      <wp:extent cx="356235" cy="186690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186840"/>
                                <a:chOff x="0" y="0"/>
                                <a:chExt cx="3564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8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5.35pt;width:28.05pt;height:14.7pt" coordorigin="1869,107" coordsize="561,294">
                      <v:rect id="shape_0" fillcolor="white" stroked="t" o:allowincell="t" style="position:absolute;left:1869;top:107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47;top:11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повідь: всього            твари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19380</wp:posOffset>
                  </wp:positionV>
                  <wp:extent cx="822960" cy="619760"/>
                  <wp:effectExtent l="0" t="0" r="0" b="0"/>
                  <wp:wrapNone/>
                  <wp:docPr id="15" name="raskraskiM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askraskiM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3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val="ru-RU"/>
              </w:rPr>
              <w:t>Задача 1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68910</wp:posOffset>
                      </wp:positionV>
                      <wp:extent cx="230505" cy="2286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15pt;margin-top:13.3pt;width:18.1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0" distR="102235" simplePos="0" locked="0" layoutInCell="1" allowOverlap="1" relativeHeight="59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5875</wp:posOffset>
                      </wp:positionV>
                      <wp:extent cx="737235" cy="805180"/>
                      <wp:effectExtent l="0" t="254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7280" cy="805320"/>
                                <a:chOff x="0" y="0"/>
                                <a:chExt cx="737280" cy="805320"/>
                              </a:xfrm>
                            </wpg:grpSpPr>
                            <wps:wsp>
                              <wps:cNvSpPr/>
                              <wps:spPr>
                                <a:xfrm rot="5218800">
                                  <a:off x="18360" y="51840"/>
                                  <a:ext cx="70092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159" h="10800">
                                      <a:moveTo>
                                        <a:pt x="2878" y="3460"/>
                                      </a:moveTo>
                                      <a:arcTo wR="10800" hR="10800" stAng="-8231148" swAng="58134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159" h="10800">
                                      <a:moveTo>
                                        <a:pt x="2878" y="3460"/>
                                      </a:moveTo>
                                      <a:arcTo wR="10800" hR="10800" stAng="-8231148" swAng="58134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760" y="0"/>
                                  <a:ext cx="13860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600" y="7437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55pt;margin-top:1.2pt;width:55.2pt;height:63.35pt" coordorigin="1611,24" coordsize="1104,1267">
                      <v:rect id="shape_0" coordsize="16159,10800" path="l0,21600xee" stroked="t" o:allowincell="t" style="position:absolute;left:1611;top:106;width:1103;height:1104;mso-wrap-style:none;v-text-anchor:middle;rotation:87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73,25" to="2390,12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8,1196" to="2365,129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14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на       більш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69545</wp:posOffset>
                  </wp:positionV>
                  <wp:extent cx="763905" cy="593725"/>
                  <wp:effectExtent l="0" t="0" r="0" b="0"/>
                  <wp:wrapNone/>
                  <wp:docPr id="18" name="raskraskiM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askraskiM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6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  -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4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0535</wp:posOffset>
                      </wp:positionV>
                      <wp:extent cx="2578100" cy="21717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17.1pt;mso-wrap-distance-left:0pt;mso-wrap-distance-right:9pt;mso-wrap-distance-top:0pt;mso-wrap-distance-bottom:0pt;margin-top:3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5875</wp:posOffset>
                      </wp:positionV>
                      <wp:extent cx="130175" cy="1517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5pt;margin-top:1.25pt;width:10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0955</wp:posOffset>
                      </wp:positionV>
                      <wp:extent cx="130175" cy="1517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pt;margin-top:1.65pt;width:10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ідповідь: на         літаків бі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ібрали </w:t>
            </w:r>
            <w:r>
              <w:rPr>
                <w:rFonts w:cs="Arial" w:ascii="Arial" w:hAnsi="Arial"/>
                <w:b/>
              </w:rPr>
              <w:t>20 кг яблук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b/>
              </w:rPr>
              <w:t>абрикосів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на 10 кг більше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ільки кг абрикосів зібрали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en-US"/>
              </w:rPr>
            </w:pPr>
            <w:r>
              <w:rPr>
                <w:rFonts w:cs="Arial" w:ascii="Arial" w:hAnsi="Arial"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4615</wp:posOffset>
                      </wp:positionV>
                      <wp:extent cx="22860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8600"/>
                                <a:chOff x="0" y="0"/>
                                <a:chExt cx="22860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44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45pt;width:180pt;height:18pt" coordorigin="2,149" coordsize="3600,360">
                      <v:group id="shape_0" style="position:absolute;left:2;top:149;width:1440;height:360">
                        <v:group id="shape_0" style="position:absolute;left:2;top:149;width:720;height:360">
                          <v:rect id="shape_0" fillcolor="white" stroked="t" o:allowincell="t" style="position:absolute;left: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6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2;top:149;width:720;height:360">
                          <v:rect id="shape_0" fillcolor="white" stroked="t" o:allowincell="t" style="position:absolute;left:72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08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442;top:149;width:1440;height:360">
                        <v:group id="shape_0" style="position:absolute;left:1442;top:149;width:720;height:360">
                          <v:rect id="shape_0" fillcolor="white" stroked="t" o:allowincell="t" style="position:absolute;left:144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80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162;top:149;width:720;height:360">
                          <v:rect id="shape_0" fillcolor="white" stroked="t" o:allowincell="t" style="position:absolute;left:216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52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white" stroked="t" o:allowincell="t" style="position:absolute;left:3242;top:14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2;top:14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94615</wp:posOffset>
                      </wp:positionV>
                      <wp:extent cx="448945" cy="232410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920" cy="232560"/>
                                <a:chOff x="0" y="0"/>
                                <a:chExt cx="44892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720"/>
                                  <a:ext cx="22608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1pt;margin-top:7.45pt;width:35.35pt;height:18.3pt" coordorigin="3602,149" coordsize="707,366">
                      <v:rect id="shape_0" fillcolor="white" stroked="t" o:allowincell="t" style="position:absolute;left:3602;top:149;width:355;height:3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3;top:150;width:355;height:3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6985</wp:posOffset>
                      </wp:positionV>
                      <wp:extent cx="356870" cy="180340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80360"/>
                                <a:chOff x="0" y="0"/>
                                <a:chExt cx="356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pt;margin-top:0.55pt;width:28.05pt;height:14.2pt" coordorigin="2120,11" coordsize="561,284">
                      <v:rect id="shape_0" fillcolor="white" stroked="t" o:allowincell="t" style="position:absolute;left:2120;top:1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99;top:1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Відповідь: зібрали           кг абрикосів.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дач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икол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16 </w:t>
            </w:r>
            <w:r>
              <w:rPr>
                <w:rFonts w:cs="Arial" w:ascii="Arial" w:hAnsi="Arial"/>
              </w:rPr>
              <w:t xml:space="preserve">рокі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Василько – </w:t>
            </w:r>
            <w:r>
              <w:rPr>
                <w:rFonts w:cs="Arial" w:ascii="Arial" w:hAnsi="Arial"/>
                <w:b/>
              </w:rPr>
              <w:t>на 10</w:t>
            </w:r>
            <w:r>
              <w:rPr>
                <w:rFonts w:cs="Arial" w:ascii="Arial" w:hAnsi="Arial"/>
              </w:rPr>
              <w:t xml:space="preserve"> років </w:t>
            </w:r>
            <w:r>
              <w:rPr>
                <w:rFonts w:cs="Arial" w:ascii="Arial" w:hAnsi="Arial"/>
                <w:b/>
              </w:rPr>
              <w:t>молодший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ільки років Василькові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578100" cy="217170"/>
                      <wp:effectExtent l="0" t="0" r="0" b="0"/>
                      <wp:wrapSquare wrapText="bothSides"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17.1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4445</wp:posOffset>
                      </wp:positionV>
                      <wp:extent cx="356870" cy="180340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80360"/>
                                <a:chOff x="0" y="0"/>
                                <a:chExt cx="356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35pt;margin-top:0.35pt;width:28.1pt;height:14.2pt" coordorigin="2507,7" coordsize="562,284">
                      <v:rect id="shape_0" fillcolor="white" stroked="t" o:allowincell="t" style="position:absolute;left:2507;top:7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86;top: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Відповідь: Василькові           рокі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дача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нал</w:t>
            </w:r>
            <w:r>
              <w:rPr>
                <w:rFonts w:cs="Arial" w:ascii="Arial" w:hAnsi="Arial"/>
              </w:rPr>
              <w:t xml:space="preserve"> коштує </w:t>
            </w:r>
            <w:r>
              <w:rPr>
                <w:rFonts w:cs="Arial" w:ascii="Arial" w:hAnsi="Arial"/>
                <w:b/>
              </w:rPr>
              <w:t>10 грн</w:t>
            </w:r>
            <w:r>
              <w:rPr>
                <w:rFonts w:cs="Arial" w:ascii="Arial" w:hAnsi="Arial"/>
              </w:rPr>
              <w:t xml:space="preserve">., а </w:t>
            </w:r>
            <w:r>
              <w:rPr>
                <w:rFonts w:cs="Arial" w:ascii="Arial" w:hAnsi="Arial"/>
                <w:b/>
              </w:rPr>
              <w:t>фарби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30 грн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скіль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грн</w:t>
            </w:r>
            <w:r>
              <w:rPr>
                <w:rFonts w:cs="Arial" w:ascii="Arial" w:hAnsi="Arial"/>
              </w:rPr>
              <w:t xml:space="preserve">. пенал </w:t>
            </w:r>
            <w:r>
              <w:rPr>
                <w:rFonts w:cs="Arial" w:ascii="Arial" w:hAnsi="Arial"/>
                <w:b/>
              </w:rPr>
              <w:t>дешевший</w:t>
            </w:r>
            <w:r>
              <w:rPr>
                <w:rFonts w:cs="Arial" w:ascii="Arial" w:hAnsi="Arial"/>
              </w:rPr>
              <w:t xml:space="preserve"> за фарби?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578100" cy="217170"/>
                      <wp:effectExtent l="0" t="0" r="0" b="0"/>
                      <wp:wrapSquare wrapText="bothSides"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17.1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3810</wp:posOffset>
                      </wp:positionV>
                      <wp:extent cx="356870" cy="180340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80360"/>
                                <a:chOff x="0" y="0"/>
                                <a:chExt cx="356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1pt;margin-top:0.3pt;width:28.1pt;height:14.25pt" coordorigin="4182,6" coordsize="562,285">
                      <v:rect id="shape_0" fillcolor="white" stroked="t" o:allowincell="t" style="position:absolute;left:4182;top:6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61;top:7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Відповідь: пенал дешевший за фарби на           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 полиці 14</w:t>
            </w:r>
            <w:r>
              <w:rPr>
                <w:rFonts w:cs="Arial" w:ascii="Arial" w:hAnsi="Arial"/>
              </w:rPr>
              <w:t xml:space="preserve"> кни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b/>
              </w:rPr>
              <w:t>на столі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на 10</w:t>
            </w:r>
            <w:r>
              <w:rPr>
                <w:rFonts w:cs="Arial" w:ascii="Arial" w:hAnsi="Arial"/>
              </w:rPr>
              <w:t xml:space="preserve"> книг </w:t>
            </w:r>
            <w:r>
              <w:rPr>
                <w:rFonts w:cs="Arial" w:ascii="Arial" w:hAnsi="Arial"/>
                <w:b/>
              </w:rPr>
              <w:t>менше</w:t>
            </w:r>
            <w:r>
              <w:rPr>
                <w:rFonts w:cs="Arial" w:ascii="Arial" w:hAnsi="Arial"/>
              </w:rPr>
              <w:t xml:space="preserve">, ніж на полиці. </w:t>
            </w:r>
            <w:r>
              <w:rPr>
                <w:rFonts w:cs="Arial" w:ascii="Arial" w:hAnsi="Arial"/>
                <w:b/>
              </w:rPr>
              <w:t>Скільки всього</w:t>
            </w:r>
            <w:r>
              <w:rPr>
                <w:rFonts w:cs="Arial" w:ascii="Arial" w:hAnsi="Arial"/>
              </w:rPr>
              <w:t xml:space="preserve"> книг на столі та полиці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291"/>
              <w:gridCol w:w="259"/>
              <w:gridCol w:w="258"/>
              <w:gridCol w:w="259"/>
              <w:gridCol w:w="257"/>
              <w:gridCol w:w="258"/>
              <w:gridCol w:w="257"/>
              <w:gridCol w:w="258"/>
              <w:gridCol w:w="257"/>
              <w:gridCol w:w="257"/>
              <w:gridCol w:w="258"/>
              <w:gridCol w:w="257"/>
              <w:gridCol w:w="258"/>
              <w:gridCol w:w="257"/>
              <w:gridCol w:w="258"/>
              <w:gridCol w:w="257"/>
              <w:gridCol w:w="258"/>
              <w:gridCol w:w="257"/>
              <w:gridCol w:w="258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1.1pt;width:23.9pt;height:11.9pt" coordorigin="1872,22" coordsize="478,238">
                      <v:rect id="shape_0" fillcolor="white" stroked="t" o:allowincell="t" style="position:absolute;left:1872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2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всього           книг.</w: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10"/>
                <w:szCs w:val="10"/>
              </w:rPr>
            </w:pPr>
            <w:r>
              <w:rPr>
                <w:rFonts w:cs="AnastasiaScript" w:ascii="AnastasiaScript" w:hAnsi="AnastasiaScrip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 Марини 34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клейк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 Микити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10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клейок </w:t>
            </w:r>
            <w:r>
              <w:rPr>
                <w:rFonts w:cs="Arial" w:ascii="Arial" w:hAnsi="Arial"/>
                <w:b/>
                <w:sz w:val="22"/>
                <w:szCs w:val="22"/>
              </w:rPr>
              <w:t>більш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ніж у Марин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у Аліни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25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клейок </w:t>
            </w:r>
            <w:r>
              <w:rPr>
                <w:rFonts w:cs="Arial" w:ascii="Arial" w:hAnsi="Arial"/>
                <w:b/>
                <w:sz w:val="22"/>
                <w:szCs w:val="22"/>
              </w:rPr>
              <w:t>більш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ніж у Микит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кільки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клейок </w:t>
            </w:r>
            <w:r>
              <w:rPr>
                <w:rFonts w:cs="Arial" w:ascii="Arial" w:hAnsi="Arial"/>
                <w:b/>
                <w:sz w:val="22"/>
                <w:szCs w:val="22"/>
              </w:rPr>
              <w:t>у Аліни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291"/>
              <w:gridCol w:w="259"/>
              <w:gridCol w:w="258"/>
              <w:gridCol w:w="259"/>
              <w:gridCol w:w="257"/>
              <w:gridCol w:w="258"/>
              <w:gridCol w:w="257"/>
              <w:gridCol w:w="258"/>
              <w:gridCol w:w="257"/>
              <w:gridCol w:w="257"/>
              <w:gridCol w:w="258"/>
              <w:gridCol w:w="257"/>
              <w:gridCol w:w="258"/>
              <w:gridCol w:w="257"/>
              <w:gridCol w:w="258"/>
              <w:gridCol w:w="257"/>
              <w:gridCol w:w="258"/>
              <w:gridCol w:w="257"/>
              <w:gridCol w:w="258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4605</wp:posOffset>
                      </wp:positionV>
                      <wp:extent cx="303530" cy="1511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8pt;margin-top:1.15pt;width:23.85pt;height:11.9pt" coordorigin="2036,23" coordsize="477,238">
                      <v:rect id="shape_0" fillcolor="white" stroked="t" o:allowincell="t" style="position:absolute;left:2036;top:23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6;top:23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у Аліни           наклейок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о 48 кг липового меду і 45 кг квітков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 скільки</w:t>
            </w:r>
            <w:r>
              <w:rPr>
                <w:rFonts w:cs="Arial" w:ascii="Arial" w:hAnsi="Arial"/>
              </w:rPr>
              <w:t xml:space="preserve"> більше кг липового меду, ніж квіткового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1.1pt;width:23.9pt;height:11.9pt" coordorigin="1440,22" coordsize="478,238">
                      <v:rect id="shape_0" fillcolor="white" stroked="t" o:allowincell="t" style="position:absolute;left:1440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0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на          кг більше липового мед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33045</wp:posOffset>
                  </wp:positionV>
                  <wp:extent cx="689610" cy="530225"/>
                  <wp:effectExtent l="0" t="0" r="0" b="0"/>
                  <wp:wrapNone/>
                  <wp:docPr id="32" name="e37c324a7deee8d7299dc2e1621aa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e37c324a7deee8d7299dc2e1621aa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230755</wp:posOffset>
                  </wp:positionH>
                  <wp:positionV relativeFrom="paragraph">
                    <wp:posOffset>148590</wp:posOffset>
                  </wp:positionV>
                  <wp:extent cx="939165" cy="683895"/>
                  <wp:effectExtent l="0" t="0" r="0" b="0"/>
                  <wp:wrapNone/>
                  <wp:docPr id="33" name="a9c2da703563bcaf2ab0e218c9ddb8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9c2da703563bcaf2ab0e218c9ddb8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Задача 4</w: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32"/>
                <w:szCs w:val="32"/>
                <w:lang w:val="en-US"/>
              </w:rPr>
            </w:pPr>
            <w:r>
              <w:rPr>
                <w:rFonts w:cs="AnastasiaScript" w:ascii="AnastasiaScript" w:hAnsi="AnastasiaScript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32"/>
                <w:szCs w:val="32"/>
                <w:lang w:val="en-US" w:eastAsia="en-US"/>
              </w:rPr>
            </w:pPr>
            <w:r>
              <w:rPr>
                <w:rFonts w:cs="AnastasiaScript" w:ascii="AnastasiaScript" w:hAnsi="AnastasiaScript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247015</wp:posOffset>
                      </wp:positionV>
                      <wp:extent cx="344805" cy="22860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 к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pt;mso-wrap-distance-left:9.05pt;mso-wrap-distance-right:9.05pt;mso-wrap-distance-top:0pt;mso-wrap-distance-bottom:0pt;margin-top:19.45pt;mso-position-vertical-relative:text;margin-left:15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0 к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47015</wp:posOffset>
                      </wp:positionV>
                      <wp:extent cx="571500" cy="22860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 к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9.45pt;mso-position-vertical-relative:text;margin-left:7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? к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-1354455</wp:posOffset>
                      </wp:positionV>
                      <wp:extent cx="347345" cy="3088005"/>
                      <wp:effectExtent l="5715" t="635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7400" cy="3088080"/>
                              </a:xfrm>
                              <a:custGeom>
                                <a:avLst/>
                                <a:gdLst>
                                  <a:gd name="textAreaLeft" fmla="*/ 0 w 196920"/>
                                  <a:gd name="textAreaRight" fmla="*/ 70920 w 196920"/>
                                  <a:gd name="textAreaTop" fmla="*/ 45360 h 1750680"/>
                                  <a:gd name="textAreaBottom" fmla="*/ 1705320 h 175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31"/>
                                    </a:lnTo>
                                    <a:cubicBezTo>
                                      <a:pt x="10800" y="10031"/>
                                      <a:pt x="16200" y="10931"/>
                                      <a:pt x="21600" y="10931"/>
                                    </a:cubicBezTo>
                                    <a:cubicBezTo>
                                      <a:pt x="16200" y="10931"/>
                                      <a:pt x="10800" y="11831"/>
                                      <a:pt x="10800" y="1273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5pt;margin-top:-106.7pt;width:27.3pt;height:243.1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44450</wp:posOffset>
                      </wp:positionV>
                      <wp:extent cx="571500" cy="22860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 к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5pt;mso-position-vertical-relative:text;margin-left:12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 к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pt;margin-top:1.1pt;width:23.9pt;height:11.9pt" coordorigin="1140,22" coordsize="478,238">
                      <v:rect id="shape_0" fillcolor="white" stroked="t" o:allowincell="t" style="position:absolute;left:1140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0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         кг ябл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листочку сиділи 7 жуків-сонечок та 9 мур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комах уповз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ільки комах залишилося на листочку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1">
                            <wp:simplePos x="0" y="0"/>
                            <wp:positionH relativeFrom="column">
                              <wp:posOffset>-23241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855980" cy="378460"/>
                            <wp:effectExtent l="0" t="0" r="0" b="0"/>
                            <wp:wrapNone/>
                            <wp:docPr id="3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5980" cy="3784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раз: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7.4pt;height:29.8pt;mso-wrap-distance-left:9.05pt;mso-wrap-distance-right:9.05pt;mso-wrap-distance-top:0pt;mso-wrap-distance-bottom:0pt;margin-top:11.8pt;mso-position-vertical-relative:text;margin-left:-18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раз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35pt;margin-top:1.1pt;width:23.9pt;height:11.9pt" coordorigin="2427,22" coordsize="478,238">
                      <v:rect id="shape_0" fillcolor="white" stroked="t" o:allowincell="t" style="position:absolute;left:2427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67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залишилося           комах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 </w:t>
            </w:r>
            <w:r>
              <w:rPr>
                <w:rFonts w:cs="Arial" w:ascii="Arial" w:hAnsi="Arial"/>
                <w:b/>
              </w:rPr>
              <w:t>Ант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</w:rPr>
              <w:t xml:space="preserve"> гр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в </w:t>
            </w:r>
            <w:r>
              <w:rPr>
                <w:rFonts w:cs="Arial" w:ascii="Arial" w:hAnsi="Arial"/>
                <w:b/>
              </w:rPr>
              <w:t xml:space="preserve">Олесі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>на 5</w:t>
            </w:r>
            <w:r>
              <w:rPr>
                <w:rFonts w:cs="Arial" w:ascii="Arial" w:hAnsi="Arial"/>
              </w:rPr>
              <w:t xml:space="preserve"> грн. </w:t>
            </w:r>
            <w:r>
              <w:rPr>
                <w:rFonts w:cs="Arial" w:ascii="Arial" w:hAnsi="Arial"/>
                <w:b/>
              </w:rPr>
              <w:t>більше</w:t>
            </w:r>
            <w:r>
              <w:rPr>
                <w:rFonts w:cs="Arial" w:ascii="Arial" w:hAnsi="Arial"/>
              </w:rPr>
              <w:t>, ніж в Антон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кільки всього</w:t>
            </w:r>
            <w:r>
              <w:rPr>
                <w:rFonts w:cs="Arial" w:ascii="Arial" w:hAnsi="Arial"/>
              </w:rPr>
              <w:t xml:space="preserve"> грн. у дітей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1.1pt;width:23.85pt;height:11.9pt" coordorigin="1875,22" coordsize="477,238">
                      <v:rect id="shape_0" fillcolor="white" stroked="t" o:allowincell="t" style="position:absolute;left:1875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5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всього           гривень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ота липи 7 метрів, а сосни – 12 метрі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 скільки</w:t>
            </w:r>
            <w:r>
              <w:rPr>
                <w:rFonts w:cs="Arial" w:ascii="Arial" w:hAnsi="Arial"/>
              </w:rPr>
              <w:t xml:space="preserve"> м сосна вища за липу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75pt;margin-top:1.1pt;width:23.85pt;height:11.9pt" coordorigin="1455,22" coordsize="477,238">
                      <v:rect id="shape_0" fillcolor="white" stroked="t" o:allowincell="t" style="position:absolute;left:1455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5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на           м вища сосна, ніж ли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толі було 4 яблука та 5 груш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лали ще 7 фрукті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ільки фруктів стало на столі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-23241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855980" cy="378460"/>
                            <wp:effectExtent l="0" t="0" r="0" b="0"/>
                            <wp:wrapNone/>
                            <wp:docPr id="4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5980" cy="3784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раз: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7.4pt;height:29.8pt;mso-wrap-distance-left:9.05pt;mso-wrap-distance-right:9.05pt;mso-wrap-distance-top:0pt;mso-wrap-distance-bottom:0pt;margin-top:11.8pt;mso-position-vertical-relative:text;margin-left:-18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раз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3495</wp:posOffset>
                      </wp:positionV>
                      <wp:extent cx="303530" cy="15113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1.85pt;width:23.9pt;height:11.9pt" coordorigin="1785,37" coordsize="478,238">
                      <v:rect id="shape_0" fillcolor="white" stroked="t" o:allowincell="t" style="position:absolute;left:1785;top:37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25;top:37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стало           фрук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дній банці 8 л вишневого соку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 другій – на 3 л менше, ніж в першій. Скільки всього літрів соку в обох банках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1.1pt;width:23.85pt;height:11.9pt" coordorigin="1875,22" coordsize="477,238">
                      <v:rect id="shape_0" fillcolor="white" stroked="t" o:allowincell="t" style="position:absolute;left:1875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5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всього           л соку.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52875</wp:posOffset>
                      </wp:positionV>
                      <wp:extent cx="3345815" cy="2779395"/>
                      <wp:effectExtent l="0" t="0" r="0" b="0"/>
                      <wp:wrapSquare wrapText="bothSides"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4 + (13 – 7) ∙ 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4 + 2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(72 – 70) ∙ 4 + 7 =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8 – 8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 + 10 ∙ 2 – 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0 – 8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5 + 35 – 4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7 – 2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4 + 6 – 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5 + 3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 ∙ 9 – 2 ∙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7 +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2 + 2 ∙ (50 – 41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 –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3 – 8) ∙ (37 – 33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4 + 4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 ∙ (100 – 96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0 – 2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 ∙ 3 ∙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8 +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 ∙ 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6 –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218.85pt;mso-wrap-distance-left:0pt;mso-wrap-distance-right:9pt;mso-wrap-distance-top:0pt;mso-wrap-distance-bottom:0pt;margin-top:311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 + (13 – 7) ∙ 2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 + 2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72 – 70) ∙ 4 + 7 =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 – 8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 + 10 ∙ 2 – 6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 – 8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 + 35 – 43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 – 2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4 + 6 – 7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 + 3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∙ 9 – 2 ∙ 8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 + 9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 + 2 ∙ (50 – 41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 – 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3 – 8) ∙ (37 – 33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 + 4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∙ (100 – 96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 – 2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∙ 3 ∙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 + 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 ∙ 2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 – 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и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о 32 сині повітряні куль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их – на 12 менше, ніж сині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червоних – на 8 більше, ніж зелени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ільки всього кульок було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1.1pt;width:23.85pt;height:11.9pt" coordorigin="1875,22" coordsize="477,238">
                      <v:rect id="shape_0" fillcolor="white" stroked="t" o:allowincell="t" style="position:absolute;left:1875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5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всього           куль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7 тарілках було по 3 пиріжки на кожні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ільки всього пиріжків було? </w:t>
            </w:r>
            <w:r>
              <w:rPr>
                <w:rFonts w:cs="Arial" w:ascii="Arial" w:hAnsi="Arial"/>
                <w:sz w:val="16"/>
                <w:szCs w:val="16"/>
              </w:rPr>
              <w:t>(Розв’яжи множенням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1pt;margin-top:1.1pt;width:23.9pt;height:11.9pt" coordorigin="1902,22" coordsize="478,238">
                      <v:rect id="shape_0" fillcolor="white" stroked="t" o:allowincell="t" style="position:absolute;left:1902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42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всього           пирі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вняння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и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3335</wp:posOffset>
                      </wp:positionV>
                      <wp:extent cx="303530" cy="15113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95pt;margin-top:1.05pt;width:23.85pt;height:11.9pt" coordorigin="3819,21" coordsize="477,238">
                      <v:rect id="shape_0" fillcolor="white" stroked="t" o:allowincell="t" style="position:absolute;left:3819;top:2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59;top:2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(23 + 7 – 14 + 6 + 8 + 40 - 63) ∙ 4 =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0795</wp:posOffset>
                      </wp:positionV>
                      <wp:extent cx="303530" cy="15113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15pt;margin-top:0.85pt;width:23.85pt;height:11.9pt" coordorigin="3103,17" coordsize="477,238">
                      <v:rect id="shape_0" fillcolor="white" stroked="t" o:allowincell="t" style="position:absolute;left:3103;top:17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43;top:17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90 – 63 + 13 – 36 + 38 – 6 =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2225</wp:posOffset>
                      </wp:positionV>
                      <wp:extent cx="303530" cy="15113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55pt;margin-top:1.75pt;width:23.9pt;height:11.9pt" coordorigin="3511,35" coordsize="478,238">
                      <v:rect id="shape_0" fillcolor="white" stroked="t" o:allowincell="t" style="position:absolute;left:3511;top:35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51;top:35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76 – 42 + 25 + 1 – 18 – 5 + 13 =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13335</wp:posOffset>
                      </wp:positionV>
                      <wp:extent cx="303530" cy="15113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.05pt;width:23.85pt;height:11.9pt" coordorigin="2968,21" coordsize="477,238">
                      <v:rect id="shape_0" fillcolor="white" stroked="t" o:allowincell="t" style="position:absolute;left:2968;top:2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8;top:2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4 ∙ 4 + 5 ∙ 2 – 3 ∙ 3 + 5 ∙ 5 =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лади 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1305</wp:posOffset>
                      </wp:positionV>
                      <wp:extent cx="3345815" cy="2779395"/>
                      <wp:effectExtent l="0" t="0" r="0" b="0"/>
                      <wp:wrapSquare wrapText="bothSides"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6 – 15 + 4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7 + 2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(57 – 54) ∙ 4 + 8 =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0 – 4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8 + (14 + 12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6 + 4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 ∙ 1 + 6 ∙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9 – 2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 + 2 ∙ 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8 +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1 – 3 ∙ 3 + 6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4 – 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8 + 4 ∙ (80 - 75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 + 1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5 – 8) ∙ (20 – 16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6 ∙ 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 + 6 ∙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 – 3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 ∙ 5 + 5 ∙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9 + 31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 ∙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6 – 2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218.85pt;mso-wrap-distance-left:0pt;mso-wrap-distance-right:9pt;mso-wrap-distance-top:0pt;mso-wrap-distance-bottom:0pt;margin-top:22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 – 15 + 43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 + 2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57 – 54) ∙ 4 + 8 =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 – 42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 + (14 + 12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 + 4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∙ 1 + 6 ∙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 – 2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 + 2 ∙ 6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 + 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– 3 ∙ 3 + 6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 – 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 + 4 ∙ (80 - 75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 + 1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5 – 8) ∙ (20 – 16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6 ∙ 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+ 6 ∙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 – 3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∙ 5 + 5 ∙ 5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 + 31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 ∙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 – 2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5 човнах по 3 людини в кожному човні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ільки всього людей у човнах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Розв’яжи множенням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5pt;margin-top:1.1pt;width:23.9pt;height:11.9pt" coordorigin="1863,22" coordsize="478,238">
                      <v:rect id="shape_0" fillcolor="white" stroked="t" o:allowincell="t" style="position:absolute;left:1863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3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всього          людей у п’яти човна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вняння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1"/>
              <w:gridCol w:w="301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балка упіймав 36 коропів, а лящів – 16. На скільки більше коропів, ніж лящів упіймав рибалка?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повідь: 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У першому ящику 8 кг слив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 другому – на 4 кг більше, ніж в першому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 в третьому – на 5 кг менше, ніж в другому. Скільки всього кг слив у трьох ящиках?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повідь: 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и 3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024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6 + 54 – 7 = 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 – 6 ∙ 6 + 53 = 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– (64 – 61) ∙ 7 = 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 + 27 – 37 = 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16 – 9 ) ∙ (12 – 7) = 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+ 3 + 6 – 3 = …….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∙ 0 = 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+ 37 = 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 – 43 = 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 – 40 = 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 + 25 = 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 – 7 = …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94615</wp:posOffset>
                      </wp:positionV>
                      <wp:extent cx="817245" cy="62420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200" cy="624240"/>
                                <a:chOff x="0" y="0"/>
                                <a:chExt cx="817200" cy="62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05439338" descr="&amp;Rcy;&amp;acy;&amp;scy;&amp;kcy;&amp;rcy;&amp;acy;&amp;scy;&amp;kcy;&amp;acy; &amp;pcy;&amp;acy;&amp;scy;&amp;ucy;&amp;shchcy;&amp;acy;&amp;yacy;&amp;scy;&amp;yacy; &amp;kcy;&amp;ocy;&amp;rcy;&amp;ocy;&amp;vcy;&amp;acy; &amp;vcy; &amp;shcy;&amp;lcy;&amp;yacy;&amp;pcy;&amp;kcy;&amp;iecy;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20160"/>
                                  <a:ext cx="817200" cy="60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8200" y="0"/>
                                  <a:ext cx="26748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7.45pt;width:64.35pt;height:49.15pt" coordorigin="-119,149" coordsize="1287,9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05439338" stroked="f" o:allowincell="t" style="position:absolute;left:-119;top:181;width:1286;height:95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;top:149;width:420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lang w:val="ru-RU"/>
              </w:rPr>
              <w:t>Задача 4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68910</wp:posOffset>
                      </wp:positionV>
                      <wp:extent cx="230505" cy="22860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15pt;margin-top:13.3pt;width:18.1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0" distR="102235" simplePos="0" locked="0" layoutInCell="1" allowOverlap="1" relativeHeight="1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5400</wp:posOffset>
                      </wp:positionV>
                      <wp:extent cx="737235" cy="805180"/>
                      <wp:effectExtent l="0" t="2540" r="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7280" cy="805320"/>
                                <a:chOff x="0" y="0"/>
                                <a:chExt cx="737280" cy="805320"/>
                              </a:xfrm>
                            </wpg:grpSpPr>
                            <wps:wsp>
                              <wps:cNvSpPr/>
                              <wps:spPr>
                                <a:xfrm rot="5218800">
                                  <a:off x="18360" y="51840"/>
                                  <a:ext cx="70092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159" h="10800">
                                      <a:moveTo>
                                        <a:pt x="2878" y="3460"/>
                                      </a:moveTo>
                                      <a:arcTo wR="10800" hR="10800" stAng="-8231148" swAng="58134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159" h="10800">
                                      <a:moveTo>
                                        <a:pt x="2878" y="3460"/>
                                      </a:moveTo>
                                      <a:arcTo wR="10800" hR="10800" stAng="-8231148" swAng="58134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760" y="0"/>
                                  <a:ext cx="13860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600" y="7437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2pt;width:55.2pt;height:63.4pt" coordorigin="1145,40" coordsize="1104,1268">
                      <v:rect id="shape_0" coordsize="16159,10800" path="l0,21600xee" stroked="t" o:allowincell="t" style="position:absolute;left:1146;top:121;width:1103;height:1104;mso-wrap-style:none;v-text-anchor:middle;rotation:87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08,40" to="1925,14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3,1212" to="1900,130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на        більш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45720</wp:posOffset>
                  </wp:positionV>
                  <wp:extent cx="652780" cy="497840"/>
                  <wp:effectExtent l="0" t="0" r="0" b="0"/>
                  <wp:wrapNone/>
                  <wp:docPr id="58" name="Raskraska-zhivotnyih-dlya-malyishey-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Raskraska-zhivotnyih-dlya-malyishey-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  -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10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0535</wp:posOffset>
                      </wp:positionV>
                      <wp:extent cx="2578100" cy="217170"/>
                      <wp:effectExtent l="0" t="0" r="0" b="0"/>
                      <wp:wrapSquare wrapText="bothSides"/>
                      <wp:docPr id="5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17.1pt;mso-wrap-distance-left:0pt;mso-wrap-distance-right:9pt;mso-wrap-distance-top:0pt;mso-wrap-distance-bottom:0pt;margin-top:3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5875</wp:posOffset>
                      </wp:positionV>
                      <wp:extent cx="130175" cy="15176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5pt;margin-top:1.25pt;width:10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ідповідь: на      корівок більш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дача 5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уло</w:t>
            </w:r>
            <w:r>
              <w:rPr>
                <w:rFonts w:cs="Arial" w:ascii="Arial" w:hAnsi="Arial"/>
                <w:lang w:val="ru-RU"/>
              </w:rPr>
              <w:t xml:space="preserve"> – 8 кг цукр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33655</wp:posOffset>
                      </wp:positionV>
                      <wp:extent cx="230505" cy="22860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15pt;margin-top:2.65pt;width:18.1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lang w:val="ru-RU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Продали</w:t>
            </w:r>
            <w:r>
              <w:rPr>
                <w:rFonts w:cs="Arial" w:ascii="Arial" w:hAnsi="Arial"/>
                <w:lang w:val="ru-RU"/>
              </w:rPr>
              <w:t xml:space="preserve"> –        кг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лишилося</w:t>
            </w:r>
            <w:r>
              <w:rPr>
                <w:rFonts w:cs="Arial" w:ascii="Arial" w:hAnsi="Arial"/>
                <w:lang w:val="ru-RU"/>
              </w:rPr>
              <w:t xml:space="preserve"> – 2 к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4455</wp:posOffset>
                      </wp:positionV>
                      <wp:extent cx="2578100" cy="217170"/>
                      <wp:effectExtent l="0" t="0" r="0" b="0"/>
                      <wp:wrapSquare wrapText="bothSides"/>
                      <wp:docPr id="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17.1pt;mso-wrap-distance-left:0pt;mso-wrap-distance-right:9pt;mso-wrap-distance-top:0pt;mso-wrap-distance-bottom:0pt;margin-top: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7780</wp:posOffset>
                      </wp:positionV>
                      <wp:extent cx="130175" cy="15176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1.4pt;width:10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22860</wp:posOffset>
                      </wp:positionV>
                      <wp:extent cx="130175" cy="15176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2pt;margin-top:1.8pt;width:10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ідповідь: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/>
              <w:t>продали          кг цукру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Задача 6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8100</wp:posOffset>
                      </wp:positionV>
                      <wp:extent cx="230505" cy="22860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35pt;margin-top:3pt;width:18.1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ru-RU"/>
              </w:rPr>
              <w:t>Було</w:t>
            </w:r>
            <w:r>
              <w:rPr>
                <w:rFonts w:cs="Arial" w:ascii="Arial" w:hAnsi="Arial"/>
                <w:sz w:val="36"/>
                <w:szCs w:val="36"/>
              </w:rPr>
              <w:t xml:space="preserve"> -      </w:t>
            </w:r>
            <w:r>
              <w:rPr>
                <w:rFonts w:cs="Arial" w:ascii="Arial" w:hAnsi="Arial"/>
                <w:lang w:val="ru-RU"/>
              </w:rPr>
              <w:t>грн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итратили</w:t>
            </w:r>
            <w:r>
              <w:rPr>
                <w:rFonts w:cs="Arial" w:ascii="Arial" w:hAnsi="Arial"/>
                <w:lang w:val="ru-RU"/>
              </w:rPr>
              <w:t xml:space="preserve"> – 8 грн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лишилося</w:t>
            </w:r>
            <w:r>
              <w:rPr>
                <w:rFonts w:cs="Arial" w:ascii="Arial" w:hAnsi="Arial"/>
                <w:lang w:val="ru-RU"/>
              </w:rPr>
              <w:t xml:space="preserve"> –10 грн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8"/>
                <w:lang w:val="ru-RU"/>
              </w:rPr>
            </w:pPr>
            <w:r>
              <w:rPr>
                <w:rFonts w:cs="Arial" w:ascii="Arial" w:hAnsi="Arial"/>
                <w:sz w:val="2"/>
                <w:szCs w:val="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52165" cy="1315720"/>
                      <wp:effectExtent l="0" t="0" r="0" b="0"/>
                      <wp:wrapSquare wrapText="bothSides"/>
                      <wp:docPr id="6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165" cy="131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ідповідь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ло          гривен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Задача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 акваріумі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0 золотих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ибок т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 срібн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кільк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сього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рибок у акваріумі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95pt;height:103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86.3pt;margin-top:-0.05pt;width:10.2pt;height:11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96.35pt;margin-top:-0.35pt;width:10.2pt;height:11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Відповідь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було          грив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Задача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 акваріумі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0 золотих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рибок та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 срібни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кільки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сьог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рибок у акваріумі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52165" cy="3417570"/>
                      <wp:effectExtent l="0" t="0" r="0" b="0"/>
                      <wp:wrapSquare wrapText="bothSides"/>
                      <wp:docPr id="6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165" cy="341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ідповідь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ього          риб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Задача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914400" cy="579755"/>
                                        <wp:effectExtent l="0" t="0" r="0" b="0"/>
                                        <wp:docPr id="70" name="cboxPho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cboxPho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>-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838200" cy="424180"/>
                                        <wp:effectExtent l="0" t="0" r="0" b="0"/>
                                        <wp:docPr id="71" name="cboxPho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cboxPho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30505" cy="224155"/>
                                        <wp:effectExtent l="114935" t="0" r="114935" b="0"/>
                                        <wp:docPr id="7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0400" cy="224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uk-UA" w:bidi="ar-SA"/>
                                                      </w:rPr>
                                                      <w:t>?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7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вар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033145" cy="848360"/>
                                        <wp:effectExtent l="0" t="0" r="0" b="0"/>
                                        <wp:docPr id="73" name="raskraskidikj-6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raskraskidikj-6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4756" r="-5" b="66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  <w:tab w:val="left" w:pos="214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>- 8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95pt;height:269.1pt;mso-wrap-distance-left:0pt;mso-wrap-distance-right:9pt;mso-wrap-distance-top:0pt;mso-wrap-distance-bottom:0pt;margin-top:0.05pt;mso-position-vertical-relative:text;margin-left:272.95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93.6pt;margin-top:1.3pt;width:10.2pt;height:11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3.95pt;margin-top:1.7pt;width:10.2pt;height:11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Відповідь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всього          ри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pict>
                                <v:shape id="shape_0" stroked="t" o:allowincell="t" style="position:absolute;margin-left:100.3pt;margin-top:9.35pt;width:9.8pt;height:150.1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Задача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914400" cy="579755"/>
                                  <wp:effectExtent l="0" t="0" r="0" b="0"/>
                                  <wp:docPr id="77" name="cboxPho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cboxPho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-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838200" cy="424180"/>
                                  <wp:effectExtent l="0" t="0" r="0" b="0"/>
                                  <wp:docPr id="78" name="cboxPho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cboxPho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pict>
                                <v:oval id="shape_0" fillcolor="white" stroked="t" o:allowincell="t" style="position:absolute;margin-left:115.4pt;margin-top:-0.8pt;width:18.1pt;height:17.6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uk-UA" w:bidi="ar-SA"/>
                                          </w:rPr>
                                          <w:t>?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- 7      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вар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033145" cy="848360"/>
                                  <wp:effectExtent l="0" t="0" r="0" b="0"/>
                                  <wp:docPr id="80" name="raskraskidikj-6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raskraskidikj-6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4756" r="-5" b="66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  <w:tab w:val="left" w:pos="2145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- 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2578100" cy="217170"/>
                      <wp:effectExtent l="0" t="0" r="0" b="0"/>
                      <wp:wrapSquare wrapText="bothSides"/>
                      <wp:docPr id="8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17.1pt;mso-wrap-distance-left:0pt;mso-wrap-distance-right:9pt;mso-wrap-distance-top:0pt;mso-wrap-distance-bottom:0pt;margin-top: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2578100" cy="217170"/>
                      <wp:effectExtent l="0" t="0" r="0" b="0"/>
                      <wp:wrapSquare wrapText="bothSides"/>
                      <wp:docPr id="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17.1pt;mso-wrap-distance-left:0pt;mso-wrap-distance-right:9pt;mso-wrap-distance-top:0pt;mso-wrap-distance-bottom:0pt;margin-top:1.2pt;mso-position-vertical-relative:text;margin-left:21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-635</wp:posOffset>
                      </wp:positionV>
                      <wp:extent cx="130175" cy="15176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3pt;margin-top:-0.05pt;width:10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-4445</wp:posOffset>
                      </wp:positionV>
                      <wp:extent cx="130175" cy="15176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5pt;margin-top:-0.35pt;width:10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6510</wp:posOffset>
                      </wp:positionV>
                      <wp:extent cx="130175" cy="15176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.3pt;width:10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21590</wp:posOffset>
                      </wp:positionV>
                      <wp:extent cx="130175" cy="15176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95pt;margin-top:1.7pt;width:10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18745</wp:posOffset>
                      </wp:positionV>
                      <wp:extent cx="125095" cy="1906905"/>
                      <wp:effectExtent l="635" t="5715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90692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25560 w 70920"/>
                                  <a:gd name="textAreaTop" fmla="*/ 28080 h 1081080"/>
                                  <a:gd name="textAreaBottom" fmla="*/ 1053000 h 108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pt;margin-top:9.35pt;width:9.8pt;height:150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  <w:gridCol w:w="313"/>
              <w:gridCol w:w="313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67945</wp:posOffset>
                      </wp:positionV>
                      <wp:extent cx="356235" cy="186690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186840"/>
                                <a:chOff x="0" y="0"/>
                                <a:chExt cx="3564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8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5.35pt;width:28.05pt;height:14.7pt" coordorigin="1869,107" coordsize="561,294">
                      <v:rect id="shape_0" fillcolor="white" stroked="t" o:allowincell="t" style="position:absolute;left:1869;top:107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47;top:11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повідь: всього            тварин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80645</wp:posOffset>
                  </wp:positionV>
                  <wp:extent cx="796290" cy="606425"/>
                  <wp:effectExtent l="0" t="0" r="0" b="0"/>
                  <wp:wrapNone/>
                  <wp:docPr id="89" name="Raskraska-zhivotnyih-dlya-malyishey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Raskraska-zhivotnyih-dlya-malyishey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val="ru-RU" w:eastAsia="en-US"/>
              </w:rPr>
              <w:t>Задача 6</w:t>
            </w:r>
          </w:p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27635</wp:posOffset>
                      </wp:positionV>
                      <wp:extent cx="136525" cy="1087120"/>
                      <wp:effectExtent l="635" t="5080" r="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8720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28080 w 77400"/>
                                  <a:gd name="textAreaTop" fmla="*/ 15840 h 616320"/>
                                  <a:gd name="textAreaBottom" fmla="*/ 600480 h 61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pt;margin-top:10.05pt;width:10.7pt;height:8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-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lang w:val="ru-RU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3830</wp:posOffset>
                  </wp:positionV>
                  <wp:extent cx="914400" cy="768985"/>
                  <wp:effectExtent l="0" t="0" r="0" b="0"/>
                  <wp:wrapNone/>
                  <wp:docPr id="91" name="raskraskiV1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raskraskiV1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7899" r="-5" b="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58750</wp:posOffset>
                      </wp:positionV>
                      <wp:extent cx="230505" cy="22415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2pt;margin-top:12.5pt;width:18.1pt;height:1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lang w:val="ru-RU"/>
              </w:rPr>
              <w:t>птахів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lang w:val="ru-RU"/>
              </w:rPr>
              <w:t>-  стільки ж</w:t>
            </w:r>
            <w:r>
              <w:rPr>
                <w:lang w:val="ru-RU"/>
              </w:rPr>
              <w:t xml:space="preserve"> 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  <w:gridCol w:w="313"/>
              <w:gridCol w:w="313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67945</wp:posOffset>
                      </wp:positionV>
                      <wp:extent cx="356235" cy="186690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186840"/>
                                <a:chOff x="0" y="0"/>
                                <a:chExt cx="3564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8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5.35pt;width:28.05pt;height:14.7pt" coordorigin="1869,107" coordsize="561,294">
                      <v:rect id="shape_0" fillcolor="white" stroked="t" o:allowincell="t" style="position:absolute;left:1869;top:107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47;top:11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повідь: всього            птахів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 w:eastAsia="en-US"/>
              </w:rPr>
              <w:t>Задача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 класі </w:t>
            </w:r>
            <w:r>
              <w:rPr>
                <w:rFonts w:cs="Arial" w:ascii="Arial" w:hAnsi="Arial"/>
                <w:b/>
              </w:rPr>
              <w:t>було 10</w:t>
            </w:r>
            <w:r>
              <w:rPr>
                <w:rFonts w:cs="Arial" w:ascii="Arial" w:hAnsi="Arial"/>
              </w:rPr>
              <w:t xml:space="preserve"> дітей. </w:t>
            </w:r>
            <w:r>
              <w:rPr>
                <w:rFonts w:cs="Arial" w:ascii="Arial" w:hAnsi="Arial"/>
                <w:b/>
              </w:rPr>
              <w:t>Зайшли ще 7</w:t>
            </w:r>
            <w:r>
              <w:rPr>
                <w:rFonts w:cs="Arial" w:ascii="Arial" w:hAnsi="Arial"/>
              </w:rPr>
              <w:t xml:space="preserve"> дітей, а потім </w:t>
            </w:r>
            <w:r>
              <w:rPr>
                <w:rFonts w:cs="Arial" w:ascii="Arial" w:hAnsi="Arial"/>
                <w:b/>
              </w:rPr>
              <w:t>вийшли</w:t>
            </w:r>
            <w:r>
              <w:rPr>
                <w:rFonts w:cs="Arial" w:ascii="Arial" w:hAnsi="Arial"/>
              </w:rPr>
              <w:t xml:space="preserve"> з класу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дитини. Скільки дітей стало в класі?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578100" cy="217170"/>
                      <wp:effectExtent l="0" t="0" r="0" b="0"/>
                      <wp:wrapSquare wrapText="bothSides"/>
                      <wp:docPr id="9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3"/>
                                    <w:gridCol w:w="313"/>
                                    <w:gridCol w:w="313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17.1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3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3810</wp:posOffset>
                      </wp:positionV>
                      <wp:extent cx="356870" cy="180340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80360"/>
                                <a:chOff x="0" y="0"/>
                                <a:chExt cx="356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25pt;margin-top:0.3pt;width:28.1pt;height:14.25pt" coordorigin="2485,6" coordsize="562,285">
                      <v:rect id="shape_0" fillcolor="white" stroked="t" o:allowincell="t" style="position:absolute;left:2485;top:6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64;top:7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в класі стало            ді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и 5</w: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10"/>
                <w:szCs w:val="10"/>
              </w:rPr>
            </w:pPr>
            <w:r>
              <w:rPr>
                <w:rFonts w:cs="AnastasiaScript" w:ascii="AnastasiaScript" w:hAnsi="AnastasiaScript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7830</wp:posOffset>
                      </wp:positionV>
                      <wp:extent cx="3345815" cy="2779395"/>
                      <wp:effectExtent l="0" t="0" r="0" b="0"/>
                      <wp:wrapSquare wrapText="bothSides"/>
                      <wp:docPr id="9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 + 3 –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0 – 4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 – 12 + 8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3 – 4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 – (3 + 4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5 + 2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 + 4 + 1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7 – 5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7 + 3 – 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8 + 4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0 + 20 – 7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0 + 3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7 – 8 +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 – 2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30 + 8) – (47 – 40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 –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5 + 5 + 4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7 + 2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3 – (8 – 5) + 1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 + 1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 + 5 + 5 +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8 +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218.85pt;mso-wrap-distance-left:0pt;mso-wrap-distance-right:9pt;mso-wrap-distance-top:0pt;mso-wrap-distance-bottom:0pt;margin-top:32.9pt;mso-position-vertical-relative:page;margin-left:21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 + 3 –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 – 4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 – 12 + 8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 – 4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 – (3 + 4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 + 2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+ 4 + 1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7 – 52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 + 3 – 2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 + 4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 + 20 – 7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 + 3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– 8 + 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 – 29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0 + 8) – (47 – 40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 – 9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 + 5 + 4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 + 2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 – (8 – 5) + 12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 + 1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+ 5 + 5 + 5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 + 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івняння 6</w:t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</w:tblGrid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52165" cy="701040"/>
                      <wp:effectExtent l="0" t="0" r="0" b="0"/>
                      <wp:wrapSquare wrapText="bothSides"/>
                      <wp:docPr id="9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165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лади 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9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лади 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7830</wp:posOffset>
                      </wp:positionV>
                      <wp:extent cx="3345815" cy="2779395"/>
                      <wp:effectExtent l="0" t="0" r="0" b="0"/>
                      <wp:wrapSquare wrapText="bothSides"/>
                      <wp:docPr id="9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 ∙ 6 + 2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 – 3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56 – 2 ∙ 3 + 50 =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4 – 3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 + 3 ∙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5 + 2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8 – 2 ∙ 4 – 4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8 – 6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 + 7 –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7 + 4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0 + 30 – 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 + 4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 ∙ 8 + 3 ∙ 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8 +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8 + 7) – (80 – 75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 – 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 ∙ (100 – 91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0 – 4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3 – (8 – 5) + 1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7 + 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 + 4 + 4 + 4 +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7 – 4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218.85pt;mso-wrap-distance-left:0pt;mso-wrap-distance-right:9pt;mso-wrap-distance-top:0pt;mso-wrap-distance-bottom:0pt;margin-top:3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∙ 6 + 22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 – 3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6 – 2 ∙ 3 + 50 =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 – 3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+ 3 ∙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 + 2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 – 2 ∙ 4 – 4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 – 6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 + 7 – 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 + 4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 + 30 – 6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 + 4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∙ 8 + 3 ∙ 2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 + 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8 + 7) – (80 – 75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 – 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∙ (100 – 91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 – 4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 – (8 – 5) + 12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 + 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+ 4 + 4 + 4 +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 – 4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Завдання 5</w:t>
            </w:r>
          </w:p>
          <w:p>
            <w:pPr>
              <w:pStyle w:val="Normal"/>
              <w:jc w:val="center"/>
              <w:rPr>
                <w:rFonts w:ascii="Ariston;Bickham Script One" w:hAnsi="Ariston;Bickham Script One" w:cs="Ariston;Bickham Script One"/>
                <w:sz w:val="10"/>
                <w:szCs w:val="10"/>
              </w:rPr>
            </w:pPr>
            <w:r>
              <w:rPr>
                <w:rFonts w:cs="Ariston;Bickham Script One" w:ascii="Ariston;Bickham Script One" w:hAnsi="Ariston;Bickham Script One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прямокутника 3 см, довжина – 40 с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йди периметр цього прямокутник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0810</wp:posOffset>
                      </wp:positionV>
                      <wp:extent cx="158115" cy="7937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0.3pt;width:12.4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50165</wp:posOffset>
                      </wp:positionV>
                      <wp:extent cx="151130" cy="1511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9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4610</wp:posOffset>
                      </wp:positionV>
                      <wp:extent cx="151130" cy="15113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4.3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59690</wp:posOffset>
                      </wp:positionV>
                      <wp:extent cx="303530" cy="15113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95pt;margin-top:4.7pt;width:23.9pt;height:11.9pt" coordorigin="2579,94" coordsize="478,238">
                      <v:rect id="shape_0" fillcolor="white" stroked="t" o:allowincell="t" style="position:absolute;left:2579;top:94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9;top:94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59055</wp:posOffset>
                      </wp:positionV>
                      <wp:extent cx="303530" cy="15113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25pt;margin-top:4.65pt;width:23.9pt;height:11.9pt" coordorigin="3665,93" coordsize="478,238">
                      <v:rect id="shape_0" fillcolor="white" stroked="t" o:allowincell="t" style="position:absolute;left:3665;top:93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05;top:93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Р     =     </w:t>
            </w:r>
            <w:r>
              <w:rPr>
                <w:rFonts w:cs="Arial" w:ascii="Arial" w:hAnsi="Arial"/>
                <w:sz w:val="22"/>
                <w:szCs w:val="22"/>
              </w:rPr>
              <w:t>см +       см +           см +          см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0810</wp:posOffset>
                      </wp:positionV>
                      <wp:extent cx="158115" cy="7937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0.3pt;width:12.4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68580</wp:posOffset>
                      </wp:positionV>
                      <wp:extent cx="303530" cy="15113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5.4pt;width:23.9pt;height:11.9pt" coordorigin="827,108" coordsize="478,238">
                      <v:rect id="shape_0" fillcolor="white" stroked="t" o:allowincell="t" style="position:absolute;left:827;top:108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7;top:108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Р     =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м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овичок Кузя та його бабуся важать 76 к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а бабусі – 56 к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ільки кг важить Кузя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2385</wp:posOffset>
                      </wp:positionV>
                      <wp:extent cx="303530" cy="15113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2.55pt;width:23.9pt;height:11.9pt" coordorigin="1137,51" coordsize="478,238">
                      <v:rect id="shape_0" fillcolor="white" stroked="t" o:allowincell="t" style="position:absolute;left:113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7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         кг важить Кузя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ершій краплі води з калюжі сиди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мікробів, а в другій – 30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кільки мікробів більше в першій краплі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іж в другій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3810</wp:posOffset>
                      </wp:positionV>
                      <wp:extent cx="303530" cy="15113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0.3pt;width:23.9pt;height:11.9pt" coordorigin="1427,6" coordsize="478,238">
                      <v:rect id="shape_0" fillcolor="white" stroked="t" o:allowincell="t" style="position:absolute;left:1427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67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на          мікробів більше в І краплі.</w: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10"/>
                <w:szCs w:val="10"/>
              </w:rPr>
            </w:pPr>
            <w:r>
              <w:rPr>
                <w:rFonts w:cs="AnastasiaScript" w:ascii="AnastasiaScript" w:hAnsi="AnastasiaScrip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и 3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52775</wp:posOffset>
                      </wp:positionV>
                      <wp:extent cx="3345815" cy="2779395"/>
                      <wp:effectExtent l="0" t="0" r="0" b="0"/>
                      <wp:wrapSquare wrapText="bothSides"/>
                      <wp:docPr id="10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4 + 5 – 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0 – 5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6 – 12 + 5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5 + 5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 – (4 + 7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5 – 3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3 – 8 +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0 + 2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6 + 4 –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4 + 1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 ∙ 6 – 4 ∙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 – 6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 – 13 + 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0 – 3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5 – (47 – 44) ∙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7 + 2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3 + 7 + 2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6 + 1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8 – (3 + 2) + 1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 –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1 – 3 + 5 – 1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9 +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218.85pt;mso-wrap-distance-left:0pt;mso-wrap-distance-right:9pt;mso-wrap-distance-top:0pt;mso-wrap-distance-bottom:0pt;margin-top:248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 + 5 – 7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 – 5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 – 12 + 5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 + 5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 – (4 + 7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 – 3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 – 8 + 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 + 2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 + 4 – 8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 + 1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∙ 6 – 4 ∙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 – 6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 – 13 + 7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 – 3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 – (47 – 44) ∙ 5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 + 2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 + 7 + 2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 + 1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 – (3 + 2) + 1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 – 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– 3 + 5 – 13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 + 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толі було 12 помідорів та 18 огіркі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овочів порізали в сал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ільки овочів залишилося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-12636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855980" cy="378460"/>
                            <wp:effectExtent l="0" t="0" r="0" b="0"/>
                            <wp:wrapNone/>
                            <wp:docPr id="109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5980" cy="3784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раз: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7.4pt;height:29.8pt;mso-wrap-distance-left:9.05pt;mso-wrap-distance-right:9.05pt;mso-wrap-distance-top:0pt;mso-wrap-distance-bottom:0pt;margin-top:0.8pt;mso-position-vertical-relative:text;margin-left:-9.9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раз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0</wp:posOffset>
                      </wp:positionV>
                      <wp:extent cx="303530" cy="15113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4pt;margin-top:1pt;width:23.9pt;height:11.9pt" coordorigin="2448,20" coordsize="478,238">
                      <v:rect id="shape_0" fillcolor="white" stroked="t" o:allowincell="t" style="position:absolute;left:2448;top:20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88;top:20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Відповідь: залишилося           овочі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галявині росло 38 квіті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шок було 12, волошок – 8, а решта – ма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ільки маків росло на галявині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Розв’яжи задачу будь-яким із вивчених нами способів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pt;margin-top:1.1pt;width:23.9pt;height:11.9pt" coordorigin="1144,22" coordsize="478,238">
                      <v:rect id="shape_0" fillcolor="white" stroked="t" o:allowincell="t" style="position:absolute;left:1144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4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          маків росло на галявині.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53205</wp:posOffset>
                      </wp:positionV>
                      <wp:extent cx="3345815" cy="2779395"/>
                      <wp:effectExtent l="0" t="0" r="0" b="0"/>
                      <wp:wrapSquare wrapText="bothSides"/>
                      <wp:docPr id="11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3 + (12 – 5) ∙ 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8 + 2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(84 – 80) ∙ 4 + 7 =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7 – 5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8 + 10 ∙ 2 – 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0 – 6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6 + 34 – 4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9 – 3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5 + 5 – 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2 + 4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 ∙ 9 – 2 ∙ 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6 + 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2 + 2 ∙ (70 – 61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3 –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4 – 8) ∙ (87 – 83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7 + 4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 ∙ (100 – 96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6 + 1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 ∙ 2 ∙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8 +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 ∙ 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4 – 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218.85pt;mso-wrap-distance-left:0pt;mso-wrap-distance-right:9pt;mso-wrap-distance-top:0pt;mso-wrap-distance-bottom:0pt;margin-top:319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 + (12 – 5) ∙ 2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 + 22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84 – 80) ∙ 4 + 7 =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 – 5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 + 10 ∙ 2 – 6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 – 6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 + 34 – 4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 – 3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5 + 5 – 2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 + 4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∙ 9 – 2 ∙ 7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 + 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 + 2 ∙ (70 – 61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 – 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4 – 8) ∙ (87 – 83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 + 4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∙ (100 – 96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 + 1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∙ 2 ∙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 + 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 ∙ 2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 – 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ібрали 7 кг полуниць та 8 кг малин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з 4 кг ягід зварили компо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ільки кг ягід залишилося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-23241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855980" cy="378460"/>
                            <wp:effectExtent l="0" t="0" r="0" b="0"/>
                            <wp:wrapNone/>
                            <wp:docPr id="113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5980" cy="3784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раз: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7.4pt;height:29.8pt;mso-wrap-distance-left:9.05pt;mso-wrap-distance-right:9.05pt;mso-wrap-distance-top:0pt;mso-wrap-distance-bottom:0pt;margin-top:11.8pt;mso-position-vertical-relative:text;margin-left:-18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раз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0</wp:posOffset>
                      </wp:positionV>
                      <wp:extent cx="303530" cy="15113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4pt;margin-top:1pt;width:23.9pt;height:11.9pt" coordorigin="2448,20" coordsize="478,238">
                      <v:rect id="shape_0" fillcolor="white" stroked="t" o:allowincell="t" style="position:absolute;left:2448;top:20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88;top:20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Відповідь: залишилося           кг ягі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перших класах всього 70 ді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 – А класі – 22 дитин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 – Б класі – 20 дітей, а решта – в 1 – 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ільки учнів в 1 – В класі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Розв’яжи задачу будь-яким із вивчених нами способів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pt;margin-top:1.1pt;width:23.9pt;height:11.9pt" coordorigin="1144,22" coordsize="478,238">
                      <v:rect id="shape_0" fillcolor="white" stroked="t" o:allowincell="t" style="position:absolute;left:1144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4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          учнів в 1 – В клас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и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53975</wp:posOffset>
                      </wp:positionV>
                      <wp:extent cx="303530" cy="15113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25pt;margin-top:4.25pt;width:23.85pt;height:11.9pt" coordorigin="4145,85" coordsize="477,238">
                      <v:rect id="shape_0" fillcolor="white" stroked="t" o:allowincell="t" style="position:absolute;left:4145;top:85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85;top:85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 + 30 – 42 – 40 + 9 + 17 – 25) ∙ 7 =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-635</wp:posOffset>
                      </wp:positionV>
                      <wp:extent cx="303530" cy="15113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pt;margin-top:-0.05pt;width:23.9pt;height:11.9pt" coordorigin="3080,-1" coordsize="478,238">
                      <v:rect id="shape_0" fillcolor="white" stroked="t" o:allowincell="t" style="position:absolute;left:3080;top:-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20;top:-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8 ∙ 4 – 3 ∙ 10 + 5 ∙ 8 – 2 ∙ 6 =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7620</wp:posOffset>
                      </wp:positionV>
                      <wp:extent cx="303530" cy="15113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15pt;margin-top:0.6pt;width:23.85pt;height:11.9pt" coordorigin="3163,12" coordsize="477,238">
                      <v:rect id="shape_0" fillcolor="white" stroked="t" o:allowincell="t" style="position:absolute;left:3163;top:1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03;top:1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(46 – 42) ∙ (75 – 65) + 4 ∙ 7 =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няння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ібрали 7 кг полуниці та 5 кг малин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Із 9 кг ягід зварили варення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ільки кг ягід залишилося?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ідповідь: 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и 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1940"/>
            </w:tblGrid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3 + 27 – 4 ∙ 8 = ………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5 + 5 ∙ 8 – 43 = ………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0 – (78 – 70) ∙ 6 = ……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 + 5 – 6 + 7 = ……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2 – 52 + 8 ∙ 1 = ……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3 + 42 = ……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7 – 24 = ……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7 + 45 = ……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6 – 30 = ……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6 + 8 = ………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ібрали </w:t>
            </w:r>
            <w:r>
              <w:rPr>
                <w:rFonts w:cs="Arial" w:ascii="Arial" w:hAnsi="Arial"/>
                <w:b/>
              </w:rPr>
              <w:t>20 кг цибулі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b/>
              </w:rPr>
              <w:t>картоплі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на 30 кг більше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ільки кг картоплі зібрали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en-US"/>
              </w:rPr>
            </w:pPr>
            <w:r>
              <w:rPr>
                <w:rFonts w:cs="Arial" w:ascii="Arial" w:hAnsi="Arial"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4615</wp:posOffset>
                      </wp:positionV>
                      <wp:extent cx="2286000" cy="2286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8600"/>
                                <a:chOff x="0" y="0"/>
                                <a:chExt cx="22860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44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45pt;width:180pt;height:18pt" coordorigin="2,149" coordsize="3600,360">
                      <v:group id="shape_0" style="position:absolute;left:2;top:149;width:1440;height:360">
                        <v:group id="shape_0" style="position:absolute;left:2;top:149;width:720;height:360">
                          <v:rect id="shape_0" fillcolor="white" stroked="t" o:allowincell="t" style="position:absolute;left: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6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2;top:149;width:720;height:360">
                          <v:rect id="shape_0" fillcolor="white" stroked="t" o:allowincell="t" style="position:absolute;left:72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08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442;top:149;width:1440;height:360">
                        <v:group id="shape_0" style="position:absolute;left:1442;top:149;width:720;height:360">
                          <v:rect id="shape_0" fillcolor="white" stroked="t" o:allowincell="t" style="position:absolute;left:144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80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162;top:149;width:720;height:360">
                          <v:rect id="shape_0" fillcolor="white" stroked="t" o:allowincell="t" style="position:absolute;left:216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522;top:14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white" stroked="t" o:allowincell="t" style="position:absolute;left:3242;top:14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2;top:14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94615</wp:posOffset>
                      </wp:positionV>
                      <wp:extent cx="448945" cy="232410"/>
                      <wp:effectExtent l="5080" t="5715" r="508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920" cy="232560"/>
                                <a:chOff x="0" y="0"/>
                                <a:chExt cx="44892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720"/>
                                  <a:ext cx="22608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1pt;margin-top:7.45pt;width:35.35pt;height:18.3pt" coordorigin="3602,149" coordsize="707,366">
                      <v:rect id="shape_0" fillcolor="white" stroked="t" o:allowincell="t" style="position:absolute;left:3602;top:149;width:355;height:3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3;top:150;width:355;height:3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6985</wp:posOffset>
                      </wp:positionV>
                      <wp:extent cx="356870" cy="180340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80360"/>
                                <a:chOff x="0" y="0"/>
                                <a:chExt cx="356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pt;margin-top:0.55pt;width:28.05pt;height:14.2pt" coordorigin="2120,11" coordsize="561,284">
                      <v:rect id="shape_0" fillcolor="white" stroked="t" o:allowincell="t" style="position:absolute;left:2120;top:11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99;top:12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Відповідь: зібрали           кг картоплі.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9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81280</wp:posOffset>
                      </wp:positionV>
                      <wp:extent cx="1143000" cy="228600"/>
                      <wp:effectExtent l="0" t="3810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6" h="545">
                                    <a:moveTo>
                                      <a:pt x="902" y="545"/>
                                    </a:moveTo>
                                    <a:lnTo>
                                      <a:pt x="2255" y="545"/>
                                    </a:lnTo>
                                    <a:lnTo>
                                      <a:pt x="2256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6,545" path="m902,545l2255,545l2256,2l0,0e" stroked="t" o:allowincell="t" style="position:absolute;margin-left:131.5pt;margin-top:6.4pt;width:89.95pt;height:17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t>Яблук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– 20 кг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95pt;margin-top:1.15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t>Груш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-      , на 2 кг менше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8265</wp:posOffset>
                      </wp:positionV>
                      <wp:extent cx="2286000" cy="2286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8600"/>
                                <a:chOff x="0" y="0"/>
                                <a:chExt cx="22860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44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6.95pt;width:180pt;height:18pt" coordorigin="2,139" coordsize="3600,360">
                      <v:group id="shape_0" style="position:absolute;left:2;top:139;width:1440;height:360">
                        <v:group id="shape_0" style="position:absolute;left:2;top:139;width:720;height:360">
                          <v:rect id="shape_0" fillcolor="white" stroked="t" o:allowincell="t" style="position:absolute;left:2;top:13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62;top:13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2;top:139;width:720;height:360">
                          <v:rect id="shape_0" fillcolor="white" stroked="t" o:allowincell="t" style="position:absolute;left:722;top:13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082;top:13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442;top:139;width:1440;height:360">
                        <v:group id="shape_0" style="position:absolute;left:1442;top:139;width:720;height:360">
                          <v:rect id="shape_0" fillcolor="white" stroked="t" o:allowincell="t" style="position:absolute;left:1442;top:13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802;top:13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162;top:139;width:720;height:360">
                          <v:rect id="shape_0" fillcolor="white" stroked="t" o:allowincell="t" style="position:absolute;left:2162;top:13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522;top:13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white" stroked="t" o:allowincell="t" style="position:absolute;left:3242;top:1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2;top:1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55880</wp:posOffset>
                      </wp:positionV>
                      <wp:extent cx="356870" cy="180340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180360"/>
                                <a:chOff x="0" y="0"/>
                                <a:chExt cx="356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5pt;margin-top:4.4pt;width:28.1pt;height:14.2pt" coordorigin="1199,88" coordsize="562,284">
                      <v:rect id="shape_0" fillcolor="white" stroked="t" o:allowincell="t" style="position:absolute;left:1199;top:8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8;top:89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ідповідь:           кг груш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</w:rPr>
              <w:t>Приклади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2038"/>
              <w:gridCol w:w="595"/>
            </w:tblGrid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93281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3.45pt;margin-top:0.35pt;width:28.1pt;height:14.2pt" coordorigin="1469,7" coordsize="562,284">
                            <v:rect id="shape_0" fillcolor="white" stroked="t" o:allowincell="t" style="position:absolute;left:1469;top:7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48;top:8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13 – (5 + 5) =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208" w:leader="none"/>
                    </w:tabs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85090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7pt;margin-top:4.85pt;width:28.1pt;height:14.2pt" coordorigin="1340,97" coordsize="562,284">
                            <v:rect id="shape_0" fillcolor="white" stroked="t" o:allowincell="t" style="position:absolute;left:1340;top:97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19;top:98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18 – 8 + 6 = </w:t>
                  </w:r>
                </w:p>
                <w:p>
                  <w:pPr>
                    <w:pStyle w:val="Normal"/>
                    <w:ind w:firstLine="708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9277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3.05pt;margin-top:0pt;width:28.1pt;height:14.2pt" coordorigin="1461,0" coordsize="562,284">
                            <v:rect id="shape_0" fillcolor="white" stroked="t" o:allowincell="t" style="position:absolute;left:1461;top: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40;top: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19 – (4 + 3) = </w:t>
                  </w:r>
                </w:p>
                <w:p>
                  <w:pPr>
                    <w:pStyle w:val="Normal"/>
                    <w:ind w:firstLine="708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92773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3.05pt;margin-top:0.9pt;width:28.1pt;height:14.2pt" coordorigin="1461,18" coordsize="562,284">
                            <v:rect id="shape_0" fillcolor="white" stroked="t" o:allowincell="t" style="position:absolute;left:1461;top:18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40;top:19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11 + 6 – 10 = </w:t>
                  </w:r>
                </w:p>
                <w:p>
                  <w:pPr>
                    <w:pStyle w:val="Normal"/>
                    <w:ind w:firstLine="708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84709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6.7pt;margin-top:0.2pt;width:28.1pt;height:14.2pt" coordorigin="1334,4" coordsize="562,284">
                            <v:rect id="shape_0" fillcolor="white" stroked="t" o:allowincell="t" style="position:absolute;left:1334;top:4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13;top:5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20 – 5 – 2 =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208" w:leader="none"/>
                    </w:tabs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93662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3.75pt;margin-top:0.45pt;width:28.1pt;height:14.2pt" coordorigin="1475,9" coordsize="562,284">
                            <v:rect id="shape_0" fillcolor="white" stroked="t" o:allowincell="t" style="position:absolute;left:1475;top:9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54;top:1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ru-RU"/>
                    </w:rPr>
                    <w:t>10 + 10 + 9 =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852805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7.15pt;margin-top:7.3pt;width:28.1pt;height:14.25pt" coordorigin="1343,146" coordsize="562,285">
                            <v:rect id="shape_0" fillcolor="white" stroked="t" o:allowincell="t" style="position:absolute;left:1343;top:146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22;top:147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2 + 6 + 10 =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02997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1.1pt;margin-top:6.65pt;width:28.1pt;height:14.25pt" coordorigin="1622,133" coordsize="562,285">
                            <v:rect id="shape_0" fillcolor="white" stroked="t" o:allowincell="t" style="position:absolute;left:1622;top:133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01;top:134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14 – (19 – 9)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84518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6.55pt;margin-top:7.5pt;width:28.1pt;height:14.25pt" coordorigin="1331,150" coordsize="562,285">
                            <v:rect id="shape_0" fillcolor="white" stroked="t" o:allowincell="t" style="position:absolute;left:1331;top:15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10;top:15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7 + 2 – 8 =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77279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.85pt;margin-top:0.3pt;width:28.1pt;height:14.25pt" coordorigin="1217,6" coordsize="562,285">
                            <v:rect id="shape_0" fillcolor="white" stroked="t" o:allowincell="t" style="position:absolute;left:1217;top:6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496;top:7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ru-RU"/>
                    </w:rPr>
                    <w:t>7 + 3 + 8 =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6623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2.15pt;margin-top:0pt;width:28.1pt;height:14.2pt" coordorigin="1043,0" coordsize="562,284">
                            <v:rect id="shape_0" fillcolor="white" stroked="t" o:allowincell="t" style="position:absolute;left:1043;top: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322;top: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ru-RU"/>
                    </w:rPr>
                    <w:t>19 – 12 =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00901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9.45pt;margin-top:0.35pt;width:28.1pt;height:14.2pt" coordorigin="1589,7" coordsize="562,284">
                            <v:rect id="shape_0" fillcolor="white" stroked="t" o:allowincell="t" style="position:absolute;left:1589;top:7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868;top:8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20 + 20 + 10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03568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1.55pt;margin-top:4.85pt;width:28.1pt;height:14.2pt" coordorigin="1631,97" coordsize="562,284">
                            <v:rect id="shape_0" fillcolor="white" stroked="t" o:allowincell="t" style="position:absolute;left:1631;top:97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10;top:98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16 + (10 – 6)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11252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7.6pt;margin-top:4.9pt;width:28.1pt;height:14.2pt" coordorigin="1752,98" coordsize="562,284">
                            <v:rect id="shape_0" fillcolor="white" stroked="t" o:allowincell="t" style="position:absolute;left:1752;top:98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031;top:99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20 + (13 – 10) = </w:t>
                  </w:r>
                </w:p>
                <w:p>
                  <w:pPr>
                    <w:pStyle w:val="Normal"/>
                    <w:ind w:firstLine="708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83693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5.9pt;margin-top:0.15pt;width:28.1pt;height:14.2pt" coordorigin="1318,3" coordsize="562,284">
                            <v:rect id="shape_0" fillcolor="white" stroked="t" o:allowincell="t" style="position:absolute;left:1318;top:3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97;top:4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9 + 10 – 3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91186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1.8pt;margin-top:0.3pt;width:28.1pt;height:14.25pt" coordorigin="1436,6" coordsize="562,285">
                            <v:rect id="shape_0" fillcolor="white" stroked="t" o:allowincell="t" style="position:absolute;left:1436;top:6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15;top:7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40 + 30 – 0 =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208" w:leader="none"/>
                    </w:tabs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92202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2.6pt;margin-top:5.3pt;width:28.1pt;height:14.2pt" coordorigin="1452,106" coordsize="562,284">
                            <v:rect id="shape_0" fillcolor="white" stroked="t" o:allowincell="t" style="position:absolute;left:1452;top:106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31;top:107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ru-RU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0 – 30 – 5 =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99885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8.65pt;margin-top:4.9pt;width:28.1pt;height:14.2pt" coordorigin="1573,98" coordsize="562,284">
                            <v:rect id="shape_0" fillcolor="white" stroked="t" o:allowincell="t" style="position:absolute;left:1573;top:98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852;top:99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40 + 30 – 20 =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65341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4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1.45pt;margin-top:-0.25pt;width:28.1pt;height:14.2pt" coordorigin="1029,-5" coordsize="562,284">
                            <v:rect id="shape_0" fillcolor="white" stroked="t" o:allowincell="t" style="position:absolute;left:1029;top:-5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308;top:-4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17 – 15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66294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4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2.2pt;margin-top:7.7pt;width:28.1pt;height:14.25pt" coordorigin="1044,154" coordsize="562,285">
                            <v:rect id="shape_0" fillcolor="white" stroked="t" o:allowincell="t" style="position:absolute;left:1044;top:154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323;top:155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 – 13 =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825500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4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5pt;margin-top:8.75pt;width:28.1pt;height:14.25pt" coordorigin="1300,175" coordsize="562,285">
                            <v:rect id="shape_0" fillcolor="white" stroked="t" o:allowincell="t" style="position:absolute;left:1300;top:175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79;top:176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8 – 6 + 4 =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66675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4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2.5pt;margin-top:8.95pt;width:28.1pt;height:14.2pt" coordorigin="1050,179" coordsize="562,284">
                            <v:rect id="shape_0" fillcolor="white" stroked="t" o:allowincell="t" style="position:absolute;left:1050;top:179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329;top:18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20 – 16 =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и 8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  <w:gridCol w:w="2215"/>
            </w:tblGrid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122047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4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6.1pt;margin-top:1.15pt;width:28.1pt;height:14.25pt" coordorigin="1922,23" coordsize="562,285">
                            <v:rect id="shape_0" fillcolor="white" stroked="t" o:allowincell="t" style="position:absolute;left:1922;top:23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01;top:24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14 + 3 – (2 + 5)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4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8.95pt;margin-top:0pt;width:28.1pt;height:14.2pt" coordorigin="1979,0" coordsize="562,284">
                            <v:rect id="shape_0" fillcolor="white" stroked="t" o:allowincell="t" style="position:absolute;left:1979;top: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58;top: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15 – 10 + 4 + 10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127952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5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0.75pt;margin-top:-0.05pt;width:28.1pt;height:14.2pt" coordorigin="2015,-1" coordsize="562,284">
                            <v:rect id="shape_0" fillcolor="white" stroked="t" o:allowincell="t" style="position:absolute;left:2015;top:-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94;top: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(13 – 3) + (7 – 4)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117094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5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2.2pt;margin-top:0.65pt;width:28.1pt;height:14.2pt" coordorigin="1844,13" coordsize="562,284">
                            <v:rect id="shape_0" fillcolor="white" stroked="t" o:allowincell="t" style="position:absolute;left:1844;top:13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23;top:14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10 – 8 + 7 + 10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118999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5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3.7pt;margin-top:0.6pt;width:28.1pt;height:14.2pt" coordorigin="1874,12" coordsize="562,284">
                            <v:rect id="shape_0" fillcolor="white" stroked="t" o:allowincell="t" style="position:absolute;left:1874;top:12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53;top:13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15 + 2 – 6 – 10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126238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5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9.4pt;margin-top:0.75pt;width:28.1pt;height:14.2pt" coordorigin="1988,15" coordsize="562,284">
                            <v:rect id="shape_0" fillcolor="white" stroked="t" o:allowincell="t" style="position:absolute;left:1988;top:15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67;top:16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18 – 10 – 5 + 20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84709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5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6.7pt;margin-top:4pt;width:28.1pt;height:14.2pt" coordorigin="1334,80" coordsize="562,284">
                            <v:rect id="shape_0" fillcolor="white" stroked="t" o:allowincell="t" style="position:absolute;left:1334;top:8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13;top:8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8 + 2 + 9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118999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3.7pt;margin-top:4.7pt;width:28.1pt;height:14.2pt" coordorigin="1874,94" coordsize="562,284">
                            <v:rect id="shape_0" fillcolor="white" stroked="t" o:allowincell="t" style="position:absolute;left:1874;top:94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53;top:95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– 3 – 1 + 10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119761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5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4.3pt;margin-top:4pt;width:28.1pt;height:14.2pt" coordorigin="1886,80" coordsize="562,284">
                            <v:rect id="shape_0" fillcolor="white" stroked="t" o:allowincell="t" style="position:absolute;left:1886;top:8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65;top:8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2 + 2 – 10 + 6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128333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1.05pt;margin-top:5.45pt;width:28.1pt;height:14.2pt" coordorigin="2021,109" coordsize="562,284">
                            <v:rect id="shape_0" fillcolor="white" stroked="t" o:allowincell="t" style="position:absolute;left:2021;top:109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300;top:11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 – (15 – 5) + 7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126428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9.55pt;margin-top:4.65pt;width:28.1pt;height:14.2pt" coordorigin="1991,93" coordsize="562,284">
                            <v:rect id="shape_0" fillcolor="white" stroked="t" o:allowincell="t" style="position:absolute;left:1991;top:93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70;top:94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8 – 10 – 7 + 20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145288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4.4pt;margin-top:4.7pt;width:28.1pt;height:14.2pt" coordorigin="2288,94" coordsize="562,284">
                            <v:rect id="shape_0" fillcolor="white" stroked="t" o:allowincell="t" style="position:absolute;left:2288;top:94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567;top:95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16 – 6) – (20 – 10)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1094740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6.2pt;margin-top:4.45pt;width:28.1pt;height:14.2pt" coordorigin="1724,89" coordsize="562,284">
                            <v:rect id="shape_0" fillcolor="white" stroked="t" o:allowincell="t" style="position:absolute;left:1724;top:89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003;top:9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 – 0 – 2 – 8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100711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9.3pt;margin-top:0.45pt;width:28.1pt;height:14.2pt" coordorigin="1586,9" coordsize="562,284">
                            <v:rect id="shape_0" fillcolor="white" stroked="t" o:allowincell="t" style="position:absolute;left:1586;top:9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865;top:1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20 + 40 – 30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829310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5.3pt;margin-top:-0.65pt;width:28.1pt;height:14.2pt" coordorigin="1306,-13" coordsize="562,284">
                            <v:rect id="shape_0" fillcolor="white" stroked="t" o:allowincell="t" style="position:absolute;left:1306;top:-13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85;top:-12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20 + 4 – 3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6851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3.95pt;margin-top:-0.05pt;width:28.1pt;height:14.2pt" coordorigin="1079,-1" coordsize="562,284">
                            <v:rect id="shape_0" fillcolor="white" stroked="t" o:allowincell="t" style="position:absolute;left:1079;top:-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358;top: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18 – 15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56261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4.3pt;margin-top:5pt;width:28.1pt;height:14.2pt" coordorigin="886,100" coordsize="562,284">
                            <v:rect id="shape_0" fillcolor="white" stroked="t" o:allowincell="t" style="position:absolute;left:886;top:10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65;top:10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 – 7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65786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6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1.8pt;margin-top:4.95pt;width:28.05pt;height:14.25pt" coordorigin="1036,99" coordsize="561,285">
                            <v:rect id="shape_0" fillcolor="white" stroked="t" o:allowincell="t" style="position:absolute;left:1036;top:99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315;top:10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 – 17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66738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6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2.55pt;margin-top:4.9pt;width:28.1pt;height:14.2pt" coordorigin="1051,98" coordsize="562,284">
                            <v:rect id="shape_0" fillcolor="white" stroked="t" o:allowincell="t" style="position:absolute;left:1051;top:98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330;top:99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6 – 12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66738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6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2.55pt;margin-top:0.6pt;width:28.1pt;height:14.2pt" coordorigin="1051,12" coordsize="562,284">
                            <v:rect id="shape_0" fillcolor="white" stroked="t" o:allowincell="t" style="position:absolute;left:1051;top:12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330;top:13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20 – 14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57213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6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05pt;margin-top:-0.2pt;width:28.1pt;height:14.2pt" coordorigin="901,-4" coordsize="562,284">
                            <v:rect id="shape_0" fillcolor="white" stroked="t" o:allowincell="t" style="position:absolute;left:901;top:-4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80;top:-3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20 – 4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65786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6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1.8pt;margin-top:5.5pt;width:28.05pt;height:14.2pt" coordorigin="1036,110" coordsize="561,284">
                            <v:rect id="shape_0" fillcolor="white" stroked="t" o:allowincell="t" style="position:absolute;left:1036;top:11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315;top:11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– 11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57213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7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05pt;margin-top:4.7pt;width:28.1pt;height:14.2pt" coordorigin="901,94" coordsize="562,284">
                            <v:rect id="shape_0" fillcolor="white" stroked="t" o:allowincell="t" style="position:absolute;left:901;top:94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80;top:95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 – 6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667385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7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2.55pt;margin-top:5.4pt;width:28.1pt;height:14.25pt" coordorigin="1051,108" coordsize="562,285">
                            <v:rect id="shape_0" fillcolor="white" stroked="t" o:allowincell="t" style="position:absolute;left:1051;top:108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330;top:109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 – 16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65659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7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1.7pt;margin-top:4.5pt;width:28.1pt;height:14.2pt" coordorigin="1034,90" coordsize="562,284">
                            <v:rect id="shape_0" fillcolor="white" stroked="t" o:allowincell="t" style="position:absolute;left:1034;top:9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313;top:9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7 – 15 =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  <w:lang w:val="ru-RU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59245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7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65pt;margin-top:4.65pt;width:28.1pt;height:14.2pt" coordorigin="933,93" coordsize="562,284">
                            <v:rect id="shape_0" fillcolor="white" stroked="t" o:allowincell="t" style="position:absolute;left:933;top:93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12;top:94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7 – 5 = 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дання 9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2633"/>
            </w:tblGrid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.2pt;margin-top:1.7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10 +       = 14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7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35pt;margin-top:13.6pt;width:28.1pt;height:14.2pt" coordorigin="-7,272" coordsize="562,284">
                            <v:rect id="shape_0" fillcolor="white" stroked="t" o:allowincell="t" style="position:absolute;left:-7;top:272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2;top:273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- 10 = 6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7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.1pt;margin-top:1.1pt;width:28.1pt;height:14.2pt" coordorigin="542,22" coordsize="562,284">
                            <v:rect id="shape_0" fillcolor="white" stroked="t" o:allowincell="t" style="position:absolute;left:542;top:22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21;top:23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14 -            =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7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.55pt;margin-top:2pt;width:28.1pt;height:14.25pt" coordorigin="-31,40" coordsize="562,285">
                            <v:rect id="shape_0" fillcolor="white" stroked="t" o:allowincell="t" style="position:absolute;left:-31;top:4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48;top:4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+ 3 = 18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3136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.7pt;margin-top:0.65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12 -       = 11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7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05pt;margin-top:1.55pt;width:28.1pt;height:14.25pt" coordorigin="-1,31" coordsize="562,285">
                            <v:rect id="shape_0" fillcolor="white" stroked="t" o:allowincell="t" style="position:absolute;left:-1;top:3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8;top:32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- 5 = 12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05pt;margin-top:1.55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+ 2 = 10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21844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.2pt;margin-top:0.95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7 -       = 2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34226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8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6.95pt;margin-top:0.35pt;width:28.1pt;height:14.2pt" coordorigin="539,7" coordsize="562,284">
                            <v:rect id="shape_0" fillcolor="white" stroked="t" o:allowincell="t" style="position:absolute;left:539;top:7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18;top:8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10 +           = 30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8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.55pt;margin-top:2pt;width:28.1pt;height:14.25pt" coordorigin="-31,40" coordsize="562,285">
                            <v:rect id="shape_0" fillcolor="white" stroked="t" o:allowincell="t" style="position:absolute;left:-31;top:4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48;top:4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- 5 = 10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.2pt;margin-top:0.65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13 +       = 15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3232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56870" cy="180340"/>
                            <wp:effectExtent l="5715" t="5715" r="4445" b="4445"/>
                            <wp:wrapNone/>
                            <wp:docPr id="18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760" cy="180360"/>
                                      <a:chOff x="0" y="0"/>
                                      <a:chExt cx="35676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720"/>
                                        <a:ext cx="17964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5.45pt;margin-top:0.05pt;width:28.1pt;height:14.2pt" coordorigin="509,1" coordsize="562,284">
                            <v:rect id="shape_0" fillcolor="white" stroked="t" o:allowincell="t" style="position:absolute;left:509;top:1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88;top:2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15 -            = 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уло </w:t>
            </w:r>
            <w:r>
              <w:rPr>
                <w:rFonts w:cs="Arial" w:ascii="Arial" w:hAnsi="Arial"/>
                <w:b/>
              </w:rPr>
              <w:t>9 чорних</w:t>
            </w:r>
            <w:r>
              <w:rPr>
                <w:rFonts w:cs="Arial" w:ascii="Arial" w:hAnsi="Arial"/>
              </w:rPr>
              <w:t xml:space="preserve"> кролі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b/>
              </w:rPr>
              <w:t xml:space="preserve">білих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>на 2 більше</w:t>
            </w:r>
            <w:r>
              <w:rPr>
                <w:rFonts w:cs="Arial" w:ascii="Arial" w:hAnsi="Arial"/>
              </w:rPr>
              <w:t xml:space="preserve">, ніж чорни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кільки всього</w:t>
            </w:r>
            <w:r>
              <w:rPr>
                <w:rFonts w:cs="Arial" w:ascii="Arial" w:hAnsi="Arial"/>
              </w:rPr>
              <w:t xml:space="preserve"> кролів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291"/>
              <w:gridCol w:w="259"/>
              <w:gridCol w:w="258"/>
              <w:gridCol w:w="259"/>
              <w:gridCol w:w="257"/>
              <w:gridCol w:w="258"/>
              <w:gridCol w:w="257"/>
              <w:gridCol w:w="258"/>
              <w:gridCol w:w="257"/>
              <w:gridCol w:w="257"/>
              <w:gridCol w:w="258"/>
              <w:gridCol w:w="257"/>
              <w:gridCol w:w="258"/>
              <w:gridCol w:w="257"/>
              <w:gridCol w:w="258"/>
              <w:gridCol w:w="257"/>
              <w:gridCol w:w="258"/>
              <w:gridCol w:w="257"/>
              <w:gridCol w:w="258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1.1pt;width:23.9pt;height:11.9pt" coordorigin="1872,22" coordsize="478,238">
                      <v:rect id="shape_0" fillcolor="white" stroked="t" o:allowincell="t" style="position:absolute;left:1872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2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всього           кролі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галявині 14 зайчиків та 8 білоч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 скільки</w:t>
            </w:r>
            <w:r>
              <w:rPr>
                <w:rFonts w:cs="Arial" w:ascii="Arial" w:hAnsi="Arial"/>
              </w:rPr>
              <w:t xml:space="preserve"> менше білочок, ніж зайчиків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1.1pt;width:23.9pt;height:11.9pt" coordorigin="1440,22" coordsize="478,238">
                      <v:rect id="shape_0" fillcolor="white" stroked="t" o:allowincell="t" style="position:absolute;left:1440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0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на           білочок менш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и 3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38475</wp:posOffset>
                      </wp:positionV>
                      <wp:extent cx="3345815" cy="1771015"/>
                      <wp:effectExtent l="0" t="0" r="0" b="0"/>
                      <wp:wrapSquare wrapText="bothSides"/>
                      <wp:docPr id="18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  <w:tab/>
                                        </w:r>
                                        <w:r>
                                          <w:rPr/>
                                          <w:t>54 – 3 – 5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3 + 4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0 – 50 +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 + 3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 + 5 –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 – 4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80 – 60)  + (66 – 60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0 – 7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6 + 4 – 3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3 + 4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7 – (8 – 8) + 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3 + 2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 + 8 – 9 +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8 +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139.45pt;mso-wrap-distance-left:0pt;mso-wrap-distance-right:9pt;mso-wrap-distance-top:0pt;mso-wrap-distance-bottom:0pt;margin-top:23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/>
                                    <w:t>54 – 3 – 5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 + 4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 – 50 + 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 + 32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+ 5 – 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 – 4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80 – 60)  + (66 – 60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 – 7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 + 4 – 37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 + 4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 – (8 – 8) + 3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 + 2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+ 8 – 9 + 8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 + 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28"/>
                <w:szCs w:val="28"/>
              </w:rPr>
            </w:pPr>
            <w:r>
              <w:rPr>
                <w:rFonts w:cs="AnastasiaScript" w:ascii="AnastasiaScript" w:hAnsi="AnastasiaScript"/>
                <w:sz w:val="28"/>
                <w:szCs w:val="28"/>
              </w:rPr>
              <w:t>Завдання 4</w:t>
            </w:r>
          </w:p>
          <w:p>
            <w:pPr>
              <w:pStyle w:val="Normal"/>
              <w:rPr>
                <w:rFonts w:ascii="AnastasiaScript" w:hAnsi="AnastasiaScript" w:cs="AnastasiaScript"/>
                <w:sz w:val="6"/>
                <w:szCs w:val="6"/>
              </w:rPr>
            </w:pPr>
            <w:r>
              <w:rPr>
                <w:rFonts w:cs="AnastasiaScript" w:ascii="AnastasiaScript" w:hAnsi="AnastasiaScript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йди периметр квадрата зі стороною 3 с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60325</wp:posOffset>
                      </wp:positionV>
                      <wp:extent cx="151130" cy="15113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4.7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9690</wp:posOffset>
                      </wp:positionV>
                      <wp:extent cx="151130" cy="15113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4.7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62230</wp:posOffset>
                      </wp:positionV>
                      <wp:extent cx="151130" cy="15113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35pt;margin-top:4.9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62230</wp:posOffset>
                      </wp:positionV>
                      <wp:extent cx="151130" cy="15113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35pt;margin-top:4.9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7955</wp:posOffset>
                      </wp:positionV>
                      <wp:extent cx="79375" cy="79375"/>
                      <wp:effectExtent l="5715" t="5715" r="4445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11.6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Р    =     </w:t>
            </w:r>
            <w:r>
              <w:rPr>
                <w:rFonts w:cs="Arial" w:ascii="Arial" w:hAnsi="Arial"/>
                <w:sz w:val="22"/>
                <w:szCs w:val="22"/>
              </w:rPr>
              <w:t>см +       см +       см +       см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64135</wp:posOffset>
                      </wp:positionV>
                      <wp:extent cx="303530" cy="15113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5.05pt;width:23.85pt;height:11.9pt" coordorigin="744,101" coordsize="477,238">
                      <v:rect id="shape_0" fillcolor="white" stroked="t" o:allowincell="t" style="position:absolute;left:744;top:10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4;top:10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6370</wp:posOffset>
                      </wp:positionV>
                      <wp:extent cx="79375" cy="79375"/>
                      <wp:effectExtent l="5715" t="5715" r="4445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13.1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Р    =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м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а та Інна разом важать 70 к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52775</wp:posOffset>
                      </wp:positionV>
                      <wp:extent cx="3345815" cy="2779395"/>
                      <wp:effectExtent l="0" t="0" r="0" b="0"/>
                      <wp:wrapSquare wrapText="bothSides"/>
                      <wp:docPr id="19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 ∙ 3 + 3 ∙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0 – 3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86 – 3 ∙ 2 + 20 =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7 – 3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 + 2 ∙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8 + 2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5 + 23 – 2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4 + 2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6 + 4 – 2 ∙ 1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9 – 4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0 + 2 ∙ 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7 + 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 – 13 – 2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6 + 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9 + 9) – (70 – 62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 –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 ∙ (46 – 43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0 – 2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5 – (34 + 16) +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9 – 4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 + 3 + 3 + 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8 + 4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218.85pt;mso-wrap-distance-left:0pt;mso-wrap-distance-right:9pt;mso-wrap-distance-top:0pt;mso-wrap-distance-bottom:0pt;margin-top:248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∙ 3 + 3 ∙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 – 3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86 – 3 ∙ 2 + 20 =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 – 3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+ 2 ∙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 + 22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 + 23 – 26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 + 2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 + 4 – 2 ∙ 1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 – 4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 + 2 ∙ 6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 + 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 – 13 – 2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 + 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9 + 9) – (70 – 62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 – 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∙ (46 – 43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 – 2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 – (34 + 16) + 5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 – 4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+ 3 + 3 + 3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 + 4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га Інни– 37 к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ільки кг важить Алла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2385</wp:posOffset>
                      </wp:positionV>
                      <wp:extent cx="303530" cy="15113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2.55pt;width:23.9pt;height:11.9pt" coordorigin="1137,51" coordsize="478,238">
                      <v:rect id="shape_0" fillcolor="white" stroked="t" o:allowincell="t" style="position:absolute;left:113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7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         кг важить Алла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магазині було </w:t>
            </w:r>
            <w:r>
              <w:rPr>
                <w:rFonts w:cs="Arial" w:ascii="Arial" w:hAnsi="Arial"/>
                <w:b/>
              </w:rPr>
              <w:t>48 кг огірків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b/>
              </w:rPr>
              <w:t>моркви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на 26 кг менше</w:t>
            </w:r>
            <w:r>
              <w:rPr>
                <w:rFonts w:cs="Arial" w:ascii="Arial" w:hAnsi="Arial"/>
              </w:rPr>
              <w:t>, ніж огіркі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кільки всього</w:t>
            </w:r>
            <w:r>
              <w:rPr>
                <w:rFonts w:cs="Arial" w:ascii="Arial" w:hAnsi="Arial"/>
              </w:rPr>
              <w:t xml:space="preserve"> кг овочів було в магазині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1.1pt;width:23.85pt;height:11.9pt" coordorigin="1875,22" coordsize="477,238">
                      <v:rect id="shape_0" fillcolor="white" stroked="t" o:allowincell="t" style="position:absolute;left:1875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5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всього           кг овочів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лади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 зоопарку живе 23 білі миші. Це на 10 мишей менше, ніж сірих. Скільки всього мишей живуть у зоопарку?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ідповідь: 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страусиній фермі було 86 страусів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У першому вольєрі жило 35 птахів, у другому – 21, а решта птахів – у третьому вольєрі. Скільки страусів жило у третьому вольєрі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повідь: 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и 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1940"/>
            </w:tblGrid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46 – 3 ∙ 2 + 35 = ………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0 – (65 – 62) ∙ 8 = ………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 + 7 – 12 + 18 = ………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 ∙ 8 – 5 ∙ 8 + 9 ∙ 0 = ………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(70 – 64) ∙ (58 – 55) = ……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 + 34 = ……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0 – 37 = ……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5 – 30 = ……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7 + 28 = ……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0 + 30 = ……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1305</wp:posOffset>
                      </wp:positionV>
                      <wp:extent cx="3345815" cy="2779395"/>
                      <wp:effectExtent l="0" t="0" r="0" b="0"/>
                      <wp:wrapSquare wrapText="bothSides"/>
                      <wp:docPr id="19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7 – 2 ∙ 6 + 2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6 + 3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(56 – 50) ∙ 4 + 8 =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7 – 5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6 + 10 ∙ 3 –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0 – 7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1 + 2 ∙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8 – 4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6 – 8 + 2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3 + 4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 ∙ 9 – 2 ∙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3 + 2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7 + 2 ∙ (100 – 97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 –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1 – 5) ∙ (80 – 77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8 + 3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 – 6 +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0 – 4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7 + 7 ∙ 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9 +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3 ∙ 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3 – 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218.85pt;mso-wrap-distance-left:0pt;mso-wrap-distance-right:9pt;mso-wrap-distance-top:0pt;mso-wrap-distance-bottom:0pt;margin-top:22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 – 2 ∙ 6 + 2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 + 3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56 – 50) ∙ 4 + 8 =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 – 5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 + 10 ∙ 3 – 5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 – 7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 + 2 ∙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 – 4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 – 8 + 2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 + 4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∙ 9 – 2 ∙ 5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 + 2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 + 2 ∙ (100 – 97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 – 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1 – 5) ∙ (80 – 77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 + 3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 – 6 + 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 – 42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 + 7 ∙ 3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 + 9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 ∙ 3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 – 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я важить 36 кг, а Іра – 31 к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кільки кг Валя важча за Іру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75pt;margin-top:1.1pt;width:23.85pt;height:11.9pt" coordorigin="1455,22" coordsize="477,238">
                      <v:rect id="shape_0" fillcolor="white" stroked="t" o:allowincell="t" style="position:absolute;left:1455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5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на           кг Валя важча за Ір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гаражі було 14 чорних автомобілів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іх – на 6 більше, ніж чорних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червоних – на 15 менше, ніж сині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ільки всього автівок було в гаражі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3970</wp:posOffset>
                      </wp:positionV>
                      <wp:extent cx="303530" cy="15113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1.1pt;width:23.85pt;height:11.9pt" coordorigin="1875,22" coordsize="477,238">
                      <v:rect id="shape_0" fillcolor="white" stroked="t" o:allowincell="t" style="position:absolute;left:1875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5;top:22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Відповідь: всього           автомобілів було в гараж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 першій полиці 30 тарілок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 на 12 тарілок більше, ніж на другій. Скільки всього тарілок на обох полицях?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повідь: 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 подвір’ї 26 тварин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Із них 12 кроликів, 10 свиней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 решта – корови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ільки корів на подвір’ї?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повідь: 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и 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024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 – (40 – 15) + 67 = 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 + (45 – 34) – 18 = 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– (59 – 55) ∙ 9 = ……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∙ 8 – 4 ∙ 4 = 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– (7 + 8) = 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+ 8 – 9 + 7 – 9 = 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 + 44 = 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 – 26 = 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+ 35 = 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 + 40 = 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 + 19 = 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 – 7 = …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дання 4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2479"/>
            </w:tblGrid>
            <w:tr>
              <w:trPr/>
              <w:tc>
                <w:tcPr>
                  <w:tcW w:w="2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47942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2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.75pt;margin-top:0.4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>16 – 5</w:t>
                  </w:r>
                  <w:r>
                    <w:rPr/>
                    <w:t xml:space="preserve">       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20 – 10</w:t>
                  </w:r>
                  <w:r>
                    <w:rPr/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1421130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229235" cy="694690"/>
                            <wp:effectExtent l="0" t="0" r="0" b="0"/>
                            <wp:wrapNone/>
                            <wp:docPr id="203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235" cy="6946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&g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&l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05pt;height:54.7pt;mso-wrap-distance-left:9.05pt;mso-wrap-distance-right:9.05pt;mso-wrap-distance-top:0pt;mso-wrap-distance-bottom:0pt;margin-top:10.9pt;mso-position-vertical-relative:text;margin-left:111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">
                            <wp:simplePos x="0" y="0"/>
                            <wp:positionH relativeFrom="column">
                              <wp:posOffset>49847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2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25pt;margin-top:-0.3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en-US" w:eastAsia="en-US"/>
                    </w:rPr>
                    <w:t>12 + 6        19 +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9">
                            <wp:simplePos x="0" y="0"/>
                            <wp:positionH relativeFrom="column">
                              <wp:posOffset>49466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2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.95pt;margin-top:6.75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9 – 8        10 +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1">
                            <wp:simplePos x="0" y="0"/>
                            <wp:positionH relativeFrom="column">
                              <wp:posOffset>5556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2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3.75pt;margin-top:0.05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en-US" w:eastAsia="en-US"/>
                    </w:rPr>
                    <w:t>40 – 24       13 + 1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49403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2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.9pt;margin-top:1.4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17 – 4        10 – 1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8">
                            <wp:simplePos x="0" y="0"/>
                            <wp:positionH relativeFrom="column">
                              <wp:posOffset>55499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2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3.7pt;margin-top:0.4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22 + 71       90 + 1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0">
                            <wp:simplePos x="0" y="0"/>
                            <wp:positionH relativeFrom="column">
                              <wp:posOffset>57848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2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5.55pt;margin-top:7.8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 + 40        72 – 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57785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79705" cy="179705"/>
                            <wp:effectExtent l="5715" t="5715" r="4445" b="4445"/>
                            <wp:wrapNone/>
                            <wp:docPr id="2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5.5pt;margin-top:-0.3pt;width:14.1pt;height:14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65 – 20        56 – 25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i/>
              </w:rPr>
              <w:t xml:space="preserve"> Приклади 5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52905</wp:posOffset>
                      </wp:positionV>
                      <wp:extent cx="3345815" cy="2779395"/>
                      <wp:effectExtent l="0" t="0" r="0" b="0"/>
                      <wp:wrapSquare wrapText="bothSides"/>
                      <wp:docPr id="21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71 + 3 ∙ (11 – 8)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4 + 4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5 ∙ (90 – 85) + 65 =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8 – 3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7 + 10 ∙ 3 - 5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 – 3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6 + 24 –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8 – 2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 ∙ 5 – 2 ∙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3 + 4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8 – 4 ∙ 4 +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8 + 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0 – 4 ∙ 10 + 10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3 –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16 – 9) ∙ (65 – 62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 + 4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 ∙ (100 – 95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7 + 1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 ∙ 3 ∙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7 + 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 ∙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4 – 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218.85pt;mso-wrap-distance-left:0pt;mso-wrap-distance-right:9pt;mso-wrap-distance-top:0pt;mso-wrap-distance-bottom:0pt;margin-top:130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71 + 3 ∙ (11 – 8) =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 + 4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 ∙ (90 – 85) + 65 =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 – 3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 + 10 ∙ 3 - 53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 – 3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 + 24 – 8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 – 2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∙ 5 – 2 ∙ 8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 + 4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 – 4 ∙ 4 + 8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 + 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 – 4 ∙ 10 + 10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 – 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6 – 9) ∙ (65 – 62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 + 4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∙ (100 – 95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+ 1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∙ 3 ∙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 + 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 ∙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 – 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івняння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astasiaScript">
    <w:charset w:val="cc"/>
    <w:family w:val="auto"/>
    <w:pitch w:val="variable"/>
  </w:font>
  <w:font w:name="Verdana">
    <w:charset w:val="cc"/>
    <w:family w:val="swiss"/>
    <w:pitch w:val="variable"/>
  </w:font>
  <w:font w:name="Ariston">
    <w:altName w:val="Bickham Script One"/>
    <w:charset w:val="cc"/>
    <w:family w:val="script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44:00Z</dcterms:created>
  <dc:creator>Mumik</dc:creator>
  <dc:description/>
  <cp:keywords/>
  <dc:language>en-US</dc:language>
  <cp:lastModifiedBy>Mumik</cp:lastModifiedBy>
  <dcterms:modified xsi:type="dcterms:W3CDTF">2017-10-07T18:31:00Z</dcterms:modified>
  <cp:revision>3</cp:revision>
  <dc:subject/>
  <dc:title>Задача 1</dc:title>
</cp:coreProperties>
</file>