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andard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Тема: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вуки 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,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’], позначення їх буквами Сс</w:t>
      </w:r>
      <w:r>
        <w:rPr>
          <w:rFonts w:cs="Times New Roman" w:ascii="Times New Roman" w:hAnsi="Times New Roman"/>
          <w:sz w:val="28"/>
          <w:szCs w:val="28"/>
          <w:lang w:val="uk-UA"/>
        </w:rPr>
        <w:t>. Читання слів. Читання і доповнення речень. Робота з дитячою книжкою. Українська народна казка «Курочка Ряб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ета:   </w:t>
      </w:r>
      <w:r>
        <w:rPr>
          <w:rFonts w:cs="Times New Roman" w:ascii="Times New Roman" w:hAnsi="Times New Roman"/>
          <w:sz w:val="28"/>
          <w:szCs w:val="28"/>
          <w:lang w:val="uk-UA"/>
        </w:rPr>
        <w:t>Вчити виділяти звуки [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], [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’] зі слів, добирати слова з цим звуком; познайомити дітей з новою буквою с; закріплювати вміння читати склади, слова, речення з вивченими  буквами, вдосконалювати навички звукового аналізу слів; розширювати словниковий запас школярів; розвивати мовлення, уяву, фантазію; збагачувати  мовленнєвий словник дітей, виховувати почуття доброти, уваги до ближнь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Обладнання: </w:t>
      </w:r>
      <w:r>
        <w:rPr>
          <w:rFonts w:cs="Times New Roman" w:ascii="Times New Roman" w:hAnsi="Times New Roman"/>
          <w:sz w:val="28"/>
          <w:szCs w:val="28"/>
          <w:lang w:val="uk-UA"/>
        </w:rPr>
        <w:t>предметні картинки, таблиці складів,   індивідуальні картки, звукові фішки, казковий герой, мультимедійна презентаці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Тип уроку: </w:t>
      </w:r>
      <w:r>
        <w:rPr>
          <w:rFonts w:cs="Times New Roman" w:ascii="Times New Roman" w:hAnsi="Times New Roman"/>
          <w:sz w:val="28"/>
          <w:szCs w:val="28"/>
          <w:lang w:val="uk-UA"/>
        </w:rPr>
        <w:t>вивчення нового матеріа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ХІД У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I. Організаційний мо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читель перевіряє наявність на партах у дітей необхідного приладдя, готовність учнів до уро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1. Привіт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- Доброго ранку, діти! Зараз я перевірю вашу увагу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Сідайте діти, ім’я  яких починається зі звука [Е], (А), (Н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uk-UA"/>
        </w:rPr>
        <w:t xml:space="preserve">- Зараз сідають діти у кого в іменах останній звук [а]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- Сідайте ті, у кого в імені другий звук [о]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Сідайте вс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II. Мотивація навчальної діяльн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—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До нас на урок завітала гостя. Відгадавши загадку, ви назвете її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lang w:val="uk-UA"/>
        </w:rPr>
        <w:t>Відгадування загад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Що воно за дивна птиця 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вітла денного бої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зьоб гачком, великі очі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І не спиться їй щоноч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у-ху-ху! — кричить в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ідгадали? Це... </w:t>
      </w:r>
      <w:r>
        <w:rPr>
          <w:rFonts w:cs="Times New Roman" w:ascii="Times New Roman" w:hAnsi="Times New Roman"/>
          <w:b/>
          <w:sz w:val="28"/>
          <w:lang w:val="uk-UA"/>
        </w:rPr>
        <w:t>(сов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—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Сова принесла листа, але по дорозі загубила ключик. Щоб його знайти, потрібно виконати завданн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Робота над скоромовкою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и, наш язичок теж хоче говорити швидко і правильно. Потренуємо його.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Читання скоромовки вчителем).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Мовна розминка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ити скоромовку, вивчену на попередньому уроці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тру сороку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іймати морока,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сорок сорок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орок морок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(На екрані слайд №2)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Повторіть скоромовку пошепки, тихо, голосніше і швидше, голосно і швидко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Робота над чистомовкою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чітко і швидко читати склади, потренуємося їх чітко промовлят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( На екрані слайд №3)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Но - но - но, но - но - но  -  біля річки я давно.</w:t>
      </w:r>
    </w:p>
    <w:p>
      <w:pPr>
        <w:pStyle w:val="Style15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На - на - на, на-на-на  -   хочу я впіймать лин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Дихальна гімнас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а) Вправа «Задування свічки»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(На екрані слайд №5)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Уявіть, що перед вами запалена свічечка. Задуйте її. 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(Діти повільно, легенько видихають повітр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б) Вправа «Здування м</w:t>
      </w:r>
      <w:r>
        <w:rPr>
          <w:rFonts w:cs="Times New Roman" w:ascii="Times New Roman" w:hAnsi="Times New Roman"/>
          <w:i/>
          <w:iCs/>
          <w:sz w:val="28"/>
          <w:szCs w:val="28"/>
        </w:rPr>
        <w:t>’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яча»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(На екрані слайд №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А зараз уявіть перед собою різнокольоровий красивий м’яч. Здуйте його з місц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(Повітря видихають з силою, поривчаст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2 Звуко-складовий аналіз слова-відгад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—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Хором назвіть перший звук у слові. (У цей момент випадає ключик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—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Як ви гадаєте, який звук ми будемо сьогодні вивча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III. Повідомлення теми і завдань у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Учитель, зачитуючи листа, ознайомлює дітей із темою уроку та завданням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u w:val="single"/>
          <w:lang w:val="uk-UA"/>
        </w:rPr>
      </w:pPr>
      <w:r>
        <w:rPr>
          <w:rFonts w:cs="Times New Roman" w:ascii="Times New Roman" w:hAnsi="Times New Roman"/>
          <w:sz w:val="28"/>
          <w:u w:val="single"/>
          <w:lang w:val="uk-UA"/>
        </w:rPr>
        <w:t>Дорогі ді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тає мудра вас С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авчаю учнів також 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е хлопчаків і не дівчат,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ташок, комах, також звір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Усі вони старанні, здібні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вжди уважні і активн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вчали звук [с] учора 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ьогодні вивчіть його в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вдання вам переда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Бажаю успіху. Угу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—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Завдання виконаємо 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—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Тож часу не гаймо, почали.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IV. Ознайомлення з новим зву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1 Виділення звуків [с], [с′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іло сонце на сосн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онно мовило: «Засну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осни сонечко гойд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осни сонечко благ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—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Сонце, сонечко, не треб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тане темно нам без теб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2. Розгляд букви.  Аналіз її графічної будови.  Добір предметів з навколишнього середовища, схожих на букву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lang w:val="uk-UA"/>
        </w:rPr>
      </w:pPr>
      <w:r>
        <w:rPr>
          <w:rFonts w:cs="Times New Roman" w:ascii="Times New Roman" w:hAnsi="Times New Roman"/>
          <w:b/>
          <w:sz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ьогодні ми будемо вчити нову букву, якою позначаються звуки [c</w:t>
      </w:r>
      <w:r>
        <w:rPr>
          <w:rFonts w:cs="Times New Roman" w:ascii="Times New Roman" w:hAnsi="Times New Roman"/>
          <w:sz w:val="28"/>
          <w:szCs w:val="28"/>
        </w:rPr>
        <w:t>], [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’]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це буква  «ес». А мудра Сова </w:t>
      </w:r>
      <w:r>
        <w:rPr>
          <w:rFonts w:cs="Times New Roman" w:ascii="Times New Roman" w:hAnsi="Times New Roman"/>
          <w:sz w:val="28"/>
          <w:szCs w:val="28"/>
        </w:rPr>
        <w:t>буде спостерігати і скаже нам, хто був найактивнішим на уро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Давайте роздивимося букви С с і скажіть чим вони схожі, а чим відрізняютьс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що схожа буква -ес-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лайд 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8"/>
          <w:lang w:val="uk-UA"/>
        </w:rPr>
      </w:pPr>
      <w:r>
        <w:rPr>
          <w:rFonts w:cs="Times New Roman" w:ascii="Times New Roman" w:hAnsi="Times New Roman"/>
          <w:sz w:val="14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lang w:val="uk-UA"/>
        </w:rPr>
        <w:t>3. Артикуляція звуків [с], [с′], віднесення їх до приголос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u w:val="single"/>
          <w:lang w:val="uk-UA"/>
        </w:rPr>
        <w:t xml:space="preserve">Робота з букварем. С. 74 </w:t>
      </w:r>
      <w:r>
        <w:rPr>
          <w:rFonts w:cs="Times New Roman" w:ascii="Times New Roman" w:hAnsi="Times New Roman"/>
          <w:sz w:val="28"/>
          <w:lang w:val="uk-UA"/>
        </w:rPr>
        <w:t>(Вчитель читає вірш)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ти, уважно розгляньте  малюнок, назвіть предмети, що зображені на  них (діти називають)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(На екрані слайд №7)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ЛИС, СІЛО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ий звук ми чуємо на початку слова, в  кінці слова? Назвіть ці звук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однаково вони вимовляються? Чому?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зустрічають ці звуки перешкоди при вимові?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о які це звуки – голосні чи приголосні?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(ПРИГОЛОСНІ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Як ми позначаємо ці звуки графічно.( -, =)</w:t>
      </w:r>
    </w:p>
    <w:p>
      <w:pPr>
        <w:pStyle w:val="Style15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-Складіть  звукову модель слів: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лис, сіло.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За допомогою фішок складають звукову модель слова. Одна дитина працює біля дошки, перевіряємо правильність виконання завдання).</w:t>
      </w:r>
    </w:p>
    <w:p>
      <w:pPr>
        <w:pStyle w:val="Style15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Читання  відкритих та закритих складів 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На дошці написані склади. Діти читають хором, ланцюжком, рядами)</w:t>
      </w:r>
    </w:p>
    <w:tbl>
      <w:tblPr>
        <w:tblW w:w="985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</w:t>
            </w:r>
          </w:p>
        </w:tc>
      </w:tr>
    </w:tbl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uk-UA"/>
        </w:rPr>
        <w:t>Фізкультхвилинка</w:t>
      </w:r>
    </w:p>
    <w:p>
      <w:pPr>
        <w:pStyle w:val="Style15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Читання оповідання  з доповненням речень. </w:t>
      </w:r>
      <w:r>
        <w:rPr>
          <w:rFonts w:cs="Times New Roman" w:ascii="Times New Roman" w:hAnsi="Times New Roman"/>
          <w:sz w:val="28"/>
          <w:szCs w:val="28"/>
          <w:lang w:val="uk-UA"/>
        </w:rPr>
        <w:t>с.74 (На дошці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Фізкультхвилинка (гімнастика для оч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идять маленькі совеня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аз — розплющили оченя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одивилися навко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отім — вгору і додо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Оченята — блим, блим, бли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почити треба ї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право, вліво оченя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овертали совеня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овенята будуть спа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А ми будемо чита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V. Робота з дитячою книжк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Українська народна казка «Курочка Ряб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.Знайомство із книжкою.(Палітурка  - важлива складова книги, виготовлена із  спеціальних матеріалів, яка скріплюється з книжковим блоком. Вона буває тверда та м’яка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uk-UA"/>
        </w:rPr>
        <w:t xml:space="preserve">2.Що таке народна казка. Народна казка – це найдавніший вид казок. Їх особливість – це відсутність авто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3. </w:t>
      </w:r>
      <w:r>
        <w:rPr>
          <w:rFonts w:cs="Times New Roman" w:ascii="Times New Roman" w:hAnsi="Times New Roman"/>
          <w:color w:val="0000FF"/>
          <w:sz w:val="36"/>
          <w:szCs w:val="36"/>
          <w:lang w:val="uk-UA"/>
        </w:rPr>
        <w:t>Знайомство з казкою «Курочка Ряб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дивіться на малюнок і скажіть – кого ви на ньому бачи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А зараз ми про них прочитаємо казоч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ожливо хтось здогадався як називається казка? (Курочка Ряб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9966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339966"/>
          <w:sz w:val="28"/>
          <w:szCs w:val="28"/>
          <w:u w:val="single"/>
          <w:lang w:val="uk-UA"/>
        </w:rPr>
        <w:t>1. Робота над назвою ка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Чому курочку звати Ряб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Як ще можна назвати курочку? (Квочка, Кудкудаш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9966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339966"/>
          <w:sz w:val="28"/>
          <w:szCs w:val="28"/>
          <w:u w:val="single"/>
          <w:lang w:val="uk-UA"/>
        </w:rPr>
        <w:t>2. Робота з початком казки. Будова т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дивіться на малюнок (дід і баба). Як ви почнете казку? (Був собі дід та баба… Жили собі дід та баба…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9966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339966"/>
          <w:sz w:val="28"/>
          <w:szCs w:val="28"/>
          <w:u w:val="single"/>
          <w:lang w:val="uk-UA"/>
        </w:rPr>
        <w:t>3. Слухання казки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9966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339966"/>
          <w:sz w:val="28"/>
          <w:szCs w:val="28"/>
          <w:u w:val="single"/>
          <w:lang w:val="uk-UA"/>
        </w:rPr>
        <w:t>4. Розвиток мовлення та аналіз прочитаного. Сумне та веселе в каз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Про кого розповідається в казці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оли вам було сумн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А коли весел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9966"/>
          <w:sz w:val="28"/>
          <w:szCs w:val="28"/>
          <w:u w:val="single"/>
          <w:lang w:val="uk-UA"/>
        </w:rPr>
        <w:t>5. Розширення та доповнення змісту казки за малюнками та питанн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Фрази читає вчитель і вивішує малюнки до речень з каз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Жили-були дід та баб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го вони мали в господарстві?   </w:t>
      </w:r>
      <w:r>
        <w:rPr>
          <w:rFonts w:cs="Times New Roman" w:ascii="Times New Roman" w:hAnsi="Times New Roman"/>
          <w:sz w:val="36"/>
          <w:szCs w:val="36"/>
          <w:lang w:val="uk-UA"/>
        </w:rPr>
        <w:t>Була в них курочка Ряб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 жила курочка?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 курочка зробила?    </w:t>
      </w:r>
      <w:r>
        <w:rPr>
          <w:rFonts w:cs="Times New Roman" w:ascii="Times New Roman" w:hAnsi="Times New Roman"/>
          <w:sz w:val="36"/>
          <w:szCs w:val="36"/>
          <w:lang w:val="uk-UA"/>
        </w:rPr>
        <w:t>Знесла курочка яєчко, не просте, а золот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то першим бив яйце?       </w:t>
      </w:r>
      <w:r>
        <w:rPr>
          <w:rFonts w:cs="Times New Roman" w:ascii="Times New Roman" w:hAnsi="Times New Roman"/>
          <w:sz w:val="36"/>
          <w:szCs w:val="36"/>
          <w:lang w:val="uk-UA"/>
        </w:rPr>
        <w:t>Дід бив-бив – не розбив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то другим бив яйце?       </w:t>
      </w:r>
      <w:r>
        <w:rPr>
          <w:rFonts w:cs="Times New Roman" w:ascii="Times New Roman" w:hAnsi="Times New Roman"/>
          <w:sz w:val="36"/>
          <w:szCs w:val="36"/>
          <w:lang w:val="uk-UA"/>
        </w:rPr>
        <w:t>Баба била-била – не розбил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ж розбив яєчко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 вона його розбила?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Бігла мишка, хвостиком зачепила яйце та й розбил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му там бігала мишка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їй там було потрібно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хотіла мишка зробити зле дідусеві та бабусі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 повели себе дід і баба, коли побачили розбите яйце?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Дід плаче, баба плаче, а курочка кудкудахч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би ви втішили бабусю і дідуся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курочка у казці заспокоїла ї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- Не плач, діду, не плач, баба. Знесу вам яєчко інше, не золоте, а прос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color w:val="0000FF"/>
          <w:sz w:val="36"/>
          <w:szCs w:val="36"/>
          <w:lang w:val="uk-UA"/>
        </w:rPr>
        <w:t xml:space="preserve">Гра «День і ніч». (Робота в парах)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(Встановлення послідовності дій у казці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36"/>
          <w:szCs w:val="3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Ми зараз встановимо послідовність дій у казці. Ви попрацюєте у парах. А тоді з дошкою перевіримо чи ви правильно виконали завдання.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FF"/>
          <w:sz w:val="36"/>
          <w:szCs w:val="36"/>
          <w:lang w:val="uk-UA"/>
        </w:rPr>
        <w:t>7. Інсценізація ка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36"/>
          <w:szCs w:val="36"/>
          <w:lang w:val="uk-UA"/>
        </w:rPr>
        <w:t>8. Підсум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з героїв казки вам сподобався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ще казочки ви хотіли б почут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ідсумок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ро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Яку нову літеру вивчил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Який звук вона позначає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 якою казкою познайомилися на уроці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а «Спіймай звук» (На партах клоун зі звуками, потрібно спіймати звук –С-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uk-UA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 w:eastAsia="en-US"/>
        </w:rPr>
        <w:object w:dxaOrig="8640" w:dyaOrig="107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2.7pt;margin-top:4.7pt;width:264.5pt;height:279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3913125" r:id="rId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>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>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uk-UA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>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>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uk-UA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>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8"/>
          <w:szCs w:val="28"/>
          <w:lang w:val="uk-UA"/>
        </w:rPr>
      </w:r>
    </w:p>
    <w:sectPr>
      <w:type w:val="nextPage"/>
      <w:pgSz w:w="11906" w:h="16838"/>
      <w:pgMar w:left="426" w:right="1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8:38:00Z</dcterms:created>
  <dc:creator>winn</dc:creator>
  <dc:description/>
  <dc:language>en-US</dc:language>
  <cp:lastModifiedBy>winn</cp:lastModifiedBy>
  <dcterms:modified xsi:type="dcterms:W3CDTF">2016-11-28T18:38:00Z</dcterms:modified>
  <cp:revision>2</cp:revision>
  <dc:subject/>
  <dc:title/>
</cp:coreProperties>
</file>