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омовичок Кузя та його бабуся важать 76 кг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га бабусі – 56 кг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ільки кг важить Куз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кг важить Кузя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першій краплі води з калюжі сидить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80 мікробів, а в другій – 30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скільки мікробів більше в першій краплі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ж в другій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на          мікробів більше в І краплі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ли до саду несподівано повернувся хазяїн, то з яблуні впало 7 його сусідів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 з груші – на 5 сусідів більше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ільки всього сусідів впало з дерев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з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ш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і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;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ь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0.3pt;width:23.85pt;height:11.9pt" coordorigin="1862,6" coordsize="477,238">
                      <v:rect id="shape_0" fillcolor="white" stroked="t" o:allowincell="t" style="position:absolute;left:186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сусідів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 Федори на кухні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 мух пили ча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 калюжі на столі,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італ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вколо лампи –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 7 мух менш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ніж пили ча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одили хорово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вколо торта –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 3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мухи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ільш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ніж літало навколо ламп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ільки мух водили хоровод навколо торта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л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і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т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л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и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;</w:t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м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д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335</wp:posOffset>
                      </wp:positionV>
                      <wp:extent cx="30353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.05pt;width:23.9pt;height:11.9pt" coordorigin="1140,21" coordsize="478,238">
                      <v:rect id="shape_0" fillcolor="white" stroked="t" o:allowincell="t" style="position:absolute;left:114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 мух водили хоров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дний Василько з’їдає за перерву 12 батонів та кексів. З них кексів – 7, а решта - батони. Скільки батонів з’їдає Василько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б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батонів з’їдає Василько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ла чаклунка перетворила на жаб 24 принцеси, а на слимаків – 10 принцес. На скільки більше стало в природі жаб, ніж слимаків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ж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на          жаб більше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ахлик Невмирущий дозволяє своїм дітям пити Кока-Колу,бо  погано вчився в школі і не знає, яка вона шкідлива для здоров’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чка Чахлика випила 40 відер цієї бридот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 його синочок – на 13 відер менш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ільки всього відер Кока-коли випили діти Чахлика Невмирущого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и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;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ь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0.3pt;width:23.85pt;height:11.9pt" coordorigin="1862,6" coordsize="477,238">
                      <v:rect id="shape_0" fillcolor="white" stroked="t" o:allowincell="t" style="position:absolute;left:186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відер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ли Іван Царевич шукав наречену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о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 понеділ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ерецілував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0 ж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 вівтор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 1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жаб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ільш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ніж у понеділо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 серед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 4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жабу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енш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ніж у вівторок. Скільки жаб поцілував Іван Царевич у серед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ж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і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т</w:t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ж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е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335</wp:posOffset>
                      </wp:positionV>
                      <wp:extent cx="30353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.05pt;width:23.9pt;height:11.9pt" coordorigin="1140,21" coordsize="478,238">
                      <v:rect id="shape_0" fillcolor="white" stroked="t" o:allowincell="t" style="position:absolute;left:114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 жаб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омовичок Кузя та його бабуся важать 76 кг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га бабусі – 56 кг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ільки кг важить Куз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кг важить Кузя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 першій краплі води з калюжі сидить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80 мікробів, а в другій – 30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скільки мікробів більше в першій краплі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ж в другій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на          мікробів більше в І краплі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Коли до саду несподівано повернувся хазяїн, то з яблуні впало 7 його сусідів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 з груші – на 5 сусідів більше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ільки всього сусідів впало з дерев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0.3pt;width:23.85pt;height:11.9pt" coordorigin="1862,6" coordsize="477,238">
                      <v:rect id="shape_0" fillcolor="white" stroked="t" o:allowincell="t" style="position:absolute;left:186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сусідів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 Федори на кухні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 мух пили ча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 калюжі на столі,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італ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вколо лампи –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 7 мух менш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ніж пили ча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одили хорово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вколо торта –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 3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мухи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ільш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ніж літало навколо ламп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ільки мух водили хоровод навколо торта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335</wp:posOffset>
                      </wp:positionV>
                      <wp:extent cx="303530" cy="151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.05pt;width:23.9pt;height:11.9pt" coordorigin="1140,21" coordsize="478,238">
                      <v:rect id="shape_0" fillcolor="white" stroked="t" o:allowincell="t" style="position:absolute;left:114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 мух водили хоров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дний Василько з’їдає за перерву 12 батонів та кексів. З них кексів – 7, а решта - батони. Скільки батонів з’їдає Василько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батонів з’їдає Василько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ла чаклунка перетворила на жаб 24 принцеси, а на слимаків – 10 принцес. На скільки більше стало в природі жаб, ніж слимаків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на          жаб більше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ахлик Невмирущий дозволяє своїм дітям пити Кока-Колу,бо  погано вчився в школі і не знає, яка вона шкідлива для здоров’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чка Чахлика випила 40 відер цієї бридот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 його синочок – на 13 відер менш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ільки всього відер Кока-Коли випили діти Чахлика Невмирущого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0.3pt;width:23.85pt;height:11.9pt" coordorigin="1862,6" coordsize="477,238">
                      <v:rect id="shape_0" fillcolor="white" stroked="t" o:allowincell="t" style="position:absolute;left:186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відер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ли Іван Царевич шукав наречену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о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 понеділ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ерецілував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0 ж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 вівторо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 1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жаб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ільш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ніж у понеділо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 серед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 4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жабу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енш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ніж у вівторок. Скільки жаб поцілував Іван Царевич у серед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335</wp:posOffset>
                      </wp:positionV>
                      <wp:extent cx="303530" cy="1511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1.05pt;width:23.9pt;height:11.9pt" coordorigin="1140,21" coordsize="478,238">
                      <v:rect id="shape_0" fillcolor="white" stroked="t" o:allowincell="t" style="position:absolute;left:114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0;top:2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 жаб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345815" cy="277939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4 + 5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0 – 5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6 – 12 + 5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5 + 5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 – (4 + 7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5 – 3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3 – 8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0 + 2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6 + 4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4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36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6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0 – 13 +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3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50 + 50) – (70 – 3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5 + 2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3 + 7 +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6 + 1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8 – (3 + 2)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 – 3 + 5 –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9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 + 5 –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 – 5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 – 12 + 5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 + 5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 – (4 + 7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 – 3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 – 8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 + 2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 + 4 –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 + 1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36 – 4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6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– 13 +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3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50 + 50) – (70 – 3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 + 2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 + 7 +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 + 1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 – (3 + 2) +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 – 3 + 5 –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 +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вняння 6</w:t>
            </w:r>
          </w:p>
          <w:tbl>
            <w:tblPr>
              <w:tblW w:w="50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</w:tblGrid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 7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ирина прямокутника 2 см, довжина – 10 с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найди периметр цього прямокутник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158115" cy="793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0.3pt;width:12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0165</wp:posOffset>
                      </wp:positionV>
                      <wp:extent cx="151130" cy="151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9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4610</wp:posOffset>
                      </wp:positionV>
                      <wp:extent cx="151130" cy="151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4.3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59690</wp:posOffset>
                      </wp:positionV>
                      <wp:extent cx="303530" cy="1511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4.7pt;width:23.9pt;height:11.9pt" coordorigin="2579,94" coordsize="478,238">
                      <v:rect id="shape_0" fillcolor="white" stroked="t" o:allowincell="t" style="position:absolute;left:2579;top:94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9;top:94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9055</wp:posOffset>
                      </wp:positionV>
                      <wp:extent cx="303530" cy="1511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25pt;margin-top:4.65pt;width:23.9pt;height:11.9pt" coordorigin="3665,93" coordsize="478,238">
                      <v:rect id="shape_0" fillcolor="white" stroked="t" o:allowincell="t" style="position:absolute;left:3665;top:9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05;top:9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 =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м +       см +           см +          см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0810</wp:posOffset>
                      </wp:positionV>
                      <wp:extent cx="158115" cy="793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0.3pt;width:12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8580</wp:posOffset>
                      </wp:positionV>
                      <wp:extent cx="303530" cy="1511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5.4pt;width:23.9pt;height:11.9pt" coordorigin="827,108" coordsize="478,238">
                      <v:rect id="shape_0" fillcolor="white" stroked="t" o:allowincell="t" style="position:absolute;left:827;top:108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7;top:108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 =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м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5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345815" cy="2779395"/>
                      <wp:effectExtent l="0" t="0" r="0" b="0"/>
                      <wp:wrapSquare wrapText="bothSides"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 + 6 –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4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7 – 14 + 9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 + 1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6 – (5 + 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8 – 3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5 – 7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0 + 2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8 + 2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7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0 – 28 –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1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0 – 16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5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30 + 70) – (80 – 6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5 + 2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4 + 6 + 3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7 +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7 – (4 + 2)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 – 7 + 5 – 1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7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2.9pt;mso-position-vertical-relative:page;margin-left:27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 + 6 –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4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 – 14 + 9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52 + 1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 – (5 + 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88 – 3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– 7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50 + 2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 + 2 –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7 + 1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 – 28 –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11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– 16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5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30 + 70) – (80 – 6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5 + 2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 + 6 + 3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7 + 1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7 – (4 + 2) +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4 – 7 + 5 – 1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7 +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вняння 6</w:t>
            </w:r>
          </w:p>
          <w:tbl>
            <w:tblPr>
              <w:tblW w:w="50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</w:tblGrid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 7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найди периметр квадрата зі стороною 6 см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0325</wp:posOffset>
                      </wp:positionV>
                      <wp:extent cx="151130" cy="1511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4.7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9690</wp:posOffset>
                      </wp:positionV>
                      <wp:extent cx="151130" cy="1511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62230</wp:posOffset>
                      </wp:positionV>
                      <wp:extent cx="151130" cy="1511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4.9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62230</wp:posOffset>
                      </wp:positionV>
                      <wp:extent cx="151130" cy="1511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4.9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79375" cy="793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1.6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=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м +       см +       см +       см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4135</wp:posOffset>
                      </wp:positionV>
                      <wp:extent cx="303530" cy="1511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5.05pt;width:23.85pt;height:11.9pt" coordorigin="744,101" coordsize="477,238">
                      <v:rect id="shape_0" fillcolor="white" stroked="t" o:allowincell="t" style="position:absolute;left:744;top:10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4;top:10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6370</wp:posOffset>
                      </wp:positionV>
                      <wp:extent cx="79375" cy="793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3.1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=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м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5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345815" cy="2779395"/>
                      <wp:effectExtent l="0" t="0" r="0" b="0"/>
                      <wp:wrapSquare wrapText="bothSides"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4 + 5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0 – 5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6 – 12 + 5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5 + 5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 – (4 + 7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5 – 3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3 – 8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0 + 2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6 + 4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4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36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6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0 – 13 +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3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50 + 50) – (70 – 3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5 + 2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3 + 7 +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6 + 1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8 – (3 + 2)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 – 3 + 5 –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9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 + 5 –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 – 5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 – 12 + 5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 + 5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 – (4 + 7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 – 3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 – 8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 + 2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 + 4 –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 + 1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36 – 4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6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– 13 +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3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50 + 50) – (70 – 3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 + 2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 + 7 +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 + 1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 – (3 + 2) +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 – 3 + 5 –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 +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Рівняння 6</w:t>
            </w:r>
          </w:p>
          <w:tbl>
            <w:tblPr>
              <w:tblW w:w="50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</w:tblGrid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 7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ирина прямокутника 2 см, довжина – 10 с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найди периметр цього прямокутник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158115" cy="793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0.3pt;width:12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0165</wp:posOffset>
                      </wp:positionV>
                      <wp:extent cx="151130" cy="1511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9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4610</wp:posOffset>
                      </wp:positionV>
                      <wp:extent cx="151130" cy="1511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4.3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59690</wp:posOffset>
                      </wp:positionV>
                      <wp:extent cx="303530" cy="1511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4.7pt;width:23.9pt;height:11.9pt" coordorigin="2579,94" coordsize="478,238">
                      <v:rect id="shape_0" fillcolor="white" stroked="t" o:allowincell="t" style="position:absolute;left:2579;top:94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9;top:94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9055</wp:posOffset>
                      </wp:positionV>
                      <wp:extent cx="303530" cy="1511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25pt;margin-top:4.65pt;width:23.9pt;height:11.9pt" coordorigin="3665,93" coordsize="478,238">
                      <v:rect id="shape_0" fillcolor="white" stroked="t" o:allowincell="t" style="position:absolute;left:3665;top:9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05;top:93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 =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м +       см +           см +          см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0810</wp:posOffset>
                      </wp:positionV>
                      <wp:extent cx="158115" cy="793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0.3pt;width:12.4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8580</wp:posOffset>
                      </wp:positionV>
                      <wp:extent cx="303530" cy="1511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5.4pt;width:23.9pt;height:11.9pt" coordorigin="827,108" coordsize="478,238">
                      <v:rect id="shape_0" fillcolor="white" stroked="t" o:allowincell="t" style="position:absolute;left:827;top:108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7;top:108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 =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м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7830</wp:posOffset>
                      </wp:positionV>
                      <wp:extent cx="3345815" cy="2779395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 + 6 –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4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7 – 14 + 9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 + 1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6 – (5 + 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8 – 3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5 – 7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0 + 2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8 + 2 – 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7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0 – 28 – 2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1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0 – 16 +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5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30 + 70) – (80 – 6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5 + 2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4 + 6 + 3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7 +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7 – (4 + 2) +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 – 7 + 5 – 1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7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218.85pt;mso-wrap-distance-left:0pt;mso-wrap-distance-right:9pt;mso-wrap-distance-top:0pt;mso-wrap-distance-bottom:0pt;margin-top:3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 + 6 – 4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4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 – 14 + 9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 + 1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 – (5 + 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 – 36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– 7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 + 2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 + 2 – 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 + 1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 – 28 – 2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11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– 16 +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5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30 + 70) – (80 – 6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 + 2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 + 6 + 3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 + 1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 – (4 + 2) + 10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 – 7 + 5 – 12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 +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Рівняння 6</w:t>
            </w:r>
          </w:p>
          <w:tbl>
            <w:tblPr>
              <w:tblW w:w="50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5"/>
              <w:gridCol w:w="316"/>
              <w:gridCol w:w="316"/>
              <w:gridCol w:w="316"/>
            </w:tblGrid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х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дання 7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uk-UA"/>
              </w:rPr>
            </w:pPr>
            <w:r>
              <w:rPr>
                <w:rFonts w:cs="Arial" w:ascii="Arial" w:hAnsi="Arial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найди периметр квадрата зі стороною 6 см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0325</wp:posOffset>
                      </wp:positionV>
                      <wp:extent cx="151130" cy="1511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4.7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9690</wp:posOffset>
                      </wp:positionV>
                      <wp:extent cx="151130" cy="1511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62230</wp:posOffset>
                      </wp:positionV>
                      <wp:extent cx="151130" cy="1511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4.9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62230</wp:posOffset>
                      </wp:positionV>
                      <wp:extent cx="151130" cy="1511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4.9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7955</wp:posOffset>
                      </wp:positionV>
                      <wp:extent cx="79375" cy="793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1.6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=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м +       см +       см +       см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4135</wp:posOffset>
                      </wp:positionV>
                      <wp:extent cx="303530" cy="1511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5.05pt;width:23.85pt;height:11.9pt" coordorigin="744,101" coordsize="477,238">
                      <v:rect id="shape_0" fillcolor="white" stroked="t" o:allowincell="t" style="position:absolute;left:744;top:10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4;top:10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6370</wp:posOffset>
                      </wp:positionV>
                      <wp:extent cx="79375" cy="793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3.1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Р    =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м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Рятуючись від такси Дуськи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дерево залізли 14 котів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 прикинулися неживими – на 6 котів більше. Скільки всього котів рятувалися від Дуськи, яка хотіла з ними просто погратис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п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е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ж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;</w:t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ь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0.3pt;width:23.85pt;height:11.9pt" coordorigin="1862,6" coordsize="477,238">
                      <v:rect id="shape_0" fillcolor="white" stroked="t" o:allowincell="t" style="position:absolute;left:186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коти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Із тераріуму втекли 15 гадюк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бр – на 3 менше, ніж гадю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а гюрз – на 7 менше, ніж кобр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ільки гюрз втекли з тераріум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з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к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б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;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з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ю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з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 гюрз втекли з тераріуму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3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67175</wp:posOffset>
                      </wp:positionV>
                      <wp:extent cx="3345815" cy="2023110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6 – (12 – 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6 + 3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(3 + 9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1 + 4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5 – 8 + (85 – 8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8 – 5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7 – 4 + 2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7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8 – 15 + 9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3 – 7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54 +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2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0 – 16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6 + 3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40 + 50) – (60 – 4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7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59.3pt;mso-wrap-distance-left:0pt;mso-wrap-distance-right:9pt;mso-wrap-distance-top:0pt;mso-wrap-distance-bottom:0pt;margin-top:32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 – (12 – 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 + 3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(3 + 9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 + 4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– 8 + (85 – 8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 – 5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 – 4 + 2 +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7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 – 15 + 9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 – 7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54 +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2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– 16 +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 + 3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40 + 50) – (60 – 4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 +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сля того, як неуважний Федько всівся на кактус, 56 колючок він зміг витягнути з себе сам, а 20 колючок витягла з нього мама. На скільки менше колючок витягла з Федька мама, ніж Федько сам із себе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к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на          колючок менше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асиліса Премудра привабила своїм розум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 наречених, а Василіса Прекрасна зачарувала красою – на 15 наречених більше. Скільки всього наречених було у обох Василіс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П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е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к</w:t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+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=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(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н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с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ь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г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985</wp:posOffset>
                      </wp:positionV>
                      <wp:extent cx="303530" cy="1511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0.55pt;width:23.9pt;height:11.9pt" coordorigin="1877,11" coordsize="478,238">
                      <v:rect id="shape_0" fillcolor="white" stroked="t" o:allowincell="t" style="position:absolute;left:1877;top:1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7;top:1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 наречених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3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w:rPr>
                <w:rFonts w:cs="AnastasiaScript" w:ascii="AnastasiaScript" w:hAnsi="AnastasiaScript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09975</wp:posOffset>
                      </wp:positionV>
                      <wp:extent cx="3345815" cy="2023110"/>
                      <wp:effectExtent l="0" t="0" r="0" b="0"/>
                      <wp:wrapSquare wrapText="bothSides"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8 – 70 + (12 – 7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2 + 3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6 + 6 + 6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8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7 + 3 – (15 – 8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4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8 – 33 + 7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6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5 – 30 –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1 – 6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54 +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9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60 – 48 – 11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7 + 2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(9 + 8) – (3 + 9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8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59.3pt;mso-wrap-distance-left:0pt;mso-wrap-distance-right:9pt;mso-wrap-distance-top:0pt;mso-wrap-distance-bottom:0pt;margin-top:28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 – 70 + (12 – 7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 + 3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 + 6 + 6 =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 –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 + 3 – (15 – 8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4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 – 33 + 7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61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 – 30 –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 – 6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54 +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9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0 – 48 – 11 =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 + 2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9 + 8) – (3 + 9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 +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astasiaScript" w:hAnsi="AnastasiaScript" w:cs="AnastasiaScript"/>
                <w:sz w:val="2"/>
                <w:szCs w:val="2"/>
                <w:lang w:val="uk-UA"/>
              </w:rPr>
            </w:pPr>
            <w:r>
              <w:rPr>
                <w:rFonts w:cs="AnastasiaScript" w:ascii="AnastasiaScript" w:hAnsi="AnastasiaScript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>Рророророронг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Рятуючись від такси Дуськи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дерево залізли 14 котів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 прикинулися неживими – на 6 котів більше. Скільки всього котів рятувалися від Дуськи, яка хотіла з ними просто погратися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0.3pt;width:23.85pt;height:11.9pt" coordorigin="1862,6" coordsize="477,238">
                      <v:rect id="shape_0" fillcolor="white" stroked="t" o:allowincell="t" style="position:absolute;left:186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2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коти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Із тераріуму втекли 15 гадюк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бр – на 3 менше, ніж гадюк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 гюрз – на 7 менше, ніж кобр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ільки гюрз втекли з тераріуму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385</wp:posOffset>
                      </wp:positionV>
                      <wp:extent cx="303530" cy="15113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55pt;width:23.9pt;height:11.9pt" coordorigin="1137,51" coordsize="478,238">
                      <v:rect id="shape_0" fillcolor="white" stroked="t" o:allowincell="t" style="position:absolute;left:113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5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          гюрз втекли з тераріуму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3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81475</wp:posOffset>
                      </wp:positionV>
                      <wp:extent cx="3345815" cy="2023110"/>
                      <wp:effectExtent l="0" t="0" r="0" b="0"/>
                      <wp:wrapSquare wrapText="bothSides"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6 – (12 – 6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6 + 3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(3 + 9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1 + 4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5 – 8 + (85 – 8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98 – 5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7 – 4 + 2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7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8 – 15 + 9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3 – 7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54 +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27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0 – 16 + 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6 + 3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40 + 50) – (60 – 40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7 + 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59.3pt;mso-wrap-distance-left:0pt;mso-wrap-distance-right:9pt;mso-wrap-distance-top:0pt;mso-wrap-distance-bottom:0pt;margin-top:32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 – (12 – 6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 + 32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(3 + 9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 + 4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– 8 + (85 – 8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 – 5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 – 4 + 2 + 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7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 – 15 + 97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 – 7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54 +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27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– 16 + 8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 + 3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40 + 50) – (60 – 40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 + 5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ісля того, як неуважний Федько всівся на кактус, 56 колючок він зміг витягнути з себе сам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 20 колючок витягла з нього мам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 скільки менше колючок витягла з Федька мама, ніж Федько сам із себе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10</wp:posOffset>
                      </wp:positionV>
                      <wp:extent cx="303530" cy="1511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0.3pt;width:23.9pt;height:11.9pt" coordorigin="1427,6" coordsize="478,238">
                      <v:rect id="shape_0" fillcolor="white" stroked="t" o:allowincell="t" style="position:absolute;left:142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на          колючок менше.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ач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асиліса Премудра привабила своїм розум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 наречених, а Василіса Прекрасна зачарувала красою – на 15 наречених більше. Скільки всього наречених було у обох Василіс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tbl>
            <w:tblPr>
              <w:tblW w:w="5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  <w:gridCol w:w="263"/>
              <w:gridCol w:w="264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nastasiaScript" w:hAnsi="AnastasiaScript" w:cs="AnastasiaScript"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985</wp:posOffset>
                      </wp:positionV>
                      <wp:extent cx="303530" cy="1511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1200"/>
                                <a:chOff x="0" y="0"/>
                                <a:chExt cx="3034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0.55pt;width:23.9pt;height:11.9pt" coordorigin="1877,11" coordsize="478,238">
                      <v:rect id="shape_0" fillcolor="white" stroked="t" o:allowincell="t" style="position:absolute;left:1877;top:1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7;top:11;width:237;height:2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uk-UA"/>
              </w:rPr>
              <w:t>Відповідь: всього           наречених.</w:t>
            </w:r>
          </w:p>
          <w:p>
            <w:pPr>
              <w:pStyle w:val="Normal"/>
              <w:jc w:val="center"/>
              <w:rPr>
                <w:rFonts w:ascii="AnastasiaScript" w:hAnsi="AnastasiaScript" w:cs="AnastasiaScript"/>
                <w:sz w:val="6"/>
                <w:szCs w:val="6"/>
                <w:lang w:val="uk-UA"/>
              </w:rPr>
            </w:pPr>
            <w:r>
              <w:rPr>
                <w:rFonts w:cs="AnastasiaScript" w:ascii="AnastasiaScript" w:hAnsi="AnastasiaScript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клади 3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09975</wp:posOffset>
                      </wp:positionV>
                      <wp:extent cx="3345815" cy="1771015"/>
                      <wp:effectExtent l="0" t="0" r="0" b="0"/>
                      <wp:wrapSquare wrapText="bothSides"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546"/>
                                    <w:gridCol w:w="540"/>
                                    <w:gridCol w:w="1260"/>
                                    <w:gridCol w:w="6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6 + 6 + 6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8 – 4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67 + 3 – (15 – 8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48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8 – 33 + 75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0 – 6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5 – 30 – 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1 – 6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0 – 54 + 1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00 – 99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60 – 48 – 11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7 + 2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(9 + 8) – (3 + 9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8 +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39.45pt;mso-wrap-distance-left:0pt;mso-wrap-distance-right:9pt;mso-wrap-distance-top:0pt;mso-wrap-distance-bottom:0pt;margin-top:28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546"/>
                              <w:gridCol w:w="540"/>
                              <w:gridCol w:w="1260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 + 6 + 6 =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 – 4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 + 3 – (15 – 8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48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 – 33 + 75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 – 61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 – 30 – 9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 – 60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 – 54 + 13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– 99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60 – 48 – 11 =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 + 23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9 + 8) – (3 + 9) =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 + 4 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astasia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34:00Z</dcterms:created>
  <dc:creator>XTreme.ws</dc:creator>
  <dc:description/>
  <cp:keywords/>
  <dc:language>en-US</dc:language>
  <cp:lastModifiedBy>Mumik</cp:lastModifiedBy>
  <cp:lastPrinted>2014-03-04T22:36:00Z</cp:lastPrinted>
  <dcterms:modified xsi:type="dcterms:W3CDTF">2017-10-07T19:05:00Z</dcterms:modified>
  <cp:revision>3</cp:revision>
  <dc:subject/>
  <dc:title>Задача 1</dc:title>
</cp:coreProperties>
</file>