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й вищий навч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РИСЛАВСЬКИЙ ПЕДАГОГІЧНИЙ КОЛЕДЖ ІМЕНІ В. Ф. БЕНЬКОВСЬ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ерсонської обласної ради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У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мії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ерiодичний закон і періодична система хімічних елементі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І. Менделєєва.  Будова атома і види хімічного зв’язк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/>
        <w:ind w:left="-567" w:firstLine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кладач: </w:t>
      </w:r>
      <w:r>
        <w:rPr>
          <w:rFonts w:cs="Times New Roman" w:ascii="Times New Roman" w:hAnsi="Times New Roman"/>
          <w:sz w:val="24"/>
          <w:szCs w:val="28"/>
          <w:lang w:val="uk-UA"/>
        </w:rPr>
        <w:t>Ільйонок О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Берисла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Перiодичний закон і періодична система хімічних елементів Д. І. Менделєєва.  Будова атома і види хімічного зв’яз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ві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вторити періодичний закон Д. І. Менделєєва, структуру періодичної таблиці, залежність властивостей елементів від їхнього розташування у періодичній системі; закріпити знання про будову атома; повторити основні види хімічного зв'язку та механізм їх утворення; ознайомити учнів з правилами техніки безпе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ваю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розвивати ціннісне ставлення до науки, розумові здібності, здатність самостійно аналізувати інформацію та робити висновки, причинно-наслідкові зв’язки, критичне мисле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ховувати свідоме ставлення до дисципліни, як необхідної складової формування природознавчої компетентності; виховувати свідоме відношення до процесу навчання, організованості, дисциплінованості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навч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ловесні (розповідь з елементами бесіди), наочні (робота з роздатковим матеріалом), практичні (вправ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жпредметні зв’яз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історія, фізик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’язбережувальні технолог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фізкультхвилин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періодичні таблиці Д. І. Менделєєва (коротка форма), відео-фрагмент: «Будова атома»; «Історія виникнення періодичної системи хімічних елементів», схема «Типи хімічних зв’язкі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а літератур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Буринська, Н. М. Хімія 10 клас.: Підруч. для загальноосвіт. навч. закл. – 2-ге вид., перероб. та доп. – К. : Ірпінь: ВТФ «Перун», 2004. – 192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Попель, П. П. Хімія 10 кл .: Підруч. для загальноосвіт. навч. закл. – К. : Київ, 2010. – 20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Ярошенко, О. Г. Хімія 10 кл.: Підруч. для загальноосвіт. навч. закл. – К. : Грамота, 2010. – 20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кова літератур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Атомно-молекулярне вчення. Електронний ресурс / Режим доступу :  http://kznh.kpi.ua/03.09.14_metoduchku/17.12.15/Лекції%20ВПІ.pd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Будова атома. Періодичний закон та періодична система. Хімічних елементів. Електронний ресурс / Режим доступу : http://chemscience.pu.if.ua/documents/Predmetu/NeorgCHem/1_Sem/Lekc/L_3.pdf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Гриньова, М. В. та ін. Хімія : Довідник для абітурієнтів та школярів загальноосвітніх навчальних закладів : навчально-методичний посібник. – К., 2009. – 464 с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вітання, фіксація відсутні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вірка підготовки учнів до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вірка підготовки класного приміщення до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уваги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криття загальної мети та плану проведення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 та умі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ронтальна бесі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 для обговорен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Що таке хімія? Які розділи хімії  ви знає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гадайте основні етапи становлення хімії як науки, а саме виникнення хімічних знан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их вчених-хіміків ви знаєте? Охарактеризуйте їх внесок у становленні хімічних знан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е значення має хімія у житті люди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Мотивація навчальної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йом «Асоціативний кущ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наш урок ми розпочнемо з досить цікавої назви немало важливої науки, а саме хімія. Скажіть, які асоціації у вас виникають із даним слов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рієнтовані відповіді учнів: </w:t>
      </w:r>
      <w:r>
        <w:rPr>
          <w:rFonts w:cs="Times New Roman" w:ascii="Times New Roman" w:hAnsi="Times New Roman"/>
          <w:sz w:val="28"/>
          <w:szCs w:val="28"/>
          <w:lang w:val="uk-UA"/>
        </w:rPr>
        <w:t>(Д.І.Менделєєв, кислота, сіль, харчові добавки, періодична система хімічних елементі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ичайно найбільш яскрава асоціація це звичайно Періодична система хімічних елементів Д.І.Менделєєва. Отже, сьогодні ми з вами згадаємо та закріпимо знання з теми: «Періодичний закон та періодична система Д. І. Менделєєва»,  а ще повторимо хімічні зв’язки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вчення нового матеріалу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уроку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про атом. Будова атома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. І. Менделєєв. Періодична система хімічних елементів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няття про хімічний зв'язок. Класифікація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ind w:hanging="71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відь вчителя з елементами бесіди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гадайте! Що таке атом?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учасних уявлень атом являє собою складну систему з позитивно зарядженого ядра і електронів, що рухаються навколо нього, зв'язаних силами електричної взаємодії. </w:t>
      </w:r>
      <w:r>
        <w:rPr>
          <w:rFonts w:cs="Times New Roman" w:ascii="Times New Roman" w:hAnsi="Times New Roman"/>
          <w:sz w:val="28"/>
          <w:szCs w:val="28"/>
        </w:rPr>
        <w:t>У ядрі сили ядерної взаємодії утримують разом протони, кожний з яких несе один позитивний елементарний заряд, і електрично нейтральні нейтрони. Величина заряду ядра дорівнює (в одиницях елементарного заряду) числу протонів і, відповідно, числу електронів у нейтральному атомі. Ця величина визначає порядковий номер у Періодичній системі і тим самим – хімічну індивідуальність кожного елемента. Періодичність зміни властивостей хімічних елементів обумовлена періодичною повторюваністю будови зовнішніх, валентних оболонок при послідовному заповненні електронами енергетичних рівнів і підрівнів атом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йом «Бліц-опитування»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 чого складається наш світ? (речовина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Речовини за будовою можуть бути…..(прості та складні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Прості – це такі речовини, що складаються…..(з однорідних атомів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гадайте основні положення АМВ!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ложення АМВ (атомно-молекулярного вчення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сі речовини складаються з молекул. Молекула- найдрібніша частинка речовини, що має її хімічні властивості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лекула складається з атомів. Різним елементам відповідають різні атоми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лекули й атоми перебувають у безперервному русі; між ними діють сили притягання і відштовхування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олекули простих речовин складаються з однакових атомів, молекули складних речовин-із різних атомів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авайте разом згадаємо, що ж таке атом!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гляд відео-фрагменту «Будова атома»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илання на відео: https://www.youtube.com/watch?v=OCInhp3wHdI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том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ивається найменша частка хімічного елемента, яка зберігає його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тивості. Найбільш важливими із декількох сотен відомих елементарних частинок, які визначають властивість елемента, є протони р (+ 1), нейтро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не має), електро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-1) та позитрони е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>(+1)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гадайте!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Який заряд мають вище згадані елементарні частинки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Який вчений розробив планетарну модель будови атома? (Е.Резерфорд, на початку ХХ ст.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ь будови атома за Е.Резерфордом (Планетарна модель, 1911 р.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з опорною схемою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0540" cy="183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43" t="40341" r="10227" b="12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цією моделлю, атом складається із позитивно зарядженого ядра, в якому знаходяться протони, нейтрони та інші елементарні частинки, а навколо ядра обертаються негативно заряджені електро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итивний заряд ядра визначається кількістю протонів у ядрі і дорівнює порядковому номеру елемента в періодичній системі Д.І. Менделєєва. Оскільки атом електронейтральна частинка, тоді він має таку ж саму кількість негативно заряджених частинок – електронів, як і протонів. Електрони безперервно обертаються навколо ядра по орбітах, які розташовані на енергетичних рівнях і підрівн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менти відрізняються один від одного кількістю елементарних частинок, з яких складається атом. Електрони утворюють так звану електронну оболонку атома. Так найпростіший елемент водень можна уявити як елемент, що має позитивно заряджене ядро +1, навколо якого обертається один електрон (-1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и утримуються в атомі на певній відстані від ядра завдяки дії двох сил: сили електростатичного тяжіння ядра, яка утримує їх в позитивному електричному полі, та відцентрової сили, що виникає в результаті обертання електрона навколо ядра з величезною швидкістю. Рівновага цих двох сил не дає можливості електрону впасти на ядро або відірватись від ато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 рухаючись, електрони заповнюють певну частину простору навколо ядра, утворюючи електронну оболонку атома, яка складається з енергетичних рівнів та підрівнів. Максимальна кількість електронів, які можуть бути на енергетичному рівні, визначається за формулою: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N = 2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n – порядковий номер енергетичного рівн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ський фізик Нільс Бор, застосувавши основні положення квантової механіки, розрахував можливі орбіти руху електрона в атомі водню. Згідно з розрахунками Бора, можливі радіуси руху електронів у атомі водню відносяться як квадрати цілих чисел: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: 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: 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: ….. : 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радіуси відповідають так званим енергетичним рівням, які визначають величину енергії електрона. Чим далі знаходиться енергетичний рівень від ядра, тим вища його енергія. Найменша енергія у електрона, що рухається на першому рівні, із збільшенням порядкового номера рівня енергія електрона зростає. При обертанні на найближчому до ядра рівні електрон не випромінює енергію і атом знаходиться у так званому нормальному (основному) стан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и можуть переходити на більш високий енергетичний рівень при одержанні енергії ззовні у кількості, яка відповідає різниці енергій рівні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ом, у якому електрон перейшов на більш високий енергетичний рівень знаходиться у так званому збудженому стані. При зворотньому переході електрону на попередній рівень енергія його випромінюється і атом знову переходить у нормальний (основний) стан. Відповідно до цих уявлень електронна оболонка атома заповнюється електронами поступово, починаючи з першого рів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мостійна робот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ацювати модель будови атома за Бором та квантомеханічну модель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№1: 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уючись Періодичною системою хімічних елементів з’ясуйте наступн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кільки електронів мають атоми наступних хімічних елементів – Натрій, Магній, Оксиген, Фосфор, Сульфур, Бо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кільки енергетичних рівнів мають вище згаданні хімічні елемен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 вибором зробіть схему будови атома вище запропонованих хімічних елемент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іодичний закон. Періодична система хімічних елементів Д.І. Менделєє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гляд відео-фрагменту «Історія ПСХ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илання на відео: https://www.youtube.com/watch?v=sZdNvfxq0uw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а система елементів Д.І. Менделєєва – природна система хімічних елементів, створена геніальним російським хіміком Д.І. Менделєєвим (1869-1871 р.р.). Розмістивши елементи послідовно зі збільшенням їх атомних мас та угрупувавши елементи з подібними властивостями, Д.І. Менделєєв склав таблицю елементів, закономірності якої теоретично випливають з сформульованого ним періодичного закону. Так у 1869 році було створено періодичну систему хімічних елементів.</w:t>
      </w:r>
    </w:p>
    <w:p>
      <w:pPr>
        <w:pStyle w:val="Normal"/>
        <w:spacing w:lineRule="auto" w:line="360" w:before="0" w:after="0"/>
        <w:jc w:val="both"/>
        <w:rPr/>
      </w:pPr>
      <w:r>
        <w:rPr/>
        <w:t>Згадаймо формулювання періодичного закону Д.І.Менделєєва!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020"/>
      </w:tblGrid>
      <w:tr>
        <w:trPr>
          <w:trHeight w:val="866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Формулювання періодичного закону Д. І. Менделєє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ru-RU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Сучасне формулювання періодичного закону:</w:t>
            </w:r>
          </w:p>
        </w:tc>
      </w:tr>
      <w:tr>
        <w:trPr>
          <w:trHeight w:val="142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Властивості простих тіл, а також форми і властивості сполук елементів, перебувають у періодичній залежності від величини атомних ваг елементів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Властивості елементів, а також форми і властивості їх сполук перебувають у періодичній залежності від величини заряду ядер їх атомів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а система елементів є графічним відображенням періодичного закону. На сьогодні вона містить 110 елементів. Вже є дані про одержання 111, 112 та 114 елементів. Перший варіант періодичної системи, запропонований    Д.І. Менделєєвим у 1869 році, мав довгу форму, тобто в ній періоди були розміщені в одну строчку.  У грудні 1870 року Д. І. Менделєєв опублікував другий варіант періодичної системи — коротку форму, в якій періоди ділилися на ряди, а групи — на головну і побічну підгруп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з роздатковим матеріалом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еріодична система хімічних елементів Д.І.Менделєє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груп нараховується в ПС? Класифікація гру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періодів нараховується в ПС? Класифікація пері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– це вертикальний чи горизонтальний ря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бічні підгрупи складаються з металічних чи неметалічних елементів?  (тільки металіч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ій групі розташовуються лужні мет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ій групі розташовуються галогени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Узагальнення і систематизація вивченого матеріал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гляд відео-фрагменту «Хімічний зв’яз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илання на відео: https://www.youtube.com/watch?v=RNceWh1Di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 для обговоренн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хімічний зв'яз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і типи хімічних зв’язків ви знає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 називається хімічний зв'язок між металом та метал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 чому полягає суть іонного зв’язку?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а з підручник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истуючись матеріалом підручника [2;3], заповніть наступну таблицю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Типи хімічного зв’язку»</w:t>
      </w:r>
    </w:p>
    <w:tbl>
      <w:tblPr>
        <w:tblW w:w="984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33"/>
        <w:gridCol w:w="510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хімічного зв’язк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ні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лад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овалентний зв’яз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еполяр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овалентний зв’язок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оляр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Йонний зв’яз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еталічний зв’яз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одневий зв’яз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3. </w:t>
      </w:r>
      <w:r>
        <w:rPr>
          <w:rFonts w:cs="Times New Roman" w:ascii="Times New Roman" w:hAnsi="Times New Roman"/>
          <w:sz w:val="28"/>
          <w:szCs w:val="28"/>
          <w:lang w:val="uk-UA"/>
        </w:rPr>
        <w:t>Допишіть хімічні рівняння, та вкажіть  тип хімічного зв’язку в утворених продуктах реакції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O + ? = NaO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</w:rPr>
        <w:t> 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</w:rPr>
        <w:t> Mg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? → A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? +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 + 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 → 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ведення підсумків занятт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йом «Так чи ні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І.Менделєєв це український хім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а система хімічних елементів була запропонована Д.І.Менделєєвим в 1869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а таблиця хімічних елементів є графічним зображенням періодичного закону Д.І.Менделєє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снову класифікації хімічних елементів було взято їх атомну мас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йом «Рефлексі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було склад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ізнався, що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гадав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Домашнє зав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ідручником [2;3] опрацювати параграф 1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адати основні класи неорганічних речовин, їх властивості та особливості застосування в господарств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/>
      <w:i/>
      <w:sz w:val="2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57:00Z</dcterms:created>
  <dc:creator>Mobbe</dc:creator>
  <dc:description/>
  <cp:keywords/>
  <dc:language>en-US</dc:language>
  <cp:lastModifiedBy>Mobbe</cp:lastModifiedBy>
  <dcterms:modified xsi:type="dcterms:W3CDTF">2017-10-08T11:25:00Z</dcterms:modified>
  <cp:revision>18</cp:revision>
  <dc:subject/>
  <dc:title/>
</cp:coreProperties>
</file>