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Літературно-музична композиція “Поезія — безсмертний дотик до душі”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Оформлення сцени: плакат “Поезія — безсмертний дотик до душі” (Ліна Костенко); портрети С. Єсеніна, О. Блока, А. Ахматової, В. Висоцького, Є. Євтушенка; вислови: “Стихи не пишутся — случаются, как чувства или же закат (А. Вознесенский); “Поезія — це завжди неповторність” (Ліна Костенко); два столи для ведучих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Хід заходу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1- ведучий: “Життя, як і байка, вимірюються не довжиною, а змістом...”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2-й ведучий: Цей вислі згадується, коли задумуємося над долею цілої плеяди поетів ХХ ст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1-й ведучий: Література кожного народу має свою специфіку, власне неповторне обличчя, зумовлене особливостями історичної долі цього народу й унікальністю письменниціких талантів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2-й ведучий: Сьогодні ми хочемо згадати про тих митців слова, які у свої поетичних шедеврах відтворили все, чим жили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1-й ведучий: По-різними склалися їх такі непрості й дечим схожі долі. По-різному сприймало їх суспільство. Але, незважаючи ні на що, вони Поети з великої літери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1-й читець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До свиданья, друг мой, до свиданья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Милый мой, ты у меня в груди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Предназначенное расставанье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Обещает встречу впереди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До свиданья, друг мой, без руки, без слова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Не грусти и не печаль бровей,-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В етой жизни умирать не ново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Но и жить, конечно, не новей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3-й ведучий: Це останній вірш Єсеніна, написаний кров’ю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Поет став популярним, коли йому не виповнилося й 20 років і він був простим сільським рязанським хлопчиною. Його оточував натовп бідлабузників, які заздрили йому й поза очі, потайки, обливали його брудом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4-й ведучий: Єсенін створював образ столичного хулігана, молодика в циліндрі й із паличкою, п’яниці й улюбленця жінок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3-й ведучий: Йому складно було зрозуміти дійсність — жорстокий світ, що повільно, але невпинно вбивав його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4-й ведучий: Поезія Єсеніна — дивовижна! Духм’яна, чиста, іноді різка, як у циклі “Москва кабацкая”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Виконання пісні “Мне осталась одна забава...” на вірші С. Єсеніна, муз. С. Саричева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1-й ведучий: “... И сердце вновь горит и любит — оттого, что не любить оно не может”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Олександр Блок болісно відчував відсутність гармонії, як він писав, “в страшном мире”, її катастрофічну хаотичність, він не знаходив спокою у своїй душі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2-й ведучий: Відчуття гармонії принесло йому кохання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1-й ведучий: Блок обожнював кохання, бо воно відкривало йому високий зміст життя. Вірші Блока про кохання вирізняє чистота і витонченість поетичного почуття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2-й читець: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О доблестях, о подвигах, о славе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Я забывал на горестной земле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Когда твоё лицо в простой оправе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Передо мной ияло на столе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Но час настал, и ты ушла из дому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Я бросил в ночь заветное кольцо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Ты отдала свою судьбу другому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И я забыл прекрасное лицо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Летели дни, крутясь проклятым роем..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Вино и страсть терзали жизнь мою..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И вспомнил я тебя пред аналоем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И завл тебя, как молодость свою..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Я звал тебя, но ты не оглянулась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Я слёзы лил, но ты не снизошла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Ты в синий плащ печально завернулась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В сырую ночь ты из дому ушла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Не знаю, где приют своей гордыне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Ты, милая, ты, нежная, нашла..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Я крепко сплю, мне снится плащ твой синий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В котором ты в сырую ночь ушла..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Уж не мечтать о нежнолсти, о славе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Всё миновалось, молодость прошла!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Твоё лицо в его простой оправе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Своей рукой убрал я со стола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Прослуховувння аудіозапису романсу “А на последок я скажу...” на вірші Б. Ахмаддуліної, муз. О. Петрова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3-й ведучий: Корній Чуковський згадував: “Анну Андреевну Ахматову я знал с 1912 года. На каком-то литературном вечере подвел меня к ней муж, молодой п</w:t>
      </w:r>
      <w:bookmarkStart w:id="0" w:name="tw-target-text"/>
      <w:bookmarkEnd w:id="0"/>
      <w:r>
        <w:rPr/>
        <w:t>оэт Николай Гумилёв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Тоненькая, стройная, похожая на робкую 15-тиленню девочку. Прошло 2-3 года, и в ёё осанке наметилась главнейшая черта лчности — величавость. Не спесивость, не надменность, е заносчивость, а именно величавость”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4-й ведучий: Страх опинитися поря із нею сковував навіть найближчих їй людей. Вона це розуміла і часто страждала через це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У той час, коли багато хто відрікався від живих чоловіків (Гумільов був розстріляний 1921 року), Ахматова возвеличувала ім’я поета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 xml:space="preserve">3-й ведучий: 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Не быать тебе в живых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Со снега не встать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Двадцать восем штыковых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Огнестрельных п’ять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Доля була безжалісною до неї. 1946 року Ахматову виключили зі Спілки письменників, відібрали хлібні карточки, заробіток, заборонили друкувати її вірші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3-й читець: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Все ушли, и никто не вернулся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Только верный обету любви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Мой последний, лишь ты оглянулся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Чтоб увидеть все небо в крови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Дом был проклят, и проклято дело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Тщетно песня звенела нежней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И глаза я поднять не посмела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Перед страшной судьбою моей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Осквернили пречистое слово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Растоптали священный глагол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Чтоб с сиделкаи тридцать седьмого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Мыла я окровавленный пол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Разлучили с единственным сыном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В казематах пытали друзей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Окружили невидимым тыном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Крепко сложенной слежки своей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Наградили меня немотою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На весь мир окаянно кляня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Обкормили меня клеветою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Опоило отравой меня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И, до самого края доведши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 xml:space="preserve">Почему-то оставили там - 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Любо мне, городской сумашедшей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По предсмертным бродить площядям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Учні виконують пісню “Очарована, окалдована...” на вірші М. Заблоцького, муз. М. Звездінського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1-й ведучий: Прозвучала пісня “Очарована, околдована” на слова відомого поета Миколи Заблоцького, який у своїй творчості часто звертався до вічних філософських проблем життя і смерті, кохання і дружби, спонукаючи читача замислитись над змістом свого життя, призначенням людини на землі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2-й ведучий: У вірші “Некрасивая девочка” М. Заблоцькй порушує проблему краси людини. Заблоцький — майстер створювати філософські кінцівки віршів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4-й читець: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Некрасивая девочка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Среди других играющих детей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Она напоминает лягушонка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Заправлена в трусы худая рубашонка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Колечки рыжеватые кудрей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Рассыпаны, рот длинен, зубки кривы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Черты лица остры и некрасивы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Двум мальчуганам, сверстникам её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Отцы купили по велосипеду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Сегодня мальчики, гне торопясь к обеду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Гоняют по двору, забывши про неё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Она ж за ними бегает по следу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Чсужая радость так же, как своя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 xml:space="preserve">Томит её и вон из сердца рвётся, 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И девочка ликует и смеётся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Охваченая счастьем бытия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Не тени зависти, ни умысла худого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Ещё не знает ето существо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Ей все на свете так безмерно ново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Так живо всё, что для иных мертво!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И не хочу я думать, наблюдая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Что будет день, когда она, рыдая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Увидит с ужасом, что посреди подруг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Она всего лиш бедная дурнушка!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Мне верить хочется, что серде не игрушка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Сломать его едва ли можно вдруг!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Мне верить хочется, что чистый етот пламень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Который в глубине её горит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Всю боль свою один переболит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И перетопит самый тяжкий камень!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И пусть черты её не хороши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И нечем ей прелистить вообраденье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Младенческая грация души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Уже сквозит в любом её движенье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А если ето так, то что есть красота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И почему её обожествляют люди?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Сосуд она, в котором пустота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Или огонь, мерцающий в сосуде?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3-й ведучий: Едуард Асадов — поет, наш сучасник, якого, на жаль, не стало 2004 року. Він пройшов Велику Вітчизняну, де і втратив зір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4-й ведучий: Сам Асадов писав: “Всё  о чём я пишу, считаю лирикой. Я лирик, и в гражданских стихах, и в стихах о любви, и в стихах оживотных или природе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Во всякое стихотворение я вкладываю кусочек своей души, каждое пропускаю через сердце...”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5-й читець: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Доброта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Если друг твой в словеснос споре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Мог оиду тебе нанести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Ето горько, но ето не горе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Ты потом ему всё же прости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В жизини всякое может случится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И коль дружба у вас крепка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Из-за глупого пстяка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Ты не да ей зазря разбится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Если ты с любимою в ссоре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А тоска по ней горяча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Ето тоже ещё не горе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Не спеши, не руби с плеча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Пусть не ты явился причиной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Той размолвки и резких слов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Встань над ссорою, будь мужчиной!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Ето всё же твоя любовь!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В жизни всяоке может случиться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И коль ваша любовь крепка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Из-за глупого пстяка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Ты не должен ей дать разбится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И чтоб после себя не корить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В том, что сделал кому-то больно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Лучше добрым на свете быть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Злого в мире и так довольно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Но в одном лишь не отступай: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На разрыв иди, на разлуку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Только подлости не прощай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И предательства не прощай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Никому: ни любимой, не другу!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1-й ведучий: Володимир Висоцький, як і багато поетів ХХ ст., став знаним завдяки своїм пісням. Він із покоління дітей війни, дітей 1937 року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2-й ведучий: Попри його іронію відчувається ностальгія за чимось величним, за героїзмом, за масштабністю. Тому і возвеличував він то альпіністів, то артистів, то моряків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1-й ведучий: Він мріяв, поспішав жити. Його сприймали неоднозначно і як поета, і як людину. Сміявся Висоцький над ницістю і ридав над загиблими героями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Прослуховування аудіозапису пісні В. Висоцького “Он не вернулся из боя”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6-й читець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Кто были мы, шестдесятники?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На гребне вала пенного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 xml:space="preserve">в двадцатом веке - 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как десятники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из двадцать первого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И мы без лестниц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и без робости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на штурм отчаянно полезли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 xml:space="preserve">вернув отобранный хрустальный 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башмачок поезии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Давая звонкие пощё чины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Чтобы не дрыхнул, современнику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Мы прорубили зарешёченное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Окно  Европу и в Америку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Мы для кого-то были “модными”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кого-то славой мы обидели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но мы вас сделали свободными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сегодняшние оскорбители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Пугали наши вкусы, склонности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и то, что слишком забываемся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а мы не умерли от скромности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и умирать не собираемся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Пускай шипят, что мы бездарные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продажные и лицемерные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но всё равно мы легендарные,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оплёванные, но бессмертные!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3- ведучий: Євген Євтушенко цей вірш присвятий поету Роберту Рождественському. Ще в далукому 1954-му Євтушенко підняв свій голос проти сталінізму й антисемітизму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4-й ведучий: Багато разів Євтушенко ставив себе під удар, домагаючись визволення арештованих письменників, зокрема і Йосифа Бродського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3-й ведучий: 1984 року Євтушенко став лауреатом Державної премії з літератури. Він виступив із письмовою заявою проти будь-яких форм цензури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4-й едучий: І сьогодні ми з упевненістю можемо стверджувати, що поезія обрала Євтушенка такою ж мірою, якою він обрав поезію. І як признавався поет: “...Ето беспощадный выбор, но в нём — путь к искуплению”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Прослуховування аудіозапису пісні “Со мною вот что происходит” на вірші Є. Євтушенк, муз. М. Таривердієва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1-й ведучий: Багато носіїв високої письменницької культури в Росії та Україні було знищено в 30-х роках, а якщо не знищено, то виключено з літературного процесу різними офіційними заборонами. Це Борис Пастернак, Анна Ахматова, Володимир Сосюра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3-й ведучий: Багато з них були вигнані в еміграцію: Дмитро Мережковський, Зінїда Гіппіус, Олександр Олесь, або доведені до самогубства: Володимир Маяковський, Марина Цвєтаєва, Микола Хвильовий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1-й ведучий: Драматична доля поетів ХХ ст. допомогла нам осмислити сучасність у контексті вічності, а передусім у тому, що митці того століття  усвідомлювали себе пророками, які несуть у світ високий дух істини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2-й ведучий: Цей дух і після смерті багатьох поетів освітлює темне й моторошне ХХ ст. і світить нам у ХХІ, допомагаючи відновити втрачені духовні цінності.</w:t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17" w:leader="none"/>
          <w:tab w:val="left" w:pos="1017" w:leader="none"/>
        </w:tabs>
        <w:ind w:left="0" w:right="0" w:hanging="0"/>
        <w:jc w:val="both"/>
        <w:rPr/>
      </w:pPr>
      <w:r>
        <w:rPr/>
        <w:t>Усі учасники виходять на сцену. Звучить пісня на вірші Р. Рождественського, муз. Є. Птичкіна “Ехо любви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37:54Z</dcterms:created>
  <dc:creator/>
  <dc:description/>
  <dc:language>en-US</dc:language>
  <cp:lastModifiedBy/>
  <dcterms:modified xsi:type="dcterms:W3CDTF">2017-09-18T12:38:15Z</dcterms:modified>
  <cp:revision>1</cp:revision>
  <dc:subject/>
  <dc:title/>
</cp:coreProperties>
</file>