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</w:rPr>
        <w:t>Уроку- захист з  природознавства в 4 класі</w:t>
      </w:r>
    </w:p>
    <w:p>
      <w:pPr>
        <w:pStyle w:val="Normal"/>
        <w:ind w:left="-1080" w:hanging="0"/>
        <w:rPr/>
      </w:pPr>
      <w:r>
        <w:rPr>
          <w:b/>
          <w:i/>
          <w:sz w:val="36"/>
          <w:szCs w:val="36"/>
        </w:rPr>
        <w:t xml:space="preserve">ТЕМА:  </w:t>
      </w:r>
      <w:r>
        <w:rPr>
          <w:b/>
          <w:i/>
          <w:sz w:val="36"/>
          <w:szCs w:val="36"/>
          <w:lang w:val="uk-UA"/>
        </w:rPr>
        <w:t>О</w:t>
      </w:r>
      <w:r>
        <w:rPr>
          <w:b/>
          <w:i/>
          <w:sz w:val="36"/>
          <w:szCs w:val="36"/>
        </w:rPr>
        <w:t xml:space="preserve">ХОРОНА РОСЛИН </w:t>
      </w:r>
    </w:p>
    <w:p>
      <w:pPr>
        <w:pStyle w:val="Normal"/>
        <w:ind w:left="-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hanging="0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Задач</w:t>
      </w:r>
      <w:r>
        <w:rPr>
          <w:b/>
          <w:i/>
          <w:sz w:val="32"/>
          <w:szCs w:val="32"/>
          <w:lang w:val="uk-UA"/>
        </w:rPr>
        <w:t>і уроку:</w:t>
      </w:r>
      <w:r>
        <w:rPr>
          <w:b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В ході уроку узагальнити знання дітей про користь рослин , про те, що обов’язком кожної людини є охорона рідної природи. В процесі спілкування дітей  розширювати їх кругозір, розвивати пам'ять, увагу, творчу уяву, естетичний смак, формувати полікультурну компетентність. Виховувати любов до природи, спонукати учнів до збереження та примноження її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1. Загальнокорекційний етап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1. Нервово-психологічний настрій.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Що ви, діти , бачили сьогодні, йдучи до школи?</w:t>
      </w:r>
    </w:p>
    <w:p>
      <w:pPr>
        <w:pStyle w:val="Normal"/>
        <w:ind w:left="-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( Сонечко, небо, хмарки, дерева, квіти, пташок, людей…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се це можна назвати одним словом ? (Природа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ривітаємо це все з початком нового дня.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брого ранку, сонечко ясне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ранку, земле прекрасна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ранку, дерева багряні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ранку, квіти духмяні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і у класі, птахи і ниви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ранку моїй Україні!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амзапис «Пісня про Україн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и вважаєте, чому ми почали наш урок саме з пісні про Україн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вчимося на уроках природознавства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іщо ми це все вивчаємо? (</w:t>
      </w:r>
      <w:r>
        <w:rPr>
          <w:i/>
          <w:sz w:val="28"/>
          <w:szCs w:val="28"/>
          <w:lang w:val="uk-UA"/>
        </w:rPr>
        <w:t>обґрунтовування за методом «Пресу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Повідомлення синоптиків про погоду 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рганізаційний  ета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1. Основна част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чий етап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а розминк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икуляційна гімнастика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  <w:lang w:val="uk-UA"/>
        </w:rPr>
        <w:t>2. Чистомовка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а-ма-ма - вже скінчилася зима.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и-ни-ни –  ми чекаємо  весни.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і-сі-сі – любим ми природу в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и-ти-ти- її треба берегти.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Читання епіграфу до уроку з різною силою голосу, з різною інтонацією.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риродою живи у дружбі,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 буде вона тобі на службі. (? !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вторення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які групи поділяється природа ? </w:t>
      </w:r>
      <w:r>
        <w:rPr>
          <w:i/>
          <w:sz w:val="28"/>
          <w:szCs w:val="28"/>
          <w:lang w:val="uk-UA"/>
        </w:rPr>
        <w:t>(Жива і нежива природ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ристання методу інтерактивного навчання «Мікрофон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лежить до неживої природи?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лежить до  живої природ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 належить до природ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 якою великою темою ми працюємо? </w:t>
      </w:r>
      <w:r>
        <w:rPr>
          <w:i/>
          <w:sz w:val="28"/>
          <w:szCs w:val="28"/>
          <w:lang w:val="uk-UA"/>
        </w:rPr>
        <w:t>(Світ рослин)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Повідомлення теми 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и уроку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ьогодні у нас на уроці працює освітньо-пізнавальний канал і тема нашої розмови </w:t>
      </w:r>
      <w:r>
        <w:rPr>
          <w:b/>
          <w:i/>
          <w:sz w:val="28"/>
          <w:szCs w:val="28"/>
          <w:u w:val="single"/>
          <w:lang w:val="uk-UA"/>
        </w:rPr>
        <w:t>«Охорона рослин»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lang w:val="uk-UA"/>
        </w:rPr>
        <w:t>Девіз уроку:          « За чисті води, дерева і квіти</w:t>
      </w:r>
    </w:p>
    <w:p>
      <w:pPr>
        <w:pStyle w:val="Normal"/>
        <w:ind w:left="14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ротись будемо навіки</w:t>
      </w:r>
    </w:p>
    <w:p>
      <w:pPr>
        <w:pStyle w:val="Normal"/>
        <w:ind w:left="14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й стане чистою Земля</w:t>
      </w:r>
    </w:p>
    <w:p>
      <w:pPr>
        <w:pStyle w:val="Normal"/>
        <w:ind w:left="14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 в ній господар – ти і я…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остановка задач уроку. Вправа «Від уроку я очікую…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ФОРМУЮЧИЙ  ЕТАП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ступне слово вчителя: </w:t>
      </w:r>
      <w:r>
        <w:rPr>
          <w:sz w:val="28"/>
          <w:szCs w:val="28"/>
          <w:lang w:val="uk-UA"/>
        </w:rPr>
        <w:t xml:space="preserve">- Діти, сьогодні ми поговоримо про дім природи, в якому живуть люди, тварини і рослини. Усі ми – живі творіння природи. Природа землі не тільки красива і корисна, але й дуже тендітна і вразлива. І ставитись до неї необхідно дуже обережно і  дбайливо. Інколи чуєш : « Людина – цар природи» . Але  хто поставив людину над природою? Сама людина. А хто така людина без природи? ( </w:t>
      </w:r>
      <w:r>
        <w:rPr>
          <w:i/>
          <w:sz w:val="28"/>
          <w:szCs w:val="28"/>
          <w:lang w:val="uk-UA"/>
        </w:rPr>
        <w:t>відповідь обґрунтовується за методом «Пресу»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Вправа «Закінчи  речення» :</w:t>
      </w:r>
      <w:r>
        <w:rPr>
          <w:sz w:val="28"/>
          <w:szCs w:val="28"/>
          <w:lang w:val="uk-UA"/>
        </w:rPr>
        <w:t xml:space="preserve"> Природа нам щедро дарує </w:t>
      </w:r>
      <w:r>
        <w:rPr>
          <w:i/>
          <w:sz w:val="28"/>
          <w:szCs w:val="28"/>
          <w:lang w:val="uk-UA"/>
        </w:rPr>
        <w:t>…(повітря, воду, спів пташок, шелест листя,  пахощі квітів…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ми повинні жити в гармонії з природою, щоб зберегти красу нашої природи.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Словник :   </w:t>
      </w:r>
      <w:r>
        <w:rPr>
          <w:b/>
          <w:i/>
          <w:sz w:val="28"/>
          <w:szCs w:val="28"/>
          <w:lang w:val="uk-UA"/>
        </w:rPr>
        <w:t>ГАРМОНІЯ</w:t>
      </w:r>
      <w:r>
        <w:rPr>
          <w:sz w:val="28"/>
          <w:szCs w:val="28"/>
          <w:lang w:val="uk-UA"/>
        </w:rPr>
        <w:t xml:space="preserve"> – це єдність, злагодженість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Виступ </w:t>
      </w:r>
      <w:r>
        <w:rPr>
          <w:b/>
          <w:sz w:val="28"/>
          <w:szCs w:val="28"/>
          <w:lang w:val="uk-UA"/>
        </w:rPr>
        <w:t>експерта по охороні і примноженню рослин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 Рубрика</w:t>
      </w:r>
      <w:r>
        <w:rPr>
          <w:b/>
          <w:sz w:val="28"/>
          <w:szCs w:val="28"/>
          <w:lang w:val="uk-UA"/>
        </w:rPr>
        <w:t xml:space="preserve"> « Піклування держави про природу»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4.  « Екологічна сторінка».  </w:t>
      </w:r>
      <w:r>
        <w:rPr>
          <w:sz w:val="28"/>
          <w:szCs w:val="28"/>
          <w:lang w:val="uk-UA"/>
        </w:rPr>
        <w:t>Виступ еколога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Словник :</w:t>
      </w:r>
      <w:r>
        <w:rPr>
          <w:b/>
          <w:i/>
          <w:sz w:val="28"/>
          <w:szCs w:val="28"/>
          <w:lang w:val="uk-UA"/>
        </w:rPr>
        <w:t xml:space="preserve"> ЕКОЛОГІЯ, ЕКОЛОГ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зхвилинка.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Відео  рубрика </w:t>
      </w:r>
      <w:r>
        <w:rPr>
          <w:b/>
          <w:sz w:val="28"/>
          <w:szCs w:val="28"/>
          <w:lang w:val="uk-UA"/>
        </w:rPr>
        <w:t>«Сторінками Червоної книг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left="-108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Театралізований розгляд судової справи </w:t>
      </w:r>
      <w:r>
        <w:rPr>
          <w:b/>
          <w:sz w:val="28"/>
          <w:szCs w:val="28"/>
          <w:lang w:val="uk-UA"/>
        </w:rPr>
        <w:t>«Екологічний суд над людиною»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uk-UA"/>
        </w:rPr>
        <w:t>8. Літературна сторінка</w:t>
      </w:r>
      <w:r>
        <w:rPr>
          <w:b/>
          <w:sz w:val="28"/>
          <w:szCs w:val="28"/>
          <w:lang w:val="uk-UA"/>
        </w:rPr>
        <w:t xml:space="preserve"> «Любимо світ , в якому ми живемо…»</w:t>
      </w:r>
    </w:p>
    <w:p>
      <w:pPr>
        <w:pStyle w:val="Normal"/>
        <w:ind w:left="-108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убрика</w:t>
      </w:r>
      <w:r>
        <w:rPr>
          <w:b/>
          <w:sz w:val="28"/>
          <w:szCs w:val="28"/>
          <w:lang w:val="uk-UA"/>
        </w:rPr>
        <w:t xml:space="preserve"> «До природи не неси шкоди» </w:t>
      </w:r>
      <w:r>
        <w:rPr>
          <w:i/>
          <w:sz w:val="28"/>
          <w:szCs w:val="28"/>
          <w:lang w:val="uk-UA"/>
        </w:rPr>
        <w:t>(обговорення правил поведінки в природі)</w:t>
      </w:r>
    </w:p>
    <w:p>
      <w:pPr>
        <w:pStyle w:val="Normal"/>
        <w:ind w:left="-1080" w:hanging="0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Діти! Сьогодні ви багато почули нового і корисного , цікавого і такого, що заставляє кожного замислитись. Отже вчіться розуміти мову природи, любіть її, примножуйте її багатства, адже майбутнє нашої Землі – у  ваших руках.</w:t>
      </w:r>
    </w:p>
    <w:p>
      <w:pPr>
        <w:pStyle w:val="Normal"/>
        <w:ind w:left="-1080" w:hanging="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 xml:space="preserve">Памятайте :                        </w:t>
      </w:r>
      <w:r>
        <w:rPr>
          <w:b/>
          <w:sz w:val="28"/>
          <w:szCs w:val="28"/>
          <w:lang w:val="uk-UA"/>
        </w:rPr>
        <w:t>Щоб сади у нас цвіли,</w:t>
      </w:r>
    </w:p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б літали журавлі,</w:t>
      </w:r>
    </w:p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б пташки у нас співали</w:t>
      </w:r>
    </w:p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дерева підростали,</w:t>
      </w:r>
    </w:p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б земля була у квітах, -</w:t>
      </w:r>
    </w:p>
    <w:p>
      <w:pPr>
        <w:pStyle w:val="Normal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жіть природу діти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и за урок.</w:t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1У. ЗАКЛЮЧНИЙ ЕТАП.</w:t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Чи здійснились ваші очікування від уроку?</w:t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Які враження у вас залишилися після нашого уроку?</w:t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Які почуття  наповнили ваше серце після почутого і побаченого?</w:t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Яка наука вивчає взаємодію рослинного і тваринного світу з навколишнім середовищем?</w:t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Як кожен з вас може зберегти красу світу?( </w:t>
      </w:r>
      <w:r>
        <w:rPr>
          <w:i/>
          <w:sz w:val="28"/>
          <w:szCs w:val="28"/>
          <w:lang w:val="uk-UA"/>
        </w:rPr>
        <w:t>домашнє завд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</w:t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ИСТУП ЕКСПЕРТА ПО ОХОРОНІ І ПРИМНОЖЕННЮ РОСЛИН.</w:t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/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- Дорогі друзі! Сьогодні ми закінчуємо вивчати розділ «Світ рослин». Тепер ми знаємо , що не можна уявити наше життя без рослин. Вони прикрашають вулиці, очищають повітря, дають корм  тваринам, їжу людині, сховок комахам і птахам . Вони бувають величні і зовсім непомітні, яскраві й не дуже, але всі вони тягнуться до  сонця, хочуть жити, зберігати свій рід.</w:t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</w:t>
      </w:r>
      <w:r>
        <w:rPr>
          <w:sz w:val="36"/>
          <w:szCs w:val="36"/>
          <w:lang w:val="uk-UA"/>
        </w:rPr>
        <w:t>Царство рослин налічує майже 500 тисяч видів.</w:t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вколо нас багато зелених друзів. І до них треба ставитись дбайливо. Вчені підрахували, що для відновлення лісу потрібно понад 60 років. А знищити його можна за кілька днів, особливої  шкоди завдають лісові пожежі. Після вирубування лісів починають міліти річки, пересихати джерела.</w:t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>Без лісу вітри-суховії легко здувають віками накопичений родючий шар землі. Втрачають  свій дім звірі та птахи. Без птахів швидко збільшується кількість шкідників, що  поїдають врожаї овочів і фруктів. У природі все  тісно пов’язане і залежить одне від одного. Тому замість вирубаних дерев треба насаджувати нові. Слід обсаджувати поля кущами і деревами, щоб захистити їх від вітру і розмивання грунту.</w:t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/>
      </w:pPr>
      <w:r>
        <w:rPr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>Вчені намагаються захистити ті види рослин, яким загрожує зникнення . Було створено Міжнародну спілку охорони природи. Фотографії, малюнки, опис зникаючих рослин зібрані у Червоній книзі світу.</w:t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Любі друзі, вивчайте і любіть природу! Вони довірливо передає у ваші руки всі свої багатства, всі свої  скарби.</w:t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БЕРЕЖІТЬ ЇХ!</w:t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убріка «Піклування держави про природу»</w:t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ша  держава піклується про охорону природи. На цю справу виділяються кошти. Створюються заповідники, в яких охороняються рідкісні рослини і тварини. Зараз в Україні нараховується 13 заповідників.</w:t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йстаріший в Україні державний заповідник – Асканія-Нова, розташований серед степових просторів Херсонської області, створений в 1921 році.</w:t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Наймолодший заповідник в Україні створений у 1990 році знаходиться у Тернопільській області. Тут росте багато рідкісний рослин : лілія лісова, сон широколистий, горицвіт весняний.</w:t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ро  те самих заповідників, Червоної книги та державного закону про охорону навколишнього середовища буде мало, якщо кожен з нас не навчиться ставитись до природи як чуйний, дбайливий господар. Будьте природі другом! </w:t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/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Пам</w:t>
      </w:r>
      <w:r>
        <w:rPr>
          <w:b/>
          <w:i/>
          <w:sz w:val="36"/>
          <w:szCs w:val="36"/>
        </w:rPr>
        <w:t>’</w:t>
      </w:r>
      <w:r>
        <w:rPr>
          <w:b/>
          <w:i/>
          <w:sz w:val="36"/>
          <w:szCs w:val="36"/>
          <w:lang w:val="uk-UA"/>
        </w:rPr>
        <w:t>ятайте</w:t>
      </w:r>
      <w:r>
        <w:rPr>
          <w:sz w:val="36"/>
          <w:szCs w:val="36"/>
          <w:lang w:val="uk-UA"/>
        </w:rPr>
        <w:t xml:space="preserve"> : природа 0 наш рідний дім! Все, що вона дає нам, треба шанувати, любити, охороняти !</w:t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ЕКОЛОГІЧНА СТОРІНКА</w:t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иступ еколога:</w:t>
      </w:r>
    </w:p>
    <w:p>
      <w:pPr>
        <w:pStyle w:val="Normal"/>
        <w:tabs>
          <w:tab w:val="clear" w:pos="708"/>
          <w:tab w:val="left" w:pos="196" w:leader="none"/>
        </w:tabs>
        <w:ind w:firstLine="54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- Діти, а чи знаєте ви що таке екологія? </w:t>
      </w:r>
      <w:r>
        <w:rPr>
          <w:b/>
          <w:i/>
          <w:sz w:val="36"/>
          <w:szCs w:val="36"/>
          <w:lang w:val="uk-UA"/>
        </w:rPr>
        <w:t xml:space="preserve">Екологія </w:t>
      </w:r>
      <w:r>
        <w:rPr>
          <w:sz w:val="36"/>
          <w:szCs w:val="36"/>
          <w:lang w:val="uk-UA"/>
        </w:rPr>
        <w:t xml:space="preserve">– це   наука,      </w:t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/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 xml:space="preserve">яка вивчає взаємодію рослинного і тваринного світу є     </w:t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 xml:space="preserve">навколишнім середовищем. А еколог – це спеціаліст, який  </w:t>
      </w:r>
    </w:p>
    <w:p>
      <w:pPr>
        <w:pStyle w:val="Normal"/>
        <w:tabs>
          <w:tab w:val="clear" w:pos="708"/>
          <w:tab w:val="left" w:pos="196" w:leader="none"/>
        </w:tabs>
        <w:ind w:left="-10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>вивчає цю науку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 xml:space="preserve">Дозвольте мені, як спеціалісту нагадати вам, що природа і людина тісно пов’язані між собою. З року в рік посилюється вплив людини на природу. Вирубування лісів, осушування боліт, використання землі під будівництво. На жаль , ця діяльність призводить до дуже негативних  змін у природі. </w:t>
      </w:r>
    </w:p>
    <w:p>
      <w:pPr>
        <w:pStyle w:val="Normal"/>
        <w:tabs>
          <w:tab w:val="clear" w:pos="708"/>
          <w:tab w:val="left" w:pos="196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</w:t>
      </w:r>
      <w:r>
        <w:rPr>
          <w:sz w:val="36"/>
          <w:szCs w:val="36"/>
          <w:lang w:val="uk-UA"/>
        </w:rPr>
        <w:t>Крім того,  людям подобаються рослини з гарними квітками і вони зривають їх, аби милуватися ними вдома. Звичайно, зривають найпривабливіші квіткові рослини. І саме таких, найгарніших стає все менше . « Нічого, я трохи …» - виправдовує себе кожен. Або : « Нічого виростуть нові». Але треба знати: далеко не завжди виростають нові рослини! Зірвані рослини не утворюють насіння . Вони тільки-но розпустилися й не встигли продовжити свій рід. Крім того люди часто зривають рослини з корінням, знищують їх повністю.</w:t>
      </w:r>
    </w:p>
    <w:p>
      <w:pPr>
        <w:pStyle w:val="Normal"/>
        <w:tabs>
          <w:tab w:val="clear" w:pos="708"/>
          <w:tab w:val="left" w:pos="196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Внаслідок такої поведінки людей багато рослин зникає з нашої планети.</w:t>
      </w:r>
    </w:p>
    <w:p>
      <w:pPr>
        <w:pStyle w:val="Normal"/>
        <w:tabs>
          <w:tab w:val="clear" w:pos="708"/>
          <w:tab w:val="left" w:pos="196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>Кажуть, кожна людина за своє життя повинна посадити хоч одне дерево. Але буває, людині малувато  років і посадити дерево  їй не під  силу. Що ж тоді? Допомагати дереву рости!</w:t>
      </w:r>
    </w:p>
    <w:p>
      <w:pPr>
        <w:pStyle w:val="Normal"/>
        <w:tabs>
          <w:tab w:val="clear" w:pos="708"/>
          <w:tab w:val="left" w:pos="196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Не треба говорити: « Я ще нічого не можу». Можеш. Он прямо зараз вийди на вулицю і скажи : «Це моє дерево! Я відповідаю за його зелене й щасливе життя.» І неодмінно почуєш, як воно вдячно зашелестить тобі назустріч.</w:t>
      </w:r>
    </w:p>
    <w:p>
      <w:pPr>
        <w:pStyle w:val="Normal"/>
        <w:tabs>
          <w:tab w:val="clear" w:pos="708"/>
          <w:tab w:val="left" w:pos="196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Рубрика </w:t>
      </w:r>
      <w:r>
        <w:rPr>
          <w:b/>
          <w:sz w:val="36"/>
          <w:szCs w:val="36"/>
          <w:lang w:val="uk-UA"/>
        </w:rPr>
        <w:t>« Сторінками Червоної книги»</w:t>
      </w:r>
    </w:p>
    <w:p>
      <w:pPr>
        <w:pStyle w:val="Normal"/>
        <w:tabs>
          <w:tab w:val="clear" w:pos="708"/>
          <w:tab w:val="left" w:pos="196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Червона книга</w:t>
      </w:r>
      <w:r>
        <w:rPr>
          <w:sz w:val="36"/>
          <w:szCs w:val="36"/>
          <w:lang w:val="uk-UA"/>
        </w:rPr>
        <w:t xml:space="preserve">  - це список  рідкісних видів організмів. Червоною книгою названа тому, що червоний колір – це сигнал, який попереджує про небезпеку. Ця книга звертається до людей зі словами : «Зупиніться! Подумайте, що ви робите, до чого це  призведе!» В Червону книгу вчені занесли світ  неповторний та чудесний, що поступово вмирає, давно порятунку в нас благає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>У цій книзі є різні сторінки: чорні, червоні, жовті, білі, сірі, зелені.</w:t>
      </w:r>
    </w:p>
    <w:p>
      <w:pPr>
        <w:pStyle w:val="Normal"/>
        <w:tabs>
          <w:tab w:val="clear" w:pos="708"/>
          <w:tab w:val="left" w:pos="196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>Наприклад, на «чорних» сторінках записано  назви рослин і тварин, які зникли з лиця Землі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На «жовтих» сторінках перераховано  ті рідкісні рослини і тварини, кількість яких швидко зменшується, яким загрожує знищення. Це сон-трава, пролісок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>«Білі» сторінки відведено   для тих рослин і тварин, чисельність яких  завжди була невелика.</w:t>
      </w:r>
    </w:p>
    <w:p>
      <w:pPr>
        <w:pStyle w:val="Normal"/>
        <w:tabs>
          <w:tab w:val="clear" w:pos="708"/>
          <w:tab w:val="left" w:pos="196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>Люди не тільки заносять до книги рідкісних та  зникаючих рослин і тварин, вони допомагають зберегти  і відновити втрачені види. Тому у Червоній книзі є «зелені» сторінки.  На цих сторінках записано назва рослин і тварин, кількість яких збільшилась завдяки турботі людей.</w:t>
      </w:r>
    </w:p>
    <w:p>
      <w:pPr>
        <w:pStyle w:val="Normal"/>
        <w:tabs>
          <w:tab w:val="clear" w:pos="708"/>
          <w:tab w:val="left" w:pos="196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  <w:r>
        <w:rPr>
          <w:sz w:val="36"/>
          <w:szCs w:val="36"/>
          <w:lang w:val="uk-UA"/>
        </w:rPr>
        <w:t xml:space="preserve">«Червону книгу» України видано в 1980 році . Рослини і тварини, занесені у цю книгу, охороняються законом. </w:t>
      </w:r>
    </w:p>
    <w:p>
      <w:pPr>
        <w:pStyle w:val="Normal"/>
        <w:tabs>
          <w:tab w:val="clear" w:pos="708"/>
          <w:tab w:val="left" w:pos="196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i/>
          <w:i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убрика</w:t>
      </w:r>
      <w:r>
        <w:rPr>
          <w:b/>
          <w:i/>
          <w:sz w:val="40"/>
          <w:szCs w:val="40"/>
          <w:lang w:val="uk-UA"/>
        </w:rPr>
        <w:t xml:space="preserve">  «До природи не неси шкоди»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40"/>
          <w:szCs w:val="40"/>
          <w:lang w:val="uk-UA"/>
        </w:rPr>
        <w:t xml:space="preserve">      </w:t>
      </w:r>
      <w:r>
        <w:rPr>
          <w:i/>
          <w:sz w:val="40"/>
          <w:szCs w:val="40"/>
          <w:lang w:val="uk-UA"/>
        </w:rPr>
        <w:t>/ обговорення правил поведінки в природі/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b/>
          <w:i/>
          <w:sz w:val="32"/>
          <w:szCs w:val="32"/>
          <w:lang w:val="uk-UA"/>
        </w:rPr>
        <w:t>Правило 1.</w:t>
      </w:r>
    </w:p>
    <w:p>
      <w:pPr>
        <w:pStyle w:val="Normal"/>
        <w:tabs>
          <w:tab w:val="clear" w:pos="708"/>
          <w:tab w:val="left" w:pos="1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е ламати, не рубати кущів та дерев.</w:t>
      </w:r>
    </w:p>
    <w:p>
      <w:pPr>
        <w:pStyle w:val="Normal"/>
        <w:tabs>
          <w:tab w:val="clear" w:pos="708"/>
          <w:tab w:val="left" w:pos="1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слина – жива істота, кожен листочок виділяє в повітря кисень, необхідний для дихання  тваринам і людям.</w:t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b/>
          <w:i/>
          <w:sz w:val="32"/>
          <w:szCs w:val="32"/>
          <w:lang w:val="uk-UA"/>
        </w:rPr>
        <w:t>Правило 2.</w:t>
      </w:r>
    </w:p>
    <w:p>
      <w:pPr>
        <w:pStyle w:val="Normal"/>
        <w:tabs>
          <w:tab w:val="clear" w:pos="708"/>
          <w:tab w:val="left" w:pos="1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пошкоджувати кору дерев.</w:t>
      </w:r>
    </w:p>
    <w:p>
      <w:pPr>
        <w:pStyle w:val="Normal"/>
        <w:tabs>
          <w:tab w:val="clear" w:pos="708"/>
          <w:tab w:val="left" w:pos="1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з нанесеної рани витікає сік, через яку в дерево  можуть проникнути мікроорганізми і рослина загине.</w:t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Правило 3.</w:t>
      </w:r>
    </w:p>
    <w:p>
      <w:pPr>
        <w:pStyle w:val="Normal"/>
        <w:tabs>
          <w:tab w:val="clear" w:pos="708"/>
          <w:tab w:val="left" w:pos="1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ламати квітучих рослин.</w:t>
      </w:r>
    </w:p>
    <w:p>
      <w:pPr>
        <w:pStyle w:val="Normal"/>
        <w:tabs>
          <w:tab w:val="clear" w:pos="708"/>
          <w:tab w:val="left" w:pos="1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жна зірвана квітка – це комашка, яка залишилась без їжі, це насіння, з Якого не виросла рослина. Від нашої звички зривати гарні рослини багато з них опинилися під загрозою зникнення.</w:t>
      </w:r>
    </w:p>
    <w:p>
      <w:pPr>
        <w:pStyle w:val="Normal"/>
        <w:tabs>
          <w:tab w:val="clear" w:pos="708"/>
          <w:tab w:val="left" w:pos="1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b/>
          <w:i/>
          <w:sz w:val="32"/>
          <w:szCs w:val="32"/>
          <w:lang w:val="uk-UA"/>
        </w:rPr>
        <w:t>Правило 4.</w:t>
      </w:r>
    </w:p>
    <w:p>
      <w:pPr>
        <w:pStyle w:val="Normal"/>
        <w:tabs>
          <w:tab w:val="clear" w:pos="708"/>
          <w:tab w:val="left" w:pos="1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ловити комах. Не знищувати павуків, жаб, змій, вужів. Комахи запилюють рослини. Павуки, жаби,змії, мурахи знищують шкідливих комах.</w:t>
      </w:r>
    </w:p>
    <w:p>
      <w:pPr>
        <w:pStyle w:val="Normal"/>
        <w:tabs>
          <w:tab w:val="clear" w:pos="708"/>
          <w:tab w:val="left" w:pos="1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авило 5.</w:t>
      </w:r>
    </w:p>
    <w:p>
      <w:pPr>
        <w:pStyle w:val="Normal"/>
        <w:tabs>
          <w:tab w:val="clear" w:pos="708"/>
          <w:tab w:val="left" w:pos="1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ловити диких тварин і не забирати їх  додому.</w:t>
      </w:r>
    </w:p>
    <w:p>
      <w:pPr>
        <w:pStyle w:val="Normal"/>
        <w:tabs>
          <w:tab w:val="clear" w:pos="708"/>
          <w:tab w:val="left" w:pos="1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ку тварини не можуть жити в неволі. Вони загинуть.</w:t>
      </w:r>
    </w:p>
    <w:p>
      <w:pPr>
        <w:pStyle w:val="Normal"/>
        <w:tabs>
          <w:tab w:val="clear" w:pos="708"/>
          <w:tab w:val="left" w:pos="1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авило 6.</w:t>
      </w:r>
    </w:p>
    <w:p>
      <w:pPr>
        <w:pStyle w:val="Normal"/>
        <w:tabs>
          <w:tab w:val="clear" w:pos="708"/>
          <w:tab w:val="left" w:pos="1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руйнувати гнізда. Порушені гнізда птахи покидають. З яєць, які там були, вже ніколи не вилупляться пташенята.</w:t>
      </w:r>
    </w:p>
    <w:p>
      <w:pPr>
        <w:pStyle w:val="Normal"/>
        <w:tabs>
          <w:tab w:val="clear" w:pos="708"/>
          <w:tab w:val="left" w:pos="1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авило 7.</w:t>
      </w:r>
    </w:p>
    <w:p>
      <w:pPr>
        <w:pStyle w:val="Normal"/>
        <w:tabs>
          <w:tab w:val="clear" w:pos="708"/>
          <w:tab w:val="left" w:pos="1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розводити багаття в лісі чи на луках. Пожежа , яка може виникнути від залишеного багаття , знищує рослини і тварини.</w:t>
      </w:r>
    </w:p>
    <w:p>
      <w:pPr>
        <w:pStyle w:val="Normal"/>
        <w:tabs>
          <w:tab w:val="clear" w:pos="708"/>
          <w:tab w:val="left" w:pos="1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авило 8.</w:t>
      </w:r>
    </w:p>
    <w:p>
      <w:pPr>
        <w:pStyle w:val="Normal"/>
        <w:tabs>
          <w:tab w:val="clear" w:pos="708"/>
          <w:tab w:val="left" w:pos="1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залишати сміття на природі. Не викидати його у водойми.  Цим  не тільки забруднюється вода, а й  існує загроза людям, які можуть отримати травми під час купання.</w:t>
      </w:r>
    </w:p>
    <w:p>
      <w:pPr>
        <w:pStyle w:val="Normal"/>
        <w:tabs>
          <w:tab w:val="clear" w:pos="708"/>
          <w:tab w:val="left" w:pos="196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5:00Z</dcterms:created>
  <dc:creator>Alla</dc:creator>
  <dc:description/>
  <cp:keywords/>
  <dc:language>en-US</dc:language>
  <cp:lastModifiedBy>user19</cp:lastModifiedBy>
  <dcterms:modified xsi:type="dcterms:W3CDTF">2017-10-10T10:01:00Z</dcterms:modified>
  <cp:revision>4</cp:revision>
  <dc:subject/>
  <dc:title>Розробка уроку природознавства  з елементами проектування </dc:title>
</cp:coreProperties>
</file>