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81"/>
        <w:gridCol w:w="2478"/>
        <w:gridCol w:w="2790"/>
        <w:gridCol w:w="3273"/>
        <w:gridCol w:w="2282"/>
      </w:tblGrid>
      <w:tr>
        <w:trPr>
          <w:trHeight w:val="72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Те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ваємо мову та мовлен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Рідна природа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Дитина і навколишній сві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lang w:val="uk-UA"/>
              </w:rPr>
              <w:t xml:space="preserve">Розвиток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вукосприймання т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звуковимови.</w:t>
            </w:r>
          </w:p>
          <w:p>
            <w:pPr>
              <w:pStyle w:val="Normal"/>
              <w:ind w:right="-172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ind w:right="-1728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Цікава 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 xml:space="preserve">Гра  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йомтесь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 ди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агачення пасивного , активного словника по тем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.(4) </w:t>
            </w:r>
            <w:r>
              <w:rPr>
                <w:sz w:val="20"/>
                <w:szCs w:val="20"/>
                <w:lang w:val="uk-UA"/>
              </w:rPr>
              <w:t>Домовляння слів до вірша «Є у мене голова». Слова із зменшено-пестливим суфікс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  <w:lang w:val="uk-UA"/>
              </w:rPr>
              <w:t>) Часткове читання вірша Н.Карпенко «Будова тіла», описове мовлення за допомогою запитань «Розкажу про себ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Складання прост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чень3-4 слова за картиною «Бережемо здоро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 сполучником «і,а». Вивчення вірша Н.Карпенко «Будова тіл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астини тіла. Гігієна. Формування уваги до власної особистост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/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Поняття звук.</w:t>
            </w:r>
          </w:p>
          <w:p>
            <w:pPr>
              <w:pStyle w:val="Normal"/>
              <w:ind w:right="79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</w:t>
            </w:r>
            <w:r>
              <w:rPr>
                <w:sz w:val="20"/>
                <w:szCs w:val="20"/>
                <w:lang w:val="uk-UA"/>
              </w:rPr>
              <w:t>) Будова артикуляційного апарату. Поняття мовні і немовні звуки</w:t>
            </w:r>
          </w:p>
          <w:p>
            <w:pPr>
              <w:pStyle w:val="Normal"/>
              <w:ind w:left="-288" w:right="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88" w:right="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Поняття «один-багато», орієнтування  в просторі (ліво,право).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object w:dxaOrig="1514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3.4pt;margin-top:56.4pt;width:51.45pt;height:12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8893643" r:id="rId2"/>
              </w:object>
            </w: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Порівняння предметів за довжиною способом накладання,прикладання. Розташування предметів за довжиною. Число і цифра 1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Геометричні фігури 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ація в просторі.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р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итячий садо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структивно-буді-вельна гра «Будуємо  дитячий садок»</w:t>
            </w:r>
          </w:p>
        </w:tc>
      </w:tr>
      <w:tr>
        <w:trPr>
          <w:trHeight w:val="244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родини й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тя люд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Бесіда по темі. Збагачення пасивного , активного сло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Складання простого  речення за картиною «У колі 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ї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2-3 сл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(6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кладання розповіді за поданим зраз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та схемою «Моя 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-люди,які живуть разом:родинні стосунки, традиції родини, захоплення членів родин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Звук «А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ісце звука в слові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20"/>
                <w:szCs w:val="20"/>
              </w:rPr>
              <w:t>Знаходже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ня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 пода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м звук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Закріплення назв органів мовного апарату. Мовні і немовні звуки. Розрізнення голосних, приголосних звуків,їх позначення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Поняття «один-багато», орієнтування в просторі(вгорі-внизу, далеко-близь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Порівняння предметів за шириною способом накладання, прикладання. Число та цифра 2. Відповідь на питання  «Скільки всього?». Поняття «стільки ж», «більше», «менше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Знаки «+,=»,поняття «стільки ж», «більше», «менше». Дні тиж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д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Ляльковий дитячий сад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струювання  з конструктора Lego «Моя сім`я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ежина у світ взаємовідносин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Розгляд ілюстрацій по темі. Збагачення пасивного, активного словник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Переказ казки «Колобок»  (за запитаннями з опорою на малюнок), використовуючи пряму мо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Гра «Що таке добре,а що погано» - слова мовного етике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и поведінки, спілкув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ети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гля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Звук «О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ісце звука в слові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20"/>
                <w:szCs w:val="20"/>
              </w:rPr>
              <w:t>Знаходження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 пода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м звуком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Слово,виділення звуку на початку,середині,конці слова. Промовляння слів (2-3 склади) на одному видиху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Порівняння предметів за товщиною. Поняття «один-багат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Число та цифра 3. Відповідь на питання  «Скільки всього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чба в межах 3(пряма, зворотня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Ускладнення</w:t>
            </w:r>
            <w:r>
              <w:rPr>
                <w:sz w:val="20"/>
                <w:szCs w:val="20"/>
                <w:lang w:val="uk-UA"/>
              </w:rPr>
              <w:t>:  Просторові уявлення (ліво,право, вгорі,внизу, далеко,близько)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object w:dxaOrig="1514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3.4pt;margin-top:10.35pt;width:45pt;height:10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39406801" r:id="rId4"/>
              </w:object>
            </w:r>
            <w:r>
              <w:rPr>
                <w:b/>
                <w:sz w:val="20"/>
                <w:szCs w:val="20"/>
                <w:lang w:val="uk-UA"/>
              </w:rPr>
              <w:t xml:space="preserve">.(6) </w:t>
            </w:r>
            <w:r>
              <w:rPr>
                <w:sz w:val="20"/>
                <w:szCs w:val="20"/>
                <w:lang w:val="uk-UA"/>
              </w:rPr>
              <w:t>Знак «-,=» . Частина,ціл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еометричні фігури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итячий садок», «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. Особливості спілкування дівчат та хлопц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з паперу «Птах доброти»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ь у гості щедра осінь. Фрук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</w:t>
            </w:r>
            <w:r>
              <w:rPr>
                <w:sz w:val="20"/>
                <w:szCs w:val="20"/>
                <w:lang w:val="uk-UA"/>
              </w:rPr>
              <w:t>) Збагачення пасивного , активного словника по тем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нь, фрукти. Розгляд картини «Збір урожаю в сад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Складання описової розповіді про фрукти за планом-зраз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Складання описової розповіді про фрукти за схемою. Розгляд сюжетних ілюстрацій «Збір урожаю в сад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Ускладнення</w:t>
            </w:r>
            <w:r>
              <w:rPr>
                <w:sz w:val="20"/>
                <w:szCs w:val="20"/>
                <w:lang w:val="uk-UA"/>
              </w:rPr>
              <w:t>-ознайомлення зі способом «подовження речен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актерні зміни 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і,форм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ої ет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рук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  <w:lang w:val="uk-UA"/>
              </w:rPr>
              <w:t>). Звук “У”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ісце звука в слові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хо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ртинок</w:t>
            </w:r>
            <w:r>
              <w:rPr>
                <w:sz w:val="20"/>
                <w:szCs w:val="20"/>
                <w:lang w:val="uk-UA"/>
              </w:rPr>
              <w:t xml:space="preserve"> і</w:t>
            </w:r>
            <w:r>
              <w:rPr>
                <w:sz w:val="20"/>
                <w:szCs w:val="20"/>
              </w:rPr>
              <w:t>з пода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м звуком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Слова-ознаки. виділення звуку на початку, середині, конці слова.</w:t>
            </w:r>
          </w:p>
          <w:p>
            <w:pPr>
              <w:pStyle w:val="Normal"/>
              <w:ind w:left="56" w:hanging="56"/>
              <w:rPr/>
            </w:pPr>
            <w:r>
              <w:rPr>
                <w:sz w:val="20"/>
                <w:szCs w:val="20"/>
                <w:lang w:val="uk-UA"/>
              </w:rPr>
              <w:t>Диференціація понять «звук-слово»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Поняття один - багато, величина, Орієнтація в часі - ранок,день,ні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  <w:u w:val="single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Число та цифра 4. Відповідь на питання  «Скільки всього?». Поняття «стільки ж», «більше», «менше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а лічба в межах 4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Цифровий ряд 1-10.Місце числа   в ряду відносно попереднього та наступного. Склад числа 2- 3. Пори року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р.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агазин - фрукти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я-продавець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ль покупц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тільна гр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«Лото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з паперу «Кошик для яблук»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гатий стіл-багата роди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воч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Узагальнююче </w:t>
            </w: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вочі</w:t>
            </w:r>
            <w:r>
              <w:rPr>
                <w:sz w:val="20"/>
                <w:szCs w:val="20"/>
                <w:lang w:val="uk-UA"/>
              </w:rPr>
              <w:t>». Ч</w:t>
            </w:r>
            <w:r>
              <w:rPr>
                <w:sz w:val="20"/>
                <w:szCs w:val="20"/>
              </w:rPr>
              <w:t>итання вірша Мостового “Огірочки”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/>
              </w:rPr>
              <w:t xml:space="preserve"> Читання казки «Ріпка»  + елементи драматизації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</w:t>
            </w:r>
            <w:r>
              <w:rPr>
                <w:sz w:val="20"/>
                <w:szCs w:val="20"/>
                <w:lang w:val="uk-UA"/>
              </w:rPr>
              <w:t>) Опис овочів за схемою. Професія-овочівни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слини-частина живої природи. Овоч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ця людей восе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Розвиток мовного слух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ки «А,О,У». Місце звука в слов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  <w:lang w:val="uk-UA"/>
              </w:rPr>
              <w:t xml:space="preserve"> Слова-дії. Диференціація понять слово-звук. Виділення звуку на початку, середині, конці с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Коло, орієнтація в просторі (ліво, вправо, з переду, поза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>Просторові уявлення «вперед» «назад», «вгору», «вниз», «право», «ліво». Порівняння за предметів за кольором,товщино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Роз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зання прикладів в  межах 3-х. Поняття «більше на», «менше на». Дні тиж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р.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Овочевий магази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вий Ріг-моє мі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-5)</w:t>
            </w:r>
            <w:r>
              <w:rPr>
                <w:sz w:val="20"/>
                <w:szCs w:val="20"/>
                <w:lang w:val="uk-UA"/>
              </w:rPr>
              <w:t xml:space="preserve"> Розгляд ілюстр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темі,спонукати до розповіді з власного досвіду  за запитаннями по тем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Розуміння віршованого твору,пояснювальне мовлення. Складання розповіді з власного досвіду «Моя вулиц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дне місто:вулиці,види транспорту,закл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и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  <w:lang w:val="uk-UA"/>
              </w:rPr>
              <w:t>) Виділення звуків «А,О,У» в слові. Місце звука в слові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sz w:val="20"/>
                <w:szCs w:val="20"/>
              </w:rPr>
              <w:t>Знаходження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 пода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м зву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Слова, слова-ознаки, слова-дії. Зв</w:t>
            </w:r>
            <w:r>
              <w:rPr>
                <w:sz w:val="20"/>
                <w:szCs w:val="20"/>
              </w:rPr>
              <w:t>ук та буква “А”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Квадрат. Порівняння предметів</w:t>
            </w:r>
            <w:r>
              <w:rPr>
                <w:sz w:val="20"/>
                <w:szCs w:val="20"/>
                <w:lang w:val="uk-UA"/>
              </w:rPr>
              <w:t>(висота,ширина,довжина)</w:t>
            </w:r>
            <w:r>
              <w:rPr>
                <w:sz w:val="20"/>
                <w:szCs w:val="20"/>
              </w:rPr>
              <w:t>. Складання цілого з 4-х час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ість-нерівн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ж двома групами предметів розташованих в ряд. Складання груп з окремих предметів в межах 4. Розрізнення геометричних фігур за  їхніми властивостями (куля,куб, квадрат,кол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Склад</w:t>
            </w:r>
            <w:r>
              <w:rPr>
                <w:sz w:val="20"/>
                <w:szCs w:val="20"/>
                <w:lang w:val="uk-UA"/>
              </w:rPr>
              <w:t xml:space="preserve"> числа </w:t>
            </w:r>
            <w:r>
              <w:rPr>
                <w:sz w:val="20"/>
                <w:szCs w:val="20"/>
              </w:rPr>
              <w:t xml:space="preserve"> 4.</w:t>
            </w:r>
            <w:r>
              <w:rPr>
                <w:sz w:val="20"/>
                <w:szCs w:val="20"/>
                <w:lang w:val="uk-UA"/>
              </w:rPr>
              <w:t xml:space="preserve"> Геометрична фігура -</w:t>
            </w:r>
            <w:r>
              <w:rPr>
                <w:sz w:val="20"/>
                <w:szCs w:val="20"/>
              </w:rPr>
              <w:t xml:space="preserve"> Ова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дорож по місту на автобусі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ивно-буді-вельна гра «Моє місто»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ні продукти їж-виростеш скоріш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Збагачення пасивного , активного словника по темі. Правильна вимова звуків “К,Х,М,Д,Т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-6)</w:t>
            </w:r>
            <w:r>
              <w:rPr>
                <w:sz w:val="20"/>
                <w:szCs w:val="20"/>
                <w:lang w:val="uk-UA"/>
              </w:rPr>
              <w:t xml:space="preserve"> д /в «Приготуємо салат вінегрет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ова спонукальних,  окличних та питальних речень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кація, етапи виготовлення  їжі, професія-кухар. Корисні властивості  продуктів харчування. Національні страв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Звук «И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ісце звука в слові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ходження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 пода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им зву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вук та буква “У”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Порівняння груп предметів (один,багато,більше ,менше). Поняття:ранок,день,ні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 Просторові  уявлення – глибокий, мілкий. Цифри 1-4. Лічба в межах 4 за участю різних аналізатор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Поділ цілого на дві частин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зання прикладів в  межах 4-х. Поняття «більше на», «менше на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ім`я», «Магазин продукт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</w:t>
            </w:r>
            <w:r>
              <w:rPr>
                <w:sz w:val="20"/>
                <w:szCs w:val="20"/>
                <w:lang w:val="uk-UA"/>
              </w:rPr>
              <w:t xml:space="preserve"> із </w:t>
            </w:r>
            <w:r>
              <w:rPr>
                <w:sz w:val="20"/>
                <w:szCs w:val="20"/>
              </w:rPr>
              <w:t>залізн</w:t>
            </w:r>
            <w:r>
              <w:rPr>
                <w:sz w:val="20"/>
                <w:szCs w:val="20"/>
                <w:lang w:val="uk-UA"/>
              </w:rPr>
              <w:t xml:space="preserve">ого </w:t>
            </w:r>
            <w:r>
              <w:rPr>
                <w:sz w:val="20"/>
                <w:szCs w:val="20"/>
              </w:rPr>
              <w:t>конструктор</w:t>
            </w:r>
            <w:r>
              <w:rPr>
                <w:sz w:val="20"/>
                <w:szCs w:val="20"/>
                <w:lang w:val="uk-UA"/>
              </w:rPr>
              <w:t>а «Полиці для продуктів»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жи своє здоров`я 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</w:t>
            </w:r>
            <w:r>
              <w:rPr>
                <w:sz w:val="20"/>
                <w:szCs w:val="20"/>
                <w:lang w:val="uk-UA"/>
              </w:rPr>
              <w:t>) Вживання дієслів. Розгляд ілюстрації “Особиста гігієна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есіда за віршем “Поросятко захворіло” </w:t>
            </w:r>
            <w:r>
              <w:rPr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ивчен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іалогічне та монологічне мовлення “З чого складається здоров’я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ганізм людини, загартування,Режим д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я-лікар,медсес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)</w:t>
            </w:r>
            <w:r>
              <w:rPr>
                <w:sz w:val="20"/>
                <w:szCs w:val="20"/>
                <w:lang w:val="uk-UA"/>
              </w:rPr>
              <w:t xml:space="preserve">. Звук “І”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звука в слові. </w:t>
            </w:r>
            <w:r>
              <w:rPr>
                <w:sz w:val="20"/>
                <w:szCs w:val="20"/>
              </w:rPr>
              <w:t>Знаходження предмет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артин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 поданим зву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6)</w:t>
            </w:r>
            <w:r>
              <w:rPr>
                <w:sz w:val="20"/>
                <w:szCs w:val="20"/>
                <w:lang w:val="uk-UA"/>
              </w:rPr>
              <w:t xml:space="preserve"> Речення, кількість слів у реченні. Звуковий аналіз ряду голосних та односкладових с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Ускладнення</w:t>
            </w:r>
            <w:r>
              <w:rPr>
                <w:sz w:val="20"/>
                <w:szCs w:val="20"/>
                <w:lang w:val="uk-UA"/>
              </w:rPr>
              <w:t xml:space="preserve"> – слова зі збігом приголосних (слон)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4)</w:t>
            </w:r>
            <w:r>
              <w:rPr>
                <w:sz w:val="20"/>
                <w:szCs w:val="20"/>
                <w:lang w:val="uk-UA"/>
              </w:rPr>
              <w:t xml:space="preserve"> Поняття “тонкий”, “товстий”. Орієнтування в часі “зараз”, “поті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5</w:t>
            </w:r>
            <w:r>
              <w:rPr>
                <w:sz w:val="20"/>
                <w:szCs w:val="20"/>
                <w:lang w:val="uk-UA"/>
              </w:rPr>
              <w:t>) Геомет</w:t>
            </w:r>
            <w:r>
              <w:rPr>
                <w:sz w:val="20"/>
                <w:szCs w:val="20"/>
              </w:rPr>
              <w:t>ричні фігури</w:t>
            </w:r>
            <w:r>
              <w:rPr>
                <w:sz w:val="20"/>
                <w:szCs w:val="20"/>
                <w:lang w:val="uk-UA"/>
              </w:rPr>
              <w:t>. П</w:t>
            </w:r>
            <w:r>
              <w:rPr>
                <w:sz w:val="20"/>
                <w:szCs w:val="20"/>
              </w:rPr>
              <w:t>оняття: великий, малий, ліворуч, праворуч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ж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реди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+ колір</w:t>
            </w:r>
            <w:r>
              <w:rPr>
                <w:sz w:val="20"/>
                <w:szCs w:val="20"/>
                <w:lang w:val="uk-UA"/>
              </w:rPr>
              <w:t xml:space="preserve"> предм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клад числа 5. Багатокутник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р.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,  «Лікар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і забав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ні, сучасні, небезпечні іграш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лова, назви іграшок. Відповідь на запитання за картинкою “Іграшки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пис іграшки за схем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Розповідь з власного досвіду. Речення з єднальним сполучником “також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рашки – народні, сучасні, значення в житті діте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кладнення – дбайливе ставлення до іграшок, внутрішня позиція дитини стосовно ігра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озвиток сили і висоти голоса. Символ звука “И”, Звук “И”</w:t>
            </w:r>
            <w:r>
              <w:rPr>
                <w:sz w:val="20"/>
                <w:szCs w:val="20"/>
                <w:lang w:val="uk-UA"/>
              </w:rPr>
              <w:t xml:space="preserve">. Місце звука в слові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ечення, складання речення про предмети. Звук та бук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творення груп з окремих предметів. Поняття “один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багато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втор вивчен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ого матеріал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 xml:space="preserve">язання прикладі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  межах 5. Поняття «більше на», «менше на».</w:t>
            </w:r>
            <w:r>
              <w:rPr>
                <w:sz w:val="20"/>
                <w:szCs w:val="20"/>
              </w:rPr>
              <w:t xml:space="preserve">Величин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р.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Магазин іграшок», «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ювання з </w:t>
            </w:r>
            <w:r>
              <w:rPr>
                <w:sz w:val="20"/>
                <w:szCs w:val="20"/>
                <w:lang w:val="uk-UA"/>
              </w:rPr>
              <w:t xml:space="preserve">мілкого </w:t>
            </w:r>
            <w:r>
              <w:rPr>
                <w:sz w:val="20"/>
                <w:szCs w:val="20"/>
              </w:rPr>
              <w:t>будівельного матеріалу</w:t>
            </w:r>
            <w:r>
              <w:rPr>
                <w:sz w:val="20"/>
                <w:szCs w:val="20"/>
                <w:lang w:val="uk-UA"/>
              </w:rPr>
              <w:t xml:space="preserve"> «М</w:t>
            </w:r>
            <w:r>
              <w:rPr>
                <w:sz w:val="20"/>
                <w:szCs w:val="20"/>
              </w:rPr>
              <w:t>еблі для ляльок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</w:tr>
      <w:tr>
        <w:trPr>
          <w:trHeight w:val="11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удовий садочок-чудові діти.(Статеві відмінності,права дітей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 xml:space="preserve">) Читання розповід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. Забіли “Ясочкин садок”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ідповідь на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sz w:val="20"/>
                <w:szCs w:val="20"/>
              </w:rPr>
              <w:t>питання за змістом текст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пис обличча людини</w:t>
            </w:r>
            <w:r>
              <w:rPr>
                <w:sz w:val="20"/>
                <w:szCs w:val="20"/>
                <w:lang w:val="uk-UA"/>
              </w:rPr>
              <w:t xml:space="preserve"> «Який Я?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Розгляд ілюстрації «Поруч з друзями». Складання порівняльної характеристики «Я -хлопчик ,а я -дівчин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а дитини: право на ім’я, здоров’я, сім’ю, навча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-хлопчик, я-дівчи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озвиток фізіологічного дихання. Артикуляція </w:t>
            </w:r>
            <w:r>
              <w:rPr>
                <w:sz w:val="20"/>
                <w:szCs w:val="20"/>
                <w:lang w:val="uk-UA"/>
              </w:rPr>
              <w:t xml:space="preserve"> голосних : </w:t>
            </w:r>
            <w:r>
              <w:rPr>
                <w:sz w:val="20"/>
                <w:szCs w:val="20"/>
              </w:rPr>
              <w:t>А, О, У, И, І. Знаходження предметних картинок з по</w:t>
            </w:r>
            <w:r>
              <w:rPr>
                <w:sz w:val="20"/>
                <w:szCs w:val="20"/>
                <w:lang w:val="uk-UA"/>
              </w:rPr>
              <w:t>да</w:t>
            </w:r>
            <w:r>
              <w:rPr>
                <w:sz w:val="20"/>
                <w:szCs w:val="20"/>
              </w:rPr>
              <w:t>ним звук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вук та буква И, І. Місце звука в слові.</w:t>
            </w:r>
            <w:r>
              <w:rPr>
                <w:sz w:val="20"/>
                <w:szCs w:val="20"/>
                <w:lang w:val="uk-UA"/>
              </w:rPr>
              <w:t xml:space="preserve"> Звуковий аналіз односкладових слів (ліс,син) з позначенням відповідними фішками.</w:t>
            </w:r>
          </w:p>
          <w:p>
            <w:pPr>
              <w:pStyle w:val="Normal"/>
              <w:ind w:left="56" w:hanging="56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рівняння за висотою. Орієнтація в часі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орівняння предметів за кольором, формою, просторові </w:t>
            </w:r>
            <w:r>
              <w:rPr>
                <w:sz w:val="20"/>
                <w:szCs w:val="20"/>
                <w:lang w:val="uk-UA"/>
              </w:rPr>
              <w:t>уявленн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 xml:space="preserve"> пі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 xml:space="preserve"> вищ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ижч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сторові уявлення «вперед», «назад», «перед», «між»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зання прикладів в  межах 5. Поняття «більше на», «менше н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р.г  «Сі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», «Дитячий садок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ивно-будівельні ігри з великого будівельного матеріалу «Наш улюблений садочок»</w:t>
            </w:r>
          </w:p>
        </w:tc>
      </w:tr>
    </w:tbl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onstantia" w:hAnsi="Constantia" w:cs="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6:00Z</dcterms:created>
  <dc:creator>ADMIN</dc:creator>
  <dc:description/>
  <cp:keywords/>
  <dc:language>en-US</dc:language>
  <cp:lastModifiedBy>Алина</cp:lastModifiedBy>
  <dcterms:modified xsi:type="dcterms:W3CDTF">2017-09-18T18:07:00Z</dcterms:modified>
  <cp:revision>38</cp:revision>
  <dc:subject/>
  <dc:title>Тиждень</dc:title>
</cp:coreProperties>
</file>