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pPr>
      <w:r>
        <w:rPr/>
        <w:t>Сергій ВЛАСЮК</w:t>
      </w:r>
    </w:p>
    <w:p>
      <w:pPr>
        <w:pStyle w:val="Normal"/>
        <w:spacing w:lineRule="auto" w:line="360"/>
        <w:ind w:firstLine="720"/>
        <w:jc w:val="center"/>
        <w:rPr/>
      </w:pPr>
      <w:r>
        <w:rPr/>
        <w:t xml:space="preserve">Роль і місце волинезнавства у навчально-виховному процесі </w:t>
      </w:r>
    </w:p>
    <w:p>
      <w:pPr>
        <w:pStyle w:val="Normal"/>
        <w:spacing w:lineRule="auto" w:line="360"/>
        <w:ind w:firstLine="720"/>
        <w:jc w:val="center"/>
        <w:rPr/>
      </w:pPr>
      <w:r>
        <w:rPr/>
        <w:t xml:space="preserve">сучасної профільної загальноосвітньої школи. </w:t>
      </w:r>
    </w:p>
    <w:p>
      <w:pPr>
        <w:pStyle w:val="Normal"/>
        <w:spacing w:lineRule="auto" w:line="360"/>
        <w:ind w:firstLine="720"/>
        <w:jc w:val="center"/>
        <w:rPr/>
      </w:pPr>
      <w:r>
        <w:rPr/>
      </w:r>
    </w:p>
    <w:p>
      <w:pPr>
        <w:pStyle w:val="Normal"/>
        <w:spacing w:lineRule="auto" w:line="360"/>
        <w:ind w:firstLine="720"/>
        <w:jc w:val="both"/>
        <w:rPr/>
      </w:pPr>
      <w:r>
        <w:rPr/>
        <w:t>Серед проблем, від розв’язання яких залежить здійснення національного відродження України, важливе місце належить формуванню національної свідомості. Це зумовлюється, насамперед, тим, що високий рівень національної самосвідомості пов'язаний не просто з теоретичним осмисленням процесів національного відродження, а й із практичною готовністю людини до участі в розбудові незалежної держави.</w:t>
      </w:r>
    </w:p>
    <w:p>
      <w:pPr>
        <w:pStyle w:val="Normal"/>
        <w:spacing w:lineRule="auto" w:line="360"/>
        <w:ind w:firstLine="720"/>
        <w:jc w:val="both"/>
        <w:rPr/>
      </w:pPr>
      <w:r>
        <w:rPr/>
        <w:t>Без належного виховання процес побудови міцних підвалин української держави неможливий. Людина, байдужа до національних надбань свого народу, у якої немає національних орієнтирів, поступово втрачає свій зв'язок з Батьківщиною [3;257].</w:t>
      </w:r>
    </w:p>
    <w:p>
      <w:pPr>
        <w:pStyle w:val="Normal"/>
        <w:spacing w:lineRule="auto" w:line="360"/>
        <w:ind w:firstLine="720"/>
        <w:jc w:val="both"/>
        <w:rPr/>
      </w:pPr>
      <w:r>
        <w:rPr/>
        <w:t>Вважаємо, що зміст освіти, форми і методи навчання та виховання в сучасних навчальних закладах мають будуватися на засадах гуманізму з урахуванням багатовікової історії народу на основі його національно-культурних особливостей і традицій, збагачених ідеалами та нормами загальнолюдських цінностей.</w:t>
      </w:r>
    </w:p>
    <w:p>
      <w:pPr>
        <w:pStyle w:val="Normal"/>
        <w:spacing w:lineRule="auto" w:line="360"/>
        <w:ind w:firstLine="720"/>
        <w:jc w:val="both"/>
        <w:rPr/>
      </w:pPr>
      <w:r>
        <w:rPr/>
        <w:t>У 2010 році здійснений запланований організований перехід старшої школи загальноосвітніх навчальних закладів на профільне навчання. Викликане це необхідністю переходу до глибокої і послідовної диференціації навчання у 10 – 11 класах. Отже, сьогодні одна з найбільш актуальних проблем теорії і практики шкільної освіти є проблема профілізації навчально-виховного процесу у старших класах загальноосвітніх навчальних закладів.</w:t>
      </w:r>
    </w:p>
    <w:p>
      <w:pPr>
        <w:pStyle w:val="Normal"/>
        <w:spacing w:lineRule="auto" w:line="360"/>
        <w:ind w:firstLine="720"/>
        <w:jc w:val="both"/>
        <w:rPr/>
      </w:pPr>
      <w:r>
        <w:rPr/>
        <w:t>Цієї проблеми торкаються багато документів освітянської галузі. Профільне навчання тут визначається як вид диференційованого навчання, який передбачає врахування освітніх потреб, нахилів і здібностей учнів, і створення умов для навчання старшокласників відповідно до їх професійного самовизначення, що забезпечується за рахунок змін у цілях, змісті, структурі й організації навчального процесу [2;3].</w:t>
      </w:r>
    </w:p>
    <w:p>
      <w:pPr>
        <w:pStyle w:val="Normal"/>
        <w:spacing w:lineRule="auto" w:line="360"/>
        <w:ind w:firstLine="720"/>
        <w:jc w:val="both"/>
        <w:rPr/>
      </w:pPr>
      <w:r>
        <w:rPr/>
        <w:t>У Концепції профільної школи ясно окреслені загальні підходи до профільної школи, її підґрунтя, проте практика, що завжди багатша за будь-яку теорію, висуває перед навчальними закладами складні завдання.</w:t>
      </w:r>
    </w:p>
    <w:p>
      <w:pPr>
        <w:pStyle w:val="Normal"/>
        <w:spacing w:lineRule="auto" w:line="360"/>
        <w:ind w:firstLine="720"/>
        <w:jc w:val="both"/>
        <w:rPr/>
      </w:pPr>
      <w:r>
        <w:rPr/>
        <w:t xml:space="preserve">Одним із таких завдань є наповнення змістом профільного навчання. Відповідні навчальні плани Міністерства освіти і науки передбачили три групи навчальних предметів: базові, профільні та курси за вибором. Передбачена допрофільна підготовка у 8-9 класах з метою професійної орієнтації учнів, сприяння вибору ними напряму профільного навчання у старшій школі. Однією із форм реалізації допрофільної підготовки є введення курсів за вибором. </w:t>
      </w:r>
    </w:p>
    <w:p>
      <w:pPr>
        <w:pStyle w:val="Normal"/>
        <w:spacing w:lineRule="auto" w:line="360"/>
        <w:ind w:firstLine="720"/>
        <w:jc w:val="both"/>
        <w:rPr/>
      </w:pPr>
      <w:r>
        <w:rPr/>
        <w:t xml:space="preserve">Виходячи із завдань та цілей факультативного курсу «волинезнавство», а саме необхідності краєзнавчої освіти, усвідомлення того, що високий рівень краєзнавчої освіти має бути досягнутий за рахунок запровадження нормативних та спеціальних курсів, факультативів у навчанні, на часі впровадження волинезнавства, як курсу за вибором у допрофільних та  профільних класах суспільно-гуманітарного напряму, що обрали історичний профіль,  загальноосвітніх навчальних закладів  Волинської області.  </w:t>
      </w:r>
    </w:p>
    <w:p>
      <w:pPr>
        <w:pStyle w:val="Normal"/>
        <w:spacing w:lineRule="auto" w:line="360"/>
        <w:ind w:firstLine="720"/>
        <w:jc w:val="both"/>
        <w:rPr/>
      </w:pPr>
      <w:r>
        <w:rPr/>
        <w:t>У пояснювальній записці до програми вказано, що курс волинезнавства включає питання з історії, культури, природи та історичних постатей краю і враховують вікові особливості учнів. Заняття передбачають, що учні одержать ґрунтовні знання про рідний край. Вони будуть знати про найважливіші події, історичних осіб та цікаві об’єкти природи. На заняттях учні отримають можливість працювати з різними історичними джерелами, одержать навички їх групування, типології та систематизації. Особливими можуть стати заняття з використанням геральдики, нумізматики і боністики, вексилології та фалеристики, філателії, за допомогою яких можна зібрати матеріали для музею школи. [5;1].</w:t>
      </w:r>
    </w:p>
    <w:p>
      <w:pPr>
        <w:pStyle w:val="Normal"/>
        <w:spacing w:lineRule="auto" w:line="360"/>
        <w:ind w:firstLine="720"/>
        <w:jc w:val="both"/>
        <w:rPr/>
      </w:pPr>
      <w:r>
        <w:rPr/>
        <w:t xml:space="preserve">Форми роботи під час вивчення волинезнавства не окреслені лише класно-урочною системою. Знання про рідний край діти можуть одержати під час туристично-краєзнавчих походів, екскурсій до музеїв, готувати краєзнавчі альбоми, опитувати респондентів – учасників історичних подій рідного краю. Сьогодні, як ніколи для нас є цінними джерела усної історії, тому ми свідомі того, що необхідно не втратити місцевий матеріал спогадів очевидців, довгожителів, ветеранів військових конфліктів та просто пересічних жителів, які пам’ятають далеке або ще зовсім недавнє минуле. </w:t>
      </w:r>
    </w:p>
    <w:p>
      <w:pPr>
        <w:pStyle w:val="Normal"/>
        <w:spacing w:lineRule="auto" w:line="360"/>
        <w:ind w:firstLine="720"/>
        <w:jc w:val="both"/>
        <w:rPr/>
      </w:pPr>
      <w:r>
        <w:rPr/>
        <w:t xml:space="preserve">За допомогою курсу учні мають змогу дослідити історію своєї сім'ї, скласти свій родовід та передати його, в майбутньому, далі для ведення своїм дітям і онукам. Годі бути безбатченками на своїй рідній землі! Знання історії починається зі знання свого родоводу. Історія кожної сім'ї вплітається в історію нашої держави, а історія держав складає світову історію. Кожне покоління будь-якої родини торкаються події певного історичного періоду. Дізнаючись більше про життя і долю своїх предків, учні краще розумітимуть історію своєї країни. </w:t>
      </w:r>
    </w:p>
    <w:p>
      <w:pPr>
        <w:pStyle w:val="Normal"/>
        <w:spacing w:lineRule="auto" w:line="360"/>
        <w:ind w:firstLine="720"/>
        <w:jc w:val="both"/>
        <w:rPr/>
      </w:pPr>
      <w:r>
        <w:rPr/>
        <w:t xml:space="preserve">Організовуючи предметно – пошукову діяльність учнів, педагоги стимулюють їх до збирання легенд, казок, прислів’їв, загадок рідного краю і створення рукописів, відтворення типового українського озеленення, прилучення школярів до народних промислів і ремесел, виробництва сувенірів, іграшок тощо. </w:t>
      </w:r>
    </w:p>
    <w:p>
      <w:pPr>
        <w:pStyle w:val="Normal"/>
        <w:spacing w:lineRule="auto" w:line="360"/>
        <w:ind w:firstLine="720"/>
        <w:jc w:val="both"/>
        <w:rPr/>
      </w:pPr>
      <w:r>
        <w:rPr/>
        <w:t xml:space="preserve">Головною в організації соціально – комунікативної діяльності є участь у підготовці й проведенні традиційних днів рідної мови, створенні творчих об’єднань, проведенні свят, фестивалів, заходів, що сприяють розвиткові культу матері й батька, бабусі й дідуся, роду й народу. </w:t>
      </w:r>
    </w:p>
    <w:p>
      <w:pPr>
        <w:pStyle w:val="Normal"/>
        <w:spacing w:lineRule="auto" w:line="360"/>
        <w:ind w:firstLine="720"/>
        <w:jc w:val="both"/>
        <w:rPr/>
      </w:pPr>
      <w:r>
        <w:rPr/>
        <w:t xml:space="preserve">Можливості волинезнавства великі, вони дають змогу узагальнити систему методів та організаційних форм, якими користуються педагоги, маючи на меті виховання національної свідомості й культури міжнаціонального спілкування, що важливо у нашому прикордонному краї. </w:t>
      </w:r>
    </w:p>
    <w:p>
      <w:pPr>
        <w:pStyle w:val="Normal"/>
        <w:spacing w:lineRule="auto" w:line="360"/>
        <w:ind w:firstLine="720"/>
        <w:jc w:val="both"/>
        <w:rPr/>
      </w:pPr>
      <w:r>
        <w:rPr/>
        <w:t>Факультативний курс «волинезнавство» успішно впроваджується вчителями області з 2005 року. У м. Луцьку, згідно рішення міської ради</w:t>
      </w:r>
      <w:r>
        <w:rPr>
          <w:color w:val="000000"/>
          <w:spacing w:val="-6"/>
        </w:rPr>
        <w:t xml:space="preserve"> від 27.12.2006 № 9/19</w:t>
      </w:r>
      <w:r>
        <w:rPr>
          <w:color w:val="000000"/>
          <w:spacing w:val="2"/>
        </w:rPr>
        <w:t xml:space="preserve"> було затверджено міську Програму розвитку краєзнавства на період 2007-2009 рр., де серед основних науково-організаційних заходів </w:t>
      </w:r>
      <w:r>
        <w:rPr>
          <w:color w:val="000000"/>
          <w:spacing w:val="-1"/>
        </w:rPr>
        <w:t xml:space="preserve">забезпечення викладання курсу «волинезнавство» у всіх класах навчальних </w:t>
      </w:r>
      <w:r>
        <w:rPr>
          <w:color w:val="000000"/>
          <w:spacing w:val="-5"/>
        </w:rPr>
        <w:t xml:space="preserve">закладів міста за рахунок варіативної частини навчального плану а також </w:t>
      </w:r>
      <w:r>
        <w:rPr>
          <w:color w:val="000000"/>
          <w:spacing w:val="-4"/>
        </w:rPr>
        <w:t>проведення тематичних курсів «Викладання курсу «волинезнавство»</w:t>
      </w:r>
      <w:r>
        <w:rPr>
          <w:color w:val="000000"/>
          <w:spacing w:val="-6"/>
        </w:rPr>
        <w:t xml:space="preserve"> в школах міста» для вчителів. Викликано це тим, що краєзнавча освіта стає важливим аспектом виховання патріота і громадянина. </w:t>
      </w:r>
      <w:r>
        <w:rPr/>
        <w:t>З трьох важливих напрямів у волинезнавстві: краєзнавчі дослідження і краєзнавчий рух, які добре представлені в Україні та у Волинській області, третій – краєзнавча освіта, вимагає постійної уваги з метою використання можливостей краєзнавства для виховання патріота і громадянина на основі любові до Малої батьківщини. Саме тому на часі здійснити наступний крок у впровадженні волинезнавства у  навчально-виховний процес профільної школи, – запропонувавши його як курс за вибором (допрофільний спецкурс).</w:t>
      </w:r>
    </w:p>
    <w:p>
      <w:pPr>
        <w:pStyle w:val="Normal"/>
        <w:spacing w:lineRule="auto" w:line="360"/>
        <w:ind w:firstLine="720"/>
        <w:jc w:val="both"/>
        <w:rPr/>
      </w:pPr>
      <w:r>
        <w:rPr/>
        <w:t xml:space="preserve">Існуюча програма, яка складається з чотирьох частин по 34 години, а саме «Моя Волинь», «Пам’ятні місця і пам’ятки історії, культури та природи краю», «Волинь і козацтво» та «Історичні постаті краю» охоплює учнів вивченням волинезнавства набуваючи наскрізного вигляду у проблемно-хронологічному або тематичному розумінні, тобто інтегруючись з курсами «історія України» та «всесвітня історія». Однак вона дозволяє змінювати пропоновану тематику. Кожен вчитель може використовувати регіональні можливості, свій фах та компетентність. Практична робота підтверджує спостереження про те, що надзвичайно цінними є уроки інтегрування волинезнавства з іншими предметами, зокрема уроками художньої праці, музики, образотворчого мистецтва, живопису, риторики тощо. Учителі на уроках практикують елементи нестандартності, інсценізують обряди, вивчають забуті пісні, запрошують місцевих умільців, виконавців, збирачів народної мудрості, проводять уроки-захисти рефератів, уроки-конкурси. Часто вони проводяться у шкільних музеях, кабінетах українознавства, в обласному краєзнавчому музеї . </w:t>
      </w:r>
    </w:p>
    <w:p>
      <w:pPr>
        <w:pStyle w:val="Normal"/>
        <w:spacing w:lineRule="auto" w:line="360"/>
        <w:ind w:firstLine="720"/>
        <w:jc w:val="both"/>
        <w:rPr/>
      </w:pPr>
      <w:r>
        <w:rPr/>
        <w:t>Багато вчителів працюють над проблемою інтегрування волинезнавства з історією України, географією, українською мовою і літературою та іншими предметами.</w:t>
      </w:r>
    </w:p>
    <w:p>
      <w:pPr>
        <w:pStyle w:val="Normal"/>
        <w:spacing w:lineRule="auto" w:line="360"/>
        <w:ind w:firstLine="720"/>
        <w:jc w:val="both"/>
        <w:rPr/>
      </w:pPr>
      <w:r>
        <w:rPr/>
        <w:t>Втілення характерних ознак українця в свідомість і душу наших дітей відбувається через українську народну педагогіку, яка знаходить своє відображення в рідній мові, фольклорі, в народних звичаях, традиціях, святах, обрядах, ритуалах, образотворчому, музичному, танцювально–хореографічному мистецтвах, народних дитячих іграх і забавах. Головною вимогою, вихідним принципом відродження національної школи є реалізація у вихованні та навчанні підростаючого покоління ідеї народності на основі засвоєння позитивних традицій національних культур українців та інших етносів, що проживають в Україні, відродження ролі школи в розвитку культури народу. Виходячи з цього, стає зрозумілою важливість використання в навчально – виховному процесі такого могутнього чинника, як волинезнавство.</w:t>
      </w:r>
    </w:p>
    <w:p>
      <w:pPr>
        <w:pStyle w:val="Normal"/>
        <w:spacing w:lineRule="auto" w:line="360"/>
        <w:ind w:firstLine="720"/>
        <w:jc w:val="both"/>
        <w:rPr/>
      </w:pPr>
      <w:r>
        <w:rPr/>
        <w:t xml:space="preserve">17 грудня 2009 року у м. Луцьку відбувся пленум Волинської обласної організації Національної спілки краєзнавців України, присвячений 20-річчю створення організації. Під час засідання було піднято багато питань, зокрема розглянуто проблеми збереження археологічної спадщини області. Також було презентовано СD-ROM «Волинезнавство, матеріали з історії культури та природи краю (експериментальний варіант електронної версії)», підготовлений головою Волинської організації НСКУ Г.В.Бондаренко, членами ВООНСКУ Прокопчук В.Є., Кузьмич М.С., Яцечко С.В. та Зузук Ф.В. і виготовлений за кошти  Волинської обласної ради та  ДП "Волинські старожитності". </w:t>
      </w:r>
    </w:p>
    <w:p>
      <w:pPr>
        <w:pStyle w:val="Normal"/>
        <w:spacing w:lineRule="auto" w:line="360"/>
        <w:ind w:firstLine="720"/>
        <w:jc w:val="both"/>
        <w:rPr/>
      </w:pPr>
      <w:r>
        <w:rPr/>
        <w:t xml:space="preserve">Дана електронна версія є важливим теоретичним та методологічним посібником для вчителя – викладача волинезнавства. На диску зосереджено 114 мегабайт інформації, що розмістилися на 2054 сторінках друкованого тексту та ілюстрацій  у форматі </w:t>
      </w:r>
      <w:r>
        <w:rPr>
          <w:lang w:val="en-US"/>
        </w:rPr>
        <w:t>PDF</w:t>
      </w:r>
      <w:r>
        <w:rPr/>
        <w:t>. У п’яти розділах: «Загальні відомості про Волинську область», «Сторінки історії краю», «Історичні постаті», «З історії населених пунктів», «Пам’яткознавство і культура» подані наукові та науково-популярні статті  науковців ВНУ, ДАВО, Волинського краєзнавчого музею, краєзнавців Волині. На завершення кожного розділу подано широкий ілюстративний матеріал: фотодокументи, історичні карти та інше.</w:t>
      </w:r>
    </w:p>
    <w:p>
      <w:pPr>
        <w:pStyle w:val="Normal"/>
        <w:spacing w:lineRule="auto" w:line="360"/>
        <w:ind w:firstLine="720"/>
        <w:jc w:val="both"/>
        <w:rPr/>
      </w:pPr>
      <w:r>
        <w:rPr/>
        <w:t>У першому розділі «Загальні відомості про Волинську область» подані символи Волинської області , її адміністративно-територіальний поділ, широкий спектр статистичних матеріалів про різні сторони життя області за останні роки, інформація про природу рідного краю.</w:t>
      </w:r>
    </w:p>
    <w:p>
      <w:pPr>
        <w:pStyle w:val="Normal"/>
        <w:spacing w:lineRule="auto" w:line="360"/>
        <w:ind w:firstLine="720"/>
        <w:jc w:val="both"/>
        <w:rPr/>
      </w:pPr>
      <w:r>
        <w:rPr/>
        <w:t>Найбільш насичений другий розділ «Сторінки історії краю», що розповідає про історичне минуле Великої Волині від найдавніших часів і відповідно про археологічні дослідження на території краю, до сучасних подій. 100 науково-популярних статей характеризують усі історичні епохи , які пройшла Волинь за часи свого існування.</w:t>
      </w:r>
    </w:p>
    <w:p>
      <w:pPr>
        <w:pStyle w:val="Normal"/>
        <w:spacing w:lineRule="auto" w:line="360"/>
        <w:ind w:firstLine="720"/>
        <w:jc w:val="both"/>
        <w:rPr/>
      </w:pPr>
      <w:r>
        <w:rPr/>
        <w:t>У третьому розділі автори знайомлять нас з творчим потенціалом, світоглядними позиціями та діяльністю наших славетних земляків, та тих хто творив історію Волині. Їх імена золотими літерами вписані в історію України та світу, серед них всесвітньовідомі або незаслужено забуті. Леся Українка та Олена Пчілка, Агатангел Кримський та Григорій Мачтет, князі Роман та Данило, Юзеф Крашевський та Микола Іванишев, - це далеко не повний перелік імен, про кого ми дізнаємося з другого розділу.</w:t>
      </w:r>
    </w:p>
    <w:p>
      <w:pPr>
        <w:pStyle w:val="Normal"/>
        <w:spacing w:lineRule="auto" w:line="360"/>
        <w:ind w:firstLine="720"/>
        <w:jc w:val="both"/>
        <w:rPr/>
      </w:pPr>
      <w:r>
        <w:rPr/>
        <w:t>Назва четвертого розділу говорить сама за себе: «З історії населених пунктів». «Археологічна спадщина Луцька», «Володимир – перша столиця Волині», «Найпівденніше місто області», «Горохів середньовічний», «Село із легенди», - всього 43 монографії про міста та містечка, села та селища краю.</w:t>
      </w:r>
    </w:p>
    <w:p>
      <w:pPr>
        <w:pStyle w:val="Normal"/>
        <w:spacing w:lineRule="auto" w:line="360"/>
        <w:ind w:firstLine="720"/>
        <w:jc w:val="both"/>
        <w:rPr/>
      </w:pPr>
      <w:r>
        <w:rPr/>
        <w:t xml:space="preserve">У п’ятому розділі подано статті про архітектурні та художні пам’ятки Волині, історію заснування та реконструкцію пам’яток церковної архітектури, широкий спектр народознавчого та етнографічного матеріалу. </w:t>
      </w:r>
    </w:p>
    <w:p>
      <w:pPr>
        <w:pStyle w:val="Normal"/>
        <w:spacing w:lineRule="auto" w:line="360"/>
        <w:ind w:firstLine="720"/>
        <w:jc w:val="both"/>
        <w:rPr/>
      </w:pPr>
      <w:r>
        <w:rPr/>
        <w:t>Серед поданих  документів наукові дослідження, дискусійні публікації, огляд історичних подій, звіт про польові дослідження, загальні інформаційні публікації, статистичні таблиці, фактичний матеріал, що є особливо цінними сьогодні, коли ще не випущений друкований варіант підручника до курсу «волинезнавство».</w:t>
      </w:r>
    </w:p>
    <w:p>
      <w:pPr>
        <w:pStyle w:val="Normal"/>
        <w:spacing w:lineRule="auto" w:line="360"/>
        <w:ind w:firstLine="720"/>
        <w:jc w:val="both"/>
        <w:rPr/>
      </w:pPr>
      <w:r>
        <w:rPr/>
        <w:t>Унікальність даного посібника полягає у тому, що велика кількість фактичного матеріалу з історії, культури та природи краю зібрані у максимально компактному носії інформації, що полегшує роботу вчителя при підготовці до заняття, дає можливість використовувати цей матеріал безпосередньо на уроці (занятті). Користуючись подібними інформаційно-комунікаційними технологіями на уроках історії та волинезнавства, вчителем в повній мірі забезпечується один із принципів навчання, а саме – науковість.</w:t>
      </w:r>
    </w:p>
    <w:p>
      <w:pPr>
        <w:pStyle w:val="Normal"/>
        <w:spacing w:lineRule="auto" w:line="360"/>
        <w:ind w:firstLine="720"/>
        <w:jc w:val="both"/>
        <w:rPr/>
      </w:pPr>
      <w:r>
        <w:rPr/>
        <w:t>Існування електронної версії волинезнавства ще раз підтверджує високий рівень і затребуваність курсу «волинезнавство» як окремого спеціального курсу у сучасній волинській профільній школі, а не як доповнення до курсів «історія України» чи «українознавство». Автори електронної версії наполягають на тому, що варіант є експериментальним і відкритим до зауважень і пропозицій. [4].</w:t>
      </w:r>
    </w:p>
    <w:p>
      <w:pPr>
        <w:pStyle w:val="Normal"/>
        <w:spacing w:lineRule="auto" w:line="360"/>
        <w:ind w:firstLine="720"/>
        <w:jc w:val="both"/>
        <w:rPr/>
      </w:pPr>
      <w:r>
        <w:rPr/>
        <w:t>Однією із проблем сучасної загальноосвітньої школи є несформованість у частини її випускників належного рівня національної свідомості, достатньої життєвої компетентності, соціального розвитку. Недоліком загальноосвітньої підготовки залишається недостатнє вміння учнів вільно використовувати здобуті знання для розв’язання практичних завдань, аналізу нестандартних ситуацій. Зміст шкільної освіти переобтяжений надмірним фактологічним матеріалом, містить відомості, які не мають суттєвої загальноосвітньої цінності, його склад і структура частково враховують необхідність диференціації навчання залежно від нахилів, здібностей, життєвих планів школярів. Це гальмує  різнобічний розвиток дітей, негативно впливає на стан їхнього здоров'я, мотивацію вміння, а тому вимагає перегляду підходів до визначення мети і завдань шкільної освіти, формування її змісту, організації навчально-виховного процесу. Саме тому перехід до профілізації старшої школи, процес актуальний і необхідний. [6;23].</w:t>
      </w:r>
    </w:p>
    <w:p>
      <w:pPr>
        <w:pStyle w:val="Normal"/>
        <w:spacing w:lineRule="auto" w:line="360"/>
        <w:ind w:firstLine="720"/>
        <w:jc w:val="both"/>
        <w:rPr/>
      </w:pPr>
      <w:r>
        <w:rPr/>
        <w:t xml:space="preserve">У педагогічній літературі існує багато підходів до трактування народної педагогіки, домінуючим серед яких вважається визначення А.Ізмайлова: «Народна педагогіка - це сукупність накопичених та перевірених практикою емпіричних знань, умінь та навичок, що передаються від покоління до покоління переважно в усній формі як продукт історичного й соціального досвіду народу».  Тому з метою збереження золотого зв’язку поколінь, у класах історичного профілю, суспільно-гуманітарного напряму у Волинській області, та врешті і всієї Великої Волині, необхідне введення волинезнавства, яке базується на основі саме народної педагогіки. </w:t>
      </w:r>
    </w:p>
    <w:p>
      <w:pPr>
        <w:pStyle w:val="Normal"/>
        <w:spacing w:lineRule="auto" w:line="360"/>
        <w:ind w:firstLine="720"/>
        <w:jc w:val="both"/>
        <w:rPr/>
      </w:pPr>
      <w:r>
        <w:rPr/>
      </w:r>
    </w:p>
    <w:p>
      <w:pPr>
        <w:pStyle w:val="Normal"/>
        <w:spacing w:lineRule="auto" w:line="360"/>
        <w:ind w:firstLine="720"/>
        <w:jc w:val="center"/>
        <w:rPr/>
      </w:pPr>
      <w:r>
        <w:rPr/>
        <w:t>Література</w:t>
      </w:r>
    </w:p>
    <w:p>
      <w:pPr>
        <w:pStyle w:val="Normal"/>
        <w:numPr>
          <w:ilvl w:val="0"/>
          <w:numId w:val="1"/>
        </w:numPr>
        <w:spacing w:lineRule="auto" w:line="360"/>
        <w:jc w:val="both"/>
        <w:rPr/>
      </w:pPr>
      <w:r>
        <w:rPr/>
        <w:t>Закон України «Про загальну середню освіту».</w:t>
      </w:r>
    </w:p>
    <w:p>
      <w:pPr>
        <w:pStyle w:val="Normal"/>
        <w:numPr>
          <w:ilvl w:val="0"/>
          <w:numId w:val="1"/>
        </w:numPr>
        <w:spacing w:lineRule="auto" w:line="360"/>
        <w:jc w:val="both"/>
        <w:rPr/>
      </w:pPr>
      <w:r>
        <w:rPr/>
        <w:t>«Концепція профільного навчання в старшій школі», затверджена наказом Міністерства освіти і науки України від 11.09.2009 р. № 854.</w:t>
      </w:r>
    </w:p>
    <w:p>
      <w:pPr>
        <w:pStyle w:val="Normal"/>
        <w:numPr>
          <w:ilvl w:val="0"/>
          <w:numId w:val="1"/>
        </w:numPr>
        <w:spacing w:lineRule="auto" w:line="360"/>
        <w:jc w:val="both"/>
        <w:rPr/>
      </w:pPr>
      <w:r>
        <w:rPr/>
        <w:t>Бондаренко Г.В.. Краєзнавча освіта і проблеми волинезнавства.  Минуле і сучасне Волині та Полісся. Волинська обласна організація Національної спілки краєзнавців України. Матеріали до відзначення 20-річчя від часу створення. Спеціальний випуск . – Луцьк, 2009. – 257 с.</w:t>
      </w:r>
    </w:p>
    <w:p>
      <w:pPr>
        <w:pStyle w:val="Normal"/>
        <w:numPr>
          <w:ilvl w:val="0"/>
          <w:numId w:val="1"/>
        </w:numPr>
        <w:spacing w:lineRule="auto" w:line="360"/>
        <w:jc w:val="both"/>
        <w:rPr/>
      </w:pPr>
      <w:r>
        <w:rPr/>
        <w:t>Волинезнавство. Матеріали з історії культури та природи краю. (Експериментальний варіант електронної версії). Луцьк, 2009.</w:t>
      </w:r>
    </w:p>
    <w:p>
      <w:pPr>
        <w:pStyle w:val="Normal"/>
        <w:numPr>
          <w:ilvl w:val="0"/>
          <w:numId w:val="1"/>
        </w:numPr>
        <w:spacing w:lineRule="auto" w:line="360"/>
        <w:jc w:val="both"/>
        <w:rPr/>
      </w:pPr>
      <w:r>
        <w:rPr/>
        <w:t>Волинезнавство. Програма факультативного курсу для загальноосвітніх шкіл. Упорядник Г.В. Бондаренко. Луцьк. 2005.</w:t>
      </w:r>
    </w:p>
    <w:p>
      <w:pPr>
        <w:pStyle w:val="Normal"/>
        <w:numPr>
          <w:ilvl w:val="0"/>
          <w:numId w:val="1"/>
        </w:numPr>
        <w:spacing w:lineRule="auto" w:line="360"/>
        <w:jc w:val="both"/>
        <w:rPr/>
      </w:pPr>
      <w:r>
        <w:rPr/>
        <w:t>Пометун О.І. Перехід до профільної школи: більше запитань, ніж відповідей // Історія в школах України.– 2009.– № 3.</w:t>
      </w:r>
    </w:p>
    <w:p>
      <w:pPr>
        <w:pStyle w:val="Normal"/>
        <w:spacing w:lineRule="auto" w:line="360"/>
        <w:ind w:firstLine="720"/>
        <w:jc w:val="both"/>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5:25:00Z</dcterms:created>
  <dc:creator>Customer</dc:creator>
  <dc:description/>
  <cp:keywords/>
  <dc:language>en-US</dc:language>
  <cp:lastModifiedBy>Sergej</cp:lastModifiedBy>
  <dcterms:modified xsi:type="dcterms:W3CDTF">2011-03-01T20:08:00Z</dcterms:modified>
  <cp:revision>17</cp:revision>
  <dc:subject/>
  <dc:title/>
</cp:coreProperties>
</file>