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ормування та р</w:t>
      </w:r>
      <w:r>
        <w:rPr>
          <w:rFonts w:cs="Times New Roman" w:ascii="Times New Roman" w:hAnsi="Times New Roman"/>
          <w:b/>
          <w:sz w:val="32"/>
          <w:szCs w:val="32"/>
        </w:rPr>
        <w:t>озвиток життєвої компетентності учнів на уроках фізики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ин у одного питаєм,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що живем? Чого бажаєм?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що нас мати привела?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не дізнавшись, умираєм,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 для добра? Чи то для зла?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Т. Г. Шевченко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а мета громадянського виховання та освіти – формування громадянина України, готового до компетентної участі в житті 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омадянська особистість починає формуватися в дитячому та підлітковому віці на базі досвіду, який добувається в сім</w:t>
      </w:r>
      <w:r>
        <w:rPr>
          <w:rFonts w:cs="Times New Roman" w:ascii="Times New Roman" w:hAnsi="Times New Roman"/>
          <w:sz w:val="32"/>
          <w:szCs w:val="32"/>
          <w:lang w:val="ru-RU"/>
        </w:rPr>
        <w:t>’</w:t>
      </w:r>
      <w:r>
        <w:rPr>
          <w:rFonts w:cs="Times New Roman" w:ascii="Times New Roman" w:hAnsi="Times New Roman"/>
          <w:sz w:val="32"/>
          <w:szCs w:val="32"/>
        </w:rPr>
        <w:t>ї та школ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омадянська освіта та виховання – це система виховання та навчання, що зорієнтовані на формування сукупності громадянських властивостей особист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езультативність виховної роботи, яка відбувається на уроці, залежить від цілого ряду причин, більш за все від виховання в родині, від ставлення батьків до школи, вчителів, в тому числі, від політичної та економічної ситуації в краї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ідготовці до уроків вчитель повинен проявляти творчий підхід та пам’ятати, що дитина засвоює не тільки конкретні знання предмету, але також вчиться чесності, доброті, відповідальності та справедлив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фоні загального падіння морально – етичних норм, бездуховності сучасного суспільства слід пам’ятати, що громадянське виховання неможливе без формування морально-етичних якостей дитини, розвитку її духовно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рми моралі полегшують сприйняття правових норм, які в свою чергу, сприяють більш глибокому розумінню моральних іст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звиток життєвої компетентності учнів та формування їх громадянськості – це процес, який в умовах зміни характеру суспільства покликаний сформувати у свідомості молоді відповідні характеристи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льтуру вибору і вміння досягати суспільної злагоди, які викликають можливість негативного тлумачення будь-яких культур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ування принципів і критеріїв гуманізму – людяності, людинолюбства, свободи особистості, справедливості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мислення результатів людської діяльності в сьогоденні та історичному минул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світа відіграє важливу роль у попередженні учня про  небезпеки життя. У цьому вона набуває випереджального й попереджувального характеру. Вчитель на своїх уроках повинен учити дитину компетентному розв’язанню різних життєвих проблем, навчити самостійно вирішувати різні ситуац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ізика повинна бути не тільки джерелом фундаментальних знань, але й ефективним засобом розвитку та виховання уч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дним із способів реалізації цих завдань є ознайомлення дітей з життям та творчістю відомих представників науки, спрямоване на формування морально-естетичного та духовного виховання. Вивчаючи біографію та внесок відомих учених, треба не тільки розглядати їх творчий шлях, але й показувати, де і як застосовують для практичних потреб людини отримані результати експериментів, закони, ті чи інші відкритт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своїх уроках для розвитку саме цих властивостей я використовую різні методи навчання. Наприклад, при вивченні сил пропоную учням поміркувати над шкідливою та корисною дією певної сили, спробувати намалювати різні ситуації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чні багато працюють над пошуком інформації про українських вчених, про їх внесок в розвиток техніки. Проводжу уроки-семінари, диспути з економічної проблеми. Як впливають на оточуюче  середовище теплові двигуни, акустика, різні види електростанці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рівнюємо, що є більш шкідливим, шукаємо шляхи зменшення різного роду забруднення нашої приро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розвитку компетентності учнів я використовую різні види самостійної роботи, це домашні експерименти, складання кросвордів з певної теми або за певною задачею, пошуки відповідей на питання попереджувального характеру перед поясненням нової те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се вищезазначене підвищує інтерес до навчання, робить його більш цікавим та формує в учнів морально-естетичне, екологічне та громадянське виховання. Розвиває інтерес до предм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ні повинні засвоїти, що наука потребує не тільки загальних знань, але й любові до праці та досягнення своєї мет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дне із завдань, що стоїть перед педагогічним колективом школи в сучасній системі громадянського виховання – гармонійне виховання творчої особистості з самостійною потребою в самореалізації й самовдосконаленні, формування культури людських віднос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І це є актуально з огляду на нестабільність у всіх сферах нашого життя. Все частіше ми зустрічаємося з байдужістю,  розчаруванням. Тому ще в дитячому садочку, а потім у школі вихователі і вчителі повинні працювати у напрямках забезпечення умов для самореалізації, сприяння вибору шляху особистісного розвитку, створення ситуації успіху для кожної дитини, виходячи з її можливостей, гармонійного поєднання морального, інтелектуального й естетичного розви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І на основі цього створити умови для всебічного розвитку особистості, використовуючи різні методи навч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ізика – дисципліна базова, яка необхідна для формування адекватної уяви про світ, тому що має величезний потенціал для загальної освіти та для розвитку компетентної людини.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28:00Z</dcterms:created>
  <dc:creator>Admin</dc:creator>
  <dc:description/>
  <cp:keywords/>
  <dc:language>en-US</dc:language>
  <cp:lastModifiedBy>Алена и Владимир</cp:lastModifiedBy>
  <dcterms:modified xsi:type="dcterms:W3CDTF">2017-10-15T16:58:00Z</dcterms:modified>
  <cp:revision>4</cp:revision>
  <dc:subject/>
  <dc:title/>
</cp:coreProperties>
</file>