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Лічба предметів в межах 20. Вимірювання і побудова відрізків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 Формувати навички лічби в межах 20; вчити вимірювати та креслити відрізок за даною умовою; розвивати вміння розв’язувати приклади і задачі вивчених видів, розвивати мовлення, логічне мислення; виховувати акуратність, працьовиті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іти, чи хотіли б ви потрапити в світ казки? Які казки ви знаєте?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Сьогодні,  до нас завітав казковий герой. Виконайте завдання і дізнаєтесь хто ц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Повторення вивченого матеріалу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1. Гра «Закінчи реченн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исла в порядку зростання? (3, 4, …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числа в порядку спадання? (10, 9, 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Лише парні числа? (2, 4, 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епарні? ( 1, 3, …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6217920" cy="530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6"/>
                              <w:gridCol w:w="5176"/>
                            </w:tblGrid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Було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4 см.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03250" cy="466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клеїв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см.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03250" cy="466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Стало-?</w:t>
                                  </w:r>
                                </w:p>
                                <w:tbl>
                                  <w:tblPr>
                                    <w:tblW w:w="3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376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76"/>
                                    <w:gridCol w:w="349"/>
                                    <w:gridCol w:w="36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228600" cy="9144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9144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29600"/>
                                                    <a:gd name="textAreaRight" fmla="*/ 46800 w 129600"/>
                                                    <a:gd name="textAreaTop" fmla="*/ 13320 h 518400"/>
                                                    <a:gd name="textAreaBottom" fmla="*/ 505080 h 5184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5400" y="0"/>
                                                        <a:pt x="10800" y="900"/>
                                                        <a:pt x="10800" y="1800"/>
                                                      </a:cubicBezTo>
                                                      <a:lnTo>
                                                        <a:pt x="10800" y="9000"/>
                                                      </a:lnTo>
                                                      <a:cubicBezTo>
                                                        <a:pt x="10800" y="9900"/>
                                                        <a:pt x="16200" y="10800"/>
                                                        <a:pt x="21600" y="10800"/>
                                                      </a:cubicBezTo>
                                                      <a:cubicBezTo>
                                                        <a:pt x="16200" y="10800"/>
                                                        <a:pt x="10800" y="11700"/>
                                                        <a:pt x="10800" y="12600"/>
                                                      </a:cubicBezTo>
                                                      <a:lnTo>
                                                        <a:pt x="10800" y="19800"/>
                                                      </a:lnTo>
                                                      <a:cubicBezTo>
                                                        <a:pt x="10800" y="20700"/>
                                                        <a:pt x="5400" y="21600"/>
                                                        <a:pt x="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Оленк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5б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45845" cy="4489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?             Петрик - 4 б.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857250" cy="5632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35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371"/>
                                    <w:gridCol w:w="334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70"/>
                                    <w:gridCol w:w="333"/>
                                    <w:gridCol w:w="36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осло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бл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73100" cy="36068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Впало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-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ябл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73100" cy="36068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360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Залишилося-?</w:t>
                                  </w:r>
                                </w:p>
                                <w:tbl>
                                  <w:tblPr>
                                    <w:tblW w:w="3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376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76"/>
                                    <w:gridCol w:w="349"/>
                                    <w:gridCol w:w="36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28600" cy="114300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8600" cy="114300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129600"/>
                                                    <a:gd name="textAreaRight" fmla="*/ 46800 w 129600"/>
                                                    <a:gd name="textAreaTop" fmla="*/ 16560 h 648000"/>
                                                    <a:gd name="textAreaBottom" fmla="*/ 631440 h 648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5400" y="0"/>
                                                        <a:pt x="10800" y="900"/>
                                                        <a:pt x="10800" y="1800"/>
                                                      </a:cubicBezTo>
                                                      <a:lnTo>
                                                        <a:pt x="10800" y="9000"/>
                                                      </a:lnTo>
                                                      <a:cubicBezTo>
                                                        <a:pt x="10800" y="9900"/>
                                                        <a:pt x="16200" y="10800"/>
                                                        <a:pt x="21600" y="10800"/>
                                                      </a:cubicBezTo>
                                                      <a:cubicBezTo>
                                                        <a:pt x="16200" y="10800"/>
                                                        <a:pt x="10800" y="11700"/>
                                                        <a:pt x="10800" y="12600"/>
                                                      </a:cubicBezTo>
                                                      <a:lnTo>
                                                        <a:pt x="10800" y="19800"/>
                                                      </a:lnTo>
                                                      <a:cubicBezTo>
                                                        <a:pt x="10800" y="20700"/>
                                                        <a:pt x="5400" y="21600"/>
                                                        <a:pt x="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70255" cy="50419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- 7 л                         10 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343660" cy="5810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? л</w:t>
                                  </w:r>
                                </w:p>
                                <w:tbl>
                                  <w:tblPr>
                                    <w:tblW w:w="3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376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76"/>
                                    <w:gridCol w:w="349"/>
                                    <w:gridCol w:w="36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0" cy="45275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452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0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71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І п. – 4 гр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42340" cy="47180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685800" cy="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5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ІІ п. - ?, на 3 гр. &gt;  </w:t>
                                  </w:r>
                                </w:p>
                                <w:tbl>
                                  <w:tblPr>
                                    <w:tblW w:w="3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376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76"/>
                                    <w:gridCol w:w="349"/>
                                    <w:gridCol w:w="36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1270" cy="56896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440" cy="568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98830" cy="190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798840" cy="1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І гр.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м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8360" cy="57404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drawing>
                                      <wp:inline distT="0" distB="0" distL="0" distR="0">
                                        <wp:extent cx="685800" cy="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5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ІІ гр.-?, на 4 м. </w:t>
                                  </w:r>
                                  <w:r>
                                    <w:rPr/>
                                    <w:t>&lt;</w:t>
                                  </w:r>
                                </w:p>
                                <w:tbl>
                                  <w:tblPr>
                                    <w:tblW w:w="36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"/>
                                    <w:gridCol w:w="376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49"/>
                                    <w:gridCol w:w="376"/>
                                    <w:gridCol w:w="349"/>
                                    <w:gridCol w:w="36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17.9pt;mso-wrap-distance-left:9pt;mso-wrap-distance-right:9pt;mso-wrap-distance-top:0pt;mso-wrap-distance-bottom:0pt;margin-top:28.15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6"/>
                        <w:gridCol w:w="5176"/>
                      </w:tblGrid>
                      <w:tr>
                        <w:trPr>
                          <w:trHeight w:val="2864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Бул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4 см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3250" cy="46609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клеї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см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03250" cy="4660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Стало-?</w:t>
                            </w:r>
                          </w:p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76"/>
                              <w:gridCol w:w="349"/>
                              <w:gridCol w:w="36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186.75pt;margin-top:17.45pt;width:17.95pt;height:71.95pt;mso-wrap-style:none;v-text-anchor:middle" type="_x0000_t88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>Оленка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5б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5845" cy="44894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t xml:space="preserve">?             Петрик - 4 б. </w:t>
                            </w:r>
                            <w:r>
                              <w:rPr>
                                <w:sz w:val="44"/>
                                <w:szCs w:val="44"/>
                                <w:lang w:val="uk-UA"/>
                              </w:rPr>
                              <w:drawing>
                                <wp:inline distT="0" distB="0" distL="0" distR="0">
                                  <wp:extent cx="857250" cy="56324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1"/>
                              <w:gridCol w:w="334"/>
                              <w:gridCol w:w="333"/>
                              <w:gridCol w:w="333"/>
                              <w:gridCol w:w="333"/>
                              <w:gridCol w:w="333"/>
                              <w:gridCol w:w="370"/>
                              <w:gridCol w:w="333"/>
                              <w:gridCol w:w="36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сл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б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3100" cy="36068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Впал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яб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73100" cy="36068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алишилося-?</w:t>
                            </w:r>
                          </w:p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76"/>
                              <w:gridCol w:w="349"/>
                              <w:gridCol w:w="36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stroked="t" o:allowincell="t" style="position:absolute;margin-left:186.85pt;margin-top:11.9pt;width:17.95pt;height:89.95pt;mso-wrap-style:none;v-text-anchor:middle" type="_x0000_t88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770255" cy="50419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- 7 л                         10 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drawing>
                                <wp:inline distT="0" distB="0" distL="0" distR="0">
                                  <wp:extent cx="1343660" cy="5810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? л</w:t>
                            </w:r>
                          </w:p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76"/>
                              <w:gridCol w:w="349"/>
                              <w:gridCol w:w="36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pict>
                                <v:line id="shape_0" from="201.65pt,31.35pt" to="201.65pt,66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.65pt,31.35pt" to="201.6pt,31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І п. – 4 гр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42340" cy="4718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pict>
                                <v:line id="shape_0" from="147.65pt,17.5pt" to="201.6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ІІ п. - ?, на 3 гр. &gt;  </w:t>
                            </w:r>
                          </w:p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76"/>
                              <w:gridCol w:w="349"/>
                              <w:gridCol w:w="36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pict>
                                <v:line id="shape_0" from="195.75pt,22.35pt" to="195.8pt,67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2.85pt,22.3pt" to="195.7pt,22.4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І гр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9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48360" cy="57404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pict>
                                <v:line id="shape_0" from="141.75pt,9.65pt" to="195.7pt,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ІІ гр.-?, на 4 м. </w:t>
                            </w:r>
                            <w:r>
                              <w:rPr/>
                              <w:t>&lt;</w:t>
                            </w:r>
                          </w:p>
                          <w:tbl>
                            <w:tblPr>
                              <w:tblW w:w="3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76"/>
                              <w:gridCol w:w="349"/>
                              <w:gridCol w:w="36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зайве число? (1, 3, 5, 7, 9, 1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число 10 зайве?</w:t>
      </w:r>
    </w:p>
    <w:p>
      <w:pPr>
        <w:pStyle w:val="Normal"/>
        <w:spacing w:lineRule="auto" w:line="36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2. Розв</w:t>
      </w:r>
      <w:r>
        <w:rPr>
          <w:b/>
          <w:color w:val="FF6600"/>
          <w:sz w:val="28"/>
          <w:szCs w:val="28"/>
        </w:rPr>
        <w:t>’</w:t>
      </w:r>
      <w:r>
        <w:rPr>
          <w:b/>
          <w:color w:val="FF6600"/>
          <w:sz w:val="28"/>
          <w:szCs w:val="28"/>
          <w:lang w:val="uk-UA"/>
        </w:rPr>
        <w:t>язування задач за індивідуальними картками на дошці</w:t>
      </w:r>
    </w:p>
    <w:p>
      <w:pPr>
        <w:pStyle w:val="Normal"/>
        <w:rPr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3. Гра «Питайлик питає?</w:t>
      </w:r>
      <w:r>
        <w:rPr>
          <w:color w:val="FF6600"/>
          <w:sz w:val="28"/>
          <w:szCs w:val="28"/>
          <w:lang w:val="uk-UA"/>
        </w:rPr>
        <w:t>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 кожній  картці є казкова геометрична фігура, що ви знаєте про не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квадра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трикутни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знайти невідомий доданок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кут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таке відрізок?</w:t>
      </w:r>
    </w:p>
    <w:p>
      <w:pPr>
        <w:pStyle w:val="Normal"/>
        <w:rPr/>
      </w:pPr>
      <w:r>
        <w:rPr>
          <w:sz w:val="28"/>
          <w:szCs w:val="28"/>
          <w:lang w:val="uk-UA"/>
        </w:rPr>
        <w:t>- Ось тепер перевіримо задачі. Ви, молодці, впорались з завданням, тож прочитаймо слово-відгадку казкового героя! (КОЛОБО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з ним сталося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ри всі події Колобок завітав до вас з величезним проханням: переписати казку інак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авайте спробуємо. 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Він утік від баби з дідом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Не сидів він на вікні.</w:t>
      </w:r>
    </w:p>
    <w:p>
      <w:pPr>
        <w:pStyle w:val="Normal"/>
        <w:ind w:left="360" w:hanging="0"/>
        <w:rPr/>
      </w:pPr>
      <w:r>
        <w:rPr>
          <w:b/>
          <w:color w:val="FF6600"/>
          <w:sz w:val="28"/>
          <w:szCs w:val="28"/>
          <w:lang w:val="uk-UA"/>
        </w:rPr>
        <w:t>І зустрів він  Зайчика.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Й ну співать йому піс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захотів Зайчик слухати, а дав завдання ось яке: каліграфічно записати цифру, яка позначає кількість вушок у зайч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цифру цю написати треба про пальчикову гімнастику згадати.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4. Пальчикова гімнастика «Зайчик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/>
          <w:color w:val="FF6600"/>
          <w:sz w:val="28"/>
          <w:szCs w:val="28"/>
          <w:lang w:val="uk-UA"/>
        </w:rPr>
        <w:t>5. ПАМ</w:t>
      </w:r>
      <w:r>
        <w:rPr>
          <w:b/>
          <w:color w:val="FF6600"/>
          <w:sz w:val="28"/>
          <w:szCs w:val="28"/>
        </w:rPr>
        <w:t>’</w:t>
      </w:r>
      <w:r>
        <w:rPr>
          <w:b/>
          <w:color w:val="FF6600"/>
          <w:sz w:val="28"/>
          <w:szCs w:val="28"/>
          <w:lang w:val="uk-UA"/>
        </w:rPr>
        <w:t>ЯТКА: ноги на підлогу став, спинка пряма, зошит під нахилом.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ож цифру 2 п</w:t>
      </w:r>
      <w:r>
        <w:rPr>
          <w:color w:val="000000"/>
          <w:sz w:val="28"/>
          <w:szCs w:val="28"/>
        </w:rPr>
        <w:t>очинаємо писати вище середини клітинки, ведем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округлення до верхньої сторони к</w:t>
      </w:r>
      <w:r>
        <w:rPr>
          <w:color w:val="000000"/>
          <w:sz w:val="28"/>
          <w:szCs w:val="28"/>
          <w:lang w:val="uk-UA"/>
        </w:rPr>
        <w:t>літинки</w:t>
      </w:r>
      <w:r>
        <w:rPr>
          <w:color w:val="000000"/>
          <w:sz w:val="28"/>
          <w:szCs w:val="28"/>
        </w:rPr>
        <w:t xml:space="preserve">, заокруглюючи праворуч, </w:t>
      </w:r>
      <w:r>
        <w:rPr>
          <w:color w:val="000000"/>
          <w:sz w:val="28"/>
          <w:szCs w:val="28"/>
          <w:lang w:val="uk-UA"/>
        </w:rPr>
        <w:t xml:space="preserve">пишемо </w:t>
      </w:r>
      <w:r>
        <w:rPr>
          <w:color w:val="000000"/>
          <w:sz w:val="28"/>
          <w:szCs w:val="28"/>
        </w:rPr>
        <w:t>пряму похилу лінію вниз, до середини нижньої сторони к</w:t>
      </w:r>
      <w:r>
        <w:rPr>
          <w:color w:val="000000"/>
          <w:sz w:val="28"/>
          <w:szCs w:val="28"/>
          <w:lang w:val="uk-UA"/>
        </w:rPr>
        <w:t>літинки,</w:t>
      </w:r>
      <w:r>
        <w:rPr>
          <w:color w:val="000000"/>
          <w:sz w:val="28"/>
          <w:szCs w:val="28"/>
        </w:rPr>
        <w:t xml:space="preserve"> ведемо хвилясту лінію праворуч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>6. Математичний диктант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найменше одноцифрове числ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найменше двоцифрове числ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суму двох останніх чисел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сусідів числа 6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Запишіть наступне до числа 8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ишіть різницю чисел 10 і 7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уване 6 від’ємник 4.Запишіть різниц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ло 5 збільшіть на 4?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>7. Взаємоперевірк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 10  11    5    7   9   3   2   9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кріплення вивченого матері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ьогоднішньому уроці ми будуватимемо відрізки, вправлятимемось в розв’язанні  задач і прикладів в межах 10.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1. Приклади на картках</w:t>
      </w:r>
    </w:p>
    <w:tbl>
      <w:tblPr>
        <w:tblW w:w="937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41"/>
        <w:gridCol w:w="2274"/>
        <w:gridCol w:w="2117"/>
      </w:tblGrid>
      <w:tr>
        <w:trPr>
          <w:trHeight w:val="48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36"/>
                <w:szCs w:val="36"/>
                <w:lang w:val="uk-UA"/>
              </w:rPr>
            </w:pPr>
            <w:r>
              <w:rPr>
                <w:b/>
                <w:color w:val="CC99FF"/>
                <w:sz w:val="36"/>
                <w:szCs w:val="36"/>
                <w:lang w:val="uk-UA"/>
              </w:rPr>
              <w:t>10-6=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36"/>
                <w:szCs w:val="36"/>
                <w:lang w:val="uk-UA"/>
              </w:rPr>
            </w:pPr>
            <w:r>
              <w:rPr>
                <w:b/>
                <w:color w:val="FF6600"/>
                <w:sz w:val="36"/>
                <w:szCs w:val="36"/>
                <w:lang w:val="uk-UA"/>
              </w:rPr>
              <w:t>10-3=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36"/>
                <w:szCs w:val="36"/>
                <w:lang w:val="uk-UA"/>
              </w:rPr>
            </w:pPr>
            <w:r>
              <w:rPr>
                <w:b/>
                <w:color w:val="3366FF"/>
                <w:sz w:val="36"/>
                <w:szCs w:val="36"/>
                <w:lang w:val="uk-UA"/>
              </w:rPr>
              <w:t>3+4=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6"/>
                <w:szCs w:val="36"/>
                <w:lang w:val="uk-UA"/>
              </w:rPr>
            </w:pPr>
            <w:r>
              <w:rPr>
                <w:b/>
                <w:color w:val="993366"/>
                <w:sz w:val="36"/>
                <w:szCs w:val="36"/>
                <w:lang w:val="uk-UA"/>
              </w:rPr>
              <w:t>10+8=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мо ще одне завдання від Зайчика: обрахуйте приклади, попрацюйте в парах змінного складу.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>2. Розв</w:t>
      </w:r>
      <w:r>
        <w:rPr>
          <w:b/>
          <w:color w:val="FF6600"/>
          <w:sz w:val="28"/>
          <w:szCs w:val="28"/>
        </w:rPr>
        <w:t>’</w:t>
      </w:r>
      <w:r>
        <w:rPr>
          <w:b/>
          <w:color w:val="FF6600"/>
          <w:sz w:val="28"/>
          <w:szCs w:val="28"/>
          <w:lang w:val="uk-UA"/>
        </w:rPr>
        <w:t xml:space="preserve">язування прикладів з коментуванням </w:t>
      </w:r>
    </w:p>
    <w:p>
      <w:pPr>
        <w:pStyle w:val="Normal"/>
        <w:rPr/>
      </w:pPr>
      <w:r>
        <w:rPr>
          <w:sz w:val="28"/>
          <w:szCs w:val="28"/>
          <w:lang w:val="uk-UA"/>
        </w:rPr>
        <w:t>10- 4-4=               2+3+3=</w:t>
      </w:r>
    </w:p>
    <w:p>
      <w:pPr>
        <w:pStyle w:val="Normal"/>
        <w:rPr/>
      </w:pPr>
      <w:r>
        <w:rPr>
          <w:sz w:val="28"/>
          <w:szCs w:val="28"/>
          <w:lang w:val="uk-UA"/>
        </w:rPr>
        <w:t>6-5-1=                  9-8-0=</w:t>
      </w:r>
    </w:p>
    <w:p>
      <w:pPr>
        <w:pStyle w:val="Normal"/>
        <w:rPr/>
      </w:pPr>
      <w:r>
        <w:rPr>
          <w:sz w:val="28"/>
          <w:szCs w:val="28"/>
          <w:lang w:val="uk-UA"/>
        </w:rPr>
        <w:t>8-1-1=                  5+3+1=</w:t>
      </w:r>
    </w:p>
    <w:p>
      <w:pPr>
        <w:pStyle w:val="Normal"/>
        <w:rPr/>
      </w:pPr>
      <w:r>
        <w:rPr>
          <w:sz w:val="28"/>
          <w:szCs w:val="28"/>
          <w:lang w:val="uk-UA"/>
        </w:rPr>
        <w:t>- Посміхніться сусіду праворуч, посміхніться сусіду ліворуч.</w:t>
      </w:r>
    </w:p>
    <w:p>
      <w:pPr>
        <w:pStyle w:val="Normal"/>
        <w:rPr/>
      </w:pPr>
      <w:r>
        <w:rPr>
          <w:sz w:val="28"/>
          <w:szCs w:val="28"/>
          <w:lang w:val="uk-UA"/>
        </w:rPr>
        <w:t>А зараз, відпочинемо, посміхаючись разом.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3</w:t>
      </w:r>
      <w:r>
        <w:rPr>
          <w:b/>
          <w:color w:val="FF6600"/>
          <w:sz w:val="28"/>
          <w:szCs w:val="28"/>
        </w:rPr>
        <w:t>. Фізкультхвилинка</w:t>
      </w:r>
      <w:r>
        <w:rPr>
          <w:b/>
          <w:color w:val="FF6600"/>
          <w:sz w:val="28"/>
          <w:szCs w:val="28"/>
          <w:lang w:val="uk-UA"/>
        </w:rPr>
        <w:t xml:space="preserve"> «Посмішка» (відео)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>4. Робота з підручником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в Зайчик Колобка, от він покотився далі, і зустрів Ведмедя, й ну співать йому пісні. Не захотів слухати клишоногий, а загадав загадку про бджіл: до якого вулика безпечніше підійти по мед.  Відкриймо книжку там є підказки (с. 90 №6).</w:t>
      </w:r>
      <w:r>
        <w:rPr>
          <w:b/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5. Робота в четвірк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читаймо: складіть і розв’яжіть задачу за малюнком.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>6. Презентація складеної задачі за допомогою малюн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о – 6 бдж.                  Було – 6 бдж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етіло – 4 бдж.        Полетіло – 5 бдж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ло - ?                          Залишилось -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о б добре аби бджілки не кусались, а ведмеді без дозволу не брали ме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 з’їв Ведмідь Колобка, покотився він далі, і зустрів Вовка, й ну співать йому пісн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е хоче слухать Вов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 дав завдання на ур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дачу сміло оживи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 розв’язати, й проговорити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справитесь - хвал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 не справитесь - ганьба,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9090</wp:posOffset>
                </wp:positionH>
                <wp:positionV relativeFrom="paragraph">
                  <wp:posOffset>269240</wp:posOffset>
                </wp:positionV>
                <wp:extent cx="1600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7pt,21.2pt" to="752.65pt,2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’їм – смачного колобка!</w:t>
      </w:r>
    </w:p>
    <w:p>
      <w:pPr>
        <w:pStyle w:val="Normal"/>
        <w:rPr>
          <w:b/>
          <w:b/>
          <w:color w:val="FF66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149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pt,9.05pt" to="764.6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3890</wp:posOffset>
                </wp:positionH>
                <wp:positionV relativeFrom="paragraph">
                  <wp:posOffset>267335</wp:posOffset>
                </wp:positionV>
                <wp:extent cx="1600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21.05pt" to="776.65pt,2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6600"/>
          <w:sz w:val="28"/>
          <w:szCs w:val="28"/>
          <w:lang w:val="uk-UA"/>
        </w:rPr>
        <w:t>8. Розв’язування задач (на картках) в групах</w:t>
      </w:r>
    </w:p>
    <w:tbl>
      <w:tblPr>
        <w:tblW w:w="10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366"/>
      </w:tblGrid>
      <w:tr>
        <w:trPr>
          <w:trHeight w:val="156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548005</wp:posOffset>
                      </wp:positionV>
                      <wp:extent cx="571500" cy="914400"/>
                      <wp:effectExtent l="0" t="10160" r="635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117000 w 3240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6pt;margin-top:43.15pt;width:44.95pt;height:71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962660" cy="76200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-   ? кг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846455" cy="68516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- 3 к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776605</wp:posOffset>
                      </wp:positionV>
                      <wp:extent cx="571500" cy="914400"/>
                      <wp:effectExtent l="0" t="9525" r="635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117000 w 3240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75pt;margin-top:61.15pt;width:44.95pt;height:71.95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106680</wp:posOffset>
                      </wp:positionV>
                      <wp:extent cx="16002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5pt,8.4pt" to="424.8pt,8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4"/>
                <w:szCs w:val="144"/>
              </w:rPr>
              <w:drawing>
                <wp:inline distT="0" distB="0" distL="0" distR="0">
                  <wp:extent cx="1252855" cy="104203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4"/>
                <w:szCs w:val="144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 xml:space="preserve">-  10 л </w:t>
            </w:r>
          </w:p>
          <w:p>
            <w:pPr>
              <w:pStyle w:val="Normal"/>
              <w:rPr>
                <w:sz w:val="144"/>
                <w:szCs w:val="144"/>
                <w:lang w:val="uk-UA"/>
              </w:rPr>
            </w:pPr>
            <w:r>
              <w:rPr>
                <w:b/>
                <w:sz w:val="144"/>
                <w:szCs w:val="144"/>
              </w:rPr>
              <w:drawing>
                <wp:inline distT="0" distB="0" distL="0" distR="0">
                  <wp:extent cx="1286510" cy="66611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4"/>
                <w:szCs w:val="144"/>
                <w:lang w:val="uk-UA"/>
              </w:rPr>
              <w:t xml:space="preserve"> </w:t>
            </w:r>
            <w:r>
              <w:rPr>
                <w:b/>
                <w:sz w:val="40"/>
                <w:szCs w:val="40"/>
                <w:lang w:val="uk-UA"/>
              </w:rPr>
              <w:t>- 6 л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19290</wp:posOffset>
                      </wp:positionH>
                      <wp:positionV relativeFrom="paragraph">
                        <wp:posOffset>-2327910</wp:posOffset>
                      </wp:positionV>
                      <wp:extent cx="16002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7pt,-183.3pt" to="678.65pt,-183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904240</wp:posOffset>
                      </wp:positionV>
                      <wp:extent cx="3175" cy="79565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71.2pt" to="229.05pt,13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00430</wp:posOffset>
                      </wp:positionV>
                      <wp:extent cx="11430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0.9pt" to="228.8pt,7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4"/>
                <w:szCs w:val="144"/>
              </w:rPr>
              <w:drawing>
                <wp:inline distT="0" distB="0" distL="0" distR="0">
                  <wp:extent cx="1143000" cy="960120"/>
                  <wp:effectExtent l="0" t="0" r="0" b="0"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uk-UA"/>
              </w:rPr>
              <w:t>- 10</w:t>
            </w:r>
          </w:p>
          <w:p>
            <w:pPr>
              <w:pStyle w:val="Normal"/>
              <w:rPr>
                <w:b/>
                <w:b/>
                <w:color w:val="FF6600"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80720</wp:posOffset>
                      </wp:positionV>
                      <wp:extent cx="6858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53.6pt" to="228.5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4"/>
                <w:szCs w:val="144"/>
              </w:rPr>
              <w:drawing>
                <wp:inline distT="0" distB="0" distL="0" distR="0">
                  <wp:extent cx="910590" cy="732155"/>
                  <wp:effectExtent l="0" t="0" r="0" b="0"/>
                  <wp:docPr id="5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lang w:val="uk-UA"/>
              </w:rPr>
              <w:t xml:space="preserve"> </w:t>
            </w:r>
            <w:r>
              <w:rPr>
                <w:sz w:val="40"/>
                <w:szCs w:val="40"/>
                <w:lang w:val="uk-UA"/>
              </w:rPr>
              <w:t>- ?, на 6</w:t>
            </w:r>
            <w:r>
              <w:rPr>
                <w:b/>
                <w:sz w:val="40"/>
                <w:szCs w:val="40"/>
                <w:lang w:val="uk-UA"/>
              </w:rPr>
              <w:t xml:space="preserve"> &lt;</w:t>
            </w:r>
            <w:r>
              <w:rPr>
                <w:sz w:val="40"/>
                <w:szCs w:val="40"/>
                <w:lang w:val="uk-UA"/>
              </w:rPr>
              <w:t xml:space="preserve">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468630</wp:posOffset>
                      </wp:positionV>
                      <wp:extent cx="342900" cy="1029335"/>
                      <wp:effectExtent l="0" t="10160" r="1016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924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36440 w 194400"/>
                                  <a:gd name="textAreaTop" fmla="*/ 24120 h 583560"/>
                                  <a:gd name="textAreaBottom" fmla="*/ 559440 h 58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4.75pt;margin-top:36.9pt;width:26.95pt;height:81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56005" cy="704850"/>
                  <wp:effectExtent l="0" t="0" r="0" b="0"/>
                  <wp:docPr id="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 xml:space="preserve">- 9 кг     </w:t>
            </w:r>
            <w:r>
              <w:rPr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 xml:space="preserve"> на ? </w:t>
            </w:r>
            <w:r>
              <w:rPr>
                <w:b/>
                <w:sz w:val="40"/>
                <w:szCs w:val="40"/>
                <w:lang w:val="en-US"/>
              </w:rPr>
              <w:t>&gt;</w:t>
            </w:r>
          </w:p>
          <w:p>
            <w:pPr>
              <w:pStyle w:val="Normal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058545" cy="788670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-  5 кг</w:t>
            </w:r>
            <w:r>
              <w:rPr/>
              <w:t xml:space="preserve">       </w:t>
            </w:r>
          </w:p>
        </w:tc>
      </w:tr>
    </w:tbl>
    <w:p>
      <w:pPr>
        <w:pStyle w:val="Normal"/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lang w:val="uk-UA"/>
        </w:rPr>
        <w:t>9. Гра  «Жива задача» (</w:t>
      </w:r>
      <w:r>
        <w:rPr>
          <w:b/>
          <w:color w:val="FF6600"/>
          <w:sz w:val="28"/>
          <w:szCs w:val="28"/>
        </w:rPr>
        <w:t xml:space="preserve"> групове </w:t>
      </w:r>
      <w:r>
        <w:rPr>
          <w:b/>
          <w:color w:val="FF6600"/>
          <w:sz w:val="28"/>
          <w:szCs w:val="28"/>
          <w:lang w:val="uk-UA"/>
        </w:rPr>
        <w:t>представлення задачі)</w:t>
      </w:r>
    </w:p>
    <w:tbl>
      <w:tblPr>
        <w:tblW w:w="881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600"/>
        <w:gridCol w:w="216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en-US"/>
              </w:rPr>
              <w:t>Ум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  <w:t>Розв</w:t>
            </w:r>
            <w:r>
              <w:rPr>
                <w:b/>
                <w:color w:val="FF6600"/>
                <w:sz w:val="28"/>
                <w:szCs w:val="28"/>
              </w:rPr>
              <w:t>'</w:t>
            </w:r>
            <w:r>
              <w:rPr>
                <w:b/>
                <w:color w:val="FF6600"/>
                <w:sz w:val="28"/>
                <w:szCs w:val="28"/>
                <w:lang w:val="uk-UA"/>
              </w:rPr>
              <w:t>яза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  <w:t>Відповідь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Відпустив Вовк Колобка, а на зустріч йому Лиска мовила тоненьким голоском: </w:t>
      </w:r>
    </w:p>
    <w:p>
      <w:pPr>
        <w:pStyle w:val="Normal"/>
        <w:rPr/>
      </w:pPr>
      <w:r>
        <w:rPr>
          <w:sz w:val="28"/>
          <w:szCs w:val="28"/>
          <w:lang w:val="uk-UA"/>
        </w:rPr>
        <w:t>Побудуєш крепкий міст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ущу тебе у ліс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ли ні, пиняй на себе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будувати міст треба геометричні фігури знати, а ще відрізки вміти виміряти.</w:t>
      </w:r>
    </w:p>
    <w:p>
      <w:pPr>
        <w:pStyle w:val="Normal"/>
        <w:rPr/>
      </w:pPr>
      <w:r>
        <w:rPr>
          <w:sz w:val="28"/>
          <w:szCs w:val="28"/>
          <w:lang w:val="uk-UA"/>
        </w:rPr>
        <w:t>- З яких фігур будуватимемо міст?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 xml:space="preserve">10. Гра «Назви геометричну фігуру» </w:t>
      </w:r>
    </w:p>
    <w:p>
      <w:pPr>
        <w:pStyle w:val="Normal"/>
        <w:rPr/>
      </w:pPr>
      <w:r>
        <w:rPr>
          <w:sz w:val="28"/>
          <w:szCs w:val="28"/>
          <w:lang w:val="uk-UA"/>
        </w:rPr>
        <w:t>- В чому вимірюється довжина? (см, д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ільки см в 1 дм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івняйте іменовані числа.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>11. Порівняння іменованих чисе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- в.  1 см    1дм             ІІ-в.  10 см    1д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 дм    8см                       1дм       1см</w:t>
      </w:r>
    </w:p>
    <w:p>
      <w:pPr>
        <w:pStyle w:val="Normal"/>
        <w:rPr/>
      </w:pPr>
      <w:r>
        <w:rPr>
          <w:b/>
          <w:color w:val="FF6600"/>
          <w:sz w:val="28"/>
          <w:szCs w:val="28"/>
          <w:lang w:val="uk-UA"/>
        </w:rPr>
        <w:t>12. Гра «Виміряй відрізо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міряйте смужку, і накресліть відрізок на 2 см коротший. </w:t>
      </w:r>
    </w:p>
    <w:p>
      <w:pPr>
        <w:pStyle w:val="Normal"/>
        <w:rPr>
          <w:color w:val="FFCC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віряємо: </w:t>
      </w:r>
      <w:r>
        <w:rPr>
          <w:b/>
          <w:color w:val="FF0000"/>
          <w:sz w:val="28"/>
          <w:szCs w:val="28"/>
          <w:lang w:val="uk-UA"/>
        </w:rPr>
        <w:t xml:space="preserve">червоні - 8 см, </w:t>
      </w:r>
      <w:r>
        <w:rPr>
          <w:b/>
          <w:color w:val="339966"/>
          <w:sz w:val="28"/>
          <w:szCs w:val="28"/>
          <w:lang w:val="uk-UA"/>
        </w:rPr>
        <w:t xml:space="preserve">зелені - 7 см, </w:t>
      </w:r>
      <w:r>
        <w:rPr>
          <w:b/>
          <w:color w:val="FFCC00"/>
          <w:sz w:val="28"/>
          <w:szCs w:val="28"/>
          <w:lang w:val="uk-UA"/>
        </w:rPr>
        <w:t>жовті – 4 с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будували міст. Відпустила Лиска Колоб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у, а ми  вже скажемо: </w:t>
      </w:r>
      <w:r>
        <w:rPr>
          <w:color w:val="FF6600"/>
          <w:sz w:val="28"/>
          <w:szCs w:val="28"/>
          <w:lang w:val="uk-UA"/>
        </w:rPr>
        <w:t>УРА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Сьогодні, ми стали дивовижними письменниками, і написали казку, в якій Колобок залишився живим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ідсумок уроку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  <w:t xml:space="preserve"> </w:t>
      </w:r>
      <w:r>
        <w:rPr>
          <w:b/>
          <w:color w:val="FF6600"/>
          <w:sz w:val="28"/>
          <w:szCs w:val="28"/>
          <w:lang w:val="uk-UA"/>
        </w:rPr>
        <w:t>Гра «Мікрофон»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Поки рятували колобка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вправлялися робит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Що нового дізналися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 що цікаве  розповісте вдома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Бердичівська міська гуманітарна гімназія №2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4447540" cy="25146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44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З МАТЕМА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1 - Б КЛАС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8.05pt;width:350.15pt;height:1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З МАТЕМАТИ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1 - Б КЛАСІ</w:t>
                      </w:r>
                    </w:p>
                  </w:txbxContent>
                </v:textbox>
                <v:path textpathok="t"/>
                <v:textpath on="t" fitshape="t" string="УРОК З МАТЕМАТИКИ &#10;У 1 - Б КЛАСІ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b/>
          <w:sz w:val="56"/>
          <w:szCs w:val="56"/>
          <w:lang w:val="uk-UA"/>
        </w:rPr>
        <w:t>ТЕМА: ЛІЧБА ПРЕДМЕТІВ В МЕЖАХ 20. ВИМІРЮВАННЯ І ПОБУДОВА ВІДРІЗКІ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Вчитель: Грабовська Л. Ю.</w:t>
      </w:r>
    </w:p>
    <w:p>
      <w:pPr>
        <w:pStyle w:val="Normal"/>
        <w:ind w:left="360" w:hanging="0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2017 р.</w:t>
      </w:r>
    </w:p>
    <w:p>
      <w:pPr>
        <w:pStyle w:val="Style15"/>
        <w:shd w:fill="FFFFFF" w:val="clear"/>
        <w:spacing w:before="240" w:after="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Матусю, дай ручки твої поцілую,</w:t>
        <w:br/>
        <w:t>За шийку тебе обійму</w:t>
        <w:br/>
        <w:t>І щічки погладжу.</w:t>
        <w:br/>
        <w:t>Ти знаєш, матусю,</w:t>
        <w:br/>
        <w:t>Як дуже тебе я люблю!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І ти мене любиш, хоч я неслухняна,</w:t>
        <w:br/>
        <w:t>Частенько і шкоду роблю.</w:t>
        <w:br/>
        <w:t>Та ти все пробачиш, мене поцілуєш,</w:t>
        <w:br/>
        <w:t xml:space="preserve">І я тебе </w:t>
      </w:r>
      <w:r>
        <w:rPr>
          <w:rFonts w:cs="Arial" w:ascii="Arial" w:hAnsi="Arial"/>
          <w:color w:val="333333"/>
          <w:sz w:val="28"/>
          <w:szCs w:val="28"/>
          <w:lang w:val="uk-UA"/>
        </w:rPr>
        <w:t>сильно</w:t>
      </w:r>
      <w:r>
        <w:rPr>
          <w:rFonts w:cs="Arial" w:ascii="Arial" w:hAnsi="Arial"/>
          <w:color w:val="333333"/>
          <w:sz w:val="28"/>
          <w:szCs w:val="28"/>
        </w:rPr>
        <w:t xml:space="preserve"> люблю!</w:t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Style15"/>
        <w:shd w:fill="FFFFFF" w:val="clear"/>
        <w:spacing w:before="240" w:after="24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color w:val="333333"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6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 </w:t>
            </w:r>
            <w:r>
              <w:rPr>
                <w:b/>
                <w:sz w:val="40"/>
                <w:szCs w:val="40"/>
                <w:lang w:val="uk-UA"/>
              </w:rPr>
              <w:t>1 дм 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см       1 дм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 дм       8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10 см    1 дм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  </w:t>
            </w:r>
            <w:r>
              <w:rPr>
                <w:b/>
                <w:sz w:val="40"/>
                <w:szCs w:val="40"/>
                <w:lang w:val="uk-UA"/>
              </w:rPr>
              <w:t>1 дм    1 см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540" w:right="851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43:00Z</dcterms:created>
  <dc:creator>USER</dc:creator>
  <dc:description/>
  <cp:keywords/>
  <dc:language>en-US</dc:language>
  <cp:lastModifiedBy>USER</cp:lastModifiedBy>
  <cp:lastPrinted>2017-02-19T21:50:00Z</cp:lastPrinted>
  <dcterms:modified xsi:type="dcterms:W3CDTF">2017-10-15T16:49:00Z</dcterms:modified>
  <cp:revision>50</cp:revision>
  <dc:subject/>
  <dc:title/>
</cp:coreProperties>
</file>