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енінгове заняття «Світ такий, яким ти його бачи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а част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едставлення трене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Впр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форичний автопортрет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голошення теми та мети занятт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права «Спільне прийняття правил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права «Очікування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сновна частина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права «Я радий тебе бачити. тому що…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озковий штурм «Негативне та позитивне мислення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Інформаційне повідомлення «Маркери прояву людини з</w:t>
            </w:r>
          </w:p>
          <w:p>
            <w:pPr>
              <w:pStyle w:val="Normal"/>
              <w:spacing w:lineRule="auto" w:line="36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итивним мисленням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права «Емоції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права «Позитивне мислення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Вправа «Заміна негативних думок на позитивні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Вправа «Оптиміст та песиміст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Інформаційне повідомлення «Світ такий, яким ти його бачиш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ючна част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права «Очікування» (закінчення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ідсумки заняття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Ключові поняття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зитивне мислення, негативне мислення, стратегії поведінки, життєві ситуації, позитивне ставлення до себ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ивне усвідомлення понять позитивного та негативного мислення, впровадження методів саморегуляції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Завданн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відомлення понять «позитивне мислення» та «негативне мислення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ня та усунення підсвідомих блоків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рацювання нових стратегій поведінки в різних життєвих ситуація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прийомів позитивного ставлення до себ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чання нових способів самовдосконаленн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навичок саморегуляції та саморефлек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монстраційні матері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лакат «Наша група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кат «Наші очікуванн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ьні ресурс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пір А3 – 5 шт., А4 – 15 шт., беджики – 20 шт., ручки – 5 шт., маркери (різного кольору) – 15 шт.,  скотч – 1 шт., , клейкі папірці, вирізані у вигляд повітряних змії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шка або фліп-чарт, стільці – 20 шт., столи – 4 ш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рганізаційна частина (30 хв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блі в аудиторії мають бути розставлені таким чином, щоб сприяти спілкуванню між тренером і учасниками. Іноді тренер може сідати разом із групою. Чим більше продуманим у плані рівності учасників буде розміщення, тим успішніше відбувається обговорення. Найкращим, на нашу думку, є розміщення меблів у вигляді к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едставлення тренера (5 х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права «Метафоричний автопортрет» (10 х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в групі доброзичливу атмосфер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ід вправи: </w:t>
      </w:r>
      <w:r>
        <w:rPr>
          <w:rFonts w:cs="Times New Roman" w:ascii="Times New Roman" w:hAnsi="Times New Roman"/>
          <w:sz w:val="28"/>
          <w:szCs w:val="28"/>
          <w:lang w:val="uk-UA"/>
        </w:rPr>
        <w:t>тренер роздає кожному учаснику аркуш А4 і пропонує створити свій автопортрет або метафоричний образ або графічний символ, з яким ви себе асоціює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алі тренер пропонує кожному презентувати свій автопортрет або метафоричний образ. Після цього учасники прикріплюють свої роботи на плакат «Наша груп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ваги трене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також бере участь у вправі і створює свій автопортр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голошення теми та мети тренінгу (5 х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уп. </w:t>
      </w:r>
      <w:r>
        <w:rPr>
          <w:rFonts w:cs="Times New Roman" w:ascii="Times New Roman" w:hAnsi="Times New Roman"/>
          <w:sz w:val="28"/>
          <w:szCs w:val="28"/>
          <w:lang w:val="uk-UA"/>
        </w:rPr>
        <w:t>Тренер повідомляє тему заняття і ставить учасникам тренінгу питання, які спрямовані на актуалізацію знань та мотивацію їхньої діяльності.</w:t>
      </w:r>
    </w:p>
    <w:p>
      <w:pPr>
        <w:pStyle w:val="Rtejustify"/>
        <w:spacing w:lineRule="auto" w:line="36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Тренер: </w:t>
      </w:r>
      <w:r>
        <w:rPr>
          <w:sz w:val="28"/>
          <w:szCs w:val="28"/>
          <w:lang w:val="uk-UA"/>
        </w:rPr>
        <w:t>Доброго дня! Часто доводиться чути про позитивне мислення, та й сама під час тренінгів, нерідко згадую про панацею від всіх проблем.</w:t>
      </w:r>
    </w:p>
    <w:p>
      <w:pPr>
        <w:pStyle w:val="Rtejustify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оді дуже важко переконати себе, сказати «СТОП» своїм негативним думкам, переживанням. В цей момент, хочеться вигукнути: «Думай позитивно! Думай позитивно! А як???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е надмірне реагування на дії, вчинки окремих людей і події часто призводить до такої поведінк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боїмося робити помилки в житті і через це не живемо, а існуємо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ємо, що неприємні почуття – це наслідок дії зовнішніх сил, а не наслідок власного мисленн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ить часто «користуємося» негативними емоціями і …. Часто хворіємо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 робимо «з мухи слона» та самі ж і боїмося його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лідкуємо за своїми думками, забуваємо, що всі вони впливають на наше здоров’я, настрій, зрештою, створюють нас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уючи справу, часто зосереджуємося на мо</w:t>
      </w:r>
      <w:r>
        <w:rPr>
          <w:rFonts w:cs="Times New Roman" w:ascii="Times New Roman" w:hAnsi="Times New Roman"/>
          <w:sz w:val="28"/>
          <w:szCs w:val="28"/>
        </w:rPr>
        <w:t>жли</w:t>
      </w:r>
      <w:r>
        <w:rPr>
          <w:rFonts w:cs="Times New Roman" w:ascii="Times New Roman" w:hAnsi="Times New Roman"/>
          <w:sz w:val="28"/>
          <w:szCs w:val="28"/>
          <w:lang w:val="uk-UA"/>
        </w:rPr>
        <w:t>вій поразці, забуваючи, що жодна справа не здійснюється без віри в успіх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часу ми приділяємо думкам про минуле та майбутнє, а не живемо сьогоднішнім днем – тут і тепер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ждаємо часто не стільки від того, що відбувається, скільки від того, як ми оцінюємо те, що відбуваєтьс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 звинувачуємо своїх близьких, навколишній світ у своїх поразках, забуваючи, що майже на 100% вони – результат власних думок і дій, які можна зміни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негативних почуттів, що ми переживаємо є продуктом нашого мислення, наших думок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і думки — це не рідкісна властивість окремих людей. Час від часу вони відвідують нас усіх. Але є такі, для кого спосіб мислити негативно,  стає звичним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міни можуть відбутись тоді, коли людина відмовляється, хоча б на секунду, від бажання стати іншою та старається відчути себе тою, якою вона є. Але як тільки ми задаємо собі запитання: «хто я, яка я?», «що дає мені така моя поведінка чи спосіб мислення?», «яку свою потребу я задовольняю в такий спосіб?», «що це мені дасть в майбутньому?», то робимо перший крок до зміни негативних думок, до зміни себе, звільняємо свій розум для більш ефективного мислення і позбавляємося від хронічного стресу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вам завітати у школу позитивного мислення та спробувати зрозуміти таку важливу річ: «Світ такий, яким ти його бачиш». Розпочнемо наше тренінгове заня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права «Спільне прийняття правил» (5 хв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формувати єдиний робочий простір та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атмосферу співробітництва й партне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вправи: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ренер після обговорення пропонує створити деякі загальні правила, виконання яких давало б можливість вільно спілкуватися, вільно висловлювати власні дум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а групи: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ні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никають питання ми їх задаємо та стараємось бути активними та уважними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і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итись своїми відчуттями як хорошими так і поганими, щодо того що відбувається у групі. Кожен з учасників відкривається настільки, наскільки він хоче та почуває при цьому себе комфортно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фіденцій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1" w:hanging="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и розповідаєте про тренінгове заняття, Ви не повідомляєте нічого, що стосується особистої інформації, яку повідомили інші учасники заняття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зоціночне ставлення до особисто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можемо бути незгодними із думкою людини, але ми не маємо пра</w:t>
        <w:softHyphen/>
        <w:t>ва зневажати її у цілому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Я – висловлюванн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ємо всі фрази «Я так думаю...», «На мій погляд це не правильно, тому що... », «Мені здається, що ...». Відповідаємо за себе та виражаємо свій погляд на події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Тут і тепе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уважними до себе, своїх почуттів та особистості іншої людини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овільна участь у вправах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ин висловлюється, інші слухаю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ене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ого є якісь доповнення, заперечення? Чи всі погоджуються із запропонованими правилами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hanging="1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ваги тренера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еликому аркуші паперу тренер записує правила, які є важливими для успішного проведення тренінгу. Наприкінці всі учасники тренінгу та тренер підписуються під правилами та обіцяють їх дотримуватис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права «Очікування» (5 хв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сподівання й очікування учасників щодо тренін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Хід вправи: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енер пропонує кожному з учасників написати на повітряних зміях, вирізаних з аркушиків паперу власні очікування від тренінгу, починаючи словами «я очікую...». Кожне висловлювання проговорюється та прикріплюється на ватман на якому намальована різнокольорова вес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 Основна частина (85 х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Я радий тебе бачити, тому що…»   (5 х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учасників до роботи, створити комфортну атмосферу, сформувати позитивне ставлення учасників один до од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вправ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учасники тренінгу сідають у коло, кожен по черзі називає своє ім’я та говорить фразу, що починається зі слів: «Я радий тебе бачити, тому що…». Наприклад: «Я радий тебе бачити, тому що ти приємна людин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ваги трене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вправі мають бути задіяні всі учасники тренінгового занятт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/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2. Мозковий штур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«Негативне та позитивне мислення» (10 хв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ивне усвідомлення понять позитивного та негативного мислення та сформувати розуміння переваги позитивного мислення над негативни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Хід вправ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 ніж ознайомитися з поняттям «позитивне мислення», треба змоделювати поняття «негативне мислення»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Тренер на ватмані малює модель негативного мислення у вигляді кола та заповнює сектори кола, активізуючи мислення учасників. Учасникам потрібно допомагати тренерові заповнювати сектори кола, а потім проаналізувати наслідки цих негативних явищ. По закінченні моделювання «негативного мислення» тренер пропонує зробити проекцію на протилежне поняття «позитивне мислення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Запитання для обговоренн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ви відчували під час створення моделей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модель вам подобається більше? Чому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робіть свій вибір. Яку модель ви обираєт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До уваги тренера!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ажливо, під час створення моделей та обговорення переконати учасників у тому, що позитивне мислення корисніше для особистісного зростання, та підвести учасників до усвідомленого вибору позитивної моделі мислення.</w:t>
      </w:r>
    </w:p>
    <w:p>
      <w:pPr>
        <w:pStyle w:val="Rtejustify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Інформаційне повідомлення «Маркери прояву людини з позитивним мисленням» (15 хв.)</w:t>
      </w:r>
    </w:p>
    <w:p>
      <w:pPr>
        <w:pStyle w:val="Rtecenter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итча про позитивне мислення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Якось старий учитель сказав своєму учневі:</w:t>
      </w:r>
    </w:p>
    <w:p>
      <w:pPr>
        <w:pStyle w:val="Rtejustif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Будь-ласка, оглянь цю кімнату і спробуй знайти у ній все, що має сірий</w:t>
      </w:r>
    </w:p>
    <w:p>
      <w:pPr>
        <w:pStyle w:val="Rtejustify"/>
        <w:spacing w:lineRule="auto" w:line="360" w:before="0" w:after="0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.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ий чоловік оглянувся. В кімнаті було багато сірих речей: книга, підлога, підставка під квіти, штори і ще багато різних дрібниць.</w:t>
      </w:r>
    </w:p>
    <w:p>
      <w:pPr>
        <w:pStyle w:val="Rtejustif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закрий очі і назви вголос всі речі… блакитного кольору, - попросив учитель.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ий чоловік розгубився:</w:t>
      </w:r>
    </w:p>
    <w:p>
      <w:pPr>
        <w:pStyle w:val="Rtejustify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я нічого не помітив!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Тоді учитель сказав:</w:t>
      </w:r>
    </w:p>
    <w:p>
      <w:pPr>
        <w:pStyle w:val="Rtejustify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 очі. Подивися, як тут багато речей блакитного кольору!!!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була правда: ваза, рамки фотографій, килим. 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відповів:</w:t>
      </w:r>
    </w:p>
    <w:p>
      <w:pPr>
        <w:pStyle w:val="Rtejustif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ж це хитрість! Адже я за вашою вказівкою шукав сірі речі, а не блакитні!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Учитель тихо зітхнув, а потім посміхнувся:</w:t>
      </w:r>
    </w:p>
    <w:p>
      <w:pPr>
        <w:pStyle w:val="Rtejustif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це я і хотів тобі показати! Ти шукав і знаходив тільки сірий колір. Так само відбувається з тобою і в житті: ти шукаєш і знаходиш тільки погане і не помічаєш хорошого!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Учень заперечив:</w:t>
      </w:r>
    </w:p>
    <w:p>
      <w:pPr>
        <w:pStyle w:val="Rtejustif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завжди вчили, що слід чекати гіршого, і тоді ніколи не виявишся розчарованим. А якщо гіршого не станеться, то мене чекає приємний сюрприз. Ну, а якщо я завжди буду надіятись на краще, то ризикую бути розчарованим.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На що старий вчитель відповів:</w:t>
      </w:r>
    </w:p>
    <w:p>
      <w:pPr>
        <w:pStyle w:val="Rtejustif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евненість в користі очікування гіршого змушує нас не помічати все хороше, що відбувається у нашому житті. Якщо чекаєш гіршого, то, скоріш за все, його і отримаєш. І навпаки. Можна знайти таку точку зору, з якою кожне переживання буде мати позитивне значення. З цієї хвилини ти будеш шукати у всьому щось позитивне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ня для обговорення: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ь даної притчі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чим заставляє замислитися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це схоже на наше життя?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сновки кожен зробив для розвитку своїх позитивних думок?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сновки:</w:t>
      </w:r>
      <w:r>
        <w:rPr>
          <w:sz w:val="28"/>
          <w:szCs w:val="28"/>
          <w:lang w:val="uk-UA"/>
        </w:rPr>
        <w:t xml:space="preserve"> Мислити негативно – це є звичка, а жодної звички швидко не позбавишся, має пройти час. Будуть неодноразові спроби – вдалі та невдалі, перш, ніж зловиш себе на думці: «А ти ж, люба моя, мислиш позитивно!!!».  Але частіше це відбувається, коли зміни в тобі першими помічають люди з твого оточення. Вони відчувають, що щось не так, що ти не така, як завжди. То які ж вони прояви позитивної людини?</w:t>
      </w:r>
    </w:p>
    <w:p>
      <w:pPr>
        <w:pStyle w:val="Rtejustify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кери проявів позитивної людини:</w:t>
      </w:r>
    </w:p>
    <w:p>
      <w:pPr>
        <w:pStyle w:val="Rtejustify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перше – це видно ззовні. Людина тримає рівну спину, сміливо дивиться в очі, розуміє гумор, емоційно відгукується на події, вміє «тримати себе в руках», має високий енергопотенціал, тримає «ніс за вітром».</w:t>
      </w:r>
    </w:p>
    <w:p>
      <w:pPr>
        <w:pStyle w:val="Rtejustify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друге – це думки людини, висловлювання, вольові якості, адекватна самооцінка, впевненість у собі, відношення до себе, до інших людей, до Світу взагалі.</w:t>
      </w:r>
    </w:p>
    <w:p>
      <w:pPr>
        <w:pStyle w:val="Rtejustify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По-третє – це соціальні ролі людини, соціальна успішність, популярність, повага інших людей. Я б ще сюди віднесла оточуюче середовище («хто?» тебе оточує – які люди, «що?» тебе оточує – які речі).</w:t>
      </w:r>
    </w:p>
    <w:p>
      <w:pPr>
        <w:pStyle w:val="Rtejustify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четверте – це духовність (почуттєво-емоційна та вольова сфери), моральність (маю на увазі  певну піднесеність думок та вчинків), самовдосконалення.  </w:t>
      </w:r>
    </w:p>
    <w:p>
      <w:pPr>
        <w:pStyle w:val="Rtejustify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п’яте – це незалежність (можливість приймати самостійно рішення стосовно себе).</w:t>
      </w:r>
    </w:p>
    <w:p>
      <w:pPr>
        <w:pStyle w:val="Rtejustify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 щось не згадала, але вже й цього достатньо для того, щоб можна було побачити позитивність людини, яка поруч з тобою.</w:t>
      </w:r>
    </w:p>
    <w:p>
      <w:pPr>
        <w:pStyle w:val="Rtejustify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ренінгу я кажу учасникам, що вони не повинні мені вірити про чудову «пігулку» – позитивне мислення, але в них є можливість перевірити його вплив на всі сфери свого життя. І коли людина починає цей експеримент (зміну свого мислення з негативного на позитивне), вона не витрачає жодної копійки, бо в нас всередині є для цього всі ресурси. Треба тільки витягти його (цей ресурс) та розморозити (як заморожені овочі з морозильника). Після цього можна готувати корисну «страву – ПОЗИТИВ» та пригощати рідних, друзів, колег та кого завгодно. Вистачить всім!  </w:t>
      </w:r>
      <w:r>
        <w:rPr/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права «Емоції» (5 х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ся замінювати негативні емоції на позитив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вп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нер об'єднує учасників у дві групи за принципом «веселий – сумний». Усі сідають зручно відповідно за поділом. Група «сумних» отримує завдання невербально показати вигляд сумної, у чомусь розчарованої людини. Група «веселих» повинна знайти різні способи для того, щоб змінити стан сумного учасника, викликати в нього усмішку, активізувати його, не вдаючись до фізичного контакту. Потім групи міняються ро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ви обрали спосіб, щоб змінити стан партнера?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 не вдалося змінити стан свого сусіда і чому?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відчували під час виконання цієї вправ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права «Позитивне мислення» (10 х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ся брати відповідальність за своє життя і формувати на цій основі позитивне мисл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вп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нер пропонує учасникам об'єднатися в пари. Після цього особа А повинна згадати випадок, коли її несправедливо образили, а особа Б повинна довести, що особа А могла би уникнути цього, якщо б поводилася по-іншому. На другому етапі вправи особа Б повинна допомогти зрозуміти особі А, який позитивний досвід вона здобула. Через 3 хв. – зміна р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 себе почували, виконуючи різні ролі?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емоції ви переживали?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далося вам набути нового життєвого досвід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нов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им із способів прийняття себе є поглиблення, усвідомлення своєї вартості. Кожна людина має свої сильні сторони і саме на них повинна будувати спілкування з іншими, проте іноді люди навіть не здогадується про свої переваги. Якщо ви з'ясуєте власні сильні сторони, то збільшите самоповагу і поглибите прийняття себе інш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права «Заміна негативних думок на позитивні» (10 х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вати позитивного мислення, вміння знаходити конструктивні рішення в критичних ситуаці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вп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гадайте, коли у вас були невдачі, які і зараз мають вплив на ваше здоров'я, життя, поведінку та самопочуття. Напишіть 5 – 10 таких речень, а потім спробуйте замінити негативні думки про себе на позитивні. Озвучте їх за бажанн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ваги тренера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учасник не бажає озвучувати ситуації, то наприкінці вправи всі можуть поділитися з групою своїми враженнями від вправи та новими набутими навичками мислити позитив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Вправа «Оптимісти та песимісти» (15 х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відомити різницю між оптимістичним та песимістичним ставленням до життя, ввести поняття негативного та позитивного мисл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впра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и об’єднуються у дві групи: «оптимісти» та «песимісти». Під час спільного обговорення завдань в групах необхідно доповнити речення, відповідно до назви групи: «оптимісти» та «песимісти», застосовуючи знання про позитивне та негативне мисленн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тки з завданнями для роботи в групах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колишній світ створений …..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 зазвичай (які?)….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айбутньому обов’язково відбудеться щось……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, яка дивиться на нас (її думки)….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ов існує чи ні?...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прагнутимеш до поставленої мети та багато працюватимеш (що відбудеться?)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паргалк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тимісти вважают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ій світ влаштований за законами гармонії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юдях більше позитивних якостей , ніж недоліків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айбутньому обов’язково відбудеться щось хороше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, яка дивиться на нас, може або думати про нас добре, або взагалі думати не про нас, а про свої справ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ов існує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прагнутимеш до поставленої мети та багато працюватимеш, обов’язково досягнеш задума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симісти вважають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ій світ створено неправильно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 мають більше недоліків, ніж чеснот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айбутньому обов’язково відбудеться щось погане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, яка мовчить та дивиться на нас, думає про нас щось погане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ові не існує, а є тільки залежність і розрахунок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реба чогось прагнути, тому що постійно виникають перепони, трапляються негаразди, а задуманого досягнути неможли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ються оптимісти від песимістів?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ого з них характерне негативне або позитивне мисленн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нов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якісь моменти життя люди потрапляють під вплив шкідливих помилок мислення, можливо, і не усвідомлюючи цього. Виявлення помилки – перший крок на шляху до позбавлення від неї. Саме головне – робити правильний вибір на користь оптимістичного бачення світу та ситуацій в ньому, що в майбутньому сформує наше позитивне світосприйнятт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сихологічна притча «Світ такий, яким ти його бачиш» (15 хв.)</w:t>
      </w:r>
    </w:p>
    <w:p>
      <w:pPr>
        <w:pStyle w:val="Normal"/>
        <w:spacing w:lineRule="auto" w:line="360" w:before="0" w:after="0"/>
        <w:ind w:firstLine="6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ази прийшов юнак, попив води й запитав старого, котрий відпочивав біля джерела: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люди тут живу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ий і собі запитав у молодика: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і люди живуть там, звідкіля ти прийшов?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а егоїстів з лихими помислами, - відповів юнак.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х само знайдеш і тут, - мовив стар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го-таки дня другий юнак підійшов до джерела втамувати спрагу після важкого шляху. Помітивши старого, він привітався і запитав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люди мешкають у цьому місці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ий у відповідь поставив те ж саме питанн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і люди живуть там, звідки ти прийшов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дові! Чесні, гостинні, дружелюбні. Мені боляче було розлучатися з ни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х само знайдеш і тут, - запевнив стар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, який чув обидві розмови, поцікавився: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и міг дати дві такі однакові відповіді на різні коментарі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е дідусь відповів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з нас може бачити тільки те, що несе у своєму серці. Той, хто не знайшов нічого хорошого скрізь, де побував, не зможе знайти нічого іншого ані тут, ані в будь-якому іншому місці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: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азвичай заважає вам сприймати події позитивно та спокійно?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на ваших очах не буде лінзи негативу, то які можливості перед вами з’являться?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опоможе вам рідше дивитися на світ крізь таку лінзу?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прагнете позбутися цієї лінзи, тощо готові робити по-іншому?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и готові спробувати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новк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е, що оточує вас, це відображення ваших думок. Спостереження за навколишнім світом допоможе вам зрозуміти себе і, можливо, щось змінити в собі. Ви дивитесь на реальність через фільтр, яким самі ж і є. Ви самі обираєте, у якому світлі бачити все, що відбувається довкола, - в позитивному чи негативному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ть при тому, що світ довкола величезний і такі ж само велетенські можливості в ньому, всі зміни, які відбуваються у вашому житті, залежать виключно від вас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, коли хтось або щось (людина, подія, ситуація) в цю мить виглядає саме так, то це лише ваша поточна оцінка, настрій, сприйняття. Просто ви розглядаєте події та людей крізь похмуру лінзу. Щойно ви виявите на очах цю лінзу й усвідомите, що саме печалить ваше серце, як отримаєте можливість бачити й інше – світле, позитивне, перспективне… Але якщо ви залишите цю лінзу при собі для постійного користування, то не зумієте віднайти нічого, крім зл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ключна части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15 хв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права «Очікування» (закінчення) (5 х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відомлення учасниками того, якою мірою реалізовані їхні очікування щодо тренін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Хід вправи: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енер звертає увагу учасників на плакат «Наші очікування» з   малюнком різнокольорової веселки та прикріпленими повітряними зміями з очікуваннями на них. Якщо очікування учасників справдилися, вони переміщують свої очікування на плакаті, створюючи, таким чином, феєрію повітряних змії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умки заняття (10 х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ти від кожного учасника коротку інформацію про враження від проведеного тренін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енер: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ми позитивно ставимось до світу та інших людей, у відповідь ми отримуємо такі ж позитивні події та стосунки. Це – закон людського життя, яким і потрібно керуватися, щоб бути щасливим та радіти життю. А песимісти живуть за законами негативного мислення, тобто негативно ставляться до людей і навколишнього світу, планують неприємні події, вселяють негативні думки в оточуючих. Відповідно, все це вони і отримують у відповідь на свої думки і поведін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йтесь у своєму житті правилом  позитив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сл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ви чуєте музику, яка вам не подобається, ви не намагаєтеся примусити програвач змінити мелоді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 просто міняєте платівку. Отже, просто пригадайте інші образи, й відчуття прийдуть самі собою. Постійно пам’ятайте про цю можливість, про те, що у ваших силах зробити своє життя кращи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М. Мольц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пропонується підвести підсумки заняття. Тренер дає можливість кожному учасникові висловитись за особистим бажанням і відповісти на запитання: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нання ви отримали?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ці знання ви використаєте в особистому житт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21">
    <w:name w:val="Заголовок №2_"/>
    <w:basedOn w:val="Style14"/>
    <w:qFormat/>
    <w:rPr>
      <w:rFonts w:ascii="Candara" w:hAnsi="Candara" w:eastAsia="Candara" w:cs="Candara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jc w:val="right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540" w:after="540"/>
      <w:jc w:val="both"/>
      <w:outlineLvl w:val="1"/>
    </w:pPr>
    <w:rPr>
      <w:rFonts w:ascii="Candara" w:hAnsi="Candara" w:eastAsia="Candara" w:cs="Candara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6:00Z</dcterms:created>
  <dc:creator>Андрей</dc:creator>
  <dc:description/>
  <dc:language>en-US</dc:language>
  <cp:lastModifiedBy>Андрей</cp:lastModifiedBy>
  <dcterms:modified xsi:type="dcterms:W3CDTF">2017-10-25T11:51:00Z</dcterms:modified>
  <cp:revision>2</cp:revision>
  <dc:subject/>
  <dc:title/>
</cp:coreProperties>
</file>