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нчаров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Л.В.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маторська загальноосвітня школа І-ІІІ ступенів №22 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рофільним навчанням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маторської міської ради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ецької області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УВАННЯ МОРАЛЬНИХ ЦІННОСТЕЙ МОЛОДШИХ ШКОЛЯРІВ -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ПРІОРИТЕТ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Й НАПРЯМОК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ШЛЯХУ СТВОРЕННЯ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ВОЇ УКРАЇНСЬКОЇ ШКОЛИ</w:t>
      </w:r>
    </w:p>
    <w:p>
      <w:pPr>
        <w:pStyle w:val="Normal"/>
        <w:spacing w:lineRule="auto" w:line="360" w:before="0" w:after="0"/>
        <w:ind w:firstLine="255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 вступає в століття людини. </w:t>
      </w:r>
    </w:p>
    <w:p>
      <w:pPr>
        <w:pStyle w:val="Normal"/>
        <w:spacing w:lineRule="auto" w:line="360" w:before="0" w:after="0"/>
        <w:ind w:firstLine="255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е, ніж будь-коли, ми зобов’язані думати про те, </w:t>
      </w:r>
    </w:p>
    <w:p>
      <w:pPr>
        <w:pStyle w:val="Normal"/>
        <w:spacing w:lineRule="auto" w:line="360" w:before="0" w:after="0"/>
        <w:ind w:firstLine="255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ми вкладаємо в душу людини”.</w:t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Сухомлинський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учасних умовах проблеми моральності, моральної культури та  виховання стоять надзвичайно гостро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Бо стало очевидним те, що будь-які порушення або відсутність культури поведінки,  недотримання загальноприйнятих етичних норм  негативно відбиваються на моральному та емоційному стані суспільства, його фізичному та психічному здоров’ї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тлумачному словнику української мови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рал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система норм і принципів поведінки людей у ставленні один до одного та до суспільства.</w:t>
      </w:r>
    </w:p>
    <w:p>
      <w:pPr>
        <w:pStyle w:val="Normal"/>
        <w:spacing w:lineRule="auto" w:line="360" w:before="0" w:after="0"/>
        <w:jc w:val="both"/>
        <w:rPr/>
      </w:pPr>
      <w:bookmarkStart w:id="0" w:name="OLE_LINK23"/>
      <w:bookmarkStart w:id="1" w:name="OLE_LINK22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оральність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повідність поведінки людей нормам моралі; внутрішні духовні якості, якими керується людина, етичні норми, правила поведінки, що визначаються цими якостя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” 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обливо гостро це питання стоїть, коли мова йде про виховання молодого покоління. Безумовно, моральні знання мають не менше значення для загального розвитку школярів, ніж знання з конкретних навчальних предметів. </w:t>
      </w:r>
      <w:bookmarkStart w:id="2" w:name="OLE_LINK8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освіченіша людина може стати найгіршим злочинцем, якщо не розуміє й не поділяє загальнолюдські цінності”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]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ом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іоритетним напрямк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ової української школи є формування в дітей загальнолюдських духовних цінностей та орієнтирів. Серед них – </w:t>
      </w:r>
      <w:r>
        <w:rPr>
          <w:rFonts w:cs="Times New Roman" w:ascii="Times New Roman" w:hAnsi="Times New Roman"/>
          <w:sz w:val="28"/>
          <w:szCs w:val="28"/>
          <w:lang w:val="uk-UA"/>
        </w:rPr>
        <w:t>гуманізм і демократизм, що відбиваються в ідеалі вільної людини з високорозвиненим почуттям власної гідності, поваги до цінностей іншої людини. Моральне виховання передбачає формування в дітей почуття любові до батьків, Вітчизни, усвідомлення понять справедливості, чесності, толерантності, милосердя, готовності захищати слабших, шляхетного ставлення до жінки, благородства та інших чеснот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очергову 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роцесі формування моральних цінносте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ігр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м'я та школ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альні якості не закладені в дитині від народж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шим виховним середовищем дитини‚ де передається духовне багатство‚ культурні традиції‚ формуються моральні цінності, стає сім’я. Саме в родині закладається духовно-моральний фундамент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 добра, моральної та духовної активності дитини продовжується у шкільні рок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 словами Антуана де Сент-Екзюпері  “Спочатку треба пробудити душу в дитині, а потім шліфувати розум”.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кова  школа  є  найсприятливішим періодом у формуванні  духовного  багатства особистості. Саме в цьому віці дитина має оптимальний рівень розвитку інтелектуальної, емоційної,  діяльнісно-практичної  сфер особистості. Високий темп розвитку учнів початкових класів дає можливість учителям використовувати кожний етап своєї роботи не тільки для того, щоб давати дітям знання, а й для того, щоб виховувати всебічно розвинених особистостей і добрих громадян своєї Батьківщини. В.О. Сухомлинський зазнача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“роки навчання в початкових класах є цілим періодом морального, інтелектуального, емоційного, фізичного розвитку, який буде реальною справою лише за умови, що дитина живе багатим життям сьогодні, а не тільки готується до оволодіння знаннями завтра”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, 1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блема виховання дітей, як процесу формування в них ціннісних ставлень до навколишнього світу і його пізнання, обґрунтована в </w:t>
      </w:r>
      <w:bookmarkStart w:id="3" w:name="OLE_LINK7"/>
      <w:bookmarkStart w:id="4" w:name="OLE_LINK6"/>
      <w:bookmarkStart w:id="5" w:name="OLE_LINK5"/>
      <w:r>
        <w:rPr>
          <w:rFonts w:cs="Times New Roman" w:ascii="Times New Roman" w:hAnsi="Times New Roman"/>
          <w:sz w:val="28"/>
          <w:szCs w:val="28"/>
          <w:lang w:val="uk-UA" w:eastAsia="ru-RU"/>
        </w:rPr>
        <w:t>Національній стратегії розвитку освіти</w:t>
      </w:r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[4]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вихо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в ґрунтується на системі загальнокультурних і національних цінностей та відповідній сукупності соціально значущих якостей особистості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 цінностей і якостей особистості розвивається та  в майбутньому виявляється через її власне ставлення до суспільства і держави, людей, сім’ї, родини, самої себе, праці, природи та мистец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вихо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799205" cy="358013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05" t="-8" r="-3102" b="-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125</wp:posOffset>
                </wp:positionH>
                <wp:positionV relativeFrom="paragraph">
                  <wp:posOffset>3598545</wp:posOffset>
                </wp:positionV>
                <wp:extent cx="21526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4pt;mso-wrap-distance-left:9.05pt;mso-wrap-distance-right:9.05pt;mso-wrap-distance-top:0pt;mso-wrap-distance-bottom:0pt;margin-top:283.35pt;mso-position-vertical-relative:text;margin-left:1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uk-UA" w:eastAsia="uk-UA"/>
        </w:rPr>
      </w:r>
    </w:p>
    <w:p>
      <w:pPr>
        <w:pStyle w:val="Style14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ннісне ставлення особистості до суспільства і держ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являється в патріотизмі, національній свідомості та самосвідомості.</w:t>
      </w:r>
    </w:p>
    <w:p>
      <w:pPr>
        <w:pStyle w:val="Style14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тріотизм є проявом особистіст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бові до свого народу, поваги до українських традицій, відчуття своєї приналежності до України, усвідомлення єдності власної долі з долею Батьківщини.</w:t>
      </w:r>
    </w:p>
    <w:p>
      <w:pPr>
        <w:pStyle w:val="Style14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а свідомість і самосвідомість включають ідентифікацію себе з нацією, віру в її духовні сили та майбутнє; знання історії, звичаїв, обрядів, символіки; систему вчинків, які мотивуються любов’ю, вірою, волею, осмисленням відповідальності перед Батьківщиною. </w:t>
      </w:r>
    </w:p>
    <w:p>
      <w:pPr>
        <w:pStyle w:val="Style14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“Концепції національно-патріотичного виховання дітей та молоді”(2015р.) зазначено: “Серед виховних напрямів сьогодні найбільш актуальними виступають патріотичне, громадянське виховання як стрижневі, основоположні, що відповідають як нагальним вимогам і викликам сучасності, так і закладають основу для формування свідомості нинішніх і прийдешніх поколінь, які розглядатимуть державу як запоруку власного особистісного розвитку, що спирається на ідеї гуманізму, соціального добробуту, демократії, свободи, толерантності, виваженості, відповідальності” [3]. 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Ціннісне ставлення особистості до сім’ї, родини, люде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ключає здатність виявляти турботу про батьків, молодших членів родини, милосердя до слабких і людей похилого віку; мотивацію на збереження родинних традицій, сімейних реліквій; прояв чуйності, чесності, правдивості, працелюбності, справедливості, гідності, толерантності, совісті, миролюбності, обов’язковості, ввічливості, делікатності, тактовності; здатності прощати і просити пробачення.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Ціннісне ставлення особистості до себ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ступає важливою умовою сформованості в дітей активної життєвої позиції і передбача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відомлення власної індивідуальної неповторності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ховання самоповаги, формування емоційної культури, навичок самоконтролю.</w:t>
      </w:r>
    </w:p>
    <w:p>
      <w:pPr>
        <w:pStyle w:val="Style14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Ціннісне ставлення особистості до приро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являється в таких ознаках: усвідомлення цінності природи в житті людини, відповідальне ставлення до природних ресурсів і багатств, ощадливе використання енергоносіїв, формування екологічної культури, навичок безпечної поведінки на природі, участь у природоохоронній діяльності. </w:t>
      </w:r>
    </w:p>
    <w:p>
      <w:pPr>
        <w:pStyle w:val="Style14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Ціннісне ставлення до прац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прямовується на знайомство з працею людини в різних галузях; формування вміння працювати в колективі; позитивне ставлення до праці. 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ормуються такі якості, як цілеспрямованість, організованість, працьовитість та наполегливість у подоланні труднощів у всіх видах діяльності.</w:t>
      </w:r>
    </w:p>
    <w:p>
      <w:pPr>
        <w:pStyle w:val="Style14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Ціннісне ставлення особистості до мистецтв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являється у відповідній естетичній ерудиції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атності до творчої діяльності 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стецькій сфері; формуванні художньо-естетичних смаків, емоцій, почуттів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ажливими якостями особистості є здатність сприймати довкілля як естетичну цінність; мати власний погляд на світ. “</w:t>
      </w:r>
      <w:r>
        <w:rPr>
          <w:rFonts w:cs="Times New Roman" w:ascii="Times New Roman" w:hAnsi="Times New Roman"/>
          <w:sz w:val="28"/>
          <w:szCs w:val="28"/>
          <w:lang w:val="uk-UA"/>
        </w:rPr>
        <w:t>Прекрасне – це могутнє джерело моральної чистоти, духовного багатства” [1, с. 177]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тже, </w:t>
      </w:r>
      <w:r>
        <w:rPr>
          <w:rFonts w:cs="Times New Roman" w:ascii="Times New Roman" w:hAnsi="Times New Roman"/>
          <w:sz w:val="28"/>
          <w:szCs w:val="28"/>
          <w:lang w:val="uk-UA"/>
        </w:rPr>
        <w:t>Нова українська школа націлена на формування “ціннісного ставлення й судження, які служать базою для щасливого особистого життя та успішної взаємодії з суспільством” [2].</w:t>
      </w:r>
    </w:p>
    <w:p>
      <w:pPr>
        <w:pStyle w:val="Normal"/>
        <w:spacing w:lineRule="auto" w:line="360" w:before="0" w:after="0"/>
        <w:ind w:firstLine="53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 глибоко переконана, що справжнє виховання полягає в тому, щоб моральний ідеал добра, правди, честі, духовної праці жив у кожному дитячому серці, утверджувався в активній діяльності як невід'ємна частина власного єства, власної думки, почуттів і намірів. </w:t>
      </w:r>
    </w:p>
    <w:p>
      <w:pPr>
        <w:pStyle w:val="Style14"/>
        <w:spacing w:lineRule="auto" w:line="360"/>
        <w:rPr>
          <w:rStyle w:val="StrongEmphasis"/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/>
      </w:r>
    </w:p>
    <w:p>
      <w:pPr>
        <w:pStyle w:val="Style14"/>
        <w:spacing w:lineRule="auto" w:line="360"/>
        <w:ind w:firstLine="539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bookmarkStart w:id="6" w:name="OLE_LINK19"/>
      <w:bookmarkStart w:id="7" w:name="OLE_LINK18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.О. Сухомлинський. Вибрані твори: в 5 т. / В.О. Сухомлинський. – К.: Видавництво “Радянська школа”, 1977. – Т.5: Слово вчителя в моральному вихованні. – 1977. – 638 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онцепція реалізації державної політики у сфері реформування загальної середньої освіти “нова українська школа” на період до 2029 року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каз МОН 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988-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 14.12.16 р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osvit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ua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›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legisla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S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os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/54258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8" w:name="OLE_LINK19"/>
      <w:bookmarkStart w:id="9" w:name="OLE_LINK18"/>
      <w:bookmarkStart w:id="10" w:name="OLE_LINK17"/>
      <w:bookmarkStart w:id="11" w:name="OLE_LINK16"/>
      <w:bookmarkStart w:id="12" w:name="OLE_LINK13"/>
      <w:bookmarkStart w:id="13" w:name="OLE_LINK12"/>
      <w:bookmarkEnd w:id="8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пція національно-патріотичного виховання дітей і молоді </w:t>
      </w:r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каз МОН № 641</w:t>
      </w:r>
      <w:bookmarkStart w:id="14" w:name="OLE_LINK15"/>
      <w:bookmarkStart w:id="15" w:name="OLE_LINK1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16.06.15 р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osvit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ua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›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uk-UA" w:eastAsia="ru-RU"/>
          </w:rPr>
          <w:t>Наказ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uk-UA" w:eastAsia="ru-RU"/>
          </w:rPr>
          <w:t>МОН</w:t>
        </w:r>
      </w:hyperlink>
      <w:bookmarkEnd w:id="10"/>
      <w:bookmarkEnd w:id="11"/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Національна стратегія розвитку освіти в Україні на період до 2021 року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каз президента України № 344/2013 від 25.06.2013р.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zako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rad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ua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›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law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sho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uk-UA" w:eastAsia="ru-RU"/>
          </w:rPr>
          <w:t>344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uk-UA" w:eastAsia="ru-RU"/>
          </w:rPr>
          <w:t>2013</w:t>
        </w:r>
      </w:hyperlink>
      <w:bookmarkEnd w:id="14"/>
      <w:bookmarkEnd w:id="15"/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ловник української мови: в 11 тт. / АН УРСР. Інститут мовознавства;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 ред. І. К. Білодіда. — К.: Наукова думка, 1970—198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Т. 4. — 79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vita.ua/" TargetMode="External"/><Relationship Id="rId4" Type="http://schemas.openxmlformats.org/officeDocument/2006/relationships/hyperlink" Target="http://yandex.ua/clck/jsredir?from=yandex.ua%3Bsearch%2F%3Bweb%3B%3B&amp;text=&amp;etext=1399.EpMWfd2zW_tWTvYMvhJxex6hKvoFn-GddTCFXObRNlzMmcbufPqH9YVdHLb2C1MrnQSguWVMUHOkOwOLN9EioTwk2T0iOojagRT0EJE77E7NrS5MtaNq8DExfG2ByczZ_XvutXUoniGBc9TdSg_LPfd_2YUPT-vM0shG6gQ_GWm3eEujPMaakfNeVn8n0feQIXXrqV8f81Toy4uB0UNsWAGRlp_vHGq2QP8oWjOmsS0txrC5g69S2pLNqV74U7IwE2jAmOyMwPg9Dj67H7kx5zJwf5D_ckYAEqdib5b-2iA9Q4NdOnkqghG6ocP0TvWilRkHDofmearG54fxNS9447LhIUcFB6e_vGdroqqP7iCEB9LCXagH8k-vrC_hez_lVZ0EvkSc663AuLye23cMrXh5R63NXwjJfSxFhS2ZIhZ8UTewz5pXwkNkwgMb5Pg7.73f09430816aea38784d3f60ec980763dbeb7cbb&amp;uuid=&amp;state=PEtFfuTeVD4jaxywoSUvtB2i7c0_vxGdjWT7Elao4JUWxZ-v0OIKpF-Jgk3I2xx3CxY7xQcyCpQD4ebQ1vc9EZRDcST8pxH7&amp;data=UlNrNmk5WktYejR0eWJFYk1LdmtxamoxM0x1QnZJWlFlY3BVams5MGJHdUxoVVUxSzcteUo5clBfWEktOXRXbFBVX3JSYnlFVlFKYXhaNU1YTHZNOF9sU2pHdVhpMjNZZ1gyNjN6d2pucXIxLWo3MmpVRWZEVkI2dmhtZ2ZBMUtnSUZEVVpDVEJhWQ&amp;b64e=2&amp;sign=108eb575c5e8cbad1c998c29fa0b9c87&amp;keyno=0&amp;cst=AiuY0DBWFJ5fN_r-AEszk3M9XSPDiGYTOVW3FbxnedG2jkBC1sVVvxa2OAkr0DvFiShI0FoieYLzSIEtfyJyuIFNWio5blTz7Uh0Qf3VTLVgUkZRCl1INOEz1UOLfSNMh6JSP1Kc132jTOU4_G9OEv6RBAxb4_pkJ_EtlqxslyPfakSgFGiQmW_5T8l3G5VfozxInrfacAWmOn3QdRmUm2dixvg11DK7OXwzvTllNMTAEyZj_x3H7tX35q2dc4M4&amp;ref=orjY4mGPRjmt1xzYuZsDZSKx6sHOF1RVpSo6S3d00W_jQNSn_C15V-9yoHo7sLgjqSmZlCpIx0s2bcLYxGCqT20OLTFU8X_I5wXJuXXTR4tsgRqFYT9gTmrfLbOncql-y3Zwe-f9OmReFJJx6s4CxIL2yQiiT_G1pWEXw-otJqqVCLU9PtfA5KHQ4b9dcNF_xNKWbXI9gPF__5Esox84WHAnJS4_Y55oQCxsbIi78L9F-p-bMdYh5a394hTOZWzAyksEQae7l6xSnH-FWa3tNULDAXPpdB0-9FxRAC7dok-NKMKwdxMBGzPB9j4qPh0GPzzDZVYQ8Xr-yIm5Gzm1c4MyOJSIfoAKTsd8NimFvsV3x1XpUP5I_KY7_8ccCm3-kZEL7YpXhWFv4wG1TkTxS0sRdt699gpJnmSFInlt_Bme7AQys4iwR0OXkf8iZv8sLbk-NyJ0YhcfVwC4C25tV9FqoVkznqPDVHbBgjrnqNxGvG46OZfmsW3bZCmHQprjNbFeBbKQCk_WYHM1LcPgTJFR9fTHqm2naQGaDutjSM9v1DmPrU9p5umyUgiHdRu6LCsYoZhW7fye6-wokhdbBDMuI0JJAwI3nTWYHSfTSa3aJ_MgiTSXuKXH-_qznfV5at60VAy8svFjFBqh0pIOzvFmc8eGxLiPg_-6RVAcdWDubq1JFhWlBYPwhmo6icqX2pm_yuL-aAy08yFcDOUFIXifIy8cmsGpQyYIct8hC9b82NISfqGEthD4gv_dsZFFdq3nODq4wiNj7v2xmEHHXzS4Maevei-_UcQGFOQwUxkUmRM_7mZiPULJdBQPuBZAXQH3oS5ftqizcDGAT0t9cbOUxqoeUhQ58gA2gtcFIEAdAi4Bx53Lek5lbk2C9w34jxfmXdHz47cXcM3IK7Q_W5VmoVWDN0vSDP2Bg65K3Cv4V2vodKZlZXpT_CUh9WBjVS5aRfkV_uP_toXny1RmXKkVY52Rx-t_UUEw2-kT92LHNNYAhGhTpgEYnMGPUGXWLSEzJnj0SXH0rOe-dG2wYKHPI1dMhkvPdSN7kU7AAbXTpt93NBBXyFrJmpmNPB__UXNNZ_b5IMo7med2FtUzMRydg5DIPkctd3orZi_j2BK6fdThWF8NKtMvS8PKn9tBE21SeKjob1iTB1M1frzYIKyrIjU8HzlgSz9xtfVPpj0aJUfRe8w9Er4iCMhhXeer7PmcbiAhSvakPz2QkX68iR8FAFZNHSNCYBe_vQ_AobzreSCGb0YLmeArQcXZS5Ryjb_HyU7FLGWBYlS2NCJWmTKRzJ1Z2Au0p0EpLdjOH3o68btAlyjke35NiHRQNehe9H5jZFgVK1-VVIFI6gaq0ns-QQRoYoq-LAkGxzS8SKxnrUljU-M6ONj_oJS8T64l903t_orcpLfliesyU6eNOr9hRrqJpurATwWRFttXlh3jxEoV5ME1y-rbQqoqM0H2p5E-L3HYpymSM8-V2H-ovEiOYoa3pMMeSaLA8UMM1fuurI8-QyhQVz9Y9eMkhz_bhoTbz4G6eCF2HxmCcko28owgGAIdSixrUjtzH9TLdRarqOqJe_zmBn33OmYMuRlK-kmbzV3mJWz3RSI7Jvq4DC1uDI1O6W5PgzxCC3wJIlhQE1dlsWBHRUpy35Yfh7nIYEcX2DP_ybQQIngzmFi__vy8UA7G8uoJyycWwDf9sh8UxSQvBumk5q-h-haEkA4Z7lRcXtQqX012BDAHX9xumBb95tQTqYccXhSRooEPQdhW_KsLYDbpR7ZfpzBbZAVrh_8AcAQOZ0AvUzBbtjDy8_bi50-hkdMvJSGWB8Fz1aJWbcVJSy8n-zUrtPf8INxxS91ACu9ICyRKTRX2unVTXA&amp;l10n=ru&amp;cts=1492870522949&amp;mc=4.347118962003871" TargetMode="External"/><Relationship Id="rId5" Type="http://schemas.openxmlformats.org/officeDocument/2006/relationships/hyperlink" Target="http://osvita.ua/" TargetMode="External"/><Relationship Id="rId6" Type="http://schemas.openxmlformats.org/officeDocument/2006/relationships/hyperlink" Target="http://yandex.ua/clck/jsredir?from=yandex.ua%3Bsearch%2F%3Bweb%3B%3B&amp;text=&amp;etext=1399.B1wWGQS-qb3yi8gSXcjBW1JOGRn_JDmvQkjMU5eQ041SZWECImpY7-fNJd5u2AlRBhmh31Em2pX5zgDuFatUFJTAuEwkn7Dc_pLg1ntmgOu3_BJkIWpQG0i7jfFVqC3_e1sKwNubF29P1rvN0mRjOQ2NlID5op07Pxiv54by8F7N-nBc7LOiTsvumeSz2qKJMCh935MpTG7ha40LURfDAQFnV3WegOk60uy9e7M1X-xRBJx5GiEjT63RomFta1qC.47a19d00f35443193aa10b8b42ea48ea2fc07b69&amp;uuid=&amp;state=PEtFfuTeVD4jaxywoSUvtB2i7c0_vxGdjWT7Elao4JUWxZ-v0OIKpF-Jgk3I2xx3CxY7xQcyCpQD4ebQ1vc9Ec9I548cyXcyEfhsERzsVWY&amp;data=UlNrNmk5WktYejR0eWJFYk1LdmtxamoxM0x1QnZJWlFlY3BVams5MGJHdUxoVVUxSzcteUo5clBfWEktOXRXbGdVNDdVVTFpbzR5LXUwM3BHWHIxRWoyd3V3emxKUFdvWTZ0OUtEMkg1Q1hOZ3RDekVRQXk2bXZBVjhQbHlxRHp6TW51Wm9DYThjYw&amp;b64e=2&amp;sign=1ab2470a3d1946d56f7bc018d9eb6cce&amp;keyno=0&amp;cst=AiuY0DBWFJ5fN_r-AEszk3M9XSPDiGYTOVW3FbxnedG2jkBC1sVVvxa2OAkr0DvFiShI0FoieYLzSIEtfyJyuIFNWio5blTz7Uh0Qf3VTLVgUkZRCl1INOEz1UOLfSNMh6JSP1Kc132jTOU4_G9OEv6RBAxb4_pk_Dxdop0U2lpCo9yCFOKzRX7XThBy5TSUTAxg6ILeM9wTU7-nhJ-H-cpB8E5LbBIg0zbZ1hj1RjLMv8x3mKC7GxqhRrqaz2t7&amp;ref=orjY4mGPRjmt1xzYuZsDZSKx6sHOF1RVpSo6S3d00W_jQNSn_C15V-9yoHo7sLgjK4yKRJSgYdtrzWK6uAPutn8X1YnmRvxSpLpL_4rNTZeTIA7NHF6Q4H5Eq_xuSpxf1HswwJ2FxlIWHW3xCJOskxbGGKsI7Xh2NEYrQwH5S9dJf0KWwABBY47x8QD2ef7wjSMPnjKCZ8p2O5ANv4c5GhCZUL9bCkbUBLAKV9Pf_EvQUGVU-OYpsYc4DhcenGsTfVz5rhWzKhTg6iQIJ9OhHeCACF-y-y_qyTjz124ysoP_TIExQpHTIRgmObdJPNFCkC2-hv-Ts0KQjoV6UNyn_f2rHmBsUGBnwui3V7ZC3YzFExszQrbWOO19qngGlN_fCpyyfftro_01WVxmEctBuehjHnQUAT-lvCoBkdBdUcmq4BTtm79q2vlQXhhOiOILoZX3ILzC5wekJMJf0_vDpuQ8i6aGOOaI3rXgn7agyhJ-gqT5dvRjZwPDoIhaKv_88ZtvpvpfEE2kOO2VKo7dojd9nvbyLiIq3DMJlzOakpuWvQPXmBKp5O7iL5a8iEkeoaF_x21ZDent-o4p24UxF1O44J9sAZhgz-SoYLcPln5YsK63wHUKLxEAVG726vagY-K8NfnwSXxSgfJOx8SK1xuQFkN3zklc6uKGsJ7dpSUbzFjiqhm3v6CenI6uEpGtzEMCIHdX-8BD5GE2WBv-Bw8fFy1wbo2a7pLxBOlE7doEs9FYPb8rOPoTUgo4cyihTAxFr8Tbo8GHBx9_2xzI6janRxGjxDOIm15I0r5kSGEwzno67cnbeUkRXvROktuw0taoxsIZOkSwzp-qPYFOhi8Abw6vdPPJd8orw6ktJgShaVuBCvDXivQmifSafYbL2DuBcYfpwY2KXe1zsLsAHT67ETNK-pv_6QXGzyaprI_inuB-uZDBIpzu8IEk2B7RpD0VjqpYbS9uEoZVCkw1BODZnNX3wknxO7BloLmJASQMmwU6vA8Os30kX1h5cFT8vAw9bQ1hVIC0JOYkYXPk0s_v0vHl3zOAm1gcJVunntwKgfaTT3q0nWmdGwlMdxTxcQylqyLYrccowU0wpuFLTWLcvhfsBBeE7mLeiJ5_NoUJDPqI9TyaGBdDEnUTHCAKULedZh6_r2xpI2iic8ybzEivK9AzDqoawSKJ0zN8iw0qNdR_XMr8qnWRstc2BpT_mGeJR6hu-hjUgH9fnrK-RBRIQXUmTqqXWqi98EyOqyBp5hWTi2vyYSERTegvOu0kYzlkrujpcabsizHl1DIPrpQEtpuAH-6DsDYZfnAHsaYO--fMT2LZ2Iynk9zgP9awuUwgYinG--X7LDocUHjkZoSjVt4I7ZOEzSVsqIm8hd8iABsHTojalhaK_J2oni8rHEo0dLEipVA&amp;l10n=ru&amp;cts=1492870450030&amp;mc=4.263413548681116" TargetMode="External"/><Relationship Id="rId7" Type="http://schemas.openxmlformats.org/officeDocument/2006/relationships/hyperlink" Target="http://yandex.ua/clck/jsredir?from=yandex.ua%3Bsearch%2F%3Bweb%3B%3B&amp;text=&amp;etext=1399.PyL8cK63bi01NHnQoOQpP7y3SgOaQySLATb222c-hPS-t1CHsvdAYiTFw7qWiXCpL19oIsa88osaJsHse8pVJZBln71XDkNNrjEAB_UklBwe4oPKvia3V5yPOYUOmLP7PgUXpAeq0t4XsVf8vu85PiCbdhLg78nv6b9WkCdVjNA4UMTk5xgE-EslnJnvdP2uT6apsdn6_iIdzxPgqb4PKymp8jq9weC9CZM6v3R0dLeKaHgDroZwHs4rklBUSPcjsGhp-_BMV58XGtC1n52O9rBztY-MS_DF3HSCuM0M5Ds0ZF1OCw6nnsjOIbgCQoy4DNDmAtc_e27MqEkwFBizCw.f67ee438c847f703cf74e06f32e9b9a4765766e1&amp;uuid=&amp;state=PEtFfuTeVD4jaxywoSUvtB2i7c0_vxGdjWT7Elao4JUWxZ-v0OIKpF-Jgk3I2xx3aYcU8ulqAAen3St6wKIDA2BPPObgm_Vu&amp;data=UlNrNmk5WktYejR0eWJFYk1LdmtxaDAzYU5BOEZyZG1ZRmVMVG41UkZXWVExbVJuUmdjLXNDTGRQOGJyTVVFbEt0TWhjNUs5QlFlb0dCSHVoTGExLVZpanF2Z0ZCcEVFZlZBQjA3Rk9SQ2s&amp;b64e=2&amp;sign=508756b7fbf93a70e609a1506ffe4478&amp;keyno=0&amp;cst=AiuY0DBWFJ5fN_r-AEszk3M9XSPDiGYTOVW3FbxnedG2jkBC1sVVvxa2OAkr0DvFiShI0FoieYLzSIEtfyJyuIFNWio5blTz7Uh0Qf3VTLVgUkZRCl1INOEz1UOLfSNMh6JSP1Kc132jTOU4_G9OEv6RBAxb4_pksoAYiBnf8RYEzLbav3xWwv4CvVPnfpW88S-7F78nYtwnOkbL5GcvmByXe9zFIyvjPXh6nChYpwRXp6AfGWthT6oY-w2UQSas&amp;ref=orjY4mGPRjmt1xzYuZsDZSKx6sHOF1RVpSo6S3d00W_jQNSn_C15V-9yoHo7sLgjWLS8nf6rsnkarrKBJMhJTHT4ER1ufmWp-Zi3Mr_82VQo-JFb7onCuuEO7gjNLXlKbrYb_PbABmHqLPe_KWVjTlM8T7qicxPTQfkZ6050TzvJHWI7eVn5ya5WPxt1gzqzXmdCHgcG6WJqYBBfsWofa2bZfGp3bdVdMhusqal9O-SgXKdqYasX_Yy2JHnqMPuaa1pN4LRT5r_9JHHtlaDToyB-1TNCctWDWltVLJRGGcXHJAY9YS21iYVxiqmmbRC190BSU3Z2VL4rJQA8PV7VOsz1Wvs48NBwIaQHBMDWwoiKfsTmKc4wIL_DqWPmlmvJpuZfv7p3oM9ifr14WU38pCKaO2D7keA4bYbAQj35JnmSLRN2Lp7lEE4F2HrxcBxf7UUGm3XMFMTGnEMW_PnKZvzjsQxUazodQT4l94OHEgmn9u_Mui9LX-G-DTIbJ6DsrtfLhcL8SBRW8kgwVqKl3rY6qwDCX_cDSqz3Cke0n04Ad3cvY7qfzCRGR9Y8jh5PaeIF9dXUcHlAJTsm-MsiCqXp7Jv1cyOvTws3T-dypWIGjSwERu-KO5cKAdvIbszcmKVOrPjGUeEQVEFf25wISteDdepMEOKUrZJDFB3G7vPPVNmzfiN4p5hSGNboEU4Wiy4rQTXiKBDlJLbmOQCZ_pj9HW5qvdkF1jvmNCUnOTV_NlLEKvisRNJpHSV4JD2jBpP71Qj4TUJwIjaolRy1vZ6lHZNGfbmKMBPjd6GNfAe4upj9y-Sr0WS5U2NaynFfhXJDUB6yotn8C-odXW2UAwr_GMC2BX6mlaJZ3As4H9WQvDDsHTz90NmXjNV6BTnPxDjZ75CDk3MTnsRlVbvOPJFiwHLHkGNq3VZ5HowRCMITZaNhEWYm6p_-Zjln9y-lgDG7j0Q1G6z2EwiIeWDMCwAvJVVPqsnpyTLV8eXSyh9PV8R8L38u0cVEWlf6SNbSgDBDt2ljRd72ZXtDmpD69fZ7FrryMyHhbti2G5mI_5PcwMX2SHbEYBRRhC9HN_XvQLtVVXqcUYKlabznFiwRBKR-noApj3M3_34ZMAg_LE0IgxYG7qFZe3sXmXLph5uZlY45mU9dYm7IXhtVtpWHOawR_uF89KIjJSbI24sdisZc9q3xnd9J7Vd4681-qgtakgUVB2BYg2lUoEy7_MWKMZ7Obaq55YG8zhj-inH5rQ3j51S2n1Xz8kIqDC4TLG5j&amp;l10n=ru&amp;cts=1492870098774&amp;mc=4.116682589575967" TargetMode="External"/><Relationship Id="rId8" Type="http://schemas.openxmlformats.org/officeDocument/2006/relationships/hyperlink" Target="http://zakon.rada.gov.ua/laws/show/344/2013" TargetMode="External"/><Relationship Id="rId9" Type="http://schemas.openxmlformats.org/officeDocument/2006/relationships/hyperlink" Target="http://ukrlit.org/slovnyk/slovnyk_ukrainskoi_movy_v_11_tomak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48:00Z</dcterms:created>
  <dc:creator>Comfy</dc:creator>
  <dc:description/>
  <cp:keywords/>
  <dc:language>en-US</dc:language>
  <cp:lastModifiedBy>User</cp:lastModifiedBy>
  <dcterms:modified xsi:type="dcterms:W3CDTF">2017-04-24T07:48:00Z</dcterms:modified>
  <cp:revision>9</cp:revision>
  <dc:subject/>
  <dc:title/>
</cp:coreProperties>
</file>