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ховний захі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«Тарасова доля - то правда жи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Біля сцени на столі рушник, портрет Шевченка, квіти, свіч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Відеопрезентація «Реве та стогне Дніпр широкий…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едучий 1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історії назавжди залишаються імена, які з гордістю вимовляє, пам'ятає і шанує людство. У перші березневі дні ми знову згадуємо великого сина нашого народу - Тараса Шевченка. 2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ло з дня народження поета, проте і нині живе під сонцем України Кобзареве слово, слово великої, непогасної любові до</w:t>
      </w:r>
      <w:r>
        <w:rPr>
          <w:rFonts w:cs="Times New Roman" w:ascii="Times New Roman" w:hAnsi="Times New Roman"/>
          <w:color w:val="000000"/>
          <w:sz w:val="28"/>
          <w:szCs w:val="28"/>
          <w:shd w:fill="B0E9F2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го народу, своєї земл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дуча 2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жен з нас не раз чув рядки з балади «Причинна» Шевченка, які стали неофіційним гімном українського народу. Тож сьогодні, вшановуючи пам'ять Кобзаря, ми запрошуємо вас у царство мудрого й красивого, правдивого й цінного, сильного й ласкавого, доброго й мужнього слова. Поезія – це вогник, схожий на полум’я свічки, що запалює душу люди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палює свіч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дучий 1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Хай палає свіч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 xml:space="preserve"> Хай палає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 xml:space="preserve"> Поєднає нас вона в цей ч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 xml:space="preserve"> Друзів голоси нехай лунают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 xml:space="preserve"> Слово й музика нехай єднають н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(Звучить мелодійна музика та вірш про Т. Шевченка, читає Курган О.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дучий 1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Мова українська – то Шевченка слово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 xml:space="preserve">Лесі </w:t>
        <w:tab/>
        <w:t>Українки і Марка Вовч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дучий 2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Мова українська – то дарунок Бог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>Це барвисте слово генія Фра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дучий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Мова українська – це і степ широки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>Це сади вишневі, і гаї, й ліс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едучий: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Мова українська – океан глибок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>Мудрості народу – вічної крас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дучий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Мова українська – берегиня наш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>Пісня материнська, голос немовля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едучий: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ова українська – це достатку чаш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>І найбільше свято із відомих свя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дучий 1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ідна мово! У тобі щедрість віків і пам’ять тисячоліть, неосяжна душа народу і безсмертя йог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едучий 2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уховним батьком, творцем і рятівником української мови й всієї нації став Великий Кобзар – Тарас Шевченк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едучий 1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якуємо Богу святому, що живемо не в такий вік, коли за слово правди людей на хрестах розпинали або на кострах палили. Не в катакомбах, не в вертепах зібралися ми славити великого чоловіка за його науку праведну: зібрались ми серед білого дня і всією громадою складаємо йому щиру дяку за його животворне сло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едучий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Щовесни, коли тануть сні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>І на рясті засяє веселк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>Повні сил і живої сна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>Ми вшановуєм пам’ять Шевче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едучий: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, Тарасе, сьогодн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>Нас зібрав докуп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>І зійшлися у цій зал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>Шевченка ону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едуч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Живе Кобзар у пам'яті народ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Живуть його слова,і мрії,і дум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Хоч зазнавав великі перешкод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Та спадщина його сягла ві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Він відчував велику силу слав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Що кликала народ до боротьб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Його палка і мужня м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Брала щодень міцнішої хо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А як правдиво він писа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Про нашу Україн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Ніщо поет не обмина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Творив у важку годи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Його етичний іде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Був Прометей незлам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Його в  «Кавказі» змалюва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Поет творець – наш слав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Ніщо згасити не могл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Шевченкового сл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Воно там високо сягл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Влилось у братні мо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Сьогодні ім'я Кобзар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Відоме всім і всюд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Його шанують у пісн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Всі благородні люд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Іщенко Вікторії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 всій нашій милій Україні, зараз проходять Шевченкові дні. І ми сьогодні зробимо уявну подорож Шевченківськими дорог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Відео про дитячі роки Шевченк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val="uk-UA" w:eastAsia="ru-RU"/>
        </w:rPr>
        <w:t>Ведуч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В похилій хаті край се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>Над ставом чистим і прозори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>Життя Тарасику да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>Кріпачка-мати, вбита горе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>Нещасна мати спови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>Його малого й зажурилас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>І цілу ніченьку во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 xml:space="preserve">За сина-кріпака молилас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Ведучий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 Г. Шевченко був не лише поетом, а ще був й талановитим художником. Багато своїх живописних творів залишив нам у спад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 написав понад 1000 карт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свої малюнки  Шевченко був нагороджений трьома срібними медалями. Малював портрети, автопортрети, пейзажі, картини про життя нар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Слайд малюнки Шевченк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Ведуч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авайте уявимо, що ми завітали на виставку малюнків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рші Т.Г. Шевченка в малюнках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і малюнки зроблені нами з любов’ю до поета Т.Г. Шевченка, до нашої рідної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резентація малюнків учні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(Учні демонструють малюнки про Шевченка і захищають їх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Ведучий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одом Т.Шевченка не стало, він покинув нас, та залишив нам заповіт: «Учіться, читайте, і чужому научайтесь, й свого не цурайтес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нкурс знавців Шевченкової творчост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ьогодні ми зібрались з вами не просто вшанувати пам'ять Т. Шевченка, але й ще раз перевірити і довести собі і всім присутнім, що ми знаємо історію свого народу, шануємо її творців і пишаємось ними. Тож зараз учні 5-9 класів матимуть змогу виявити своъ знання з творчого і життєвого шляху видатного сина України – Тараса Григоровича Шевч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ьогодні змагатимуться дві команди: перша – учні 5 і 9 класу, команда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 конкурс  "Розминк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авши імена і прізвища, ви отримаєте назву твору Т.Шевченка.  Та команда, яка першою виконає завдання, отримає 1 ба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рас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uk-UA"/>
        </w:rPr>
        <w:t>Глібо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лександр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uk-UA"/>
        </w:rPr>
        <w:t>Толстой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еся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>Пушкін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ван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>Франко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ев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евченко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на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uk-UA"/>
        </w:rPr>
        <w:t>Гоголь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кола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стенко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еонід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к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жек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ндгрен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стрід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чин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вло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ондон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гій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сенін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н 2а 3з 4а 5р 6с 7т 8о 9д 10 о 11л 12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uk-UA"/>
        </w:rPr>
        <w:t>2 конкурс «Хто швидше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Кожна команда якнайшвидше повинна дати відповідь на  запитання. Якщо ті, хто швидше підняли руку, відповіли неправильно, то право на відповідь надається суперникові. 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За кожну правильну від</w:t>
        <w:softHyphen/>
        <w:t>повідь команда отримує 1 бал. 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звіть дату  народженняя Т.Г. Шевченка? (</w:t>
      </w:r>
      <w:r>
        <w:rPr>
          <w:i/>
          <w:sz w:val="28"/>
          <w:szCs w:val="28"/>
          <w:lang w:val="uk-UA"/>
        </w:rPr>
        <w:t>9 березня 1814р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леном якого братства був Шевченко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Кирило-Мефодіївського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н, у якого Шевченко служив козачком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Енгельгардт)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 якій з поезій говориться про вишневий цвіт…? </w:t>
      </w:r>
      <w:r>
        <w:rPr>
          <w:i/>
          <w:sz w:val="28"/>
          <w:szCs w:val="28"/>
          <w:lang w:val="uk-UA"/>
        </w:rPr>
        <w:t>(«Садок вишневий коло хати»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чка, біля якої похований поет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Дніпр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сійський художник, у якого вчився Шевченк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Карл Брюллов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зва міста, де було написано «Заповіт»?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Переяславі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'я дівчини, подруги дитячих літ Тараса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Окса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ередня назва Тарасової гор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Чернеч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звали братів Шевченка?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Йосип, Мики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м'я сестри, яка була для Тараса другою матір'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терин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стер живописних справ, у якого навчався Шевченк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. Ширяєв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)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якому році від Різдва Христова Т.Г.Шевченко «пас ягнята за селом»?(</w:t>
      </w:r>
      <w:r>
        <w:rPr>
          <w:i/>
          <w:sz w:val="28"/>
          <w:szCs w:val="28"/>
          <w:lang w:val="uk-UA"/>
        </w:rPr>
        <w:t>1814+13=1827 рік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к перш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 видання «Кобзаря»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1840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 навчався Шевченк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У Петербурзькій академії мистецтв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а картина Шевченка носить таку ж назву, як і його поем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?(«Катерина»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якому селі пройшло дитинство поета?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ирилівк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якому творі Шевченко застерігав дівчат від легковажності? («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Катерина»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Реве та стогне Дніпр широкий..» - з якого твору ці рядки? (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«Причинна»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якій грошовій купюрі зображено портрет Шевченка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100грн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якому творі матері сниться щасливе життя сина?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рш «Сон», «На панщині пшеницю жала…</w:t>
      </w:r>
      <w:r>
        <w:rPr>
          <w:rFonts w:cs="Times New Roman" w:ascii="Times New Roman" w:hAnsi="Times New Roman"/>
          <w:sz w:val="28"/>
          <w:szCs w:val="28"/>
          <w:lang w:val="uk-UA"/>
        </w:rPr>
        <w:t>»)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 в Україні називали мандрівних співців, що в супроводі музичних інструментів виконували народопісенні твори? (</w:t>
      </w:r>
      <w:r>
        <w:rPr>
          <w:i/>
          <w:sz w:val="28"/>
          <w:szCs w:val="28"/>
          <w:lang w:val="uk-UA"/>
        </w:rPr>
        <w:t>кобзарі)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кому творі висвітлено бажання поета поховати його на кручах Дніпра? </w:t>
      </w:r>
      <w:r>
        <w:rPr>
          <w:i/>
          <w:sz w:val="28"/>
          <w:szCs w:val="28"/>
        </w:rPr>
        <w:t>(«Заповіт»)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якому виді мистецтва крім літератури виявився талант Шевченка?</w:t>
      </w:r>
      <w:r>
        <w:rPr>
          <w:i/>
          <w:sz w:val="28"/>
          <w:szCs w:val="28"/>
        </w:rPr>
        <w:t xml:space="preserve"> (В образотворчому мистецтві)</w:t>
      </w:r>
    </w:p>
    <w:p>
      <w:pPr>
        <w:pStyle w:val="HTML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. «Знайди зайве»</w:t>
      </w:r>
    </w:p>
    <w:p>
      <w:pPr>
        <w:pStyle w:val="HTML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ід кожної команди виходить по одному представнику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 пропонується три</w:t>
      </w:r>
    </w:p>
    <w:p>
      <w:pPr>
        <w:pStyle w:val="HTML1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зви творів, серед яких потрібно знайти «зайве»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, тобто твір, який не належить перу Шевченка. Хто швидше і правильно вкаже назву, за відповідь отримає 1 ба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1. «Княжна», «Ой Морозе, Морозенку», «Сонце заходить, гори чорніють», «Зацвіла в долині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2. «В казематі», «Розрита могила», «І Архімед, і Галілей», «Засвіт встали козаченьк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3. «Повість минулих літ», «Юродивий», «Чернець», «Нащо мені чорні брови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4. «Великий льох», «Катерина», «Не завидуй багатому», «Дума про Марусю Богуславку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4 конкурс «Поетичний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Зараз учасникам будуть роздані картки, на яких представлені уривки із творів Шевченка, але із пропущеними словами. Учасникам необхідно за 3 хвилини  «реставрувати» текст, відновивши відсутні слова.  Кожна правильна відповідь – 0.5 б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адок вишневий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коло хати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рущі над вишнями гуду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лого сліду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не залишу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нашій славній Україні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у Дніпра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веселочка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ду позичає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вітуть сади, біліють хати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на горі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стоять палат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5. 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ша дума, наша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пісня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 вмре, не загин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же покликали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до паю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я собі у бур'яні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ма на світі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України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має другого Дніп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недовго сонце гріло, Недовго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молилось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у що б, здавалося, слова. Слова та голос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більш нічого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Біленькі хати повалялись, Стави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бур'яном позаростал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Під ним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кінь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роненький Насилу ступає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, сліпці, не бачать карих оченят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тільки лякають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молоденьких дівчат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іва на могилі, з морем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розмовля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Божеє слово вони б насміялис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Неначе човен в синім морі, То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вирина, то потоп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. Чого мені тяжко, чого мені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нудно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ого серце плаче, ридає, кричи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.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инають дні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минає літо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Україна, знай, гори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.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адили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над козаком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вір та калин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.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шкурою знімають, бо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нічим обуть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няжат недоросли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9.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Сумує)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вилить, плаче рано В Путивлі-граді Ярослав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. І свій шлях широкий: Той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мурує)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й руйнує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5 конкурс «Упізнай цитату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часники команд повинні впізнати, до якого твору належить та чи інша цитата. Кожна правильна відповідь – 2 бали.</w:t>
      </w:r>
    </w:p>
    <w:p>
      <w:pPr>
        <w:sectPr>
          <w:footerReference w:type="default" r:id="rId2"/>
          <w:type w:val="nextPage"/>
          <w:pgSz w:w="11906" w:h="16838"/>
          <w:pgMar w:left="719" w:right="424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Сини мої невеликі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розумні діти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то вас щиро без матері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вітає в світі?"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"Гайдамаки"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Борітеся - поборете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м Бог помагає! За вас правда, за вас слава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оля святая"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"Кавказ"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"Якби ви вчились так, як треба,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й мудрість би була сво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 то залізете на небо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ми не ми, і я не я..."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"І мертвим, і живим..."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 всякого своя доля і свій шлях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свій шлях широкий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й мурує, той руйнує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й неситим оком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край світа зазирає...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"Сон"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оховайте та вставайт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йдани порвіт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 вражою злою кров’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ю окропіте…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/>
        </w:rPr>
        <w:t>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Запові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/>
        </w:rPr>
        <w:t>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...Село неначе погоріло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наче люди подуріл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імі на панщину іду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діточок своїх ведуть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"І виріс я на чужині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)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...А качечка випливає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качуром за ним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овить ряску, розмовляє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дітками свої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"Тече вода з-під явора"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..Чого так весело було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споднє небо, і село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гня, здається, веселилос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сонце гріло, не пекло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"Мені тринадцятий минало"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хайтеся, чорнобриві,</w:t>
      </w:r>
    </w:p>
    <w:p>
      <w:pPr>
        <w:pStyle w:val="K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не з москалями,</w:t>
      </w:r>
    </w:p>
    <w:p>
      <w:pPr>
        <w:pStyle w:val="K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 москалі — чужі люде,</w:t>
      </w:r>
    </w:p>
    <w:p>
      <w:pPr>
        <w:pStyle w:val="K1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облять лихо з в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«Катерина»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ости мене! Я каралась</w:t>
        <w:br/>
        <w:t>Весь вік в чужій хаті...</w:t>
        <w:br/>
        <w:t>Прости мене, мій синочку!</w:t>
        <w:br/>
        <w:t>Я... я твоя ма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Наймичка»)</w:t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851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онкурс «Дуель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А зараз команди повинні задати одне одному по три запитання, які підготували заздалегідь. Правильна відповідь – 1 ба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онкурс «Крилате слово Кобзаря»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А тепер слово надається учням, які продекламують вибрану ними поезію </w:t>
      </w:r>
      <w:r>
        <w:rPr>
          <w:i/>
          <w:sz w:val="28"/>
          <w:szCs w:val="28"/>
          <w:lang w:val="uk-UA"/>
        </w:rPr>
        <w:t xml:space="preserve">                                 </w:t>
      </w:r>
      <w:r>
        <w:rPr>
          <w:i/>
          <w:sz w:val="28"/>
          <w:szCs w:val="28"/>
        </w:rPr>
        <w:t>Т.Г. Шевченка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кламування  оцінюється у 12 бал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8 конкурс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Скарбничка ерудита»</w:t>
      </w:r>
    </w:p>
    <w:p>
      <w:pPr>
        <w:pStyle w:val="Style19"/>
        <w:spacing w:lineRule="auto" w:line="360" w:before="0" w:after="0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датковий 1 бал для своєї команди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ля капітанів коман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отрібно витягнути конверт, відповісти на запитання з теорії літератури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повідання – </w:t>
      </w:r>
      <w:r>
        <w:rPr>
          <w:rFonts w:cs="Times New Roman" w:ascii="Times New Roman" w:hAnsi="Times New Roman"/>
          <w:sz w:val="28"/>
          <w:szCs w:val="28"/>
          <w:lang w:val="uk-UA"/>
        </w:rPr>
        <w:t>це ….невеликий прозовий твір, сюжет якого ґрунтується на певному (рідко кількох) епізоді з життя одного (іноді кількох) персонажа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овел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італ. novella, від лат. novellus — новітній) — це  …невеликий за обсягом прозовий епічний твір про незвичайну життєву подію з несподіваним фіналом, сконденсованою та яскраво вимальованою дією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ема </w:t>
      </w:r>
      <w:r>
        <w:rPr>
          <w:rFonts w:cs="Times New Roman" w:ascii="Times New Roman" w:hAnsi="Times New Roman"/>
          <w:sz w:val="28"/>
          <w:szCs w:val="28"/>
          <w:lang w:val="uk-UA"/>
        </w:rPr>
        <w:t>(від грец. ποίημα — твір) — це…ліричний, епічний, ліро-епічний твір, переважно віршований, у якому зображені значні події і яскраві характери.Назва «поема» загальна, у літературознавстві частіше мовиться про конкретний жанровий різновид поеми: ліро-епічну, ліричну, епічну, сатиричну, героїчну, дидактичну, бурлескну, драматичну і т.п. Виникла поема на основі давніх і середньовічних пісень, сказань, епопей, що уславлювали визначні історичні події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ман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..великий за обсягом, складний за будовою епічний твір, у якому широко охоплені життєві події, глибоко розкривається історія формування характерів багатьох персонажів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вість – </w:t>
      </w:r>
      <w:r>
        <w:rPr>
          <w:rFonts w:cs="Times New Roman" w:ascii="Times New Roman" w:hAnsi="Times New Roman"/>
          <w:sz w:val="28"/>
          <w:szCs w:val="28"/>
          <w:lang w:val="uk-UA"/>
        </w:rPr>
        <w:t>це … епічний прозовий твір (рідше віршований), який характеризується однолінійним сюжетом, а за широтою охоплення життєвих явищ і глибиною їх розкриття посідає проміжне місце між романом та оповіданням.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лад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від Прованс. </w:t>
      </w:r>
      <w:r>
        <w:rPr>
          <w:rFonts w:cs="Times New Roman" w:ascii="Times New Roman" w:hAnsi="Times New Roman"/>
          <w:sz w:val="28"/>
          <w:szCs w:val="28"/>
        </w:rPr>
        <w:t>balad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танцювальна пісня) – це… невеликий віршований ліро-епічний твір казково-фантастичного, легендарно-історичного чи героїчного зміс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9 конкурс «Конкурс малюнків»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зараз учні продемонструють свої малюнки до творчості Шевченка, чим зможуть додати своїй команді 5 бал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0 конкурс «Пазл»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мандам даються пазли репродукцій картин Шевченка. Завдання: скласти пазли і визначити назву.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цьому нашу вікторину завершено. А поки журі підраховує бали і визначає переможця, давайте з вами підсумуємо, які ж найголовніші досягнення Т.Г. Шевчен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род навіть створив прислів’я про творчість Шевченка: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— «Шевченкові твори сяють, мов ясні зорі»;</w:t>
        <w:br/>
        <w:t>— «Зі сторінок «Кобзаря» зійшла правди зоря”;</w:t>
        <w:br/>
        <w:t>— «Шевченків «Кобзар» пік панів, як жар»;</w:t>
        <w:br/>
        <w:t>— «Правду в «Кобзарі» шука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його щирому, проникливому слові, з усією силою і красою заясніла горда і волелюбна українська душа. Його заповідями жили і живуть цілі покоління українців, з його помислами співміряють свої дії громадяни нашої країни            </w:t>
      </w:r>
    </w:p>
    <w:sectPr>
      <w:type w:val="continuous"/>
      <w:pgSz w:w="11906" w:h="16838"/>
      <w:pgMar w:left="1276" w:right="850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1">
    <w:name w:val="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47:00Z</dcterms:created>
  <dc:creator>Турчаненко Людмила Михайлівна</dc:creator>
  <dc:description/>
  <cp:keywords/>
  <dc:language>en-US</dc:language>
  <cp:lastModifiedBy>admin4</cp:lastModifiedBy>
  <cp:lastPrinted>2017-03-10T13:38:00Z</cp:lastPrinted>
  <dcterms:modified xsi:type="dcterms:W3CDTF">2017-03-10T09:39:00Z</dcterms:modified>
  <cp:revision>7</cp:revision>
  <dc:subject>Шевченко - великий син України</dc:subject>
  <dc:title>Сценарій виховного заходу в початкових класах</dc:title>
</cp:coreProperties>
</file>