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32"/>
          <w:lang w:val="uk-UA"/>
        </w:rPr>
        <w:t>«Знай свої права»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2"/>
          <w:lang w:val="uk-UA"/>
        </w:rPr>
        <w:t>заняття з елементами тренінгу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учнів 5-7 класів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: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знайомити учнів із міжнародно - правовими стандартами прав люд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равовою базою України щодо захисту дитинства;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систему правових знань, соціальні компетенції,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увати правову культуру школярів, взаємоповагу, повагу до думки та прав інших людей, товариськість,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навички участі у дискусії, усне зв’язне мовлення, вміння викладати власну думку та відстоювати власну позицію;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навички співпраці у групі;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культивуванню поваги прав і свобод особистості, відчуття власної гідності, справедливості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ультимедійна презентація «Законодавство про права дитини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конодавчі акти : Конституція України, Закон України «Про освіту», витяг із Конвенції Прав дитини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Унаочнення  / «дерево знань», «острів очікувань»,  «галявина надій» /.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Плакат з епіграфом до заняття 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Фарби, фломастери, ватман для малювання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) Липучі стікери «листочки», «кульбабки»     </w:t>
      </w:r>
    </w:p>
    <w:p>
      <w:pPr>
        <w:pStyle w:val="Style19"/>
        <w:tabs>
          <w:tab w:val="clear" w:pos="708"/>
          <w:tab w:val="left" w:pos="589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 Заняття проводиться згідно трненінгової моделі – учні разом з педагогом розсідаються в коло , мінімальна кількість учасників -12 учнів, максимальна – 15 учнів; /</w:t>
      </w:r>
    </w:p>
    <w:p>
      <w:pPr>
        <w:pStyle w:val="Style19"/>
        <w:tabs>
          <w:tab w:val="clear" w:pos="708"/>
          <w:tab w:val="left" w:pos="4095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09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маю право жити на землі,</w:t>
        <w:tab/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ворити, дихати, учитись,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ножувать багатства всі її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єю Україною гордитись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ід заняття</w:t>
        <w:tab/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права «Знайомство»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ктивізувати учнів для проведення заняття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ми з вами познайомимось незвичним способом. Я пропоную кожному з вас розпочати наше знайомство реченням: «У мене в сім’ї я маю право на…».  Продовжіть речення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права «Правила»</w:t>
        <w:tab/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робити правила роботи в групі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вайте подумаємо над запитанням «Для чого людині правила?»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/діти обговорюють, запропоноване вчителем завдання /. 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 пропоную вам виробити наші спільні правила , яких ми будемо дотримуватись, працюючи протягом заняття, 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/ учні пропонують свої правила, записуючи їх на плакаті, «Правила вивішуються на дошці для загального огляду /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права «Очікування»</w:t>
        <w:tab/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лаштувати учнів на реалізацію мети вчителя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 нашого заняття «Знай свої права». Мені цікаво, що ви очікуєте від нашої зустрічі. Пропоную вам на стікерах –кульбабках записати свої очікування , озвучити їх та помістити на «Острові  очікувань».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/ діти виконують завдання»/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права «Інформаційне повідомлення»</w:t>
        <w:tab/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ознайомити учнів із міжнародно - правовими стандартами прав люд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 правовою базою України, щодо захисту дитинства; формувати систему правових знань, соціальні компетенції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итель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іти, пропону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говорити </w:t>
      </w:r>
      <w:r>
        <w:rPr>
          <w:rFonts w:cs="Times New Roman" w:ascii="Times New Roman" w:hAnsi="Times New Roman"/>
          <w:sz w:val="28"/>
          <w:szCs w:val="28"/>
        </w:rPr>
        <w:t xml:space="preserve"> права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Україні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 презентаційний слайд /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Що, на вашу думку, </w:t>
      </w:r>
      <w:r>
        <w:rPr>
          <w:rFonts w:cs="Times New Roman" w:ascii="Times New Roman" w:hAnsi="Times New Roman"/>
          <w:sz w:val="28"/>
          <w:szCs w:val="28"/>
          <w:lang w:val="uk-UA"/>
        </w:rPr>
        <w:t>означає</w:t>
      </w:r>
      <w:r>
        <w:rPr>
          <w:rFonts w:cs="Times New Roman" w:ascii="Times New Roman" w:hAnsi="Times New Roman"/>
          <w:sz w:val="28"/>
          <w:szCs w:val="28"/>
        </w:rPr>
        <w:t xml:space="preserve"> слово «право», «права»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 можна сказати, що кожна людина має права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потрібно підтримувати права людини і громадянина державою?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ці запитання ми спробуємо сьогодні відповісти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аші однолітки за кордоном також вивчають свої права і вміють ними користуватись.У світі існує окремий день, присвячений правам людини - це 10 груд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денно кожен з нас чує: права людини передбачають… 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 ж таке права людини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и </w:t>
      </w:r>
      <w:r>
        <w:rPr>
          <w:rFonts w:cs="Times New Roman" w:ascii="Times New Roman" w:hAnsi="Times New Roman"/>
          <w:sz w:val="28"/>
          <w:szCs w:val="28"/>
        </w:rPr>
        <w:t xml:space="preserve"> розглянемо права дитини та дізнаємось, що записано в Конвенції ООН</w:t>
      </w:r>
      <w:r>
        <w:rPr>
          <w:rFonts w:cs="Times New Roman" w:ascii="Times New Roman" w:hAnsi="Times New Roman"/>
          <w:sz w:val="28"/>
          <w:szCs w:val="28"/>
          <w:lang w:val="uk-UA"/>
        </w:rPr>
        <w:t>- основному міжнародному документі.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 вчитель демонструє мультимедійну презентацію «Законодавство про права дитини» /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усім, Конвенція – це угод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кст Конвенції про права дитини готувався, обговорювався та узгоджувався більше десяти років. Конвенція ООН про права дитини - це угода між краї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Конвенція була прийнята та відкрита для підписання та приєднання резолюціє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/2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ої Асамблеї ООН від 20 листопада 1989 року. 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особливий документ було ратифіковано 191 країною світу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ія ООН про права дитини набула чинності в Україні з 27 вересня 1991 року і з цього часу є частиною національного законодавства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а ратифікувала Конвенцію ООН про права дитини в перший же рік своєї незалежності. 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ія ООН про права дитини – це </w:t>
      </w:r>
      <w:r>
        <w:rPr>
          <w:rFonts w:cs="Times New Roman" w:ascii="Times New Roman" w:hAnsi="Times New Roman"/>
          <w:sz w:val="28"/>
          <w:szCs w:val="28"/>
          <w:lang w:val="uk-UA"/>
        </w:rPr>
        <w:t>ваші</w:t>
      </w:r>
      <w:r>
        <w:rPr>
          <w:rFonts w:cs="Times New Roman" w:ascii="Times New Roman" w:hAnsi="Times New Roman"/>
          <w:sz w:val="28"/>
          <w:szCs w:val="28"/>
        </w:rPr>
        <w:t xml:space="preserve"> права. Вони знайшли своє відображення у чинному законодавстві України.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</w:t>
      </w:r>
      <w:r>
        <w:rPr>
          <w:rFonts w:cs="Times New Roman" w:ascii="Times New Roman" w:hAnsi="Times New Roman"/>
          <w:sz w:val="28"/>
          <w:szCs w:val="28"/>
          <w:lang w:val="uk-UA"/>
        </w:rPr>
        <w:t>ите</w:t>
      </w:r>
      <w:r>
        <w:rPr>
          <w:rFonts w:cs="Times New Roman" w:ascii="Times New Roman" w:hAnsi="Times New Roman"/>
          <w:sz w:val="28"/>
          <w:szCs w:val="28"/>
        </w:rPr>
        <w:t xml:space="preserve"> не думати про них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 можеш не використовувати їх щод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тім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 </w:t>
      </w:r>
      <w:r>
        <w:rPr>
          <w:rFonts w:cs="Times New Roman" w:ascii="Times New Roman" w:hAnsi="Times New Roman"/>
          <w:sz w:val="28"/>
          <w:szCs w:val="28"/>
        </w:rPr>
        <w:t xml:space="preserve"> має</w:t>
      </w:r>
      <w:r>
        <w:rPr>
          <w:rFonts w:cs="Times New Roman" w:ascii="Times New Roman" w:hAnsi="Times New Roman"/>
          <w:sz w:val="28"/>
          <w:szCs w:val="28"/>
          <w:lang w:val="uk-UA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знати, що вони існують і вони невід’ємні від інших прав, гарантованих </w:t>
      </w:r>
      <w:r>
        <w:rPr>
          <w:rFonts w:cs="Times New Roman" w:ascii="Times New Roman" w:hAnsi="Times New Roman"/>
          <w:sz w:val="28"/>
          <w:szCs w:val="28"/>
          <w:lang w:val="uk-UA"/>
        </w:rPr>
        <w:t>вам</w:t>
      </w:r>
      <w:r>
        <w:rPr>
          <w:rFonts w:cs="Times New Roman" w:ascii="Times New Roman" w:hAnsi="Times New Roman"/>
          <w:sz w:val="28"/>
          <w:szCs w:val="28"/>
        </w:rPr>
        <w:t xml:space="preserve"> державою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хочу познайомити вас з основними Законами України, що захищають права дитини.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/ на мультимедійних слайдах вчитель демонструє учням Конституцію України, Закон України «Про освіту»,та витяги з них, де йдеться про захист дитинства та права дітей / 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и різних країн - різні. Йдеться зокрема про цифру повноліття і про вік, з якого підліток несе кримінальну відповідальність за скоєний злочин: в одних країнах це 7 років, в інших – 12, в Україні – 14 – 16 років. </w:t>
      </w:r>
      <w:r>
        <w:rPr>
          <w:rFonts w:cs="Times New Roman" w:ascii="Times New Roman" w:hAnsi="Times New Roman"/>
          <w:sz w:val="28"/>
          <w:szCs w:val="28"/>
        </w:rPr>
        <w:t xml:space="preserve">Але </w:t>
      </w:r>
      <w:r>
        <w:rPr>
          <w:rFonts w:cs="Times New Roman" w:ascii="Times New Roman" w:hAnsi="Times New Roman"/>
          <w:sz w:val="28"/>
          <w:szCs w:val="28"/>
          <w:lang w:val="uk-UA"/>
        </w:rPr>
        <w:t>кожен з вас</w:t>
      </w:r>
      <w:r>
        <w:rPr>
          <w:rFonts w:cs="Times New Roman" w:ascii="Times New Roman" w:hAnsi="Times New Roman"/>
          <w:sz w:val="28"/>
          <w:szCs w:val="28"/>
        </w:rPr>
        <w:t xml:space="preserve"> повинен знати, що є права, які не можна змінити. Наприклад, право на турботу і піклування. Також незмінним є, твердження про те, що всі діти мають рівні права. Держава може бути більш чи менш демократичною, але змінити ці права вона не може. Вони – </w:t>
      </w:r>
      <w:r>
        <w:rPr>
          <w:rFonts w:cs="Times New Roman" w:ascii="Times New Roman" w:hAnsi="Times New Roman"/>
          <w:sz w:val="28"/>
          <w:szCs w:val="28"/>
          <w:lang w:val="uk-UA"/>
        </w:rPr>
        <w:t>ваш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66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6699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права «Підбери пару »</w:t>
        <w:tab/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ормува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вички систематизації отриманих знан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праці у групі;сприяти культивуванню поваги прав і свобод особистості,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/ Використовуємо Додаток 1 /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и з вами попрацюємо в групах. Розрахуйтесь на кшталт «юрист»-«правник».  Сформуйте групи відповідно розрахунку. Кожна група отримає зображення права в малюнку і текстовий варіант. Ваше завдання підібрати правильні пари 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/учні виконують завдання, після завершення завдання вчитель демонструє на слайді правильні відповіді та обговорює помилки. /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итель:  /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емонстрація мультимедійного слайду /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к би там не було, кожна людина має можливість захистити свої права. Хотілось би наголосити саме на тому, як ви особисто можете захистити свої права. Функцію захисту конституційних прав та свобод громадян, у т. ч. і дітей, покладено на судову владу. Приміром, батьки, які ухиляються від виконання своїх обовязків з виховання дітей або зловживають своїми батьківськими правами, жорстоко поводяться з дітьми, шкідливо впливають на них своєю аморальною, антигромадською поведінкою, чи є хронічними алкоголіками або наркоманами, за рішенням суду можуть бути позбавлені батьківських прав. Крім вищезазначених судових, існують ще й позасудові методи захисту прав дитини через звернення (у т. ч. й самих дітей) до опікунських рад при місцевих держадміністраціях, органів і службах у справах дітей з усіх питань захисту прав та інтересів, до відділів освіти - у випадках порушення права дитини на освіту. Відповідно до ст. 10 Закону України «Про охорону дитинства» дитина має право особисто звернутися до органу опіки та піклування, служби у справах дітей, центрів соціальних служб для сім’ї, дітей та молоді, інших уповноважених органів за захистом там своїх прав, свобод і законних інтересів. 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права «Правовий лабіринт»</w:t>
        <w:tab/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вміння викладати власну думку та відстоювати власну позицію; навички співпраці у групі;  сприяти культивуванню поваги прав і свобод особистості, відчуття власної гідності, справедливості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итель: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 попрацюємо з вами в парах. Ви отримаєте картки з ситуацією , обговоріть та дайте правильну  відповідь на запитання. Час на роздуми 1 хв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/ учні одержують картки з ситуаціями, обговорюють між собою та озвучують прийняте рішення /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права «Кольоровий калейдоскоп »</w:t>
        <w:tab/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ормувати відповідальність за свої вчинки, вміння співпрацювати в групі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итель:</w:t>
      </w:r>
    </w:p>
    <w:p>
      <w:pPr>
        <w:pStyle w:val="Style19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 кожного з нас є права, і ми повинні добре знати їх та вміти ними користуватися. Але слід знати не лише свої права, а й обов’язки.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 суспільстві існує правило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гнучи відстояти свої права, не порушуйте права інших!!!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</w:t>
      </w:r>
    </w:p>
    <w:p>
      <w:pPr>
        <w:pStyle w:val="Style19"/>
        <w:spacing w:lineRule="auto" w:line="36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еред вами фарби, кольоровий папір, фломастери та чистий аркуш. Ваше завдання: створіть за допомогою підручних матеріалів картину «Наші обо»язки».</w:t>
      </w:r>
    </w:p>
    <w:p>
      <w:pPr>
        <w:pStyle w:val="Style19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рацюємо у групах «митці», «творці», «живописці». Кожна група обере того, хто презентуватиме ваш «шедевр».</w:t>
      </w:r>
    </w:p>
    <w:p>
      <w:pPr>
        <w:pStyle w:val="Style19"/>
        <w:spacing w:lineRule="auto" w:line="360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/ учні формуються в групи, створюють зображення та презентують свою роботу./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итель:</w:t>
      </w:r>
    </w:p>
    <w:p>
      <w:pPr>
        <w:pStyle w:val="Style19"/>
        <w:spacing w:lineRule="auto" w:line="36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кщо ми говоримо „право”, то завжди маємо на увазі „обов’язок”, і навпаки. Ми – громадяни України, і у нас є обов’язки перед Вітчизною, своїм народом, іншими людьми, перед своїми рідним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лизькими. Головний обов’язок – поважати права інших!!!</w:t>
      </w:r>
    </w:p>
    <w:p>
      <w:pPr>
        <w:pStyle w:val="Style19"/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права «Галявина надій»</w:t>
        <w:tab/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вести підсумки заняття, визначити емоційний стан учнів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итель: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 у нас протягом заняття знаходилось «Дерево знань».  Дерево без листочків зовсім непривабливе. Пропоную вам зробити його красивим. Ось вам «листочки». Напишіть , які знання ви отримали на сьогоднішньому занятті та прикріпіть їх до «Дерева знань»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поможемо нашому дереву розквітнут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/ учні роблять надписи на кольорових листочках, та прикріплюють їх до макету дерева /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итель: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 чекає «Галявина надій», надій на те, що ви обов’язково використаєте знання, отримані  сьогодні у вашому житті . 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ом «Мікрофону» швидко, висловіть свою думку чи позицію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 демонстрація мультимедійного слайду /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Яке право найбільше привернуло вашу увагу та запам’яталось вам?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Які обов’язки вам необхідно виконувати?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вважаєте ви за потрібне вивчати свої права та методи їх захисту? Чому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 і як ми можемо дізнатися про свої права та обов’язки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Щоб ви хотіли побажати своїм ровесникам на завершення нашого </w:t>
      </w:r>
      <w:r>
        <w:rPr>
          <w:rFonts w:cs="Times New Roman" w:ascii="Times New Roman" w:hAnsi="Times New Roman"/>
          <w:sz w:val="28"/>
          <w:szCs w:val="28"/>
          <w:lang w:val="uk-UA"/>
        </w:rPr>
        <w:t>занятт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 учні дають відповіді на запитання /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итель: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 завершення пропоную усім  разом проговорити нашу  речівку 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з, два, три, чотири,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права сьогодні вчили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Їх бажєм знати всі -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годяться нам в житті !</w:t>
      </w:r>
    </w:p>
    <w:p>
      <w:pPr>
        <w:pStyle w:val="Normal"/>
        <w:rPr>
          <w:rFonts w:ascii="Times New Roman" w:hAnsi="Times New Roman" w:cs="Times New Roman"/>
          <w:color w:val="006699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6699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color w:val="006699"/>
          <w:sz w:val="27"/>
          <w:szCs w:val="27"/>
        </w:rPr>
      </w:pPr>
      <w:r>
        <w:rPr>
          <w:rFonts w:cs="Times New Roman" w:ascii="Times New Roman" w:hAnsi="Times New Roman"/>
          <w:color w:val="006699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  <w:t>ДОДАТОК 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        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Конвенція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ООН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 права дитини</w:t>
      </w:r>
    </w:p>
    <w:p>
      <w:pPr>
        <w:pStyle w:val="Normal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ийнята Генеральною асамблеєю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/>
        </w:rPr>
        <w:t xml:space="preserve">ООН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  <w:t>20 листопада 1989 р. Набула чинності в Україні 27 вересня 1991 р.</w:t>
      </w:r>
    </w:p>
    <w:p>
      <w:pPr>
        <w:pStyle w:val="Normal"/>
        <w:spacing w:lineRule="auto" w:line="360"/>
        <w:ind w:firstLine="567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таття 1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  <w:t>Дитиною є кожна людська істота до досягнення 18-річ-ного віку.</w:t>
      </w:r>
    </w:p>
    <w:p>
      <w:pPr>
        <w:pStyle w:val="Normal"/>
        <w:spacing w:lineRule="auto" w:line="360"/>
        <w:ind w:firstLine="567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таття 2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  <w:t>Повага та забезпечення за кожною дитиною всіх прав, без будь-якої дискримінації.</w:t>
      </w:r>
    </w:p>
    <w:p>
      <w:pPr>
        <w:pStyle w:val="Normal"/>
        <w:spacing w:lineRule="auto" w:line="360"/>
        <w:ind w:firstLine="567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таття 3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  <w:t>Забезпечення дитині захисту й піклування, потрібних для її добробуту.</w:t>
      </w:r>
    </w:p>
    <w:p>
      <w:pPr>
        <w:pStyle w:val="Normal"/>
        <w:spacing w:lineRule="auto" w:line="360"/>
        <w:ind w:firstLine="567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таття 4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  <w:t>Держави-сторони вживають усіх належних заходів щодо . здійснення прав дитини.</w:t>
      </w:r>
    </w:p>
    <w:p>
      <w:pPr>
        <w:pStyle w:val="Style31"/>
        <w:widowControl/>
        <w:tabs>
          <w:tab w:val="clear" w:pos="708"/>
          <w:tab w:val="left" w:pos="509" w:leader="none"/>
        </w:tabs>
        <w:spacing w:lineRule="auto" w:line="360"/>
        <w:ind w:firstLine="567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таття 5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ержави-сторони поважають відповідальність, права та обов'язки батьків, що за законом відповідають за дитину. </w:t>
      </w:r>
    </w:p>
    <w:p>
      <w:pPr>
        <w:pStyle w:val="Style31"/>
        <w:widowControl/>
        <w:tabs>
          <w:tab w:val="clear" w:pos="708"/>
          <w:tab w:val="left" w:pos="509" w:leader="none"/>
        </w:tabs>
        <w:spacing w:lineRule="auto" w:line="360"/>
        <w:ind w:firstLine="567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таття 6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жна дитина має невід'ємне право на життя. </w:t>
      </w:r>
    </w:p>
    <w:p>
      <w:pPr>
        <w:pStyle w:val="Style31"/>
        <w:widowControl/>
        <w:tabs>
          <w:tab w:val="clear" w:pos="708"/>
          <w:tab w:val="left" w:pos="509" w:leader="none"/>
        </w:tabs>
        <w:spacing w:lineRule="auto" w:line="360"/>
        <w:ind w:firstLine="567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таття 7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жна дитина має право на ім'я і набуття громадянства. </w:t>
      </w:r>
    </w:p>
    <w:p>
      <w:pPr>
        <w:pStyle w:val="Style31"/>
        <w:widowControl/>
        <w:tabs>
          <w:tab w:val="clear" w:pos="708"/>
          <w:tab w:val="left" w:pos="509" w:leader="none"/>
        </w:tabs>
        <w:spacing w:lineRule="auto" w:line="360"/>
        <w:ind w:firstLine="567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таття 8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жна дитина має право на збереження індивідуальності. </w:t>
      </w:r>
    </w:p>
    <w:p>
      <w:pPr>
        <w:pStyle w:val="Style31"/>
        <w:widowControl/>
        <w:tabs>
          <w:tab w:val="clear" w:pos="708"/>
          <w:tab w:val="left" w:pos="509" w:leader="none"/>
        </w:tabs>
        <w:spacing w:lineRule="auto" w:line="360"/>
        <w:ind w:firstLine="567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таття 9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жна дитина має право не розлучатися з батьками. </w:t>
      </w:r>
    </w:p>
    <w:p>
      <w:pPr>
        <w:pStyle w:val="Style31"/>
        <w:widowControl/>
        <w:tabs>
          <w:tab w:val="clear" w:pos="708"/>
          <w:tab w:val="left" w:pos="509" w:leader="none"/>
        </w:tabs>
        <w:spacing w:lineRule="auto" w:line="360"/>
        <w:ind w:firstLine="567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Стаття 10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  <w:t>Дитина, батьки якої проживають у різних державах, має право підтримувати стосунки і контакти з обома батьками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11. </w:t>
      </w:r>
      <w:r>
        <w:rPr>
          <w:rStyle w:val="FontStyle31"/>
          <w:sz w:val="28"/>
          <w:szCs w:val="28"/>
          <w:lang w:val="uk-UA" w:eastAsia="uk-UA"/>
        </w:rPr>
        <w:t>Держави-сторони вживають заходів щодо боротьби з незаконним переміщенням і неповерненням дітей із-за кордону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12. </w:t>
      </w:r>
      <w:r>
        <w:rPr>
          <w:rStyle w:val="FontStyle31"/>
          <w:sz w:val="28"/>
          <w:szCs w:val="28"/>
          <w:lang w:val="uk-UA" w:eastAsia="uk-UA"/>
        </w:rPr>
        <w:t>Кожна дитина має право вільно висловлювати свої по</w:t>
        <w:softHyphen/>
        <w:t>гляди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13. </w:t>
      </w:r>
      <w:r>
        <w:rPr>
          <w:rStyle w:val="FontStyle31"/>
          <w:sz w:val="28"/>
          <w:szCs w:val="28"/>
          <w:lang w:val="uk-UA" w:eastAsia="uk-UA"/>
        </w:rPr>
        <w:t>Кожна дитина має право вільно висловлювати свої дум</w:t>
        <w:softHyphen/>
        <w:t>ки, одержувати й передавати інформацію на свій вибір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14. </w:t>
      </w:r>
      <w:r>
        <w:rPr>
          <w:rStyle w:val="FontStyle31"/>
          <w:sz w:val="28"/>
          <w:szCs w:val="28"/>
          <w:lang w:val="uk-UA" w:eastAsia="uk-UA"/>
        </w:rPr>
        <w:t>Кожна дитина має право на свободу думки, совісті та релігії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15. </w:t>
      </w:r>
      <w:r>
        <w:rPr>
          <w:rStyle w:val="FontStyle31"/>
          <w:sz w:val="28"/>
          <w:szCs w:val="28"/>
          <w:lang w:val="uk-UA" w:eastAsia="uk-UA"/>
        </w:rPr>
        <w:t>Кожна дитина має право на свободу асоціацій і свободу мирних зборів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16. </w:t>
      </w:r>
      <w:r>
        <w:rPr>
          <w:rStyle w:val="FontStyle31"/>
          <w:sz w:val="28"/>
          <w:szCs w:val="28"/>
          <w:lang w:val="uk-UA" w:eastAsia="uk-UA"/>
        </w:rPr>
        <w:t>Кожна дитина має право на захист від втручання в осо</w:t>
        <w:softHyphen/>
        <w:t>бисте і сімейне життя.</w:t>
      </w:r>
    </w:p>
    <w:p>
      <w:pPr>
        <w:pStyle w:val="Style17"/>
        <w:widowControl/>
        <w:spacing w:lineRule="auto" w:line="360"/>
        <w:ind w:firstLine="567"/>
        <w:jc w:val="left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17. </w:t>
      </w:r>
      <w:r>
        <w:rPr>
          <w:rStyle w:val="FontStyle31"/>
          <w:sz w:val="28"/>
          <w:szCs w:val="28"/>
          <w:lang w:val="uk-UA" w:eastAsia="uk-UA"/>
        </w:rPr>
        <w:t>Кожна дитина має право на доступ до інформації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18. </w:t>
      </w:r>
      <w:r>
        <w:rPr>
          <w:rStyle w:val="FontStyle31"/>
          <w:sz w:val="28"/>
          <w:szCs w:val="28"/>
          <w:lang w:val="uk-UA" w:eastAsia="uk-UA"/>
        </w:rPr>
        <w:t>Спільна та однакова відповідальність обох батьків за виховання і розвиток дитини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19. </w:t>
      </w:r>
      <w:r>
        <w:rPr>
          <w:rStyle w:val="FontStyle31"/>
          <w:sz w:val="28"/>
          <w:szCs w:val="28"/>
          <w:lang w:val="uk-UA" w:eastAsia="uk-UA"/>
        </w:rPr>
        <w:t>Захист дитини від усіх форм фізичного і психологічно</w:t>
        <w:softHyphen/>
        <w:t>го насильства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20. </w:t>
      </w:r>
      <w:r>
        <w:rPr>
          <w:rStyle w:val="FontStyle31"/>
          <w:sz w:val="28"/>
          <w:szCs w:val="28"/>
          <w:lang w:val="uk-UA" w:eastAsia="uk-UA"/>
        </w:rPr>
        <w:t>Дитина, яка тимчасово чи постійно позбавлена сімей</w:t>
        <w:softHyphen/>
        <w:t>ного оточення, має право на особливий захист і допомогу, що надаєть</w:t>
        <w:softHyphen/>
        <w:t>ся державою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21. </w:t>
      </w:r>
      <w:r>
        <w:rPr>
          <w:rStyle w:val="FontStyle31"/>
          <w:sz w:val="28"/>
          <w:szCs w:val="28"/>
          <w:lang w:val="uk-UA" w:eastAsia="uk-UA"/>
        </w:rPr>
        <w:t>Держави-сторони дозволяють існування системи уси</w:t>
        <w:softHyphen/>
        <w:t>новлення.</w:t>
      </w:r>
    </w:p>
    <w:p>
      <w:pPr>
        <w:pStyle w:val="Style17"/>
        <w:widowControl/>
        <w:spacing w:lineRule="auto" w:line="360"/>
        <w:ind w:firstLine="567"/>
        <w:jc w:val="left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22. </w:t>
      </w:r>
      <w:r>
        <w:rPr>
          <w:rStyle w:val="FontStyle31"/>
          <w:sz w:val="28"/>
          <w:szCs w:val="28"/>
          <w:lang w:val="uk-UA" w:eastAsia="uk-UA"/>
        </w:rPr>
        <w:t>Забезпечення дитині права одержати статус біженця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23. </w:t>
      </w:r>
      <w:r>
        <w:rPr>
          <w:rStyle w:val="FontStyle31"/>
          <w:sz w:val="28"/>
          <w:szCs w:val="28"/>
          <w:lang w:val="uk-UA" w:eastAsia="uk-UA"/>
        </w:rPr>
        <w:t>Право неповноцінної дитини в розумовому або фізич</w:t>
        <w:softHyphen/>
        <w:t>ному аспекті на особливе піклування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24. </w:t>
      </w:r>
      <w:r>
        <w:rPr>
          <w:rStyle w:val="FontStyle31"/>
          <w:sz w:val="28"/>
          <w:szCs w:val="28"/>
          <w:lang w:val="uk-UA" w:eastAsia="uk-UA"/>
        </w:rPr>
        <w:t>Кожна дитина має право на користування найбільш до</w:t>
        <w:softHyphen/>
        <w:t>сконалими послугами системи охорони здоров'я.</w:t>
      </w:r>
    </w:p>
    <w:p>
      <w:pPr>
        <w:pStyle w:val="Style17"/>
        <w:widowControl/>
        <w:spacing w:lineRule="auto" w:line="360"/>
        <w:ind w:firstLine="567"/>
        <w:jc w:val="left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25. </w:t>
      </w:r>
      <w:r>
        <w:rPr>
          <w:rStyle w:val="FontStyle31"/>
          <w:sz w:val="28"/>
          <w:szCs w:val="28"/>
          <w:lang w:val="uk-UA" w:eastAsia="uk-UA"/>
        </w:rPr>
        <w:t>Кожна дитина має право на піклування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26. </w:t>
      </w:r>
      <w:r>
        <w:rPr>
          <w:rStyle w:val="FontStyle31"/>
          <w:sz w:val="28"/>
          <w:szCs w:val="28"/>
          <w:lang w:val="uk-UA" w:eastAsia="uk-UA"/>
        </w:rPr>
        <w:t>Кожна дитина має право користуватися благами соці</w:t>
        <w:softHyphen/>
        <w:t>ального забезпечення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27. </w:t>
      </w:r>
      <w:r>
        <w:rPr>
          <w:rStyle w:val="FontStyle31"/>
          <w:sz w:val="28"/>
          <w:szCs w:val="28"/>
          <w:lang w:val="uk-UA" w:eastAsia="uk-UA"/>
        </w:rPr>
        <w:t>Кожна дитина має право на рівень життя, потрібний для фізичного, розумового, морального та соціального розвитку дитини.</w:t>
      </w:r>
    </w:p>
    <w:p>
      <w:pPr>
        <w:pStyle w:val="Style17"/>
        <w:widowControl/>
        <w:spacing w:lineRule="auto" w:line="360"/>
        <w:ind w:firstLine="567"/>
        <w:jc w:val="left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28. </w:t>
      </w:r>
      <w:r>
        <w:rPr>
          <w:rStyle w:val="FontStyle31"/>
          <w:sz w:val="28"/>
          <w:szCs w:val="28"/>
          <w:lang w:val="uk-UA" w:eastAsia="uk-UA"/>
        </w:rPr>
        <w:t>Кожна дитина має право на освіту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29. </w:t>
      </w:r>
      <w:r>
        <w:rPr>
          <w:rStyle w:val="FontStyle31"/>
          <w:sz w:val="28"/>
          <w:szCs w:val="28"/>
          <w:lang w:val="uk-UA" w:eastAsia="uk-UA"/>
        </w:rPr>
        <w:t>Освіта дитини має бути спрямована на розвиток особи, талантів, розумових і фізичних здібностей дитини в найповнішому обсязі; на підготовку дитини до свідомого життя у суспільстві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30. </w:t>
      </w:r>
      <w:r>
        <w:rPr>
          <w:rStyle w:val="FontStyle31"/>
          <w:sz w:val="28"/>
          <w:szCs w:val="28"/>
          <w:lang w:val="uk-UA" w:eastAsia="uk-UA"/>
        </w:rPr>
        <w:t>Кожна дитина має право користуватися своєю куль</w:t>
        <w:softHyphen/>
        <w:t>турою, сповідувати свою релігію, виконувати обряди, користуватися рідною мовою.</w:t>
      </w:r>
    </w:p>
    <w:p>
      <w:pPr>
        <w:pStyle w:val="Style17"/>
        <w:widowControl/>
        <w:spacing w:lineRule="auto" w:line="360"/>
        <w:ind w:firstLine="567"/>
        <w:jc w:val="left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31. </w:t>
      </w:r>
      <w:r>
        <w:rPr>
          <w:rStyle w:val="FontStyle31"/>
          <w:sz w:val="28"/>
          <w:szCs w:val="28"/>
          <w:lang w:val="uk-UA" w:eastAsia="uk-UA"/>
        </w:rPr>
        <w:t>Кожна дитина має право на відпочинок і дозвілля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32. </w:t>
      </w:r>
      <w:r>
        <w:rPr>
          <w:rStyle w:val="FontStyle31"/>
          <w:sz w:val="28"/>
          <w:szCs w:val="28"/>
          <w:lang w:val="uk-UA" w:eastAsia="uk-UA"/>
        </w:rPr>
        <w:t>Кожна дитина має право на захист від економічної екс</w:t>
        <w:softHyphen/>
        <w:t>плуатації та від виконання будь-якої роботи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33. </w:t>
      </w:r>
      <w:r>
        <w:rPr>
          <w:rStyle w:val="FontStyle31"/>
          <w:sz w:val="28"/>
          <w:szCs w:val="28"/>
          <w:lang w:val="uk-UA" w:eastAsia="uk-UA"/>
        </w:rPr>
        <w:t>Кожна дитина має право на захист від незаконного зло</w:t>
        <w:softHyphen/>
        <w:t>вживання наркотичними засобами та психотропними речовинами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34. </w:t>
      </w:r>
      <w:r>
        <w:rPr>
          <w:rStyle w:val="FontStyle31"/>
          <w:sz w:val="28"/>
          <w:szCs w:val="28"/>
          <w:lang w:val="uk-UA" w:eastAsia="uk-UA"/>
        </w:rPr>
        <w:t>Кожна дитина має право на захист від усіх форм сексу</w:t>
        <w:softHyphen/>
        <w:t>альної експлуатації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35. </w:t>
      </w:r>
      <w:r>
        <w:rPr>
          <w:rStyle w:val="FontStyle31"/>
          <w:sz w:val="28"/>
          <w:szCs w:val="28"/>
          <w:lang w:val="uk-UA" w:eastAsia="uk-UA"/>
        </w:rPr>
        <w:t>Держави-сторони вживають заходів щодо запобігання викраденню дітей, торгівлі дітьми чи їх контрабанди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36. </w:t>
      </w:r>
      <w:r>
        <w:rPr>
          <w:rStyle w:val="FontStyle31"/>
          <w:sz w:val="28"/>
          <w:szCs w:val="28"/>
          <w:lang w:val="uk-UA" w:eastAsia="uk-UA"/>
        </w:rPr>
        <w:t>Кожна дитина має право на захист від усіх форм екс</w:t>
        <w:softHyphen/>
        <w:t>плуатації, що шкодять добробуту дитини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37. </w:t>
      </w:r>
      <w:r>
        <w:rPr>
          <w:rStyle w:val="FontStyle31"/>
          <w:sz w:val="28"/>
          <w:szCs w:val="28"/>
          <w:lang w:val="uk-UA" w:eastAsia="uk-UA"/>
        </w:rPr>
        <w:t>Жодна дитина не повинна зазнавати катувань та інших жорстоких, нелюдських видів поводження чи покарання.</w:t>
      </w:r>
    </w:p>
    <w:p>
      <w:pPr>
        <w:pStyle w:val="Style17"/>
        <w:widowControl/>
        <w:spacing w:lineRule="auto" w:line="360"/>
        <w:ind w:firstLine="567"/>
        <w:jc w:val="left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38. </w:t>
      </w:r>
      <w:r>
        <w:rPr>
          <w:rStyle w:val="FontStyle31"/>
          <w:sz w:val="28"/>
          <w:szCs w:val="28"/>
          <w:lang w:val="uk-UA" w:eastAsia="uk-UA"/>
        </w:rPr>
        <w:t>Захист дитини у разі збройного конфлікту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30"/>
          <w:sz w:val="28"/>
          <w:szCs w:val="28"/>
          <w:lang w:val="uk-UA" w:eastAsia="uk-UA"/>
        </w:rPr>
        <w:t xml:space="preserve">Стаття 39. </w:t>
      </w:r>
      <w:r>
        <w:rPr>
          <w:rStyle w:val="FontStyle31"/>
          <w:sz w:val="28"/>
          <w:szCs w:val="28"/>
          <w:lang w:val="uk-UA" w:eastAsia="uk-UA"/>
        </w:rPr>
        <w:t>Заходи для сприяння фізичному та психологічному від</w:t>
        <w:softHyphen/>
        <w:t>новленню дитини, яка є жертвою будь-яких видів нехтування, експлу</w:t>
        <w:softHyphen/>
        <w:t>атації, зловживань, катувань.</w:t>
      </w:r>
    </w:p>
    <w:p>
      <w:pPr>
        <w:pStyle w:val="Style17"/>
        <w:widowControl/>
        <w:spacing w:lineRule="auto" w:line="360"/>
        <w:ind w:firstLine="567"/>
        <w:rPr>
          <w:rStyle w:val="FontStyle34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30"/>
          <w:sz w:val="28"/>
          <w:szCs w:val="28"/>
          <w:lang w:val="uk-UA" w:eastAsia="uk-UA"/>
        </w:rPr>
        <w:t xml:space="preserve">Стаття 40. </w:t>
      </w:r>
      <w:r>
        <w:rPr>
          <w:rStyle w:val="FontStyle31"/>
          <w:sz w:val="28"/>
          <w:szCs w:val="28"/>
          <w:lang w:val="uk-UA" w:eastAsia="uk-UA"/>
        </w:rPr>
        <w:t>Особлива турбота дитині, що перебуває у конфлікті з законом.</w:t>
      </w:r>
    </w:p>
    <w:p>
      <w:pPr>
        <w:pStyle w:val="Style41"/>
        <w:widowControl/>
        <w:tabs>
          <w:tab w:val="clear" w:pos="708"/>
          <w:tab w:val="left" w:pos="1725" w:leader="none"/>
          <w:tab w:val="left" w:pos="3840" w:leader="none"/>
        </w:tabs>
        <w:spacing w:lineRule="auto" w:line="360"/>
        <w:rPr>
          <w:rStyle w:val="FontStyle34"/>
          <w:sz w:val="28"/>
          <w:szCs w:val="28"/>
          <w:lang w:val="en-US" w:eastAsia="uk-UA"/>
        </w:rPr>
      </w:pPr>
      <w:r>
        <w:rPr>
          <w:rStyle w:val="FontStyle34"/>
          <w:sz w:val="28"/>
          <w:szCs w:val="28"/>
          <w:lang w:val="uk-UA" w:eastAsia="uk-UA"/>
        </w:rPr>
        <w:tab/>
        <w:tab/>
      </w:r>
    </w:p>
    <w:p>
      <w:pPr>
        <w:pStyle w:val="Style41"/>
        <w:widowControl/>
        <w:tabs>
          <w:tab w:val="clear" w:pos="708"/>
          <w:tab w:val="left" w:pos="1725" w:leader="none"/>
          <w:tab w:val="left" w:pos="3840" w:leader="none"/>
        </w:tabs>
        <w:spacing w:lineRule="auto" w:line="360"/>
        <w:rPr>
          <w:rStyle w:val="FontStyle34"/>
          <w:sz w:val="28"/>
          <w:szCs w:val="28"/>
          <w:lang w:val="en-US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25" w:leader="none"/>
          <w:tab w:val="left" w:pos="3840" w:leader="none"/>
        </w:tabs>
        <w:spacing w:lineRule="auto" w:line="360"/>
        <w:rPr>
          <w:rStyle w:val="FontStyle34"/>
          <w:sz w:val="28"/>
          <w:szCs w:val="28"/>
          <w:lang w:val="en-US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25" w:leader="none"/>
          <w:tab w:val="left" w:pos="3840" w:leader="none"/>
        </w:tabs>
        <w:spacing w:lineRule="auto" w:line="360"/>
        <w:rPr>
          <w:rStyle w:val="FontStyle34"/>
          <w:sz w:val="28"/>
          <w:szCs w:val="28"/>
          <w:lang w:val="en-US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25" w:leader="none"/>
          <w:tab w:val="left" w:pos="3840" w:leader="none"/>
        </w:tabs>
        <w:spacing w:lineRule="auto" w:line="360"/>
        <w:rPr>
          <w:rStyle w:val="FontStyle34"/>
          <w:sz w:val="28"/>
          <w:szCs w:val="28"/>
          <w:lang w:val="en-US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25" w:leader="none"/>
          <w:tab w:val="left" w:pos="3840" w:leader="none"/>
        </w:tabs>
        <w:spacing w:lineRule="auto" w:line="360"/>
        <w:rPr>
          <w:rStyle w:val="FontStyle34"/>
          <w:sz w:val="28"/>
          <w:szCs w:val="28"/>
          <w:lang w:val="en-US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25" w:leader="none"/>
          <w:tab w:val="left" w:pos="3840" w:leader="none"/>
        </w:tabs>
        <w:spacing w:lineRule="auto" w:line="360"/>
        <w:rPr>
          <w:rStyle w:val="FontStyle34"/>
          <w:sz w:val="28"/>
          <w:szCs w:val="28"/>
          <w:lang w:val="en-US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25" w:leader="none"/>
          <w:tab w:val="left" w:pos="3840" w:leader="none"/>
        </w:tabs>
        <w:spacing w:lineRule="auto" w:line="360"/>
        <w:rPr>
          <w:rStyle w:val="FontStyle34"/>
          <w:sz w:val="28"/>
          <w:szCs w:val="28"/>
          <w:lang w:val="en-US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25" w:leader="none"/>
          <w:tab w:val="left" w:pos="3840" w:leader="none"/>
        </w:tabs>
        <w:spacing w:lineRule="auto" w:line="360"/>
        <w:rPr>
          <w:rStyle w:val="FontStyle34"/>
          <w:sz w:val="28"/>
          <w:szCs w:val="28"/>
          <w:lang w:val="en-US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25" w:leader="none"/>
          <w:tab w:val="left" w:pos="3840" w:leader="none"/>
        </w:tabs>
        <w:spacing w:lineRule="auto" w:line="360"/>
        <w:rPr>
          <w:rStyle w:val="FontStyle34"/>
          <w:sz w:val="28"/>
          <w:szCs w:val="28"/>
          <w:lang w:val="en-US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25" w:leader="none"/>
          <w:tab w:val="left" w:pos="3840" w:leader="none"/>
        </w:tabs>
        <w:spacing w:lineRule="auto" w:line="360"/>
        <w:rPr>
          <w:rStyle w:val="FontStyle34"/>
          <w:sz w:val="28"/>
          <w:szCs w:val="28"/>
          <w:lang w:val="en-US" w:eastAsia="uk-UA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  <w:t>ДОДАТОК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Картка 1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и запізнився на урок і вчитель не впускає тебе до класу. Як ти вчиниш? Які права твої порушені?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підеш гуляти по школі;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звернешся до директора зі скаргою на вчителя;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)попросиш вибачення і дозволу сісти на своє місце;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)почнеш «качати» права, нагрубиш учителю і нахабно сядеш на своє місце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Картка 2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и їхав на велосипеді і зачепив маленьку дівчинку, яка впала. Як ти вчиниш? Які права порушені?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зупинишся та нагримаєш на неї, щоб не плуталася під колесами, а гуляла на дитячому майданчику;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зупинишся, піднімеш, обтрусиш платтячко, поправиш бантик і поїдеш далі;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)зупинишся, піднімеш дівчинку, обтрусиш платтячко, проведеш її додому;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натиснеш на педалі, тільки тебе й бачили, сподіваючись на те, що дівчинка тебе не запам’ятає.</w:t>
      </w:r>
    </w:p>
    <w:p>
      <w:pPr>
        <w:pStyle w:val="Style19"/>
        <w:tabs>
          <w:tab w:val="clear" w:pos="708"/>
          <w:tab w:val="left" w:pos="26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Картка 3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и не вивчив урок і вчитель оцінила твої знання незадовільно Вдома мати наказала тебе , не пустивши гуляти з друзями, а Батько, повернувшись з роботи,відлупцював тебе ременем. Що ти робитимеш? Які твої права порушені?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втечеш з дому, щоб батьки пожаліли, що наказали тебе;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прийдеш сам на допомогу потерпілому;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)зробиш вигляд, що нічого не сталося, продовжуватимеш поводитись як звик.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викличеш міліцію щоб покара батьків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) спробуєш виправити оцінки , вивчивши уроки та поговориш з батьками про свої відчуття після покарання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Картка 4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перерві твій товариш відібрав в учня молодших класів мобільний телефон. На тою просьбу не чинити так, друг погрозив тобі , що поб’є тебе, якщо ти кому розкажеш. Що ти робитимеш? Які права порушені?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попросиш поради в батьків,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повідомиш про вчинок товариша вчителю,ризикуючи втратити «друга»,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) ніяких дій не чинитимеш, адже ви друзі,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спробуєш пояснити товаришеві про неправомірність його дій</w:t>
      </w:r>
    </w:p>
    <w:p>
      <w:pPr>
        <w:pStyle w:val="Style41"/>
        <w:widowControl/>
        <w:spacing w:lineRule="auto" w:line="360"/>
        <w:jc w:val="right"/>
        <w:rPr>
          <w:rStyle w:val="FontStyle34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Style w:val="FontStyle34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ind w:firstLine="283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8:00Z</dcterms:created>
  <dc:creator>admin888</dc:creator>
  <dc:description/>
  <cp:keywords/>
  <dc:language>en-US</dc:language>
  <cp:lastModifiedBy>admin888</cp:lastModifiedBy>
  <dcterms:modified xsi:type="dcterms:W3CDTF">2017-10-16T07:18:00Z</dcterms:modified>
  <cp:revision>2</cp:revision>
  <dc:subject/>
  <dc:title/>
</cp:coreProperties>
</file>