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Н-КОСПЕКТ УРОКУ З ЛЕГКОЇ АТЛЕТИКИ В 6 КЛАСІ</w:t>
      </w:r>
    </w:p>
    <w:p>
      <w:pPr>
        <w:pStyle w:val="Normal"/>
        <w:spacing w:lineRule="auto" w:line="360"/>
        <w:jc w:val="center"/>
        <w:rPr>
          <w:sz w:val="18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                                             </w:t>
      </w:r>
      <w:r>
        <w:rPr>
          <w:sz w:val="18"/>
          <w:szCs w:val="28"/>
          <w:lang w:val="uk-UA"/>
        </w:rPr>
        <w:t>Підготувала вчитель з фізичної культури :</w:t>
      </w:r>
    </w:p>
    <w:p>
      <w:pPr>
        <w:pStyle w:val="Normal"/>
        <w:spacing w:lineRule="auto" w:line="360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                                                        </w:t>
      </w:r>
      <w:r>
        <w:rPr>
          <w:sz w:val="18"/>
          <w:szCs w:val="28"/>
          <w:lang w:val="uk-UA"/>
        </w:rPr>
        <w:t>Рибалченко Лілія Сергіївна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18"/>
          <w:szCs w:val="28"/>
          <w:lang w:val="uk-UA"/>
        </w:rPr>
        <w:t>Вельбівської загальноосвітньої школи І-ІІ ступен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 уроку :</w:t>
      </w:r>
      <w:r>
        <w:rPr>
          <w:sz w:val="28"/>
          <w:szCs w:val="28"/>
          <w:lang w:val="uk-UA"/>
        </w:rPr>
        <w:t xml:space="preserve"> Легка атлетика. Техніка виконання , удосконалення та закріплення елементів легкої атлетики (біг на короткі дистанції,(групові старти) стрибок у довжину, (стрибок с повного розбігу), розвиток основних фізичних якостей (швидкісно-силових здібностей , витривалості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:</w:t>
      </w:r>
      <w:r>
        <w:rPr>
          <w:sz w:val="28"/>
          <w:szCs w:val="28"/>
          <w:lang w:val="uk-UA"/>
        </w:rPr>
        <w:t xml:space="preserve"> Формування навиків оволодіння та удосконалення елементів легкої атлетики, розвиток основних фізичних якостей та зміцнення здоров'я учн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уроку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біг на короткі дистанці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стрибки з повного розбігу, прийняти контрольний нормати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дисциплінованість та увагу учнів на урока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фізичних якостей – витривалості та швидкісно-силових здібностей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безпеки на уроках з легкої атлетики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Місце проведення :</w:t>
      </w:r>
      <w:r>
        <w:rPr>
          <w:sz w:val="28"/>
          <w:szCs w:val="28"/>
          <w:lang w:val="uk-UA"/>
        </w:rPr>
        <w:t xml:space="preserve"> Стадіон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проведення :</w:t>
      </w:r>
      <w:r>
        <w:rPr>
          <w:sz w:val="28"/>
          <w:szCs w:val="28"/>
          <w:lang w:val="uk-UA"/>
        </w:rPr>
        <w:t xml:space="preserve"> 02.10. 2017 року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Інвентар та обладнання :</w:t>
      </w:r>
      <w:r>
        <w:rPr>
          <w:sz w:val="28"/>
          <w:szCs w:val="28"/>
          <w:lang w:val="uk-UA"/>
        </w:rPr>
        <w:t xml:space="preserve"> секундомір, свисток, прапорц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валість уроку</w:t>
      </w:r>
      <w:r>
        <w:rPr>
          <w:sz w:val="28"/>
          <w:szCs w:val="28"/>
          <w:lang w:val="uk-UA"/>
        </w:rPr>
        <w:t>: 45 х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7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частина (12-15 хв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Шикування , рапорт, привітання, повідомлення задач уроку. Поточний інструктаж з техніки безп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у шеренгу, звернути увагу на спортивний одяг учнів. Техніка безпеки під час стрибків та біг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Стройові вп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вороти  на місці : праворуч, ліворуч , кру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 правильність та точність виконанн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Різновиди ходьб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нос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п’ятк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 зовнішньому та внутрішньому боці сто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катом з п’ятки на но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 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я 2-3 кроки. Слідкувати за поставо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біг у повільному темп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мати дистанцію 2-3 кроки. Слідкувати за дихання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Загально-розвиваючи вправи в парах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о. с. обличам один до одного, на відстані одного кроку, лодоні на плечах партнера, одночасні нахили прогнувш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 – о.с ,  стоячи обличам один до одного, руки на плечах партнера 1-3 налил вліво, 4 –в.п, 5-7 теж саме в інший бік , 8- в.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-о.с. , стоячи обличам один до одного, рука на плечі партнера,. 1-3 пружні випади вперед, 4 в.п , 5-7 повторити теж саме з іншою ногою,8- в.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- о.с. стоячи лицем один до одного, руки на плечі партнера 1-7 махи зовнішньою ногою вперед, назад 8- в.п, 9-15 теж саме іншою ногою .16 –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- о.с стояти спиною один до одного , рукив ліктях з’єднані 1-4 присідання вниз, 5-8 –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утися якомога більше наз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чіткістю виконання, руки в ліктях не згин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а пря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ити акцент на масі впере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мати рівновагу, присісти якомога нижч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 25-30 х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Спеціальні бігові вп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Біг на короткі дистанції (30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біг з високим піднімання стег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Дріботливий бі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Біг стрибками зберігаючи бігову поставу і роботу 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Біг стрибками 15м з наступним переходом в біг по дистанції 30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  <w:r>
              <w:rPr>
                <w:b/>
                <w:sz w:val="28"/>
                <w:szCs w:val="28"/>
                <w:lang w:val="uk-UA"/>
              </w:rPr>
              <w:t>Завдання 1</w:t>
            </w:r>
            <w:r>
              <w:rPr>
                <w:sz w:val="28"/>
                <w:szCs w:val="28"/>
                <w:lang w:val="uk-UA"/>
              </w:rPr>
              <w:t xml:space="preserve"> . Прийняти навчальний норматив зі стрибків у довжину з повного розбі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2</w:t>
            </w:r>
            <w:r>
              <w:rPr>
                <w:sz w:val="28"/>
                <w:szCs w:val="28"/>
                <w:lang w:val="uk-UA"/>
              </w:rPr>
              <w:t xml:space="preserve"> Розвиток швидкісно силових здібностей плечового поя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ння набивних м’ячиків із різних в.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.п стоячи спиною в напрямку мет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.п стоячи лівим правим боком в напрямку мет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ання з одного к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саме але  на дальні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3</w:t>
            </w:r>
            <w:r>
              <w:rPr>
                <w:sz w:val="28"/>
                <w:szCs w:val="28"/>
                <w:lang w:val="uk-UA"/>
              </w:rPr>
              <w:t xml:space="preserve"> Розвиток витривал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совий біг (ЧСС 150-160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вч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о 30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 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0м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 по 2-3 , на заздалегіть розміченому майданчику. Зберігати вільність рух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 виконанням вправи прийняти положення тулуба і постанову як при біг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уб трохи нахилений вперед, руки вільно опущені. Нога при постанові повністю випрямляеть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відштовхування більш вперед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. Починається як при бігу стрибками, потім частота рухів збільшується і переходе в звичайний бі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а частина 3-5 х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ьба  з вправами на відновлення дих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у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 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ся вимірювати ЧС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 розгинання рук в упорі лежач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6:00Z</dcterms:created>
  <dc:creator>Лилия</dc:creator>
  <dc:description/>
  <cp:keywords/>
  <dc:language>en-US</dc:language>
  <cp:lastModifiedBy>Лилёк</cp:lastModifiedBy>
  <dcterms:modified xsi:type="dcterms:W3CDTF">2017-09-30T12:02:00Z</dcterms:modified>
  <cp:revision>10</cp:revision>
  <dc:subject/>
  <dc:title/>
</cp:coreProperties>
</file>