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На кухні Мастер Шеф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rPr>
          <w:rFonts w:ascii="Bookman Old Style" w:hAnsi="Bookman Old Style" w:cs="Bookman Old Style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інарія -як засіб розвитку креативності дошкільників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ета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улінарія допоможе не тільки розвивати смакові відчуття , а й  дозволить: 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дізнатися про спеціальні матеріали (їх вживанні і назви) і збагатити словниковий запас дитини;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освоїти нові навички та технології;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воїти структурування часу (виконання рецептів поетапно); 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розвинути дрібну моторик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ування  вінегрету,канапок,фруктового шашлику; залучати діток до сучасного виконання страв; 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розвинути зв» мовлення (складання та опис рецептів, пояснення дій);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навчить дітей ділитися - адже вони не тільки дегустуватимуть самі, але й пригощатимуть інших.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розвинути творчу уяву, фантазію, навчить цілеспрямовано обстежувати, експериментувати, виявляти смак до процесу подолання труднощів, відчувати задоволення від процесу та результату твор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а:  закріпити та  удосконалити в учнів знання, уміння і навич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ео-повідомлення («Сніданок-сюрприз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фільм «Сніданок-сюрприз  хлопчика Каю»</w:t>
      </w:r>
      <w:r>
        <w:rPr>
          <w:sz w:val="28"/>
          <w:szCs w:val="28"/>
        </w:rPr>
        <w:drawing>
          <wp:inline distT="0" distB="0" distL="0" distR="0">
            <wp:extent cx="5184140" cy="3456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 ді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ітки,про що ця історія?</w:t>
      </w:r>
    </w:p>
    <w:p>
      <w:pPr>
        <w:pStyle w:val="Normal"/>
        <w:rPr/>
      </w:pPr>
      <w:r>
        <w:rPr>
          <w:sz w:val="28"/>
          <w:szCs w:val="28"/>
        </w:rPr>
        <w:t xml:space="preserve">-Яка ідея спала на думку хлоп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м закінчилась історія? Що сказав К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задоволені були бат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и б хотіли навчитись робити такі ж приємні ,смачні сюрпризи для своїх мам і т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ді я вас запрошую на кухню «Мастер шеф», спробувати себе в ролі кухарів! А гостей попросимо бути  дегустаторами. Ви не прот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згляньте картинки! Що зображено?(називають і узагальнюють)</w:t>
      </w:r>
    </w:p>
    <w:p>
      <w:pPr>
        <w:pStyle w:val="Normal"/>
        <w:rPr/>
      </w:pPr>
      <w:r>
        <w:rPr>
          <w:sz w:val="28"/>
          <w:szCs w:val="28"/>
        </w:rPr>
        <w:t>-Здогадались,який салат ми готуватимемо?(овоче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ід назвою «Вінегрет»</w:t>
      </w:r>
    </w:p>
    <w:p>
      <w:pPr>
        <w:pStyle w:val="Normal"/>
        <w:rPr/>
      </w:pPr>
      <w:r>
        <w:rPr>
          <w:sz w:val="28"/>
          <w:szCs w:val="28"/>
        </w:rPr>
        <w:t>- Отож,для початку пригадаймо, що слід зробити перед перед тим як приступити до робо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техніки безпеки та гігієни :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ити руки з милом;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іти фартушки та косинки;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брати волосся під косинку.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ти охайно, не заважаючи один одному, за потребою                 допомогти один одному;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но слухати вказівки вихователя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иконання роботи прибрати своє робоче місце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продуктів харчуванн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екрані зображені овочі, з яких ми сьогодні будемо готувати вінегрет. Потрібно дати  кожному овочу характерист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100711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108458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3180" cy="115125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3940" cy="107442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00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035" cy="110871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110934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актична частин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готування овочевого салату “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грет”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іти разом із педагогами готують овочевий салат. Для салату необхідно:</w:t>
      </w:r>
    </w:p>
    <w:p>
      <w:pPr>
        <w:pStyle w:val="Normal"/>
        <w:shd w:fill="FFFFFF" w:val="clear"/>
        <w:spacing w:before="280" w:after="28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к варений – </w:t>
      </w:r>
      <w:r>
        <w:rPr>
          <w:rStyle w:val="Valu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ва варена – </w:t>
      </w:r>
      <w:r>
        <w:rPr>
          <w:rStyle w:val="Value"/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ame"/>
          <w:color w:val="000000"/>
          <w:sz w:val="28"/>
          <w:szCs w:val="28"/>
        </w:rPr>
        <w:t>Картопля</w:t>
      </w:r>
      <w:r>
        <w:rPr>
          <w:color w:val="000000"/>
          <w:sz w:val="28"/>
          <w:szCs w:val="28"/>
        </w:rPr>
        <w:t> – </w:t>
      </w:r>
      <w:r>
        <w:rPr>
          <w:rStyle w:val="Value"/>
          <w:color w:val="000000"/>
          <w:sz w:val="28"/>
          <w:szCs w:val="28"/>
        </w:rPr>
        <w:t>4-5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ame"/>
          <w:color w:val="000000"/>
          <w:sz w:val="28"/>
          <w:szCs w:val="28"/>
        </w:rPr>
        <w:t>Солений огірок</w:t>
      </w:r>
      <w:r>
        <w:rPr>
          <w:color w:val="000000"/>
          <w:sz w:val="28"/>
          <w:szCs w:val="28"/>
        </w:rPr>
        <w:t> – </w:t>
      </w:r>
      <w:r>
        <w:rPr>
          <w:rStyle w:val="Value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ш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уля зелена – </w:t>
      </w:r>
      <w:r>
        <w:rPr>
          <w:rStyle w:val="Value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г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ame"/>
          <w:color w:val="000000"/>
          <w:sz w:val="28"/>
          <w:szCs w:val="28"/>
        </w:rPr>
        <w:t>Рослинна олія</w:t>
      </w:r>
      <w:r>
        <w:rPr>
          <w:color w:val="000000"/>
          <w:sz w:val="28"/>
          <w:szCs w:val="28"/>
        </w:rPr>
        <w:t> – </w:t>
      </w:r>
      <w:r>
        <w:rPr>
          <w:rStyle w:val="Value"/>
          <w:color w:val="000000"/>
          <w:sz w:val="28"/>
          <w:szCs w:val="28"/>
        </w:rPr>
        <w:t>4-5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ст.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rStyle w:val="Name"/>
          <w:color w:val="000000"/>
          <w:sz w:val="28"/>
          <w:szCs w:val="28"/>
        </w:rPr>
        <w:t>Горошек зелений консервований</w:t>
      </w:r>
      <w:r>
        <w:rPr>
          <w:color w:val="000000"/>
          <w:sz w:val="28"/>
          <w:szCs w:val="28"/>
        </w:rPr>
        <w:t> – </w:t>
      </w:r>
      <w:r>
        <w:rPr>
          <w:rStyle w:val="Value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 </w:t>
      </w:r>
      <w:r>
        <w:rPr>
          <w:rStyle w:val="Type"/>
          <w:color w:val="000000"/>
          <w:sz w:val="28"/>
          <w:szCs w:val="28"/>
        </w:rPr>
        <w:t>ст.</w:t>
      </w:r>
    </w:p>
    <w:p>
      <w:pPr>
        <w:pStyle w:val="Style16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риготування салату відбується коментування усіх дій . І закінчується процес приготування поїданням салату та прибиранням робочого місц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152146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1555750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857500" cy="1704975"/>
            <wp:effectExtent l="0" t="0" r="0" b="0"/>
            <wp:wrapSquare wrapText="bothSides"/>
            <wp:docPr id="1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925" cy="171450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1778635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1778635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7570" cy="20529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ід час приготування салату відбується коментування усіх дій . І закінчується процес приготування дегустуванням салату та прибиранням робочого місц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Гра “Що де росте?”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ітям пропонується завдання на диференціацію фруктів та овочів, закріплення інформації про те, що овочі ростуть на городі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от усі інгредієнти перемішуємо,додами солі та заправимо оліє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йдемо до презентації блюда!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йною ложечкою акуратно викладаємо у формочк-корзинки. Прикрашаємо зеленню,листочком петрушки!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92270" cy="62884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езент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975610" cy="17138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і,швидко справилис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внимо наше фуршетне меню канапками та фруктовими шашлич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4258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  <w:b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ави готові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г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ак</w:t>
      </w:r>
      <w:r>
        <w:rPr>
          <w:sz w:val="28"/>
          <w:szCs w:val="28"/>
          <w:lang w:val="ru-RU"/>
        </w:rPr>
        <w:t>омані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ачне заняття підходить до завер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рвірувати стіл і запросити суддів дегустувати страви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дді строго не судіть- наші старання оціні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и сподобались Вам страви?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  <w:lang w:val="en-US" w:eastAsia="en-US"/>
        </w:rPr>
      </w:pPr>
      <w:r>
        <w:rPr>
          <w:rFonts w:cs="Times New Roman"/>
          <w:color w:val="00B0F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430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6520" cy="1143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143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803910" cy="99949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803910" cy="9994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Дітки,чи сподобалось вам сьогоднішнє заняття? Що саме?Що нового навчили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х-ль: Ці страви дали  можливість експериментувати, виявити свою творчість, фантазію, спробувати новий, незвичайний смак страв, а також порівняти смакові якості страви, зовнішній вигляд, новий стиль подачі страви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780530" cy="45205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80530" cy="45205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character" w:styleId="Type">
    <w:name w:val="type"/>
    <w:basedOn w:val="Style14"/>
    <w:qFormat/>
    <w:rPr/>
  </w:style>
  <w:style w:type="character" w:styleId="Name">
    <w:name w:val="nam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25:00Z</dcterms:created>
  <dc:creator>Галина</dc:creator>
  <dc:description/>
  <cp:keywords/>
  <dc:language>en-US</dc:language>
  <cp:lastModifiedBy>Галина</cp:lastModifiedBy>
  <dcterms:modified xsi:type="dcterms:W3CDTF">2017-10-09T22:27:00Z</dcterms:modified>
  <cp:revision>11</cp:revision>
  <dc:subject/>
  <dc:title/>
</cp:coreProperties>
</file>