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Виховний захід «Свято мов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Звучить духовний гімн України «Боже Великий, Єдиний…» М.Лисенко, сл.О.Кониськог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едучий  І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дна мова – це мова, що першою засвоюється дитиною і залишається зрозумілою на все життя. Рідною прийнято вважати мову нації, мову предків, яка пов’язує людину з її народом, з попередніми поколіннями, їхніми духовними надбаннями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uk-UA" w:bidi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едучий  І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ва моя українська,</w:t>
        <w:br/>
        <w:t>Батьківська, материнська,</w:t>
        <w:br/>
        <w:t>Я знаю тебе не вивчену –</w:t>
        <w:br/>
        <w:t>Просту, домашню, звичну,</w:t>
        <w:br/>
        <w:t>Не з-за морів покликану</w:t>
        <w:br/>
        <w:t>Не з словників насмикан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едучий  ІІ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и у мені із кореня,</w:t>
        <w:br/>
        <w:t>Полем мені наговорена,</w:t>
        <w:br/>
        <w:t>Дзвоном коси накована,</w:t>
        <w:br/>
        <w:t>В чистій воді смакована,</w:t>
        <w:br/>
        <w:t>Болем очей продивлена,</w:t>
        <w:br/>
        <w:t>Смутком багать продимлена,</w:t>
        <w:br/>
        <w:t>З хлібом у душу всмоктана,</w:t>
        <w:br/>
        <w:t>В поті людським намокнута,</w:t>
        <w:br/>
        <w:t>З кров’ю моєю змішана,</w:t>
        <w:br/>
        <w:t>І аж до скону захищ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Звучить пісня про мову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uk-UA" w:bidi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едучий І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 листопада 1997 року було підписано Указ Президента України, у якому говориться: "На підтримку ініціативи громадських організацій та з урахуванням важливості ролі української мови в консолідації суспільства постановляю: "Установити в Україні День української писемності та мови, який відзначати щорічно 9 листопада в день вшанування пам’яті Преподобного Нестора Літописця"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едучий ІІ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з святом вас, шановні добродії, із святом, шанувальники рідного слова. Корені українського слова проросли з найдавніших діалектів праслов’янських племен, рясними пагонами розвинулися в часи Давньоруської держави. Древнє слово квітами-перлами розцвітало у найдавніших пам’ятках культури Київської Русі, у полемічних творах, у красному письменстві різних часі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едучий ІІІ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ьогодні наше свято – це свято української мови та писемності. З часу винайдення писемності фактично почався період документальної історії людства, тому стало можливим не тільки передавати мовну інформацію на відстані, але й закріпити її в часі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едучий І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ші спроби письма відносяться приблизно до 35-50 віків до нашої ери. Спочатку це була гілочка пальми – знак миру. Потім – схематичне зображення предмета чи якогось явища. І нарешті – ієрогліфи. Прямим попередником слов’янської мови – є алфавіт, створений великими просвітителями слов’ян – братами Кирилом і Мефодіє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едучий ІІ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стянтин Філософ (Кирило) і його брат Мефодій походили із Солуня  (сучасні Солоніки). За тих часів людність у цьому місці складалася наполовину з греків, наполовину з слов’ян. Грекинею була мати братів, а батько – болгарином. Тому брати з дитинства добре знали як грецьку так і мову солунських слов’ян. Костянтин (Кирило) (827 – 14 лютого 896 р.), здобувши освіту в Константинополі, знав східні мови, латинську, арабську і староєврейську, був талановитим філологом, працював бібліотекарем у патріаршій бібліотеці, викладав філософію у вищій константинопольській школі. Мефодій (815 – 6 квітня 885 р.) був управителем однієї слов’янської провінції у Візантії, а згодом став помічником Костянтина в місіонерській, літературній і освітній діяльност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дучий ІІІ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862 році візантійський  імператор Михайло і патріарх Фотій послали Костянтина і Мефодія в Моравію, де вони на прохання місцевого князя Ростислава повинні були вести церковну службу слов’янською мовою, що мала бути протиставлена латинській мові німецьких місіонері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дже ви обоє солуняни, – сказав Михайло, а солуняни всі говорять по – слов’янськи. Я знаю, – додав він, звертаючись до Костянтина, – ти часто хворієш. Але треба, щоб саме ти вирушив Моравії. Відповідь Костянтина знаходимо у "Житіях Кирила і Мефодія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мічний я тілом і хворий. Але з радістю піду в Моравську землю, якщо мають вони абетку своєї мови. Бо просвіщати народ без письмен його мови однаково, що писати на воді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 свідченням джерел Костянтин перед від’їздом до Моравії розробив слов’янську азбуку. А вже 863 року Кирило і Мефодій привезли до Велеграфа слов’янську абетку на 3-4 богослужебні книги, перекладені на слов’янську  мову. У посланні папи Іоанна VIII до моравського князя Святополка  (880 р.)  Костянтина названо "творцем слов’янського письма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едучий І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снує два різновиди старослов’янських писемних знаків: кирилиця (на честь першовчителя слов’ян ) і глаголиця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ириличний алфавіт з XI ст. широко застосовується в історичній та світській літературі східних слов’ян. Від давньоруського періоду його успадкували всі три східнослов’янські народи: російський, український і білоруськ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історії кириличного письма розрізняють три періоди: устав, півустав і скоропис. У середині XVI ст. у східних слов’ян виникає друкарство, друкований алфавіт створений з деякими змінами, на основі півуставного письма. Перша датована книга під назвою "Апостол" надрукована в Москві в 1564 р., в Україні – у Львові – 1574 р. Іваном Федоровим. У 1708 р. старий друкарський алфавіт зазнав реформ. Петро I ввів нову систему знаків – гражданку. З нього усунені деякі зайві літери. Писемність звільнилася від складної системи знаків наголос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едучий ІІ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Київській Русі книги цінувалися, як рідкісні скарби. Мати декілька книг означало володіти цілим багатством. "Повість минулих літ" називає книги "ріками, які наповнюють всесвіт мудрістю незмірної глибини". "Якщо старанно пошукати в книгах мудрості, – зазначав літописець, – то знайдеш користь душі своїй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цілості збереглася найцінніша пам'ятка давньоруської літератури «Слово о полку Ігоревім». А найперша пам'ятка, «Остромирове Євангеліє», написана у Києві 1056-1057 років. На «Пересопинському Євангеліє» присягають на вірність Україні наші президен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дучий ІІІ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країна та її культура святкують своє відродження. Але цьому передувала тяжка боротьба. Дуже багато жорстоких літ і століть пережила наша невмируща мова, мужньо знісши і витерпівши наругу наймогутніших царських сатрапів та посіпак шлахетсько-панських і своїх пані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(Звучить пісня "Реве та стогне Дніпр широкий". На сцені  6  дівчат в українському вбранні. Кожна із них зачитує дві  дати  в скорботному календарі української мови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720 рік – російський цар Петро I заборонив друкувати книжки українською мово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796 рік – видано розпорядження про вилучення у населення України українських букварів та українських текстів із церковних кни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775 р. – зруйновано Запорізьку Січ і закрито українські школи при полкових козацьких канцелярія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62 р. – закрито українські недільні школи, які безкоштовно організовували видатні діячі української культур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63 р. – указ російського міністра Валуєва про заборону видання книжок українською мово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76 р. – указ російського царя Олександра ІІ про заборону друкування нот українських пісен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84 р. – закрито всі українські театр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908 р. – вся культура і освітня діяльність в Україні визнана царським урядом Росії шкідливою , "могущей визвать последствия, угрожающиє спокойствию и безопасности Российской империи"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914 р. – російський цар Микола ІІ ліквідує українську пресу газети і журнал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938 р. – сталінський уряд видає постанову про обов?язкове вивчення російської мови, чим підтинає коріння мові українські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983 р. – видано постанову про так зване посилене вивчення російської мови в школах і поділ класів в українських школах на дві групи, що привело до нехтування рідною мовою навіть багатьма українцям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989 р. – видано постанову яка закріплювала в Україні  російську мову  як офіційну загальнодержавну мову, чим українську мову було відсунуто на третій план, що позначається ще й сьогодні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(Музика замовкає. Із глибини сцени виходить дівчина із запаленою свічкою, читає "Молитву" Ольги Яворської 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647" w:hanging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олитва</w:t>
      </w:r>
    </w:p>
    <w:p>
      <w:pPr>
        <w:pStyle w:val="Normal"/>
        <w:spacing w:lineRule="auto" w:line="240" w:before="280" w:after="280"/>
        <w:ind w:left="64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іховний світ вирує неспроста ,</w:t>
        <w:br/>
        <w:t>Підступний демон, що керує нами,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uk-UA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Та піднімається нетлінно над віками</w:t>
        <w:br/>
        <w:t>Велична постать вічного Христа.</w:t>
      </w:r>
    </w:p>
    <w:p>
      <w:pPr>
        <w:pStyle w:val="Normal"/>
        <w:spacing w:lineRule="auto" w:line="240" w:before="280" w:after="280"/>
        <w:ind w:left="64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 Господи ! Знайди нас всіх, знайди,</w:t>
        <w:br/>
        <w:t>Бо ми блукаєм хащами ще й нині,</w:t>
        <w:br/>
        <w:t>Прости гріхи й провини безневинні,</w:t>
        <w:br/>
        <w:t>І до спасіння всіх нас поведи.</w:t>
      </w:r>
    </w:p>
    <w:p>
      <w:pPr>
        <w:pStyle w:val="Normal"/>
        <w:spacing w:lineRule="auto" w:line="240" w:before="280" w:after="280"/>
        <w:ind w:left="64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  Господи ! Зціли нас всіх, зціли,</w:t>
        <w:br/>
        <w:t>Всели в серця неопалиму мрію,</w:t>
        <w:br/>
        <w:t>Щоб ми, пізнавши віру і надію,</w:t>
        <w:br/>
        <w:t>Жорстокий світ добром перемогли.</w:t>
      </w:r>
    </w:p>
    <w:p>
      <w:pPr>
        <w:pStyle w:val="Normal"/>
        <w:spacing w:lineRule="auto" w:line="240" w:before="280" w:after="280"/>
        <w:ind w:left="64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я прекрасна українська мово,</w:t>
        <w:br/>
        <w:t>Найкраща пісня в стоголоссі трав.</w:t>
        <w:br/>
        <w:t>Кохане слово, наше рідне слово,</w:t>
        <w:br/>
        <w:t>Яке  колись Шевченко покохав.</w:t>
      </w:r>
    </w:p>
    <w:p>
      <w:pPr>
        <w:pStyle w:val="Normal"/>
        <w:spacing w:lineRule="auto" w:line="240" w:before="280" w:after="280"/>
        <w:ind w:left="64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и все знесла насмішки і зневаги,</w:t>
        <w:br/>
        <w:t>Бездушну гру ворожих лжеідей,</w:t>
        <w:br/>
        <w:t>Та сповнена любові і відваги</w:t>
        <w:br/>
        <w:t>З-за грат летіла птахом до людей.</w:t>
      </w:r>
    </w:p>
    <w:p>
      <w:pPr>
        <w:pStyle w:val="Normal"/>
        <w:spacing w:lineRule="auto" w:line="240" w:before="280" w:after="280"/>
        <w:ind w:left="64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и наш вогонь на темнім полі битви,</w:t>
        <w:br/>
        <w:t>Невинна кров пролита в боротьбі.</w:t>
        <w:br/>
        <w:t>Тебе вкладаєм тихо до молитви</w:t>
        <w:br/>
        <w:t>І за спасіння дякуєм тоб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едучий І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перше українську народну мову було піднесено до рівня літературної наприкінці ХVШ століття з виходом у 1798 році першого видання "Енеїди" Івана Котляревського, який вважається зачинателем нової української літературної мов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к Котляревський у щасливий час</w:t>
        <w:br/>
        <w:t>Вкраїнським словом розпочав співати,</w:t>
        <w:br/>
        <w:t>І спів той виглядав на жарт не раз,</w:t>
        <w:br/>
        <w:t>Та був у нім завдаток сил багатий.</w:t>
        <w:br/>
        <w:t>І огник, ним засвічений, не згас,</w:t>
        <w:br/>
        <w:t>А розгорівсь, щоб всіх нас огріва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( Звучить пісня «А я дівчина Полтавка, а зовуть мене Наталка». Потім поставка уривку з п’єси І.Котляревського "Наталка Полтавка"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uk-UA" w:bidi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едучий ІІ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Г.Шевченко своїм величезним талантом розкрив невичерпні багатства народної мови, осягнув її, і як ніхто, розкрив чудову, чарівну музику українського слова. Шевченко є основоположником української літературної мов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Ну що б, здавалося, слова...</w:t>
        <w:br/>
        <w:t>Слова та голос –</w:t>
        <w:br/>
        <w:t>Більш нічого.</w:t>
        <w:br/>
        <w:t>А серце б’ється – ожива,</w:t>
        <w:br/>
        <w:t>Як їх почує!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(Виконується поезія Т.Г.Шевченка  уривок з «Княжни»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слухайтесь в мелодію поезії Т.Г.Шевч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Село! – і серце одпочин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……………………………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Сам Бог витає над се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едучий ІІІ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ила слова безмежна. Особливо, коли воно живе, іскристе, емоційно виважене. Коли воно сліпуче, "як проміння ясне" а могутнє, "як хвилі буйні". Коли слова – палкі блискавиці. Тоді воно здатне робити чудо і хвилювати найтонші струни людського серця. Століттями мова народу була тією повноводною річкою, яку ми називаємо поезіє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воріть, як колись вас навчала матуся,</w:t>
        <w:br/>
        <w:t>Говоріть, як навчав у дитинстві татусь,</w:t>
        <w:br/>
        <w:t>Легко так, вільно так, щоб слова були в русі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едучий І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ерніть увагу на багатющі можливості нашої мови. Ми будемо читати текст, кожне слово якого починається з літери "Б". "Біля білої берези блукав білий бородань. Борода, брови були білі. Брав бородань бандуру, бурмотів, бубнів. Бандура болісно бриніла"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едучий ІІ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"Багато бачив бандурист бід батьків, братів босих, багато брехні, безчестя, безкультур’я, братовбивства... Боротися! Безстрашно, безперервно боротися. Благати благословення Божого"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едучий ІІІ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оже! Бачиш – боса Батьківщина! Бо брат бив брата, батько – батька. Боже! Біль безжалісний! Боже, буде багата будуччина Батьківщини? Буде!"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едучий І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 скільки в нашій мові пестливих, ніжних форм слів до одного вибраного слова. Ось в англійській мові "хенд" – це просто рука і нічого більше, а у нас: ручка, ручечка, рука, рученька, рученя, рученятко. А які слова можна добрати до слова "мама" – неня, матуся, мамуся, мамочко, матінк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Ой яка чудова українська мова!</w:t>
        <w:br/>
        <w:t>Де береться це, звідкіля і як?</w:t>
        <w:br/>
        <w:t>Є в ній ліс, лісочок, пуща, гай, діброва,</w:t>
        <w:br/>
        <w:t>Бір, перелісок, чорноліс. Є іще й байрак,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uk-UA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І така розкішна і гнучка, як мрія...</w:t>
        <w:br/>
        <w:t>Є в ній хурделиця, віхола,</w:t>
        <w:br/>
        <w:t>Завірюха, хуртовина, хуга, заметіль.</w:t>
        <w:br/>
        <w:t>Та не в тому справа, що така багата.</w:t>
        <w:br/>
        <w:t>Помагало слово нам у боротьбі,</w:t>
        <w:br/>
        <w:t>Кликало на битву проти супостата</w:t>
        <w:br/>
        <w:t>Та звучало сміхом на полях плаката,</w:t>
        <w:br/>
        <w:t>І за все це, мово, дякуєм тобі.</w:t>
      </w:r>
    </w:p>
    <w:p>
      <w:pPr>
        <w:pStyle w:val="Style15"/>
        <w:rPr/>
      </w:pPr>
      <w:r>
        <w:rPr>
          <w:rStyle w:val="StrongEmphasis"/>
          <w:sz w:val="28"/>
          <w:szCs w:val="28"/>
          <w:lang w:val="uk-UA"/>
        </w:rPr>
        <w:t>Ведучий ІІ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Мова — це показник культури людини. Недаремно кажуть: «Заговори, щоб я тебе побачив». В результаті злиття української і російської мов утворився так званий «суржик», який є небезпечним і шкідливим, оскільки засмічує і поганить одну з найкрасивіших мов світу. Говорити слід правильно, бо перед нами відповідальне завдання: узяти все краще з надбання наших предків, сконцентрувати весь розум і духовний потенціал нації, щоб розквітла Україна, щоб усміхнулася доля нашому народу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арость виноградної лози,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кайте мову. Пильно й ненастанно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ь бур'ян. Чистіше від сльози</w:t>
      </w:r>
      <w:r>
        <w:rPr>
          <w:lang w:val="uk-UA"/>
        </w:rPr>
        <w:t xml:space="preserve">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хай буде. Вірно і слухняно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вона щоразу служить вам,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і живе своїм життям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лухайся, як океан співає —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 говорить. І любов, і гнів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гомоні морськім. Немає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дріших, ніж народ, учителів!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ього кожне слово — це перлина,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раця, це натхнення, це людина!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ійтесь заглядати у словник: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ишний яр, а не сумне провалля,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ирайте, як розумний садівник,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иглий овоч в Грінченка і Даля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айте гніву до моїх порад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 лінуйтесь доглядать свій са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едучий ІІІ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ь і підходить до кінця наше свято української писемності та української мови. Ми живемо на чудовій, багатій, мальовничій землі – на нашій славній Україні. Тут жили наші прадіди, діди, тут живуть наші батьки, тут корінець роду українського, що сягає сивої давнини. І негоже, просто соромно бути поганими нащадками у таких великих і славних батькі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Ведучий І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юдині визначено Богом місце народження, країна, небо ; вона не може нічого того поміняти, як не може поміняти саму себе. А якщо щось із того призначеного їй, поміняє, то не на краще, бо чуже ніколи не буває кращим. І куди б ти не пішов – твоя Батьківщина, земля твоя, твоя мова, твій народ завжди будуть з тобо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(Звучить пісня про Україну)</w:t>
      </w:r>
    </w:p>
    <w:p>
      <w:pPr>
        <w:pStyle w:val="Normal"/>
        <w:spacing w:lineRule="auto" w:line="240" w:before="280" w:after="280"/>
        <w:ind w:left="64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uk-UA" w:bidi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дучий ІІ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очемо звернутись до вас словами незабутнього Володимира Сосюр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юбіть Україну, як сонце, любіть,</w:t>
        <w:br/>
        <w:t>Як вітер, і трави, і води...</w:t>
        <w:br/>
        <w:t>В годину щасливу і в радості мить, .</w:t>
        <w:br/>
        <w:t>Любіть у годину негоди!</w:t>
        <w:br/>
        <w:t>Любіть Україну у сні й наяву,</w:t>
        <w:br/>
        <w:t>Вишневу свою Україну,</w:t>
        <w:br/>
        <w:t>Красу її, вічно живу і нову,</w:t>
        <w:br/>
        <w:t>І мову її солов'ї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дучий ІІІ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нас вона в світі єдина, одна</w:t>
        <w:br/>
        <w:t>В просторів солодкому чарі..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Вона у зірках і у вербах вона,</w:t>
        <w:br/>
        <w:t>І в кожному серця ударі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дучий 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Юначе! Хай буде для неї твій сміх,</w:t>
        <w:br/>
        <w:t>І сльози, і все до загину...</w:t>
        <w:br/>
        <w:t>Не можна любити народів других,</w:t>
        <w:br/>
        <w:t>Коли ти не любиш Вкраїн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дучий І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вчино! Як небо її голубе,</w:t>
        <w:br/>
        <w:t>Люби її кожну хвилину.</w:t>
        <w:br/>
        <w:t>Коханий любить не захоче тебе,</w:t>
        <w:br/>
        <w:t>Коли ти не любиш Вкраїну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дучий ІІ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юбіть у коханні, в труді, у бою,</w:t>
        <w:br/>
        <w:t>Як пісню, що лине зорею...</w:t>
        <w:br/>
        <w:t>Всім серцем любіть Україну свою, -</w:t>
        <w:br/>
        <w:t>І вічно ви будете з нею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дучий 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юбіть Україну у сні й наяву,</w:t>
        <w:br/>
        <w:t>Вишневу свою Україну,</w:t>
        <w:br/>
        <w:t>Красу її вічно живу і нову,</w:t>
        <w:br/>
        <w:t>І мову її солов'ї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sc">
    <w:name w:val="desc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er">
    <w:name w:val="ti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7:00:00Z</dcterms:created>
  <dc:creator>User</dc:creator>
  <dc:description/>
  <cp:keywords/>
  <dc:language>en-US</dc:language>
  <cp:lastModifiedBy>Користувач Windows</cp:lastModifiedBy>
  <cp:lastPrinted>2016-10-12T20:08:00Z</cp:lastPrinted>
  <dcterms:modified xsi:type="dcterms:W3CDTF">2017-02-13T16:57:00Z</dcterms:modified>
  <cp:revision>7</cp:revision>
  <dc:subject/>
  <dc:title/>
</cp:coreProperties>
</file>