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23.jpeg" ContentType="image/jpe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Cs w:val="28"/>
        </w:rPr>
        <w:t>УПРАВЛІННЯ ОСВІТИ</w:t>
      </w:r>
      <w:r>
        <w:rPr>
          <w:b/>
          <w:szCs w:val="28"/>
          <w:lang w:val="uk-UA"/>
        </w:rPr>
        <w:t>,</w:t>
      </w:r>
      <w:r>
        <w:rPr>
          <w:b/>
          <w:szCs w:val="28"/>
        </w:rPr>
        <w:t xml:space="preserve"> НАУКИ </w:t>
      </w:r>
      <w:r>
        <w:rPr>
          <w:b/>
          <w:szCs w:val="28"/>
          <w:lang w:val="uk-UA"/>
        </w:rPr>
        <w:t>ТА МОЛОДІ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НОЇ ДЕРЖАВНОЇ АДМІНІСТРАЦІЇ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УЦЬКИЙ ПЕДАГОГІЧНИЙ КОЛЕДЖ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Циклова комісія фізико-математичних дисциплін</w:t>
      </w:r>
    </w:p>
    <w:p>
      <w:pPr>
        <w:pStyle w:val="NoSpacing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Spacing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НІ РЕКОМЕНДАЦІЇ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ЩОДО ОРГАНІЗАЦІЇ 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ИХ І ЛАБОРАТОРНИХ ЗАНЯТЬ З ФІЗИКИ</w:t>
      </w:r>
    </w:p>
    <w:p>
      <w:pPr>
        <w:pStyle w:val="NoSpacing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spacing w:lineRule="auto" w:line="360"/>
        <w:jc w:val="center"/>
        <w:rPr>
          <w:b/>
          <w:b/>
          <w:sz w:val="36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8100</wp:posOffset>
            </wp:positionH>
            <wp:positionV relativeFrom="paragraph">
              <wp:posOffset>114935</wp:posOffset>
            </wp:positionV>
            <wp:extent cx="6153785" cy="4442460"/>
            <wp:effectExtent l="0" t="0" r="0" b="0"/>
            <wp:wrapNone/>
            <wp:docPr id="1" name="1275652822_i4k3sty2pfnsgq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75652822_i4k3sty2pfnsgq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b/>
          <w:sz w:val="24"/>
          <w:szCs w:val="24"/>
          <w:lang w:val="uk-UA"/>
        </w:rPr>
        <w:t xml:space="preserve">                                                                                                  </w:t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27" w:leader="none"/>
        </w:tabs>
        <w:spacing w:lineRule="auto" w:line="360"/>
        <w:jc w:val="center"/>
        <w:rPr>
          <w:b/>
          <w:b/>
          <w:i/>
          <w:i/>
          <w:emboss/>
          <w:color w:val="000080"/>
          <w:sz w:val="52"/>
          <w:szCs w:val="28"/>
        </w:rPr>
      </w:pPr>
      <w:r>
        <w:rPr>
          <w:b/>
          <w:i/>
          <w:emboss/>
          <w:color w:val="000080"/>
          <w:sz w:val="52"/>
          <w:szCs w:val="28"/>
        </w:rPr>
        <w:t xml:space="preserve">Використання віртуальної лабораторії </w:t>
      </w:r>
      <w:r>
        <w:rPr>
          <w:b/>
          <w:i/>
          <w:emboss/>
          <w:color w:val="000080"/>
          <w:sz w:val="72"/>
          <w:szCs w:val="28"/>
        </w:rPr>
        <w:t>«Начала Електроніки»</w:t>
      </w:r>
    </w:p>
    <w:p>
      <w:pPr>
        <w:pStyle w:val="Normal"/>
        <w:tabs>
          <w:tab w:val="clear" w:pos="708"/>
          <w:tab w:val="left" w:pos="1527" w:leader="none"/>
        </w:tabs>
        <w:spacing w:lineRule="auto" w:line="360"/>
        <w:jc w:val="center"/>
        <w:rPr>
          <w:b/>
          <w:b/>
          <w:shadow/>
          <w:sz w:val="52"/>
          <w:szCs w:val="28"/>
        </w:rPr>
      </w:pPr>
      <w:r>
        <w:rPr>
          <w:b/>
          <w:shadow/>
          <w:sz w:val="52"/>
          <w:szCs w:val="28"/>
        </w:rPr>
        <w:t>під час вивчення  теми:</w:t>
      </w:r>
    </w:p>
    <w:p>
      <w:pPr>
        <w:pStyle w:val="Normal"/>
        <w:tabs>
          <w:tab w:val="clear" w:pos="708"/>
          <w:tab w:val="left" w:pos="1527" w:leader="none"/>
        </w:tabs>
        <w:spacing w:lineRule="auto" w:line="360"/>
        <w:jc w:val="center"/>
        <w:rPr>
          <w:b/>
          <w:b/>
          <w:outline/>
          <w:emboss/>
          <w:color w:val="FF0000"/>
          <w:sz w:val="72"/>
          <w:szCs w:val="72"/>
        </w:rPr>
      </w:pPr>
      <w:r>
        <w:rPr>
          <w:b/>
          <w:emboss/>
          <w:color w:val="FF0000"/>
          <w:sz w:val="72"/>
          <w:szCs w:val="72"/>
        </w:rPr>
        <w:t>«Закони постійного струму»</w:t>
      </w:r>
    </w:p>
    <w:p>
      <w:pPr>
        <w:pStyle w:val="Normal"/>
        <w:tabs>
          <w:tab w:val="clear" w:pos="708"/>
          <w:tab w:val="left" w:pos="1527" w:leader="none"/>
        </w:tabs>
        <w:spacing w:lineRule="auto" w:line="360"/>
        <w:rPr>
          <w:b/>
          <w:b/>
          <w:outline/>
          <w:emboss/>
          <w:color w:val="FF0000"/>
          <w:sz w:val="28"/>
          <w:szCs w:val="28"/>
        </w:rPr>
      </w:pPr>
      <w:r>
        <w:rPr>
          <w:b/>
          <w:outline/>
          <w:embos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2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7" w:leader="none"/>
        </w:tabs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27" w:leader="none"/>
        </w:tabs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юк П.І., викладач-методист</w:t>
      </w:r>
    </w:p>
    <w:p>
      <w:pPr>
        <w:pStyle w:val="Normal"/>
        <w:tabs>
          <w:tab w:val="clear" w:pos="708"/>
          <w:tab w:val="left" w:pos="1527" w:leader="none"/>
        </w:tabs>
        <w:spacing w:lineRule="auto" w:line="360"/>
        <w:jc w:val="right"/>
        <w:rPr>
          <w:b/>
          <w:b/>
          <w:sz w:val="44"/>
          <w:szCs w:val="28"/>
          <w:lang w:val="uk-UA"/>
        </w:rPr>
      </w:pPr>
      <w:r>
        <w:rPr>
          <w:b/>
          <w:sz w:val="44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уцьк – 2017 рік</w:t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uk-UA"/>
        </w:rPr>
        <w:t xml:space="preserve">   </w:t>
      </w:r>
      <w:r>
        <w:rPr>
          <w:sz w:val="28"/>
          <w:szCs w:val="28"/>
          <w:lang w:val="uk-UA" w:eastAsia="uk-UA"/>
        </w:rPr>
        <w:t xml:space="preserve">Чому ж може навчити студентів комп'ютерна  віртуальна лабораторія? </w:t>
      </w:r>
    </w:p>
    <w:p>
      <w:pPr>
        <w:pStyle w:val="Normal"/>
        <w:spacing w:lineRule="auto" w:line="360"/>
        <w:ind w:firstLine="651"/>
        <w:rPr/>
      </w:pPr>
      <w:r>
        <w:rPr>
          <w:sz w:val="28"/>
          <w:szCs w:val="28"/>
          <w:lang w:val="uk-UA" w:eastAsia="uk-UA"/>
        </w:rPr>
        <w:t>Відповідь залежить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від того, що це : комп'ютерний експеримент чи імітація реального експерименту. Роль останньої обмежена. Якщо є аналогічна “жива” робота, то комп'ютерну імітацію доцільно застосовувати лише як тренажер перед виконанням реальною, оскільки ніяких нових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знань студентам вона не дасть. У подібних тренажерах чисто зовні імітується робота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реальної установки.</w:t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ab/>
        <w:t xml:space="preserve"> Інша справа - учбовий комп'ютерний експеримент. Звичайно, він не може в повній мірі познайомити студентів з реальними приладами і навчити на них працювати, проте решту функцій лабораторної роботи виконує. Він знайомить студентів з протіканням фізичних процесів, правда не в реальності, а на моделі, що відображає теоретичне уявлення про ці процеси. </w:t>
      </w:r>
    </w:p>
    <w:p>
      <w:pPr>
        <w:pStyle w:val="Normal"/>
        <w:spacing w:lineRule="auto" w:line="360"/>
        <w:ind w:firstLine="65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одельний характер комп'ютерного експерименту – це не недолік, а головне його достоїнство. Комп'ютерна модель дозволяє студентам “побачити невидиме” - рух мікрочасток  і планет (спробуйте побачити це в реальному досвіді!)</w:t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ab/>
        <w:t xml:space="preserve">Комп'ютерна лабораторна робота є не менш творчою, чим звичайна. </w:t>
      </w:r>
    </w:p>
    <w:p>
      <w:pPr>
        <w:pStyle w:val="Normal"/>
        <w:spacing w:lineRule="auto" w:line="360"/>
        <w:ind w:firstLine="65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упінь самостійності при виконанні комп'ютерної роботи може бути більшою чим для реальної, оскільки немає обмежень, пов'язаних з технікою безпеці і із загрозою вивести їх ладу експериментальну установку.</w:t>
      </w:r>
    </w:p>
    <w:p>
      <w:pPr>
        <w:pStyle w:val="Normal"/>
        <w:spacing w:lineRule="auto" w:line="360"/>
        <w:ind w:firstLine="651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Однією з таких віртуальних лабораторій є «Начала Електроніки». Програма є конструктором, за допомогою якого можна збирати прості схеми, і буде корисна студентам, як на занятті, так і удома. </w:t>
      </w:r>
    </w:p>
    <w:p>
      <w:pPr>
        <w:pStyle w:val="Normal"/>
        <w:spacing w:lineRule="auto" w:line="360"/>
        <w:ind w:firstLine="651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При запуску програми на екран монітора комп'ютера виводяться: монтажний стіл з контактними майданчиками, на якому можна збирати і аналізувати роботу електричних схем (в центрі екрану; мал. 1);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drawing>
          <wp:inline distT="0" distB="0" distL="0" distR="0">
            <wp:extent cx="5073650" cy="34734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л.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анель деталей, що містить набір електричних елементів (у правій частині екрану); сміттєва корзина, куди викидаються деталі, що перегоріли і непотрібні (розташована в лівому нижньому кутку екрану); панель коментарів (у нижній частині екрану); панель управління програмою з кнопками для виклику допоміжних інструментів.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793490" cy="38188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л.2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ний елемент інтерфейсу — це монтажний стіл (мал. 2). </w:t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ін є набором з 49  (7х 7) контактних майданчиків, до яких «припаюються» електричні деталі для збірки різних електричних схем. Кожна деталь може розташовуватися лише між двома найближчими контактними майданчиками — або вертикально, або горизонтально. До деталей, в точки їх з'єднання з контактними майданчиками, можна підключати щупи вимірювальних приладів. </w:t>
      </w:r>
    </w:p>
    <w:p>
      <w:pPr>
        <w:pStyle w:val="Normal"/>
        <w:spacing w:lineRule="auto" w:line="360"/>
        <w:ind w:firstLine="34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аворуч від монтажної плати розташована панель з деталями. У конструкторі реалізований наступний набір деталей: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резистор (характеризується номіналом в омах і потужністю у ватах, "згорає" при її перевищенні);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запобіжник (характеризується максимальним робочим струмом, "згорає" при його перевищенні);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онденсатор (характеризується номіналом у фарадах і робочою напругою, виходить з ладу при його перевищенні);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отушка (характеризується номіналом в </w:t>
      </w:r>
      <w:r>
        <w:rPr>
          <w:sz w:val="28"/>
          <w:szCs w:val="28"/>
          <w:lang w:eastAsia="uk-UA"/>
        </w:rPr>
        <w:t>генри</w:t>
      </w:r>
      <w:r>
        <w:rPr>
          <w:sz w:val="28"/>
          <w:szCs w:val="28"/>
          <w:lang w:val="uk-UA" w:eastAsia="uk-UA"/>
        </w:rPr>
        <w:t xml:space="preserve">);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31495</wp:posOffset>
            </wp:positionH>
            <wp:positionV relativeFrom="paragraph">
              <wp:posOffset>-393700</wp:posOffset>
            </wp:positionV>
            <wp:extent cx="878205" cy="3126740"/>
            <wp:effectExtent l="0" t="0" r="0" b="0"/>
            <wp:wrapTight wrapText="bothSides">
              <wp:wrapPolygon edited="0">
                <wp:start x="-192" y="0"/>
                <wp:lineTo x="-192" y="21515"/>
                <wp:lineTo x="21600" y="21515"/>
                <wp:lineTo x="21600" y="0"/>
                <wp:lineTo x="-19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9" r="-3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uk-UA"/>
        </w:rPr>
        <w:t xml:space="preserve">монтажний дріт (має дуже малий опір);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вимикач (характеризується двома станами - "замкнуто" і "розімкнено");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елемент живлення (характеризується полярністю, ЕРС у вольтах і внутрішнім опором в омах);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генератор синусоїдальної напруги (характеризується амплітудою і частотою змінної напруги);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лампочка (характеризується опором, робочим струмом або потужністю, "перегорає" при їх перевищенні);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електронагрівач (характеризується опором, робочим струмом або потужністю, "перегорає" при їх перевищенні);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альний провідник (характеризується питомим опором, довжиною і площею перетину)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чорний ящик (це або резистор, або конденсатор, або індуктивність, або батарея);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остат (характеризується максимальним значенням опору, крок зміни - 5%)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мінний конденсатор (характеризується максимальним значенням ємкості, крок зміни - 5%).</w:t>
      </w:r>
    </w:p>
    <w:p>
      <w:pPr>
        <w:pStyle w:val="Normal"/>
        <w:spacing w:lineRule="auto" w:line="360"/>
        <w:ind w:firstLine="34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ибір деталей з набору конструктора і «пайка» їх на робочому столі проводиться за допомогою маніпулятора «миша». Це здійснюється стандартним для </w:t>
      </w:r>
      <w:r>
        <w:rPr>
          <w:sz w:val="28"/>
          <w:szCs w:val="28"/>
          <w:lang w:eastAsia="uk-UA"/>
        </w:rPr>
        <w:t>Windows</w:t>
      </w:r>
      <w:r>
        <w:rPr>
          <w:sz w:val="28"/>
          <w:szCs w:val="28"/>
          <w:lang w:val="uk-UA" w:eastAsia="uk-UA"/>
        </w:rPr>
        <w:t xml:space="preserve"> способом: необхідно помістити покажчик миші на потрібну деталь (покажчик приймає вид пінцета), потім натиснути ліву кнопку миші і, утримуючи її в натиснутому стані, перемістити деталь в потрібне місце монтажного столу. </w:t>
      </w:r>
    </w:p>
    <w:p>
      <w:pPr>
        <w:pStyle w:val="Normal"/>
        <w:spacing w:lineRule="auto" w:line="360"/>
        <w:ind w:firstLine="349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Після звільнення лівої кнопки миші деталь буде встановлена у вказаному місці. Непотрібні і зіпсовані деталі можна видалити із столу в сміттєву корзину тим же способом. </w:t>
      </w:r>
    </w:p>
    <w:p>
      <w:pPr>
        <w:pStyle w:val="Normal"/>
        <w:spacing w:lineRule="auto" w:line="360"/>
        <w:ind w:firstLine="349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Можна видаляти деталі із столу і іншим методом. Необхідно клацнути на деталі правою кнопкою миші — з'явиться вікно з написом «Викинути деталь». Після підтвердження (клацання на кнопці) деталь буде видалена в корзину. </w:t>
      </w:r>
    </w:p>
    <w:p>
      <w:pPr>
        <w:pStyle w:val="Normal"/>
        <w:spacing w:lineRule="auto" w:line="360"/>
        <w:ind w:firstLine="349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еталі, викинуті за межі монтажного столу, але не в корзину, накопичуються в нижній частині монтажного столу. </w:t>
      </w:r>
    </w:p>
    <w:p>
      <w:pPr>
        <w:pStyle w:val="Normal"/>
        <w:spacing w:lineRule="auto" w:line="360"/>
        <w:ind w:firstLine="349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На столі не можуть бути одночасно розташовані джерела змінного і постійного струму. </w:t>
      </w:r>
    </w:p>
    <w:p>
      <w:pPr>
        <w:pStyle w:val="Normal"/>
        <w:spacing w:lineRule="auto" w:line="360"/>
        <w:ind w:firstLine="349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За допомогою конструктора можна: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ивчати залежність опору провідників від питомого опору матеріалу, довжини і поперечного перетину;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ивчати закони постійного струму — закон Ома для ділянки кола і закон Ома для повного кола;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ивчати закони послідовного і паралельного з'єднання провідників, конденсаторів і котушок;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ивчати принципи використання запобіжників в електричних схемах;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ивчати закони виділення тепловій енергії в електронагрівальних і освітлювальних приладах, принципи узгодження джерел струму з навантаженням;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знайомитися з принципами проведення вимірювань струму і напруги в електричних схемах за допомогою сучасних вимірювальних приладів (мультиметр, двоканальний осцилограф — мал. 3);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спостерігати вид змінного струму на окремих деталях, зрушення фаз між струмом і напругою в ланцюгах змінного струму;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ивчати прояв ємкісного і індуктивного опорів в ланцюгах змінного струму, їх залежність від частоти генератора змінного струму і номіналів деталей;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ивчати виділення потужності в ланцюгах змінного струму; </w:t>
      </w:r>
    </w:p>
    <w:p>
      <w:pPr>
        <w:pStyle w:val="Normal"/>
        <w:spacing w:lineRule="auto" w:line="360"/>
        <w:ind w:left="349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drawing>
          <wp:inline distT="0" distB="0" distL="0" distR="0">
            <wp:extent cx="1193800" cy="22847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124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drawing>
          <wp:inline distT="0" distB="0" distL="0" distR="0">
            <wp:extent cx="4941570" cy="15106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49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л. 3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осліджувати явище резонансу в ланцюгах з послідовним і паралельним коливальним контуром;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изначати параметри невідомої деталі;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осліджувати принципи побудови електричних фільтрів для ланцюгів змінного струму.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Конструктор в рамках його можливостей можна також використовувати і для вирішення інших завдань в самостійній творчій роботі студентів.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днією з головних особливостей комплексу є максимально можлива імітація реального фізичного процесу. Для цієї мети передбачено, наприклад, наступне: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ображення деталей конструктора і вимірювальних приладів приводяться не схематично, а в реальному вигляді;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и перевищенні номінальної потужності електричного струму, що протікає через опір, останній згорає, набуваючи вигляду почорнілої деталі;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лампочка і електронагрівальний прилад при номінальній потужності починають світитися і перегорають, якщо потужність, що розсіюється на них, перевищує робоче значення;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и перевищенні робочої напруги на конденсаторі останній також виходить з ладу;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и перевищенні номінального робочого струму через запобіжник той перегорає;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більшість операцій і їх результати супроводжуються звуковими ефектами. </w:t>
      </w:r>
    </w:p>
    <w:p>
      <w:pPr>
        <w:pStyle w:val="Normal"/>
        <w:spacing w:lineRule="auto" w:line="360"/>
        <w:ind w:firstLine="349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се це робиться для того, щоб студент міг наочно бачити наслідки своїх помилок, вчився розбиратися в причинах того або іншого невдалого експерименту і виробляв необхідні навики попереднього аналізу схеми. (Мал.4)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1000" cy="27400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5518" r="-9" b="7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229100" cy="28060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7029" r="-9" b="4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49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л. 4</w:t>
      </w:r>
    </w:p>
    <w:p>
      <w:pPr>
        <w:pStyle w:val="Normal"/>
        <w:spacing w:lineRule="auto" w:line="360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удент може записувати зібрані схеми на жорсткий диск комп'ютера і в подальшому читати їх звідт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uk-UA"/>
        </w:rPr>
        <w:t>Досвід використання комп'ютерних технологій безпосередньо на заняттях фізики показує, що машина не може повністю замінити вчителя, але дозволяє звільнити його від ряду утомливих функцій, зокрема від відробітку елементарних умінь і навиків і перевірки знань, а також зробити учбові заняття яскравими і насиченими, надаючи таким, що при цьому студенту максимальну свободу творчості.</w:t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ьогодні мені хотілося б запропонувати вам першу серію завдань для віртуальної лабораторії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uk-UA"/>
        </w:rPr>
        <w:t>1. Чи зміниться і як загальна потужність двох однакових нагрівальних елементів, при перемиканні їх з паралельного з'єднання на послідовне з'єднання при незмінній напрузі в ланцюзі? Вирішите задачу двома способами: 1) провівши теоретичні розрахунки; 2) активно експериментуючи на монтажному столі. Для вирішення завдання використовуйте нагрівальні елементи (робоча напруга U=240 В; робоча потужність P=800 Вт), елемент живлення (Ерс=240 В, внутрішній опір r=0,3 Ом).</w:t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значите вартість електроенергії витраченою нагрівальним елементом за 10 ч безперервної роботи (при тарифі 0,24 грн. за 1 кВт · год), за початкові дані візьміть значення робочої напруги і робочої потужності нагрівального елементу діалогового вікна «Параметри деталі».</w:t>
      </w:r>
    </w:p>
    <w:p>
      <w:pPr>
        <w:pStyle w:val="Normal"/>
        <w:spacing w:lineRule="auto" w:line="360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2. Визначите опір електричної лампи, на балоні якої написане 100 Вт, 220 В. Виконайте завдання трьома способами: 1) провівши теоретичні розрахунки; </w:t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) активно експериментуючи на монтажному столі з мультиметрами в режимі амперметра і вольтметра; 3) використовуючи в експерименті мультиметр в режимі омметра. Для експериментального вирішення завдання використовуйте лампочку (робоча напруга U=220 В; робоча потужність P=100 Вт), елемент живлення (Ерс=220 В, внутрішній опір r=0,3 Ом). Проведіть аналіз.</w:t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 Зберіть на монтажному столі електричне коло, що містить один гальванічний елемент і дві лампи, кожну з яких можна включати окремо. Параметри деталей ланцюга підберіть самостійно. Намалюйте схему кола. Детально розпишіть параметри деталей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uk-UA"/>
        </w:rPr>
        <w:t>4. На малюнку ви бачите зібраний на монтажному столі коло і вікно «Параметри деталі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uk-UA"/>
        </w:rPr>
        <w:t>Якої довжини треба узяти мідний дріт площею поперечного перетину 0,5 м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, щоб опір її дорівнював 34 Ом? Вирішите задачу двома способами: 1) провівши теоретичні розрахунки; 2) активно експериментуючи на монтажному столі з мультиметром (у режимі омметра) і використовуючи метод підбор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lang w:val="en-US"/>
        </w:rPr>
        <w:drawing>
          <wp:inline distT="0" distB="0" distL="0" distR="0">
            <wp:extent cx="2272665" cy="28949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3" t="-11" r="-21" b="12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uk-UA"/>
        </w:rPr>
        <w:t>5. Чи можна включити в мережу напругою 220 В послідовно дві лампи різної потужності, розраховані на напругу 110 В? Проведіть експерименти. Детально прокоментуйте спостережуване.</w:t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Чи можна включити в мережу напругою 220 В послідовно дві лампи однакової потужності, розраховані на напругу 110 В? Проведіть експерименти. Детально прокоментуйте спостережуване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  <w:drawing>
          <wp:inline distT="0" distB="0" distL="0" distR="0">
            <wp:extent cx="2032635" cy="13773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7</w:t>
      </w:r>
      <w:r>
        <w:rPr>
          <w:sz w:val="28"/>
          <w:szCs w:val="28"/>
          <w:lang w:val="uk-UA" w:eastAsia="uk-UA"/>
        </w:rPr>
        <w:t>. Що показує амперметр, якщо до крапок А і В підведена напруга 127 В? Опір резисторів R1=15 кОм, R2=2 кОм, R3=R4=5 кОм, R5=3 кОм, R6=48 кОм (опором сполучених проводів нехтувати). Вирішите задачу двома способами: 1) проведіть теоретичні розрахунки; 2) проведіть експеримент на монтажному стол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uk-UA"/>
        </w:rPr>
        <w:t>8. При замиканні електричного струму на опір 5  Ом по колу тече струм 4,99  А, а при замиканні на опір 2  Ом йде струм 7,99  А. а). Знайдіть внутрішній опір і ЕРС джерела струму. Проведіть теоретичні розрахунки, потім виконаєте роботу експериментально на монтажному столі, використовуючи два резистори вказаного в завданні опору (потужністю — 250  Вт) і мультиметр (режим амперметра). б). Переконаєтеся в ході дослідів, що падіння напруги на ділянці кола дорівнює добутку сили струму і опору ділянки колу.  Зніміть покази мультиметра в режимі вольтметра при замкнутому і розімкненому ключі. Чому покази мультиметра різні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uk-UA"/>
        </w:rPr>
        <w:t xml:space="preserve">9.Є вимикач і дві електричні лампи, на цоколі однієї з яких написане 75  Вт, 220  В, а на цоколі інший — 15  Вт, 220  В. Зберіть на монтажному столі електричне коло, що задовольняє наступним умовам: коли вимикач знаходиться в положенні «включений», горить тільки лампа 75  Вт, якщо ж його перевести в положення «вимкнений», то ця лампа гасне, але спалахує лампа потужністю 15  Вт. Накреслите схему кола і поясните принцип її роботи. Детально розпишіть параметри деталей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uk-UA"/>
        </w:rPr>
        <w:t>10. На малюнку 1 показана схема кола, що містить декілька однакових електричних лампочок, включених паралельно один одному. Пристрої з такими колами використовуються нерідко як реостати, і називають ламповими реостатами. Зберіть коло і випробуйте його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7"/>
          <w:szCs w:val="17"/>
          <w:lang w:val="uk-UA" w:eastAsia="en-US"/>
        </w:rPr>
      </w:pPr>
      <w:r>
        <w:rPr>
          <w:rFonts w:cs="Verdana" w:ascii="Verdana" w:hAnsi="Verdana"/>
          <w:color w:val="000000"/>
          <w:sz w:val="17"/>
          <w:szCs w:val="17"/>
          <w:lang w:val="uk-UA" w:eastAsia="en-US"/>
        </w:rPr>
        <w:drawing>
          <wp:anchor behindDoc="1" distT="93345" distB="93345" distL="93345" distR="93345" simplePos="0" locked="0" layoutInCell="0" allowOverlap="1" relativeHeight="42">
            <wp:simplePos x="0" y="0"/>
            <wp:positionH relativeFrom="column">
              <wp:posOffset>1885950</wp:posOffset>
            </wp:positionH>
            <wp:positionV relativeFrom="paragraph">
              <wp:posOffset>635</wp:posOffset>
            </wp:positionV>
            <wp:extent cx="2908300" cy="1185545"/>
            <wp:effectExtent l="0" t="0" r="0" b="0"/>
            <wp:wrapTight wrapText="bothSides">
              <wp:wrapPolygon edited="0">
                <wp:start x="10032" y="221"/>
                <wp:lineTo x="4790" y="665"/>
                <wp:lineTo x="3525" y="1330"/>
                <wp:lineTo x="3525" y="3326"/>
                <wp:lineTo x="2530" y="3547"/>
                <wp:lineTo x="2350" y="3991"/>
                <wp:lineTo x="2350" y="6209"/>
                <wp:lineTo x="1536" y="9313"/>
                <wp:lineTo x="90" y="12195"/>
                <wp:lineTo x="90" y="13304"/>
                <wp:lineTo x="452" y="13748"/>
                <wp:lineTo x="2259" y="15299"/>
                <wp:lineTo x="2350" y="19957"/>
                <wp:lineTo x="6778" y="20178"/>
                <wp:lineTo x="16719" y="20178"/>
                <wp:lineTo x="19340" y="20178"/>
                <wp:lineTo x="20063" y="19735"/>
                <wp:lineTo x="19973" y="15299"/>
                <wp:lineTo x="21057" y="12195"/>
                <wp:lineTo x="21057" y="9756"/>
                <wp:lineTo x="21057" y="9313"/>
                <wp:lineTo x="19973" y="6209"/>
                <wp:lineTo x="20063" y="3769"/>
                <wp:lineTo x="17804" y="3326"/>
                <wp:lineTo x="6236" y="3326"/>
                <wp:lineTo x="15273" y="2216"/>
                <wp:lineTo x="15364" y="221"/>
                <wp:lineTo x="10574" y="221"/>
                <wp:lineTo x="10032" y="221"/>
              </wp:wrapPolygon>
            </wp:wrapTight>
            <wp:docPr id="11" name="phy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hys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7"/>
          <w:szCs w:val="17"/>
          <w:lang w:val="uk-UA" w:eastAsia="en-US"/>
        </w:rPr>
      </w:pPr>
      <w:r>
        <w:rPr>
          <w:rFonts w:cs="Verdana" w:ascii="Verdana" w:hAnsi="Verdana"/>
          <w:color w:val="000000"/>
          <w:sz w:val="17"/>
          <w:szCs w:val="17"/>
          <w:lang w:val="uk-UA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31495</wp:posOffset>
            </wp:positionH>
            <wp:positionV relativeFrom="paragraph">
              <wp:posOffset>1121410</wp:posOffset>
            </wp:positionV>
            <wp:extent cx="5207000" cy="2552700"/>
            <wp:effectExtent l="0" t="0" r="0" b="0"/>
            <wp:wrapTight wrapText="bothSides">
              <wp:wrapPolygon edited="0">
                <wp:start x="-37" y="0"/>
                <wp:lineTo x="-37" y="21517"/>
                <wp:lineTo x="21600" y="21517"/>
                <wp:lineTo x="21600" y="0"/>
                <wp:lineTo x="-37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8"/>
          <w:szCs w:val="28"/>
          <w:lang w:val="uk-UA" w:eastAsia="uk-UA"/>
        </w:rPr>
      </w:pPr>
      <w:r>
        <w:rPr>
          <w:rFonts w:cs="Verdana" w:ascii="Verdana" w:hAnsi="Verdana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1. Як зміниться сила струму при зміні числа включених однакових лампочок? Для вирішення завдання використовуйте лампочки (робоча напруга — 220  В; робоча потужність — 60  Вт), елемент живлення (ЕРС — 220  В, внутрішній опір — 0,3  Ом).</w:t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2. Яке мінімальне число резисторів, опором по 20  Ом кожне, слід узяти і як їх з'єднати, щоб отримати опір 12  Ом? Вирішите задачу двома способами: 1) провівши теоретичні розрахунки; 2) активно експериментуючи на монтажному столі. </w:t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3. Чотири однакові резистори з'єднали так, як показано на малюнку 2. Який опір отримали між крапками А і В? Вирішите задачу двома способами: 1) провівши теоретичні розрахунки; 2) активно експериментуючи на монтажному столі.</w:t>
      </w:r>
    </w:p>
    <w:p>
      <w:pPr>
        <w:pStyle w:val="Normal"/>
        <w:spacing w:lineRule="auto" w:line="360"/>
        <w:rPr/>
      </w:pPr>
      <w:r>
        <w:drawing>
          <wp:anchor behindDoc="1" distT="93345" distB="93345" distL="93345" distR="93345" simplePos="0" locked="0" layoutInCell="0" allowOverlap="1" relativeHeight="41">
            <wp:simplePos x="0" y="0"/>
            <wp:positionH relativeFrom="column">
              <wp:posOffset>4382770</wp:posOffset>
            </wp:positionH>
            <wp:positionV relativeFrom="paragraph">
              <wp:posOffset>-802005</wp:posOffset>
            </wp:positionV>
            <wp:extent cx="1792605" cy="1391920"/>
            <wp:effectExtent l="0" t="0" r="0" b="0"/>
            <wp:wrapTight wrapText="bothSides">
              <wp:wrapPolygon edited="0">
                <wp:start x="8099" y="342"/>
                <wp:lineTo x="3510" y="1545"/>
                <wp:lineTo x="2565" y="1888"/>
                <wp:lineTo x="2565" y="5838"/>
                <wp:lineTo x="135" y="6353"/>
                <wp:lineTo x="135" y="7727"/>
                <wp:lineTo x="2565" y="8586"/>
                <wp:lineTo x="270" y="8757"/>
                <wp:lineTo x="270" y="9615"/>
                <wp:lineTo x="2565" y="11333"/>
                <wp:lineTo x="2565" y="16485"/>
                <wp:lineTo x="2835" y="16828"/>
                <wp:lineTo x="4724" y="16828"/>
                <wp:lineTo x="6750" y="19576"/>
                <wp:lineTo x="6885" y="20607"/>
                <wp:lineTo x="7695" y="20950"/>
                <wp:lineTo x="9719" y="20950"/>
                <wp:lineTo x="10260" y="20950"/>
                <wp:lineTo x="13769" y="20950"/>
                <wp:lineTo x="15120" y="20607"/>
                <wp:lineTo x="15120" y="19576"/>
                <wp:lineTo x="16605" y="16828"/>
                <wp:lineTo x="18629" y="16828"/>
                <wp:lineTo x="19170" y="16142"/>
                <wp:lineTo x="19034" y="11333"/>
                <wp:lineTo x="21059" y="9273"/>
                <wp:lineTo x="21059" y="8586"/>
                <wp:lineTo x="19034" y="8586"/>
                <wp:lineTo x="21194" y="7727"/>
                <wp:lineTo x="21194" y="6353"/>
                <wp:lineTo x="19034" y="5838"/>
                <wp:lineTo x="19304" y="1888"/>
                <wp:lineTo x="18629" y="1545"/>
                <wp:lineTo x="13365" y="342"/>
                <wp:lineTo x="8099" y="342"/>
              </wp:wrapPolygon>
            </wp:wrapTight>
            <wp:docPr id="13" name="phy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hys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uk-UA"/>
        </w:rPr>
        <w:t xml:space="preserve">14. Придумайте схему з'єднання елементу живлення, лампочки і двох вимикачів, розташованих так, щоб можна було запалити лампочку, знаходячись в різних місцях. Накреслите схему кола. Детально розпишіть параметри деталей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uk-UA"/>
        </w:rPr>
        <w:t xml:space="preserve">15. Які опори можна отримати, маючи три резистори по 6  кОм? Зберіть всі можливі комбінації на монтажному столі. Накреслите схему для кожної комбінації. Супроводжуватимете схеми формулами (теоретичні розрахунки) і </w:t>
      </w:r>
      <w:r>
        <w:drawing>
          <wp:anchor behindDoc="0" distT="95250" distB="95250" distL="95250" distR="95250" simplePos="0" locked="0" layoutInCell="0" allowOverlap="1" relativeHeight="46">
            <wp:simplePos x="0" y="0"/>
            <wp:positionH relativeFrom="column">
              <wp:posOffset>4686300</wp:posOffset>
            </wp:positionH>
            <wp:positionV relativeFrom="line">
              <wp:posOffset>-541655</wp:posOffset>
            </wp:positionV>
            <wp:extent cx="1308100" cy="190690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uk-UA"/>
        </w:rPr>
        <w:t>показими мультиметра (режим омметра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uk-UA"/>
        </w:rPr>
        <w:t>16. Як зміняться покази амперметра і вольтметра, якщо перевести вимикач в стан «включений» (малюнок 1)? Супроводжуватимете рішення задачі експериментом на монтажному столі. Детально прокоментуйте відповідь.</w:t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drawing>
          <wp:inline distT="0" distB="0" distL="0" distR="0">
            <wp:extent cx="5472430" cy="21456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7. Дві електричні лампи потужністю 10  Вт і 1  Вт, розраховані на напругу 220  В і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uk-UA"/>
        </w:rPr>
        <w:t>12  В відповідно, сполучені послідовно і включені в мережу напругою 220  В. Яка з ламп, світитиме яскравіше? Чому? Проведіть експеримент на монтажному столі.</w:t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8. У скільки разів зміняться покази амперметра, якщо від схеми, приведеної на малюнку 1а перейти до схеми, показаної на малюнку 1б? Напруга, подана на кінці кола, залишається тією самою. У експерименті використовуйте елемент живлення (ЕРС — 240  В, внутрішньо опір — 0,3  Ом), три однакові резистори </w:t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(опір — 1  кОм, потужність — 125  Вт) і мультиметр (режим амперметра)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drawing>
          <wp:inline distT="0" distB="0" distL="0" distR="0">
            <wp:extent cx="2983865" cy="7239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1" r="-18" b="58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drawing>
          <wp:inline distT="0" distB="0" distL="0" distR="0">
            <wp:extent cx="4430395" cy="21964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drawing>
          <wp:inline distT="0" distB="0" distL="0" distR="0">
            <wp:extent cx="3134360" cy="100711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44530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drawing>
          <wp:inline distT="0" distB="0" distL="0" distR="0">
            <wp:extent cx="4521835" cy="22479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uk-UA"/>
        </w:rPr>
        <w:t xml:space="preserve">19. Для нормального свічення автомобільної лампочки напруга на кінцях її нитки повинна дорівнювати 12  В. Скільки таких лампочок потрібно узяти і як їх потрібно з'єднати для живлення від джерела струму, що має напругу 120  В? Накреслите схему з'єднання лампочок і поясните принцип її роботи. Проведіть експеримент на монтажному столі. Детально запишіть параметри деталей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uk-UA"/>
        </w:rPr>
        <w:t>20. Плитку потужності 800  Вт, розраховану на напругу 220  В, включають в мережу з напругою 110  В. Яку  потужність плитка поглинатиме при цьому з мережі? Вирішите задачу двома способами: 1) провівши теоретичні розрахунки; 2) активно експериментуючи на монтажному столі з мультиметрами (режим амперметра і вольтметра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uk-UA"/>
        </w:rPr>
        <w:t>21. Розрахуйте, на який граничний струм повинен бути розрахований запобіжник який слід включити в коло, що містить нагрівальний елемент (робоча напруга U=220  В, робоча потужність P=800  Вт), для того, щоб запобігти його виходу з ладу. Супроводжуватимете рішення задачі випробуваннями на монтажному стол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uk-UA"/>
        </w:rPr>
        <w:t xml:space="preserve">22. Салон тролейбуса освітлений 14 плафонами, в кожному з яких знаходиться електролампа, розрахована на напругу 120  В. Ще одна така ж лампа, служить для освітлення номера маршруту. Накреслите схему включення ламп в контактну мережу тролейбуса. Напруга в контактній мережі тролейбуса 600  В. Супроводжуватимете рішення задачі випробуваннями на монтажному столі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uk-UA"/>
        </w:rPr>
        <w:t>23. Розрахуйте загальний опір колу — малюнок 1. Вирішите задачу двома способами: 1) провівши теоретичні розрахунки; 2) активно експериментуючи на монтажному столі з мультиметром в режимі омметра. Зафіксуйте в зошиті параметри деталей зібраного вами кола і запишіть результати вимірювань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drawing>
          <wp:inline distT="0" distB="0" distL="0" distR="0">
            <wp:extent cx="3162300" cy="6781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drawing>
          <wp:inline distT="0" distB="0" distL="0" distR="0">
            <wp:extent cx="5724525" cy="28384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uk-UA"/>
        </w:rPr>
        <w:t>24. Порівняєте загальний опір кіл — малюнок 2, а і б. Супроводжуватимете рішення задачі експериментом на монтажному столі і докладними коментарям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drawing>
          <wp:inline distT="0" distB="0" distL="0" distR="0">
            <wp:extent cx="901700" cy="15240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8" r="52915" b="1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л.2,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drawing>
          <wp:inline distT="0" distB="0" distL="0" distR="0">
            <wp:extent cx="4295775" cy="28384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drawing>
          <wp:inline distT="0" distB="0" distL="0" distR="0">
            <wp:extent cx="1130300" cy="17145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7604" t="-28" r="-25" b="11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л.2,б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drawing>
          <wp:inline distT="0" distB="0" distL="0" distR="0">
            <wp:extent cx="4295775" cy="28384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uk-UA"/>
        </w:rPr>
        <w:t>25. Що відбудеться якщо перевести ключ «1» в положення «включений» — малюнок 3? Що відбудеться якщо потім перевести ключ «2» в положення «включений»? Ознайомтеся з параметрами деталей і висунете робочу гіпотезу! (лампочки — робоча напруга U=220  В; робоча потужність P=60  Вт; елемент живлення — Ерс=220  В, внутрішній опір r=0,3  Ом; запобіжник — граничний струм I=0,3  А) Проведіть експеримент на монтажному столі. Детально прокоментуйте спостережуване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drawing>
          <wp:inline distT="0" distB="0" distL="0" distR="0">
            <wp:extent cx="1790065" cy="119316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drawing>
          <wp:inline distT="0" distB="0" distL="0" distR="0">
            <wp:extent cx="3086100" cy="20288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uk-UA"/>
        </w:rPr>
        <w:t>26. Джерело струму з ЕРС 100  В і внутрішнім опором 0,2  Ом і три резистори з опорами R1=3  Ом, R2=2  Ом і R3=18,8  Ом (потужність резисторів P=0,5  кВт) включені по схемі, зображеній на малюнку 4. Знайти струми, які проходять через резистори R1 і R2. Вирішите задачу двома способами: 1) провівши теоретичні розрахунки; 2) активно експериментуючи на монтажному столі з мультиметрами в режимі амперметра. Порівняйте отримані результат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drawing>
          <wp:inline distT="0" distB="0" distL="0" distR="0">
            <wp:extent cx="1217930" cy="111061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drawing>
          <wp:inline distT="0" distB="0" distL="0" distR="0">
            <wp:extent cx="4014470" cy="194373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21065" r="-10" b="17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 w:eastAsia="uk-UA"/>
        </w:rPr>
        <w:t>27. Мідний і алюмінієвий провідники однакової довжини і поперечного перетину включили в мережу спочатку послідовно, а потім паралельно. Як і в скільки разів загальний опір послідовного з'єднання відрізняється від паралельного? Вирішите задачу двома способами: 1) провівши теоретичні розрахунки; 2)  активно експериментуючи на монтажному столі з мультиметром в режимі омметра.</w:t>
      </w:r>
    </w:p>
    <w:p>
      <w:pPr>
        <w:pStyle w:val="Normal"/>
        <w:spacing w:lineRule="auto" w:line="360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spacing w:lineRule="auto" w:line="360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ажаю вам успіхів в самостійному дослідженні віртуальної лабораторії!</w:t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footerReference w:type="default" r:id="rId31"/>
      <w:footerReference w:type="first" r:id="rId32"/>
      <w:type w:val="nextPage"/>
      <w:pgSz w:w="11906" w:h="16838"/>
      <w:pgMar w:left="1080" w:right="566" w:gutter="0" w:header="0" w:top="719" w:footer="576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6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1.pn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jpeg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17:00Z</dcterms:created>
  <dc:creator>User</dc:creator>
  <dc:description/>
  <cp:keywords/>
  <dc:language>en-US</dc:language>
  <cp:lastModifiedBy>Yra</cp:lastModifiedBy>
  <dcterms:modified xsi:type="dcterms:W3CDTF">2017-10-19T09:10:00Z</dcterms:modified>
  <cp:revision>15</cp:revision>
  <dc:subject/>
  <dc:title>Уже несколько лет на уроках физики и на интегрированных спецкурсах я успешно использую возможности Виртуальной физической лаборатории «Начала электроники» не только для организации лабораторных работ, но и при решении зада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PY</vt:lpwstr>
  </property>
  <property fmtid="{D5CDD505-2E9C-101B-9397-08002B2CF9AE}" pid="3" name="Translated">
    <vt:bool>1</vt:bool>
  </property>
</Properties>
</file>