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uk-UA"/>
        </w:rPr>
        <w:t>закласний захід «Дивовижний бал» ( 3 клас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розширити знання учнів про рослинний світ рідного краю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и сприймати красу рідної природу через музику, слово; розвивати естетичні  та творчі смаки учнів, виховувати любов  та бережливе ставлення до при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Демонстрація фільму « Чарівна мелодія осені»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.Красоткіна, «Відкрийте душу»</w:t>
      </w:r>
    </w:p>
    <w:p>
      <w:pPr>
        <w:pStyle w:val="Style15"/>
        <w:spacing w:lineRule="atLeast" w:line="341" w:before="180" w:after="180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івчинка: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іннє сонце шле тепло і ласку.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з вами у такій красі живем!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ним двері тихо-тихо в казку,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олотому листячку пройдем.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інній гай, де верби зажурились,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ставом, нахилившись, стали в ряд.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клени золотом осіннім засвітились,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, може, краще підемо у са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ходить Осінь, іде зало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сь пензлика взя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вати поч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локорої берізки золотила довгі кіс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багряним колір чуба в мудрого дідуся-ду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сестрички, дві осички стали жовті, мов лиси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вкруг травиця тихо-тихо золот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алахкотить калина, горобина і шипш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тоненькі павутинки, сірий дощик і хмар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злик біга без уп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на вийшла тут  карти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Осінь виконує пісню « Осіння пісня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На сцені рухаються заклопотані діти. Хто несе рушник, хто мис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івчинка 1:</w:t>
      </w:r>
      <w:r>
        <w:rPr>
          <w:sz w:val="28"/>
          <w:szCs w:val="28"/>
          <w:lang w:val="uk-UA"/>
        </w:rPr>
        <w:t xml:space="preserve"> В золотій кар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 конем грайлив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искакала Осі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о шляхах та ни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івчинка 2</w:t>
      </w:r>
      <w:r>
        <w:rPr>
          <w:sz w:val="28"/>
          <w:szCs w:val="28"/>
          <w:lang w:val="uk-UA"/>
        </w:rPr>
        <w:t>:   Помандрує по ліс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чарівним пензлем у ру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се розмалює на пу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ише наш принц не побачить цієї кр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інь</w:t>
      </w:r>
      <w:r>
        <w:rPr>
          <w:sz w:val="28"/>
          <w:szCs w:val="28"/>
          <w:lang w:val="uk-UA"/>
        </w:rPr>
        <w:t>: Що ж сталося із вашим Принц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ієї дивної пор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івчинка 1</w:t>
      </w:r>
      <w:r>
        <w:rPr>
          <w:sz w:val="28"/>
          <w:szCs w:val="28"/>
          <w:lang w:val="uk-UA"/>
        </w:rPr>
        <w:t>: Коли він був іще  мал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гинули його бат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н так ридав, він так крич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н горя більшого не зн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ишився сиротою в св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 ще й осліп тієї ми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сльози пеленою ст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принц не бачить коль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Дівчинка 2</w:t>
      </w:r>
      <w:r>
        <w:rPr>
          <w:sz w:val="28"/>
          <w:szCs w:val="28"/>
          <w:lang w:val="uk-UA"/>
        </w:rPr>
        <w:t>: Ти, Осене, добра, мила, щедр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паси Принца від бі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Виходять хлопчики і дівчинка. Ведуть Принц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Дівчинка </w:t>
      </w:r>
      <w:r>
        <w:rPr>
          <w:sz w:val="28"/>
          <w:szCs w:val="28"/>
          <w:lang w:val="uk-UA"/>
        </w:rPr>
        <w:t xml:space="preserve"> : Тут гладіолуси розкіш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рвисті айстри аж гор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 серед них гвоздики пиш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скравим цвітом майор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Хлопчик 2</w:t>
      </w:r>
      <w:r>
        <w:rPr>
          <w:sz w:val="28"/>
          <w:szCs w:val="28"/>
          <w:lang w:val="uk-UA"/>
        </w:rPr>
        <w:t>: І чорнобривці і жорж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сонця тягнуться у в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їх пелюстки у день осін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сі барви райдуги зли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ринц:</w:t>
      </w:r>
      <w:r>
        <w:rPr>
          <w:sz w:val="28"/>
          <w:szCs w:val="28"/>
          <w:lang w:val="uk-UA"/>
        </w:rPr>
        <w:t xml:space="preserve">  Веселки кольори я ніби бачу десь здал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иш чорний цей туман до мене їх не пропу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Осінь:</w:t>
      </w:r>
      <w:r>
        <w:rPr>
          <w:sz w:val="28"/>
          <w:szCs w:val="28"/>
          <w:lang w:val="uk-UA"/>
        </w:rPr>
        <w:t xml:space="preserve">  О принце дорог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 поведу тебе в осінній с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е квіти творять зореп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ринц:</w:t>
      </w:r>
      <w:r>
        <w:rPr>
          <w:sz w:val="28"/>
          <w:szCs w:val="28"/>
          <w:lang w:val="uk-UA"/>
        </w:rPr>
        <w:t xml:space="preserve"> Розкажи мені, Осене, каз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 чарівність твою і крас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 дива твої, й сонячну ласку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це я в серці своїм поне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Осінь:</w:t>
      </w:r>
      <w:r>
        <w:rPr>
          <w:sz w:val="28"/>
          <w:szCs w:val="28"/>
          <w:lang w:val="uk-UA"/>
        </w:rPr>
        <w:t xml:space="preserve"> Для тебе бал я прове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юди всі квіти запро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кажу тобі, принце, я каз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осіннім чарівнім с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Лунає « Бал! Бал!»        Виходить Мудрец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удрець:</w:t>
      </w:r>
      <w:r>
        <w:rPr>
          <w:sz w:val="28"/>
          <w:szCs w:val="28"/>
          <w:lang w:val="uk-UA"/>
        </w:rPr>
        <w:t xml:space="preserve"> А чи знаєш ти Принце, що з давніх-давен, коли Земля мала тільки сіре та зелене вбрання, веселка піднялася дуже близько до Сонця і почала танути. Її кольорові краплі пролилися вниз – так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на Землі квіти, трави. А так як барвистих відтінків веселки було дуже багато, то і кольорове розмаїття квітів виявилося дивовиж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ник балу</w:t>
      </w:r>
      <w:r>
        <w:rPr>
          <w:rFonts w:cs="Times New Roman" w:ascii="Times New Roman" w:hAnsi="Times New Roman"/>
          <w:sz w:val="28"/>
          <w:szCs w:val="28"/>
          <w:lang w:val="uk-UA"/>
        </w:rPr>
        <w:t>: Для вас сьогодні бал дає</w:t>
      </w:r>
    </w:p>
    <w:p>
      <w:pPr>
        <w:pStyle w:val="ListParagraph"/>
        <w:spacing w:lineRule="auto" w:line="240"/>
        <w:ind w:left="105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ролівство осінньої квіткової держави,</w:t>
      </w:r>
    </w:p>
    <w:p>
      <w:pPr>
        <w:pStyle w:val="ListParagraph"/>
        <w:spacing w:lineRule="auto" w:line="240"/>
        <w:ind w:left="105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квіти, що в окрузі є</w:t>
      </w:r>
    </w:p>
    <w:p>
      <w:pPr>
        <w:pStyle w:val="ListParagraph"/>
        <w:spacing w:lineRule="auto" w:line="240"/>
        <w:ind w:left="105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участь мають право.</w:t>
      </w:r>
    </w:p>
    <w:p>
      <w:pPr>
        <w:pStyle w:val="ListParagraph"/>
        <w:spacing w:lineRule="auto" w:line="240"/>
        <w:ind w:left="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інь</w:t>
      </w:r>
      <w:r>
        <w:rPr>
          <w:rFonts w:cs="Times New Roman" w:ascii="Times New Roman" w:hAnsi="Times New Roman"/>
          <w:sz w:val="28"/>
          <w:szCs w:val="28"/>
          <w:lang w:val="uk-UA"/>
        </w:rPr>
        <w:t>:  Та де ж це гості забарились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й чую близько дзвін копит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ж це до нас Принце спішить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ник балу</w:t>
      </w:r>
      <w:r>
        <w:rPr>
          <w:rFonts w:cs="Times New Roman" w:ascii="Times New Roman" w:hAnsi="Times New Roman"/>
          <w:sz w:val="28"/>
          <w:szCs w:val="28"/>
          <w:lang w:val="uk-UA"/>
        </w:rPr>
        <w:t>: Принце, Осене чарі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Вас Троянда – королівн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оянда йде залою, лунає музика П.Моріа « Токатта»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оянда танцює в залі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tLeast" w:line="328" w:before="0" w:after="0"/>
        <w:jc w:val="both"/>
        <w:rPr>
          <w:color w:val="000000"/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Мудрець: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За легендою, що </w:t>
      </w:r>
      <w:r>
        <w:rPr>
          <w:color w:val="000000"/>
          <w:sz w:val="28"/>
          <w:szCs w:val="28"/>
          <w:lang w:val="uk-UA"/>
        </w:rPr>
        <w:t xml:space="preserve">живе </w:t>
      </w:r>
      <w:r>
        <w:rPr>
          <w:color w:val="000000"/>
          <w:sz w:val="28"/>
          <w:szCs w:val="28"/>
        </w:rPr>
        <w:t xml:space="preserve"> в Ірані, троянда була подарунком самого Бога До нього  прийшли якось всі діти Флори – богині рослин – і попросили призначити над ними володаря. Аллах вислухав і призначив володаркою квітів білу троянду, з гострими колючками, що оберігають її.</w:t>
      </w:r>
    </w:p>
    <w:p>
      <w:pPr>
        <w:pStyle w:val="Style15"/>
        <w:spacing w:lineRule="auto" w:line="360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ли соловейко побачив цю нову чарівну царицю квітів , то був так заворожений її красою, що в захопленні притис троянду до грудей своїх. Але гострі колючки вп’ялися йому в серце, і яскраво-червона кров зросила собою ніжні пелюстки дивовижної квітки. Ось чому безліч зовнішніх пелюсток троянди й досі зберігають рожевий відтінок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Троянда</w:t>
      </w:r>
      <w:r>
        <w:rPr>
          <w:color w:val="000000"/>
          <w:sz w:val="28"/>
          <w:szCs w:val="28"/>
          <w:lang w:val="uk-UA"/>
        </w:rPr>
        <w:t>: Добрий день, о Ваша милість!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Невже до вас я запізнилась?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Довгу сукню вибирала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Безліч їх я приміряла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І рожеві, і червоні,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Білі, жовті, пурпурові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Різним кольором і тоном.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Ти чарівна і пахуча, тільки трішечки колюча.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Троянда</w:t>
      </w:r>
      <w:r>
        <w:rPr>
          <w:color w:val="000000"/>
          <w:sz w:val="28"/>
          <w:szCs w:val="28"/>
          <w:lang w:val="uk-UA"/>
        </w:rPr>
        <w:t>: Мушу я колючки мат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Щоб вроду свою захищат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</w:t>
      </w:r>
      <w:r>
        <w:rPr>
          <w:i/>
          <w:color w:val="000000"/>
          <w:sz w:val="28"/>
          <w:szCs w:val="28"/>
          <w:lang w:val="uk-UA"/>
        </w:rPr>
        <w:t>Принц гладить пелюстки троянди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Мов оксамит пелюстки ваші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Згадав! Таке ж волосся було в мам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О, матінка моя була найкраща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іжна, щира і прекрасна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роянда:</w:t>
      </w:r>
      <w:r>
        <w:rPr>
          <w:color w:val="000000"/>
          <w:sz w:val="28"/>
          <w:szCs w:val="28"/>
          <w:lang w:val="uk-UA"/>
        </w:rPr>
        <w:t xml:space="preserve"> О, бідний Принце,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ви ж в нас сирота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Я тут постою біля вас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Нехай зігріє вас моя краса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Розпорядник:</w:t>
      </w:r>
      <w:r>
        <w:rPr>
          <w:color w:val="000000"/>
          <w:sz w:val="28"/>
          <w:szCs w:val="28"/>
          <w:lang w:val="uk-UA"/>
        </w:rPr>
        <w:t xml:space="preserve"> Майор з Жоржиною примчал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Чекають, щоб ми їх зустрічал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дрець:</w:t>
      </w:r>
      <w:r>
        <w:rPr>
          <w:sz w:val="28"/>
          <w:szCs w:val="28"/>
          <w:lang w:val="uk-UA"/>
        </w:rPr>
        <w:t xml:space="preserve"> Квітка Майор має офіційну назву цинія. А на Україні називають ці квіти майорами від слова майорить. Майорить –значить радує яскравими, живими фарбами і радує всіх, хто їх бачить.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Майор</w:t>
      </w:r>
      <w:r>
        <w:rPr>
          <w:color w:val="000000"/>
          <w:sz w:val="28"/>
          <w:szCs w:val="28"/>
          <w:lang w:val="uk-UA"/>
        </w:rPr>
        <w:t>: Вас вітає бравий майор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Різний маю я колор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Багряний, жовтий і червоний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Білий, помаранчевий і пурпуровий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О, Майоре ви сильні й браві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Тепер і татка я згадаю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ін був кремезний, справедливий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Розумний, сильний і красивий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60" w:after="150"/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lang w:val="uk-UA"/>
        </w:rPr>
        <w:t>Мудрець</w:t>
      </w:r>
      <w:r>
        <w:rPr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Візьміть за листя  і жоржину</w:t>
      </w:r>
      <w:r>
        <w:rPr>
          <w:color w:val="212121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lineRule="auto" w:line="360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 однією з легенд жоржини в колишні часи вважалися царськими квітами і росли в саду царів, князів і вельмож, недоступні простим людям. І ось, якось в одного з князів служив садівником  молодий і красивий юнак на ім'я Жорж. </w:t>
      </w:r>
      <w:r>
        <w:rPr>
          <w:color w:val="000000"/>
          <w:sz w:val="28"/>
          <w:szCs w:val="28"/>
          <w:shd w:fill="FFFFFF" w:val="clear"/>
        </w:rPr>
        <w:t xml:space="preserve">Була в нього улюблена дівчина, якій закоханий </w:t>
      </w:r>
      <w:r>
        <w:rPr>
          <w:color w:val="000000"/>
          <w:sz w:val="28"/>
          <w:szCs w:val="28"/>
          <w:shd w:fill="FFFFFF" w:val="clear"/>
          <w:lang w:val="uk-UA"/>
        </w:rPr>
        <w:t>Жорж</w:t>
      </w:r>
      <w:r>
        <w:rPr>
          <w:color w:val="000000"/>
          <w:sz w:val="28"/>
          <w:szCs w:val="28"/>
          <w:shd w:fill="FFFFFF" w:val="clear"/>
        </w:rPr>
        <w:t xml:space="preserve"> і подарував прекрасну квітку, порушивши заборону князя. Юнака за непослух кинули до в'язниці, а квітка приж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ся </w:t>
      </w:r>
      <w:r>
        <w:rPr>
          <w:color w:val="000000"/>
          <w:sz w:val="28"/>
          <w:szCs w:val="28"/>
          <w:shd w:fill="FFFFFF" w:val="clear"/>
        </w:rPr>
        <w:t xml:space="preserve"> в садах простих людей і ст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 </w:t>
      </w:r>
      <w:r>
        <w:rPr>
          <w:color w:val="000000"/>
          <w:sz w:val="28"/>
          <w:szCs w:val="28"/>
          <w:shd w:fill="FFFFFF" w:val="clear"/>
        </w:rPr>
        <w:t xml:space="preserve"> радувати їх  величною красою і різноманітністю фарб.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Жоржина:</w:t>
      </w:r>
      <w:r>
        <w:rPr>
          <w:color w:val="000000"/>
          <w:sz w:val="28"/>
          <w:szCs w:val="28"/>
          <w:lang w:val="uk-UA"/>
        </w:rPr>
        <w:t xml:space="preserve"> Я Жоржина – царська квітка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ругла, гарна і пишна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Я різнобарвні сукні одягаю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Ніби літо проводжаю.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                  </w:t>
      </w:r>
      <w:r>
        <w:rPr>
          <w:i/>
          <w:color w:val="000000"/>
          <w:sz w:val="28"/>
          <w:szCs w:val="28"/>
          <w:lang w:val="uk-UA"/>
        </w:rPr>
        <w:t>Пісня «Диво-осінь» ( виконують хлопці)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порядник балу</w:t>
      </w:r>
      <w:r>
        <w:rPr>
          <w:color w:val="000000"/>
          <w:sz w:val="28"/>
          <w:szCs w:val="28"/>
          <w:lang w:val="uk-UA"/>
        </w:rPr>
        <w:t xml:space="preserve">: Увага! Прибула богема. </w:t>
      </w:r>
    </w:p>
    <w:p>
      <w:pPr>
        <w:pStyle w:val="Style15"/>
        <w:spacing w:lineRule="atLeast" w:line="328" w:before="6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Ніжна чарівна Хризантема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Хризантема:</w:t>
      </w:r>
      <w:r>
        <w:rPr>
          <w:color w:val="000000"/>
          <w:sz w:val="28"/>
          <w:szCs w:val="28"/>
          <w:lang w:val="uk-UA"/>
        </w:rPr>
        <w:t xml:space="preserve"> Я не весняна квіточка рання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Ні, я осіння квітка остання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Схожі з дубовими маю листк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Дуже духмяні мої пелюстки.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Осінь:</w:t>
      </w:r>
      <w:r>
        <w:rPr>
          <w:color w:val="000000"/>
          <w:sz w:val="28"/>
          <w:szCs w:val="28"/>
          <w:lang w:val="uk-UA"/>
        </w:rPr>
        <w:t xml:space="preserve"> Ця квітка – королева саду,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Сніжинку першу збереже в долонці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І я щодня вклонитись їй іду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Осінній квітці, схожій так на сонце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інь </w:t>
      </w:r>
      <w:r>
        <w:rPr>
          <w:sz w:val="28"/>
          <w:szCs w:val="28"/>
          <w:lang w:val="uk-UA"/>
        </w:rPr>
        <w:t>Ви знаєте у світі налічується 29 видів хризантем. До нас вона завітала з Китаю.</w:t>
      </w:r>
      <w:r>
        <w:rPr>
          <w:sz w:val="28"/>
          <w:szCs w:val="28"/>
          <w:shd w:fill="FFFFFF" w:val="clear"/>
          <w:lang w:val="uk-UA"/>
        </w:rPr>
        <w:t xml:space="preserve">  А в Японії - це – імператорські квіти. Там їх вирощують лише в садах імператорів .Одна з вищих винагород країни — орден Хризантеми. Під час свята хризантеми треба милуватися кожним відтінком цвітіння, при цьом</w:t>
      </w:r>
      <w:r>
        <w:rPr>
          <w:sz w:val="28"/>
          <w:szCs w:val="28"/>
          <w:shd w:fill="FFFFFF" w:val="clear"/>
        </w:rPr>
        <w:t>у глибоко роздумуючи про пройдену дорогу і сенс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Хризантема: 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га любові – в пелюстках моїх червоних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их – сонечко сховалось зранку.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жевих – радість, в помаранчі – скромність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ани – в білих хризантемах на світанках.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ник балу</w:t>
      </w:r>
      <w:r>
        <w:rPr>
          <w:sz w:val="28"/>
          <w:szCs w:val="28"/>
          <w:lang w:val="uk-UA"/>
        </w:rPr>
        <w:t>: Ідуть на бал тендітні айстри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Їх зустрічайте тепло панство!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йстра: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айстри задумані квіти останнії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ні пізньої сльози багрянії..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но шепочеться вітер над нами,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миває нас небо дощами.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ц: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як любов що весни не зазнала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вечірня зоря одсіяла.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стри задумані квіти останії</w:t>
      </w:r>
    </w:p>
    <w:p>
      <w:pPr>
        <w:pStyle w:val="Style15"/>
        <w:spacing w:lineRule="atLeast" w:line="328" w:before="6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ні пізньої сльози багрянії.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cs="Trebuchet MS" w:ascii="Trebuchet MS" w:hAnsi="Trebuchet MS"/>
          <w:color w:val="000000"/>
          <w:lang w:val="uk-UA"/>
        </w:rPr>
        <w:br/>
      </w:r>
      <w:r>
        <w:rPr>
          <w:i/>
          <w:color w:val="000000"/>
          <w:sz w:val="28"/>
          <w:szCs w:val="28"/>
          <w:lang w:val="uk-UA"/>
        </w:rPr>
        <w:t>Розпорядник балу: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устрічайте під кінець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нобривець молодець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ж:      ( демонстрація презентації « Чорнобривці»)</w:t>
      </w:r>
    </w:p>
    <w:p>
      <w:pPr>
        <w:pStyle w:val="Style15"/>
        <w:shd w:fill="FAFBFC" w:val="clear"/>
        <w:spacing w:lineRule="atLeast" w:line="317" w:before="225" w:after="225"/>
        <w:rPr/>
      </w:pPr>
      <w:r>
        <w:rPr>
          <w:sz w:val="28"/>
          <w:szCs w:val="28"/>
        </w:rPr>
        <w:t>Давно-давно це було. Ще тоді, коли земля України не знала біди й злиднів, коли співучий її народ мирно сіяв хліб і радо зустрічав кожного, хто приходив з добром. Ця родюча земля з луками зеленими, лісами багатими, ріками голубими, людьми сильними приваблювала чужинців з півночі. Несли вони з собою горе та сльози, забираючи у полон найдорожче - хлопчиків, що мали вирости слухняними рабами.</w:t>
      </w:r>
    </w:p>
    <w:p>
      <w:pPr>
        <w:pStyle w:val="Style15"/>
        <w:shd w:fill="FAFBFC" w:val="clear"/>
        <w:spacing w:lineRule="atLeast" w:line="317" w:before="225" w:after="225"/>
        <w:rPr>
          <w:sz w:val="28"/>
          <w:szCs w:val="28"/>
        </w:rPr>
      </w:pPr>
      <w:r>
        <w:rPr>
          <w:sz w:val="28"/>
          <w:szCs w:val="28"/>
        </w:rPr>
        <w:t>У цей день до поселення підходили вороги. Матері, щоб не віддати дітей чужинцям, шукали рятунку у баби Ясновидиці, яка зналася на чарах.</w:t>
      </w:r>
    </w:p>
    <w:p>
      <w:pPr>
        <w:pStyle w:val="Style15"/>
        <w:shd w:fill="FAFBFC" w:val="clear"/>
        <w:spacing w:lineRule="atLeast" w:line="317" w:before="225" w:after="225"/>
        <w:rPr>
          <w:sz w:val="28"/>
          <w:szCs w:val="28"/>
        </w:rPr>
      </w:pPr>
      <w:r>
        <w:rPr>
          <w:sz w:val="28"/>
          <w:szCs w:val="28"/>
        </w:rPr>
        <w:t>Принишклі й боязкі хлопчики тулилися до Любави, матері чорнобривого Кароока, що привела їх до Ясновидиці. Сива бабуня мовила слова заклинання, і діти перетворились у прекрасні кущисті квіти, які огорнули ноги Любави. Вони були чорнобривими і кароокими, як і хлопчаки.</w:t>
      </w:r>
    </w:p>
    <w:p>
      <w:pPr>
        <w:pStyle w:val="Style15"/>
        <w:shd w:fill="FAFBFC" w:val="clear"/>
        <w:spacing w:lineRule="atLeast" w:line="317" w:before="225" w:after="225"/>
        <w:rPr>
          <w:sz w:val="28"/>
          <w:szCs w:val="28"/>
        </w:rPr>
      </w:pPr>
      <w:r>
        <w:rPr>
          <w:sz w:val="28"/>
          <w:szCs w:val="28"/>
        </w:rPr>
        <w:t>-  Залишайтесь коло матері, - мовила старенька.</w:t>
      </w:r>
    </w:p>
    <w:p>
      <w:pPr>
        <w:pStyle w:val="Style15"/>
        <w:shd w:fill="FAFBFC" w:val="clear"/>
        <w:spacing w:lineRule="atLeast" w:line="317" w:before="225" w:after="225"/>
        <w:rPr>
          <w:sz w:val="28"/>
          <w:szCs w:val="28"/>
        </w:rPr>
      </w:pPr>
      <w:r>
        <w:rPr>
          <w:sz w:val="28"/>
          <w:szCs w:val="28"/>
        </w:rPr>
        <w:t>Не знала Ясновидиця, що це будуть її останні слова. Чужинські мечі порубали усіх...</w:t>
      </w:r>
    </w:p>
    <w:p>
      <w:pPr>
        <w:pStyle w:val="Style15"/>
        <w:shd w:fill="FAFBFC" w:val="clear"/>
        <w:spacing w:lineRule="atLeast" w:line="317" w:before="225" w:after="225"/>
        <w:rPr>
          <w:sz w:val="28"/>
          <w:szCs w:val="28"/>
        </w:rPr>
      </w:pPr>
      <w:r>
        <w:rPr>
          <w:sz w:val="28"/>
          <w:szCs w:val="28"/>
        </w:rPr>
        <w:t>Так і зостались в Україні хата, мати й чорнобривці як одне ціле. Нема України без білої хати і чорнобривців, які милують материнське серце до сивих морозів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Чорнобривці</w:t>
      </w:r>
      <w:r>
        <w:rPr>
          <w:i/>
          <w:sz w:val="28"/>
          <w:szCs w:val="28"/>
          <w:lang w:val="uk-UA"/>
        </w:rPr>
        <w:t xml:space="preserve"> 2 </w:t>
      </w:r>
      <w:r>
        <w:rPr>
          <w:i/>
          <w:sz w:val="28"/>
          <w:szCs w:val="28"/>
        </w:rPr>
        <w:t xml:space="preserve"> (говорять по черзі)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br/>
        <w:t>Всім привіт! Ми чорнобривці!</w:t>
        <w:br/>
        <w:t>Відомі і малій дитинці.</w:t>
        <w:br/>
        <w:t>Любу ми клумбу прикрашаєм,</w:t>
        <w:br/>
        <w:t>Яскраво – жовтим зігріваєм.</w:t>
        <w:br/>
        <w:t>Коричневі у нас узори.</w:t>
        <w:br/>
        <w:t>Нас люблять і осінні бджоли.</w:t>
        <w:br/>
        <w:t>І листячко у нас пишненьке,</w:t>
        <w:br/>
        <w:t>Такі собі ми – веселенькі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чорнобривці проводжаєм літо</w:t>
      </w:r>
    </w:p>
    <w:p>
      <w:pPr>
        <w:pStyle w:val="Style15"/>
        <w:spacing w:lineRule="atLeast" w:line="328" w:before="60" w:after="150"/>
        <w:jc w:val="both"/>
        <w:rPr/>
      </w:pPr>
      <w:r>
        <w:rPr>
          <w:color w:val="000000"/>
          <w:sz w:val="28"/>
          <w:szCs w:val="28"/>
          <w:lang w:val="uk-UA"/>
        </w:rPr>
        <w:t>М’яко стелим стежечку йому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крашаєм ніжним оксамитом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оркаєм чарівну струну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зика! Вона звучить повсюди!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листі,в квітах, в серці, в небесах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почує- більше не забуде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нобривці в золотих садах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нц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півайте мені пісню,будь ласка,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лу, світлу про вашу красу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продовжиться гарна ця казка</w:t>
      </w:r>
    </w:p>
    <w:p>
      <w:pPr>
        <w:pStyle w:val="Style15"/>
        <w:spacing w:lineRule="atLeast" w:line="328" w:before="60" w:after="150"/>
        <w:jc w:val="both"/>
        <w:rPr/>
      </w:pPr>
      <w:r>
        <w:rPr>
          <w:color w:val="000000"/>
          <w:sz w:val="28"/>
          <w:szCs w:val="28"/>
          <w:lang w:val="uk-UA"/>
        </w:rPr>
        <w:t>Різноголоссям  на нашім балу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i/>
          <w:color w:val="000000"/>
          <w:sz w:val="28"/>
          <w:szCs w:val="28"/>
          <w:lang w:val="uk-UA"/>
        </w:rPr>
        <w:t>« Пісня « Дарунки» ( виконують дівчатка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Осінь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інні квіти, чарівні квіт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з сплетуться у вінку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грають, і засяють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 закружляють у танку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Квіти:</w:t>
      </w:r>
      <w:r>
        <w:rPr>
          <w:color w:val="000000"/>
          <w:sz w:val="28"/>
          <w:szCs w:val="28"/>
          <w:lang w:val="uk-UA"/>
        </w:rPr>
        <w:t xml:space="preserve"> В подарунок гості від нас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рийміть оцей осінній вальс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</w:t>
      </w:r>
      <w:r>
        <w:rPr>
          <w:i/>
          <w:color w:val="000000"/>
          <w:sz w:val="28"/>
          <w:szCs w:val="28"/>
          <w:lang w:val="uk-UA"/>
        </w:rPr>
        <w:t>Танок вальс під музику « Вальс квітів» П.І. Чайковського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</w:t>
      </w:r>
      <w:r>
        <w:rPr>
          <w:i/>
          <w:color w:val="000000"/>
          <w:sz w:val="28"/>
          <w:szCs w:val="28"/>
          <w:lang w:val="uk-UA"/>
        </w:rPr>
        <w:t>Квіти виводять  на середину зали Принца: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Разом:</w:t>
      </w:r>
      <w:r>
        <w:rPr>
          <w:color w:val="000000"/>
          <w:sz w:val="28"/>
          <w:szCs w:val="28"/>
          <w:lang w:val="uk-UA"/>
        </w:rPr>
        <w:t xml:space="preserve"> Принце, пограємо в  фант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Троянда</w:t>
      </w:r>
      <w:r>
        <w:rPr>
          <w:color w:val="000000"/>
          <w:sz w:val="28"/>
          <w:szCs w:val="28"/>
          <w:lang w:val="uk-UA"/>
        </w:rPr>
        <w:t>: Що це за фант?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Ці осінні квіточки –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Мов маленькі зірочки,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Білі, сині, пурпурові,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фіолетові, бузкові.  ( айстри)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Цьому фанту зобразити політ джмеля.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зображають політ джмеля)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Я думаю, це танцювали айстри. Так?  ( Всі: Так!)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Чорнобривець:</w:t>
      </w:r>
      <w:r>
        <w:rPr>
          <w:color w:val="000000"/>
          <w:sz w:val="28"/>
          <w:szCs w:val="28"/>
          <w:lang w:val="uk-UA"/>
        </w:rPr>
        <w:t xml:space="preserve"> Це не весняна квіточка рання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Це осіння квітка остання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Схожі з дубовими має листк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Дуже духмяні її пелюстки  ( хризантеми)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А цей фант нехай птахою політає.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Жоржина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гарненькі квіточк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ють чорні брівочк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е, ви вже здогадались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гарненько так назвався?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:</w:t>
      </w:r>
      <w:r>
        <w:rPr>
          <w:color w:val="000000"/>
          <w:sz w:val="28"/>
          <w:szCs w:val="28"/>
          <w:lang w:val="uk-UA"/>
        </w:rPr>
        <w:t xml:space="preserve"> А цей фант нехай встане на стілець і прокукурікає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i/>
          <w:color w:val="000000"/>
          <w:sz w:val="28"/>
          <w:szCs w:val="28"/>
          <w:lang w:val="uk-UA"/>
        </w:rPr>
        <w:t>Стають на стілець, кукурікають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i/>
          <w:color w:val="000000"/>
          <w:sz w:val="28"/>
          <w:szCs w:val="28"/>
          <w:lang w:val="uk-UA"/>
        </w:rPr>
        <w:t>Всі сміються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нц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Style15"/>
        <w:spacing w:lineRule="atLeast" w:line="328" w:before="6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Це ж веселії братці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Чорнобривці молодці   ( </w:t>
      </w:r>
      <w:r>
        <w:rPr>
          <w:i/>
          <w:color w:val="000000"/>
          <w:sz w:val="28"/>
          <w:szCs w:val="28"/>
          <w:lang w:val="uk-UA"/>
        </w:rPr>
        <w:t>Всі говорять: «Угадав, угадав»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</w:t>
      </w:r>
      <w:r>
        <w:rPr>
          <w:color w:val="000000"/>
          <w:sz w:val="28"/>
          <w:szCs w:val="28"/>
          <w:lang w:val="uk-UA"/>
        </w:rPr>
        <w:t>: Тоді давно від болю я ніби занімів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І думав що утратив зір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есь світ переді мною чорним став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А нині я всі кольори згадав</w:t>
      </w:r>
    </w:p>
    <w:p>
      <w:pPr>
        <w:pStyle w:val="Style15"/>
        <w:spacing w:lineRule="atLeast" w:line="328" w:before="6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сіру час мені вже знят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І чари кольорові пригадати</w:t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Всі</w:t>
      </w:r>
      <w:r>
        <w:rPr>
          <w:color w:val="000000"/>
          <w:sz w:val="28"/>
          <w:szCs w:val="28"/>
          <w:lang w:val="uk-UA"/>
        </w:rPr>
        <w:t>: Час, час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зняти.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i/>
          <w:color w:val="000000"/>
          <w:sz w:val="28"/>
          <w:szCs w:val="28"/>
          <w:lang w:val="uk-UA"/>
        </w:rPr>
        <w:t>Знімають пов’язку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нц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Style15"/>
        <w:spacing w:lineRule="atLeast" w:line="328" w:before="60" w:after="1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Від різнобарв’я аж боляче очам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О, квіти, за допомогу завдячую я вам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Осене, я бачу, що твої квіти майже всі різнокольорові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Осінь</w:t>
      </w:r>
      <w:r>
        <w:rPr>
          <w:color w:val="000000"/>
          <w:sz w:val="28"/>
          <w:szCs w:val="28"/>
          <w:lang w:val="uk-UA"/>
        </w:rPr>
        <w:t>: Я різнокольорова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инц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има-  має білий колір, весна і  літо – зелений, а ти така різнобарвна.</w:t>
      </w:r>
    </w:p>
    <w:p>
      <w:pPr>
        <w:pStyle w:val="Style15"/>
        <w:spacing w:lineRule="atLeast" w:line="328" w:before="60" w:after="15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інь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вібрала кольори веселки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 кинула на землю я –ось так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теплом прощаюсь я надовго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ці квіти – залишаться в 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і у вас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удрец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бо синє-синє, листя кольорове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е довкілля прекрасне і чудове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і жоржини, наче сонце квіт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 наш неповторний, подивіться , діти.</w:t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/>
      </w:pPr>
      <w:r>
        <w:rPr>
          <w:i/>
          <w:color w:val="000000"/>
          <w:sz w:val="28"/>
          <w:szCs w:val="28"/>
          <w:lang w:val="uk-UA"/>
        </w:rPr>
        <w:t>Принц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Осене, красуне золотава,</w:t>
      </w:r>
    </w:p>
    <w:p>
      <w:pPr>
        <w:pStyle w:val="Style15"/>
        <w:tabs>
          <w:tab w:val="clear" w:pos="708"/>
          <w:tab w:val="left" w:pos="3270" w:leader="none"/>
        </w:tabs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є в світі більшої краси,</w:t>
        <w:tab/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 в час, коли вбираєш величаво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у перли, в золото – ліси!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, Осене, невісто смутнолиця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вій взір п’янить, душі ж не зігрі</w:t>
      </w:r>
      <w:r>
        <w:rPr>
          <w:color w:val="000000"/>
          <w:sz w:val="28"/>
          <w:szCs w:val="28"/>
          <w:lang w:val="uk-UA"/>
        </w:rPr>
        <w:t>ва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оруч ти – тужить чи веселиться?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80" w:after="0"/>
        <w:textAlignment w:val="top"/>
        <w:rPr/>
      </w:pPr>
      <w:r>
        <w:rPr>
          <w:i/>
          <w:color w:val="000000"/>
          <w:sz w:val="28"/>
          <w:szCs w:val="28"/>
        </w:rPr>
        <w:t>Ос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>н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180" w:after="0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ні. Любити просто – я ж жива.( </w:t>
      </w:r>
      <w:r>
        <w:rPr>
          <w:i/>
          <w:color w:val="000000"/>
          <w:sz w:val="28"/>
          <w:szCs w:val="28"/>
        </w:rPr>
        <w:t>О.Марчук)</w:t>
      </w:r>
    </w:p>
    <w:p>
      <w:pPr>
        <w:pStyle w:val="Style15"/>
        <w:spacing w:before="180" w:after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180" w:after="0"/>
        <w:textAlignment w:val="top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Вчи</w:t>
      </w:r>
      <w:r>
        <w:rPr>
          <w:i/>
          <w:color w:val="000000"/>
          <w:sz w:val="28"/>
          <w:szCs w:val="28"/>
          <w:lang w:val="uk-UA"/>
        </w:rPr>
        <w:t xml:space="preserve">тель: </w:t>
      </w:r>
    </w:p>
    <w:p>
      <w:pPr>
        <w:pStyle w:val="Style15"/>
        <w:spacing w:before="180" w:after="0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У світ прийшли ми: я і ти –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Для любові й доброти!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Будь привітним і прихильним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Добрим, лагідним і сильним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Вчися правдою прожити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Вчись  завжди допомагати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Всьому живому співчувати.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І старайся так прожити,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Щоб як сонечко світити.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І в душі завжди неси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Теплий промінь доброти</w:t>
      </w:r>
    </w:p>
    <w:p>
      <w:pPr>
        <w:pStyle w:val="Style15"/>
        <w:spacing w:before="18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180" w:after="0"/>
        <w:textAlignment w:val="top"/>
        <w:rPr>
          <w:rFonts w:ascii="Tahoma" w:hAnsi="Tahoma" w:cs="Tahoma"/>
          <w:i/>
          <w:i/>
          <w:color w:val="747676"/>
          <w:sz w:val="20"/>
          <w:szCs w:val="20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</w:t>
      </w:r>
      <w:r>
        <w:rPr>
          <w:i/>
          <w:color w:val="000000"/>
          <w:sz w:val="28"/>
          <w:szCs w:val="28"/>
          <w:lang w:val="uk-UA"/>
        </w:rPr>
        <w:t xml:space="preserve">Відео « Квіти осені» Діти танцюють вальс цього фільму. </w:t>
      </w:r>
    </w:p>
    <w:p>
      <w:pPr>
        <w:pStyle w:val="Style15"/>
        <w:spacing w:lineRule="atLeast" w:line="328" w:before="60" w:after="150"/>
        <w:jc w:val="both"/>
        <w:rPr>
          <w:rFonts w:ascii="Tahoma" w:hAnsi="Tahoma" w:cs="Tahoma"/>
          <w:i/>
          <w:i/>
          <w:color w:val="000000"/>
          <w:sz w:val="28"/>
          <w:szCs w:val="28"/>
          <w:lang w:val="uk-UA"/>
        </w:rPr>
      </w:pPr>
      <w:r>
        <w:rPr>
          <w:rFonts w:cs="Tahoma" w:ascii="Tahoma" w:hAnsi="Tahoma"/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328" w:before="6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17:00Z</dcterms:created>
  <dc:creator>007</dc:creator>
  <dc:description/>
  <cp:keywords/>
  <dc:language>en-US</dc:language>
  <cp:lastModifiedBy>007</cp:lastModifiedBy>
  <dcterms:modified xsi:type="dcterms:W3CDTF">2017-10-29T10:10:00Z</dcterms:modified>
  <cp:revision>23</cp:revision>
  <dc:subject/>
  <dc:title>            Позакласний захід «Дивовижний бал»</dc:title>
</cp:coreProperties>
</file>