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равознавчий «Брейн-р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 Права дити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Системиатизувати та розширити знання учнів про документи, що   гарантують права дитини та визначають ї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 Розвиват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е  мовлення, мислення через вміння аналізувати ситуації, висловлювати  власну думку, доводити чи спростовувати твердження. Виховувати  людські чесноти і сприяти подоланню недолі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 сигнальні картки різного кольору, фішки-бали відповідних д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рток кольорів, набір таблиць „Права дитини” та „Казкові герої”, заохочувальні приз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Хід години спілк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rPr/>
      </w:pP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олошення завдань заняття. Мотив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и, що відрізняє людину від твар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, як про це сказала поетеса Любов Забашта у вір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Людина починається з добр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в мудр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ви, добро зверш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город за це не вимаг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в добро і вищу правду ві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у відрізня від мавпи і від зві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живає істина ста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очинається з доб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 та інші теми дасть відповідь наше заняття: „Правознавчий брейн-ринг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Гра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) Розподіл учнів на 5 команд. Вибір капітанів. </w:t>
      </w:r>
    </w:p>
    <w:p>
      <w:pPr>
        <w:pStyle w:val="Normal"/>
        <w:rPr/>
      </w:pPr>
      <w:r>
        <w:rPr>
          <w:sz w:val="28"/>
          <w:szCs w:val="28"/>
          <w:lang w:val="uk-UA"/>
        </w:rPr>
        <w:t>2.) Повідомлення правил гри у брейн-ринг. Кожна команда має свою сигнальну кар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го кольору - „Правда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ого               - „Дружба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ого              - „Справедливість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го           - „Право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о                  - „Совіст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питання обговорюється командою протягом  30 секунд. Якщо команда готова дати відповідь, то капітан піднімає сигнальну картку догори. За кожну правильну відповідь команда отримує одну фішку-бал. Перемагає та команда, яка дасть найбільше правильних відповідей і набере максимум фішок-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)Слово вчителя</w:t>
      </w:r>
    </w:p>
    <w:p>
      <w:pPr>
        <w:pStyle w:val="Normal"/>
        <w:rPr/>
      </w:pPr>
      <w:r>
        <w:rPr>
          <w:sz w:val="28"/>
          <w:szCs w:val="28"/>
          <w:lang w:val="uk-UA"/>
        </w:rPr>
        <w:t>У 1959 році міжнародна організація ООН прийняла Декларацію (угоду) прав дитини , де кожній дитині гарантується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е право на життя та розви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) Ознайомлення з основними правами дитини з опорою на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і діти мають право на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і діти мають рівні пра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итина має право на повноцінне харч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жна дитина має право на захист від насиль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і діти мають право на дозв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)  І тур гри „Правознавче відео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наступні таблиці. Спробувати якнайшвидше і найточніше сформулювати наступні три права діт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во на осві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медичне обслугов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відпочи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)Слово вчителя</w:t>
      </w:r>
    </w:p>
    <w:p>
      <w:pPr>
        <w:pStyle w:val="Normal"/>
        <w:rPr/>
      </w:pPr>
      <w:r>
        <w:rPr>
          <w:sz w:val="28"/>
          <w:szCs w:val="28"/>
          <w:lang w:val="uk-UA"/>
        </w:rPr>
        <w:t>Є ще одне право дітей, про яке я не могла промовчати. Це толерантне ставлення до дітей-інвалідів. На щастя, у нашому класі немає дітей-інвалідів, але є діти, які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е можуть навчатися у дитячому колективі. Вони користуються правом навчатися за індивідуальною програмою. Крім цього, ми ведемо розмову напередодні Дня боротьби зі СНІДом. Тож слід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, що до ВІЛ-інфікованих дітей теж потрібно ставитись толерантно - не виділяти їх серед інших, не відштовхувати, не позбавляти спілкування. Адже, ВІЛ не передається через:</w:t>
      </w:r>
    </w:p>
    <w:p>
      <w:pPr>
        <w:pStyle w:val="Normal"/>
        <w:rPr/>
      </w:pPr>
      <w:r>
        <w:rPr>
          <w:sz w:val="28"/>
          <w:szCs w:val="28"/>
          <w:lang w:val="uk-UA"/>
        </w:rPr>
        <w:t>·     Перебування у товаристві інфікованої дитини;</w:t>
      </w:r>
    </w:p>
    <w:p>
      <w:pPr>
        <w:pStyle w:val="Normal"/>
        <w:rPr/>
      </w:pPr>
      <w:r>
        <w:rPr>
          <w:sz w:val="28"/>
          <w:szCs w:val="28"/>
          <w:lang w:val="uk-UA"/>
        </w:rPr>
        <w:t>·     При навчапнні або іграх з ВІЛ-інфікованими дітьми;</w:t>
      </w:r>
    </w:p>
    <w:p>
      <w:pPr>
        <w:pStyle w:val="Normal"/>
        <w:rPr/>
      </w:pPr>
      <w:r>
        <w:rPr>
          <w:sz w:val="28"/>
          <w:szCs w:val="28"/>
          <w:lang w:val="uk-UA"/>
        </w:rPr>
        <w:t>·     Через повітря;</w:t>
      </w:r>
    </w:p>
    <w:p>
      <w:pPr>
        <w:pStyle w:val="Normal"/>
        <w:rPr/>
      </w:pPr>
      <w:r>
        <w:rPr>
          <w:sz w:val="28"/>
          <w:szCs w:val="28"/>
          <w:lang w:val="uk-UA"/>
        </w:rPr>
        <w:t>·     Через воду.</w:t>
      </w:r>
    </w:p>
    <w:p>
      <w:pPr>
        <w:pStyle w:val="Normal"/>
        <w:rPr/>
      </w:pPr>
      <w:r>
        <w:rPr>
          <w:sz w:val="28"/>
          <w:szCs w:val="28"/>
          <w:lang w:val="uk-UA"/>
        </w:rPr>
        <w:t>7.)   ІІ тур „Бліц-вікторина”</w:t>
      </w:r>
    </w:p>
    <w:p>
      <w:pPr>
        <w:pStyle w:val="Normal"/>
        <w:rPr/>
      </w:pPr>
      <w:r>
        <w:rPr>
          <w:sz w:val="28"/>
          <w:szCs w:val="28"/>
          <w:lang w:val="uk-UA"/>
        </w:rPr>
        <w:t>· У якому документі, крім Декларації прав дитини, записані права громадян ? (У Конституції України)</w:t>
      </w:r>
    </w:p>
    <w:p>
      <w:pPr>
        <w:pStyle w:val="Normal"/>
        <w:rPr/>
      </w:pPr>
      <w:r>
        <w:rPr>
          <w:sz w:val="28"/>
          <w:szCs w:val="28"/>
          <w:lang w:val="uk-UA"/>
        </w:rPr>
        <w:t>· Чим право відрізняється від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? (Право-можу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– треба).</w:t>
      </w:r>
    </w:p>
    <w:p>
      <w:pPr>
        <w:pStyle w:val="Normal"/>
        <w:rPr/>
      </w:pPr>
      <w:r>
        <w:rPr>
          <w:sz w:val="28"/>
          <w:szCs w:val="28"/>
          <w:lang w:val="uk-UA"/>
        </w:rPr>
        <w:t>· Якими правами дитини користуєтеся ви у даний момент ? (Правом на життя та освіту).</w:t>
      </w:r>
    </w:p>
    <w:p>
      <w:pPr>
        <w:pStyle w:val="Normal"/>
        <w:rPr/>
      </w:pPr>
      <w:r>
        <w:rPr>
          <w:sz w:val="28"/>
          <w:szCs w:val="28"/>
          <w:lang w:val="uk-UA"/>
        </w:rPr>
        <w:t>·  Добре вчитися-це право чи обов”язок ? (Обов’язок)</w:t>
      </w:r>
    </w:p>
    <w:p>
      <w:pPr>
        <w:pStyle w:val="Normal"/>
        <w:rPr/>
      </w:pPr>
      <w:r>
        <w:rPr>
          <w:sz w:val="28"/>
          <w:szCs w:val="28"/>
          <w:lang w:val="uk-UA"/>
        </w:rPr>
        <w:t>· Хто надає дитині найперше право у житті ? (Мам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Фізкультхвил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истаємося правом на відпочинок.</w:t>
      </w:r>
    </w:p>
    <w:p>
      <w:pPr>
        <w:pStyle w:val="Normal"/>
        <w:rPr/>
      </w:pPr>
      <w:r>
        <w:rPr>
          <w:sz w:val="28"/>
          <w:szCs w:val="28"/>
          <w:lang w:val="uk-UA"/>
        </w:rPr>
        <w:t>8.)   ІІІ тур „Казкова правознавча лотерея „</w:t>
      </w:r>
    </w:p>
    <w:p>
      <w:pPr>
        <w:pStyle w:val="Normal"/>
        <w:rPr/>
      </w:pPr>
      <w:r>
        <w:rPr>
          <w:sz w:val="28"/>
          <w:szCs w:val="28"/>
          <w:lang w:val="uk-UA"/>
        </w:rPr>
        <w:t>·   Яке право порушив вовк у казці „Вовк і семеро козенят” ? (Право на життя)</w:t>
      </w:r>
    </w:p>
    <w:p>
      <w:pPr>
        <w:pStyle w:val="Normal"/>
        <w:rPr/>
      </w:pPr>
      <w:r>
        <w:rPr>
          <w:sz w:val="28"/>
          <w:szCs w:val="28"/>
          <w:lang w:val="uk-UA"/>
        </w:rPr>
        <w:t>·  В якій казці було чотири замахи на життя головного героя і одне вбивство ? („Колобок”)</w:t>
      </w:r>
    </w:p>
    <w:p>
      <w:pPr>
        <w:pStyle w:val="Normal"/>
        <w:rPr/>
      </w:pPr>
      <w:r>
        <w:rPr>
          <w:sz w:val="28"/>
          <w:szCs w:val="28"/>
          <w:lang w:val="uk-UA"/>
        </w:rPr>
        <w:t>·  Яким правом не скористався Буратіно у казці „Золотий ключик” ?(Правом на освіту)</w:t>
      </w:r>
    </w:p>
    <w:p>
      <w:pPr>
        <w:pStyle w:val="Normal"/>
        <w:rPr/>
      </w:pPr>
      <w:r>
        <w:rPr>
          <w:sz w:val="28"/>
          <w:szCs w:val="28"/>
          <w:lang w:val="uk-UA"/>
        </w:rPr>
        <w:t>· Чи можна розцінювати працю внучки з казки „Ріпка” та Івасика Телесика з однойменної казки як фізичне насильство або примусову робот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і, це добровільна допомога, виконання доруче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>·  Чи було порушення прав сина у казці „Ох” ? (Ні, він уже повнолітній чоловік)</w:t>
      </w:r>
    </w:p>
    <w:p>
      <w:pPr>
        <w:pStyle w:val="Normal"/>
        <w:rPr/>
      </w:pPr>
      <w:r>
        <w:rPr>
          <w:sz w:val="28"/>
          <w:szCs w:val="28"/>
          <w:lang w:val="uk-UA"/>
        </w:rPr>
        <w:t>9.)   Розв’язання проблемних ситуацій. Моральний тест або тест на людя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>·    Як ви зустрінете у своєму класі дитину-інвалід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покажете й виду, що вона особли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мовитесь від спілк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ілкуватиметесь в окремих випадках або з умовою.</w:t>
      </w:r>
    </w:p>
    <w:p>
      <w:pPr>
        <w:pStyle w:val="Normal"/>
        <w:rPr/>
      </w:pPr>
      <w:r>
        <w:rPr>
          <w:sz w:val="28"/>
          <w:szCs w:val="28"/>
          <w:lang w:val="uk-UA"/>
        </w:rPr>
        <w:t>· Як ви вчините, якщо ваш однокласник боїться лікувати зуб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звернете на це уваги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дете з нього насміхатис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конуватимете, що це не страшно.</w:t>
      </w:r>
    </w:p>
    <w:p>
      <w:pPr>
        <w:pStyle w:val="Normal"/>
        <w:rPr/>
      </w:pPr>
      <w:r>
        <w:rPr>
          <w:sz w:val="28"/>
          <w:szCs w:val="28"/>
          <w:lang w:val="uk-UA"/>
        </w:rPr>
        <w:t>·  Якщо ви захворіли, то маєте повне пра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відвідувати школу під час хвороби і не готувати уро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повноцінну медичну допомог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магати з батьків задоволення баж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0.  ІV тур  „Судовий проце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нас звернулися герої відомих казок: Буратіно, Попелюшка, Червона Шапочка, Івасик Телесик, Дюймовочка. Вони повідомили, що порушувалися їх пра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це так ? Вирішіть за 30 сек і обгрунтуйте відповідь, які права були порушен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. Підсумок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вання фішок – балів. Визначення переможця брейн-рингу. Нагородження заохочувальними при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заняття :        Гроші загубив – небагато загуб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Час прогаяв – багато втрати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823595</wp:posOffset>
            </wp:positionV>
            <wp:extent cx="2959100" cy="221170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1498600</wp:posOffset>
            </wp:positionV>
            <wp:extent cx="3009900" cy="226060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466590</wp:posOffset>
            </wp:positionV>
            <wp:extent cx="3429000" cy="256921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Совість загубив – все втратив.</w:t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7:00Z</dcterms:created>
  <dc:creator>user</dc:creator>
  <dc:description/>
  <cp:keywords/>
  <dc:language>en-US</dc:language>
  <cp:lastModifiedBy>Admin</cp:lastModifiedBy>
  <cp:lastPrinted>2013-03-20T20:51:00Z</cp:lastPrinted>
  <dcterms:modified xsi:type="dcterms:W3CDTF">2017-10-18T15:00:00Z</dcterms:modified>
  <cp:revision>9</cp:revision>
  <dc:subject/>
  <dc:title>Правознавчий "Брейн-ринг»</dc:title>
</cp:coreProperties>
</file>