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6" w:after="0"/>
        <w:jc w:val="center"/>
        <w:rPr>
          <w:rFonts w:ascii="Times New Roman" w:hAnsi="Times New Roman" w:cs="Times New Roman"/>
          <w:b/>
          <w:b/>
          <w:bCs/>
          <w:color w:val="0D0D0D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10"/>
          <w:sz w:val="28"/>
          <w:szCs w:val="28"/>
        </w:rPr>
        <w:t>ЗАЯВА</w:t>
      </w:r>
    </w:p>
    <w:p>
      <w:pPr>
        <w:pStyle w:val="Normal"/>
        <w:shd w:fill="FFFFFF" w:val="clear"/>
        <w:spacing w:lineRule="auto" w:line="360" w:before="226" w:after="0"/>
        <w:jc w:val="center"/>
        <w:rPr>
          <w:rFonts w:ascii="Times New Roman" w:hAnsi="Times New Roman" w:cs="Times New Roman"/>
          <w:b/>
          <w:b/>
          <w:bCs/>
          <w:color w:val="0D0D0D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1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252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шу прийняти матеріали до розгляду з метою подальшого опублікування </w:t>
      </w:r>
      <w:r>
        <w:rPr>
          <w:rFonts w:cs="Times New Roman" w:ascii="Times New Roman" w:hAnsi="Times New Roman"/>
          <w:b/>
          <w:color w:val="0D0D0D"/>
          <w:spacing w:val="-5"/>
          <w:sz w:val="28"/>
          <w:szCs w:val="28"/>
        </w:rPr>
        <w:t>(назва статті):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Сценарій родинного свята з елементами гуманної педагогіки Шалви Олександровича Амонашвілі на тему «Щаслива родина-щаслива дитина»</w:t>
      </w:r>
    </w:p>
    <w:p>
      <w:pPr>
        <w:pStyle w:val="Normal"/>
        <w:shd w:fill="FFFFFF" w:val="clear"/>
        <w:spacing w:lineRule="auto" w:line="360"/>
        <w:ind w:left="252" w:firstLine="180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Гарантую, що права на ці матеріали, визначені Законом України «Про авторські та суміжні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ава» належать мені і не передані іншим фізичним або юридичним особам.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Надаю редакції право під час підготовки до друку доопрацьовувати, редагувати (перекладати),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скорочувати, доповнювати подані матеріали, змінювати їхні назви (заголовки та підзаголовки).Також повідомлений(а), що матеріал може бути повернений для доопрацювання.</w:t>
      </w:r>
    </w:p>
    <w:p>
      <w:pPr>
        <w:pStyle w:val="Normal"/>
        <w:shd w:fill="FFFFFF" w:val="clear"/>
        <w:spacing w:lineRule="auto" w:line="360"/>
        <w:ind w:left="252" w:firstLine="180"/>
        <w:jc w:val="both"/>
        <w:rPr>
          <w:rFonts w:ascii="Times New Roman" w:hAnsi="Times New Roman" w:cs="Times New Roman"/>
          <w:color w:val="0D0D0D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Повідомлений(а), що у разі відсутності електронної версії, матеріал ДО ДРУКУ НЕ ПІДПИСУЄТЬСЯ.</w:t>
      </w:r>
    </w:p>
    <w:p>
      <w:pPr>
        <w:pStyle w:val="Normal"/>
        <w:shd w:fill="FFFFFF" w:val="clear"/>
        <w:spacing w:lineRule="auto" w:line="360"/>
        <w:ind w:left="252" w:firstLine="180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Автор (ПІБ)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 xml:space="preserve"> -  Кацубо Яна Олександрівна</w:t>
      </w:r>
    </w:p>
    <w:p>
      <w:pPr>
        <w:pStyle w:val="Normal"/>
        <w:shd w:fill="FFFFFF" w:val="clear"/>
        <w:spacing w:lineRule="auto" w:line="360"/>
        <w:ind w:left="252" w:firstLine="180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Посада (навчальний заклад)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 xml:space="preserve"> – вчитель початкових класів, </w:t>
      </w:r>
    </w:p>
    <w:p>
      <w:pPr>
        <w:pStyle w:val="Normal"/>
        <w:shd w:fill="FFFFFF" w:val="clear"/>
        <w:spacing w:lineRule="auto" w:line="360"/>
        <w:ind w:left="252" w:firstLine="180"/>
        <w:jc w:val="both"/>
        <w:rPr>
          <w:rFonts w:ascii="Times New Roman" w:hAnsi="Times New Roman" w:cs="Times New Roman"/>
          <w:b/>
          <w:b/>
          <w:color w:val="0D0D0D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>ЗОШ І-ІІІ ступенів № 20</w:t>
      </w:r>
    </w:p>
    <w:p>
      <w:pPr>
        <w:pStyle w:val="Normal"/>
        <w:shd w:fill="FFFFFF" w:val="clear"/>
        <w:spacing w:lineRule="auto" w:line="360"/>
        <w:ind w:left="252" w:firstLine="180"/>
        <w:jc w:val="both"/>
        <w:rPr>
          <w:rFonts w:ascii="Times New Roman" w:hAnsi="Times New Roman" w:cs="Times New Roman"/>
          <w:b/>
          <w:b/>
          <w:color w:val="0D0D0D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Контактний телефон,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 xml:space="preserve"> - 0994065234, 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  <w:lang w:val="en-US"/>
        </w:rPr>
        <w:t>kazubojana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252" w:right="72" w:firstLine="180"/>
        <w:jc w:val="both"/>
        <w:rPr>
          <w:rFonts w:ascii="Times New Roman" w:hAnsi="Times New Roman" w:cs="Times New Roman"/>
          <w:b/>
          <w:b/>
          <w:bCs/>
          <w:color w:val="0D0D0D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>
          <w:rFonts w:cs="Times New Roman"/>
          <w:b/>
          <w:bCs/>
          <w:color w:val="0D0D0D"/>
          <w:spacing w:val="-8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D0D0D"/>
          <w:sz w:val="40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D0D0D"/>
          <w:sz w:val="40"/>
          <w:szCs w:val="28"/>
          <w:lang w:val="uk-UA"/>
        </w:rPr>
      </w:pPr>
      <w:r>
        <w:rPr>
          <w:rStyle w:val="StrongEmphasis"/>
          <w:color w:val="0D0D0D"/>
          <w:sz w:val="40"/>
          <w:szCs w:val="28"/>
          <w:lang w:val="uk-UA"/>
        </w:rPr>
        <w:t>СВЯТО З ЕЛЕМЕНТАМИ ГУМАННОЇ ПЕДАГОГІКИ  НА ТЕМУ:</w:t>
      </w:r>
    </w:p>
    <w:p>
      <w:pPr>
        <w:pStyle w:val="Style17"/>
        <w:spacing w:before="0" w:after="0"/>
        <w:jc w:val="center"/>
        <w:rPr>
          <w:rStyle w:val="StrongEmphasis"/>
          <w:color w:val="0D0D0D"/>
          <w:sz w:val="40"/>
          <w:szCs w:val="28"/>
          <w:lang w:val="uk-UA"/>
        </w:rPr>
      </w:pPr>
      <w:r>
        <w:rPr>
          <w:rStyle w:val="StrongEmphasis"/>
          <w:color w:val="0D0D0D"/>
          <w:sz w:val="40"/>
          <w:szCs w:val="28"/>
          <w:lang w:val="uk-UA"/>
        </w:rPr>
        <w:t>« Щаслива родина-щаслива дитина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Ведуч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ьогодні у нас зібрались разом уся велика родина. А в житті родини, як відомо, буває всяке: і сміх, і сльози, і лю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крізь і завжди для наших дітей найрідніші і наймиліші тато, мама, бабуся, дідус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віть уві сні згадують милі рідні слов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D0D0D"/>
          <w:sz w:val="28"/>
          <w:szCs w:val="28"/>
        </w:rPr>
        <w:t>(Звучить колискова пісня, діти засинають)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D0D0D"/>
          <w:sz w:val="28"/>
          <w:szCs w:val="28"/>
        </w:rPr>
        <w:t>Репліки уві сн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Мамочко, де ти 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Мамусю, в мене горлечко болить 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Бабусю, накрий мене. Мені холодно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Татку, мені страшно без тебе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Дідусю, зірви мені яблучко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Дитина 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киньтесь, вставайте 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дорогу вже час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удові пригод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екають на нас 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D0D0D"/>
          <w:sz w:val="28"/>
          <w:szCs w:val="28"/>
        </w:rPr>
        <w:t>(Під музику діти прокидаються, утворюють півколо, обличчям до глядачів)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Ведуча 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ю я слово, у цілому світі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раще й тепліше від сонця і квітів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ово це пестить, голубить і гріє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душу дитячу вселяє наді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ово лягло в родинну основ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ало початком рідної мов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мандрувало від роду й до род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освітило людину й природ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ай же це слово завжди буде святом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удемо маму свою шануват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D0D0D"/>
          <w:spacing w:val="-4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Дорогі гості! Радо вітаємо Вас на нашому родинному свя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я хочу, щоб саме сьогодні у душу кожного з нас лягла зернина, яка проросте добротою, щедрістю, любов’ю одне до одного. Хочеться, щоб наше свято ви не сприймали як концерт. А щоб саме зараз кожен подумав: чи все ми робимо для того, щоб у нашій сім'ї панували довіра, розуміння і злаг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Чи віддаємо ми своїм батькам ту теплоту, увагу і повагу, на яку вони заслуговую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ожливо на нашому святі прозвучать і не дуже веселі нотки, але в житті так часто межують радість і сльози, злагода і негаразди. Мені дуже хочеться, щоб у нашому родинному колі, напередодні славного свята всіх жінок, панували щирість і добро. То ж зберемо тепло своїх сердець і послухаймо наших діток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чу, тут сидять із нам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ші татусі і мам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бусі й дідусі -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 прийшли на свято, всі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ідна мамо, рідний тат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вітаю вас із святом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люблю вас щиро - щир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м бажаю щастя й мир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и мене любіть, рідненьк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 я ще такий маленьки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чу бути на вас схожий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к і ви такий же гожи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то є за днина, що то є за свят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сюди зійшлося людей так багато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ю що за днина, це всім треба знати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: То прийшли всі люди мамам честь віддат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ІСНЯ «МАМА І 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: У ваших батьків завжди вдома  багато турбот. Тому потрібно їм допомагати. Пропонуємо інсценізацію вірша А. Костецького «Домашній твір». Можливо, хтось із вас впізнає себе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Вітько - бідак  страждає так, аж дригає ногам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н за столом, він пише твір: «Я помагаю мамі»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аранно олівець гризе, та супить брови грізн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ле нічого, - хоч умри! – до голови не лізе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ось тихесенько зайшла  в його кімнату мам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ма:   Вітюнь, будь ласка, в магазин сходи за сірникам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:     Ідея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Вигукнув синок, а мамі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:   Ну й морока! Сама іди! Я твір пишу, роблю важкі уро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І мама вийшла, а Вітько швиденько пише в зошит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:    Я в магазин  завжди ходжу, коли мене попросять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Хвилин  за десять мамам знов  з’являється  у дверях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ма:  Вітюнь,  картопельки  начисть,  а я зварю вечер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:    Сама  начисть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Кричить Вітько, та так, що ледь не лопне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:     Я твір пишу, я зайнятий! Сама вари картоплю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 Виходить мама, а синок писати знов сідає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 (пише): Я мамі сам варю обід, вечерю та сніданок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   Радіє син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ин:        Не твір, а люкс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інка буде гарн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тор:     І геть не думає про те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він радіє марно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Старі люди кажуть, що все на білому світі має свій початок. Якщо хочеться пізнати людину, то завжди питають, якого ти роду і хто батьки твої. Звичайно, початок роду дає мама. Мати - берегиня, турботлива і ласкава. Вона на свої тендітні плечі завжди бере найважчу нош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радості і в смутку, завжди з діточкам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, що тільки маємо, - маємо від мам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 стрічках віночок й вишита сорочка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уся придбала, бо я її дочк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не тільки одяг і ці черевички -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д мами ось коси та ще рум’яні щіч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носик курносик, і ніжки проворн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й вушка в сережках, та оченьки чорн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навіть ці губки, щоб їв і сміявся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маю від мами, бо я в маму вдавс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чуєш, як в грудях нам б’ється серденько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 серце дала нам мама дорогеньк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ше слово сказали ми - мам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вона посміхнулась ласкав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скову тихенько співала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 спати мене вкладал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скільки не спала ночей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не змикала очей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 ми хворіли, бувал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пасибі </w:t>
      </w:r>
      <w:r>
        <w:rPr>
          <w:rStyle w:val="2pt"/>
          <w:rFonts w:cs="Times New Roman" w:ascii="Times New Roman" w:hAnsi="Times New Roman"/>
          <w:color w:val="0D0D0D"/>
          <w:sz w:val="28"/>
          <w:szCs w:val="28"/>
          <w:lang w:eastAsia="ru-RU"/>
        </w:rPr>
        <w:t>тобі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: Моя Мамо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коли перші кроки робил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нами ти завжди ходил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руку тримала легенько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пасибі </w:t>
      </w:r>
      <w:r>
        <w:rPr>
          <w:rStyle w:val="2pt"/>
          <w:rFonts w:cs="Times New Roman" w:ascii="Times New Roman" w:hAnsi="Times New Roman"/>
          <w:color w:val="0D0D0D"/>
          <w:sz w:val="28"/>
          <w:szCs w:val="28"/>
          <w:lang w:eastAsia="ru-RU"/>
        </w:rPr>
        <w:t>тобі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: Моя ненько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 школи мене проводжал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ртфель залюбки ти збирал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житті ти мене вируча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пасибі </w:t>
      </w:r>
      <w:r>
        <w:rPr>
          <w:rStyle w:val="2pt"/>
          <w:rFonts w:cs="Times New Roman" w:ascii="Times New Roman" w:hAnsi="Times New Roman"/>
          <w:color w:val="0D0D0D"/>
          <w:sz w:val="28"/>
          <w:szCs w:val="28"/>
          <w:lang w:eastAsia="ru-RU"/>
        </w:rPr>
        <w:t>тобі...</w:t>
      </w:r>
    </w:p>
    <w:p>
      <w:pPr>
        <w:pStyle w:val="Normal"/>
        <w:jc w:val="both"/>
        <w:rPr>
          <w:rStyle w:val="2pt"/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: Моя мамо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ини мої пробачаєш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ч іноді і палаєш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впевнено в світ я дивлюся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клін </w:t>
      </w:r>
      <w:r>
        <w:rPr>
          <w:rStyle w:val="2pt"/>
          <w:rFonts w:cs="Times New Roman" w:ascii="Times New Roman" w:hAnsi="Times New Roman"/>
          <w:color w:val="0D0D0D"/>
          <w:sz w:val="28"/>
          <w:szCs w:val="28"/>
          <w:lang w:eastAsia="ru-RU"/>
        </w:rPr>
        <w:t>тобі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: Люба матусю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и, мами у дитинство поверніться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зараз пригадайте своїх мам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ми для вас бадьоро затанцюєм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й танець ми присвячуємо вам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нець ФЛЕШ МОБ</w:t>
        <w:br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едучий: Діти! А чи не траплялося вам конфліктувати зі своїми батьками? А як ви з положення виходили? Ось як це вдалося зробити героєві вірша Анатолія Костецького «Батьки  - « Чомучки»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Ну і мама! Ну і та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че справжні дошкільн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ічогісінько не знають                                                                                                            Смішно і  сказать  комусь! -                                                                                                    Бо щодня мене питають                                                                                                           Лиш одне: «Чому? й «Чому?» …                                                                                        - Ти чому образив Вітю?                                                                                                        - А чому отримав двійку?                                                                                                      - А чому прийшов так пізно?                                                                                                 - Ти  чому  в  шкарпетках  різних?                                                                                       - Ти чому такий непослух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А  чому  не  стелиш  постіль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Ти чому це вірш не учиш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А чому портфель без ручки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  І чому такий синець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х, настане мій кінець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 поясниш їм ніколи –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ч би й дуже захотів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а їх  віддать  до школи –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ай питають вчителів!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Ми сьогодні діти багато говоримо про наших мам. Які ж вони наші мами? (Найкращі, наймиліші, найталановитіші, найлюдяніші і найрозумніші) А тому, з усіма питаннями, які виникають, ми звертаємось до м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Мама з сином (діалог)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зкажіть мені, мамо про вишн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їх було так багато в сад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ули, синку, морози невтішн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вони кого хочеш зведут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зкажіть мені, мамо, про зор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и такими були і колись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той, синку, хто виріс у гор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н не часто на зорі дививс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зкажіть мені, мамо, про долю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и підвладна людині вона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ша доля, мій сину, як море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ой пливе лиш, хто має човн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зкажіть мені, мамо про рок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и повільно спливають вони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ки, сину, помітні допок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рів пам’ятають син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2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color w:val="0D0D0D"/>
          <w:sz w:val="28"/>
          <w:szCs w:val="28"/>
        </w:rPr>
        <w:t>Чи нам -5ть, чи- 25ть, чи- 45ть. У будь якому віці ми хочемо мати батьків, прийти до них за порадою, прийти за сповіддю, прийти з радощами і турб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: А тепер послухайте таку історію: У натовпі великого міста загубилася маленька дівчинка. Вона ходила поміж людей і голосно плакал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ого ж ти плачеш, дівчинко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маму загубил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яка твоя мама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я мама та, що найдобріша і найкраща в світ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мама дуже скоро найшлася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Дітки, уважно подивіться на усіх наших мам. Чия ж мама найкраща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арна мама у Христинки, ще гарніша у Сашк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з усіх мамів найкраща й наймиліша - це моя!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Звичайно, для кожної дитини її мама найкраща. І для матерів також їхні діти - це найкраще, найдорожче, що є на Землі. Зрештою, давайте послухаємо одну із наших мам.</w:t>
      </w:r>
    </w:p>
    <w:p>
      <w:pPr>
        <w:pStyle w:val="Normal"/>
        <w:jc w:val="both"/>
        <w:rPr/>
      </w:pPr>
      <w:r>
        <w:rPr>
          <w:rStyle w:val="513pt"/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Мама Насті:</w:t>
      </w:r>
      <w:r>
        <w:rPr>
          <w:rStyle w:val="513pt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Цвітуть личка ніжні, мов маківоч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мов цвіт навесні процвітає мені моя донечк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зсипає щебет, мов птах з гілоч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ю журбу, весь сум розганяє щебет перепілоч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ь шле привіт мені з віконечка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чками, мов блакить. Моє щастя, мій світ, моя донечка.</w:t>
      </w:r>
    </w:p>
    <w:p>
      <w:pPr>
        <w:pStyle w:val="Normal"/>
        <w:jc w:val="both"/>
        <w:rPr/>
      </w:pPr>
      <w:r>
        <w:rPr>
          <w:rStyle w:val="513pt"/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Настя:</w:t>
      </w:r>
      <w:r>
        <w:rPr>
          <w:rStyle w:val="513pt"/>
          <w:rFonts w:cs="Times New Roman" w:ascii="Times New Roman" w:hAnsi="Times New Roman"/>
          <w:color w:val="0D0D0D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>Мене моя мама у травах купал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юбистком квітчала, тихенько співала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ости моя доню, моя помічниця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будь така гарна, як в небі зірниц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: Ми почули, стільки любові і теплоти у словах мами до донечки. І це закономірно, адже кожна мама вбачає у своїй кровинці себе, своє продовженн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існя “АНЖЕЛА ОРЕСТІВ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: Дітям завжди хочеться, щоб батьки більше вільного часу проводили з ними. Але не завжди так виходить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лухайте вірш А. Костецького «Новий Закон»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 б начальником я став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ч на одну годин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о я б одразу наказав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он ввести єдиний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 дні святкові й вихідні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тьків не допускат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 нас у парк, на стадіон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 цирку й до театр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е й всюди входи спорядив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овами охоронними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Вхід без дітей для всіх батьків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уворо заборонено!»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Але ж крім матусь на святі присутні ще й бабусі. Бабуся, бабусечка. Ніжне і красиве слово. Запитаєте, чому?Та тому, що бабуся - то мамина або татова мама. Біля неї добре, тепло, затишно і дуже надійно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буся моя дорогенька, матуся моєї матусі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сядь біля мене близенько, я ніжно отак пригорнус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кину тобі я на плечі хустину тепленьку пух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Як гарно з тобою малечі, бабуся, завжди будь здоров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гадав! Це було тоді, коли я забруднив чоботят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що сховатись від тата, - до бабусі утікав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вона помовчить, поцілує, та й мовит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и сюди, чи туди, чи то хліба, чи води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и сорочку, чи штанята - все до бабці, не до тата –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м безпечно від бід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щасливо той живе, в кого бабця люба є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б вам світло стало на душі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щоб ви щиро посміхнулись нам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д всього серця і на довгу згадку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ці частівки подаруєм Вам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Дітки уважно подивіться в очі своїх бабусь. Скільки у них ласки, тепла і радості! Бабуся не має часу на спочинок, на слабкість, бо вічно живе турботами дітей, онуків. ЇЇ руки завжди у роботі і пахнуть ці натруджені руки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ахнуть руки її паляницями, кропом, борщиком і пшенице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хнуть рученьки м'ятою-рутою, пахнуть хатою незабуто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хнуть руки огірочками, свіжовипраними сорочкам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хнуть руки ніжною ласкою, онучаток маленьких колиско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буся рідненька, ти моя квіточк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 ніжна і тепла, неначе літечко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 щира, ти щедра, як теє сонечко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- твоя внучка, а мама донечк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тебе, бабусю, ходжу я до школ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тебе не плакатиму вже нікол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тебе я пишу, для тебе читаю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тебе, рідненька, задачки ріша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точно я знаю й усім тут скаж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дуже і дуже тебе я любл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в мене пра бабця Валя - неповторн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 така вона у нас моторна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ату завжди тримає в порядк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часно копаю й засаджує грядк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ще і танцює, та ще і співає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е й вчитись мене щодня заставляє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з святом тебе бабцю і всіх бабусь ми вітає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всіх вас ми гумореску веселу зіграєм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ГУМОРЕСКА 2. (Дідусь, бабуся)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Зубрить дід англійську мову,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Хоч йому вже близько ста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З словником казки дитячі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малесенько чита: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Пліз, гет май шюз, мендід, бабо! –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аз повів він мудру річ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аба злиться: що це значить?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Постав валянки у піч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ранці бабадіда будить: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Гей, о’кей! Шурлей-мурлів!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ід питає: - Що то значить?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Правий валянок згорів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усі і бабус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для вас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іпили, майстрували, фарбувал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йміть сьогодні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арунки ц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їх зробили власними рукам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Вручення подарунків) під музику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На нашому родинному святі присутні також і наші любі татусі. Батько! Татусь. Це слово для кожної дитини означає: сильний, рішучий, надійний, ласкавий. І тому роль батька у вихованні дитини особлива і дуже важлив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ій любий татусь. Він найкращій у світ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ь погляд ласкавий ловл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щиро признаюсь, хай знають всі діт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я його дуже любл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ій добрий татусь і задачку розв’яже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намалює кумедних звірят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е й найкращі слова для матусеньки скаже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 ідемо ми гуляти у сад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ій сильний татусь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н і лікар і шофер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найкращій у світі спортсмен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юбить маму, машину, газет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 найбільше він любить 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ГУМОРЕСКА 1. (Батько, син)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А ти татку, в школі вчився?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Учився, Сергійку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А то правда, що ти, татку,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ув одержав двійку?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Було таке, траплялося..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Малий засміявся: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Тоді мама правду каже,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Що я в тебе вдавс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зараз пісня для ВАС НАІШ РІДНІ МАТУСІ І ТАТУСІ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Тече вода каламутн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ш Сергій сьогодні смутни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не смутний, а сердитий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 учора був я бити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-ий.Била мамка мене з ноч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уроки вчить не хоч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бігаю і гасаю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уроки не сіда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-ий.Ой , мамо, не треба бит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 урок не хочу вчити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бігати швидко треба,</w:t>
        <w:br/>
        <w:t>Бо солдатом буду в тебе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-ий.Тато лаявся, що на гілці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штанами завісивс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тім впав ще й у калюжу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прийшов увесь у жуж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-ий. Тату, тату, ти не лайся, бо порвав штани на гілці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ж до служби готувався, як десантник я спускавс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-ий.Мамо, мамо мила, за що ж ти мене била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ж так сильним хочу стати й Батьківщину захищат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і. Тече вода каламутна, всі буваємо ми смутні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сердиті, й неслухняні. Вибачайте, тато й мам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-ий.Батько розуму навчає, мати приголубить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іхто мене так на світі як вони не любит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й же Боже, щоб я виріс, в школі гарно вчився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об і таткові і ненці добре пригодивс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І ось напередодні свята усіх жінок, татусі з дітьми хочуть зробити щось приємне, цікаве, особливе для жінок своєї родини. А що і цього інколи буває, послухаємо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астівки хлопців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 впізнати сьогодні татка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н прийшов і ще в дверях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і не кинув на стіл шапк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повісив як в гостях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н сказав: Здоров, синочку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приємно усміхнувсь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ілував він маму в щічк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Ще й бабусі поклонивс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ув хороший він і добрий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ай у чашку наливав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бабусю вже не «теща»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перше мамою назвав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>А зараз ми побачимо які наші татусі вправні господарі вдома. Як вони вміють разом із дітьми долати труднощі, коли мами не має вдом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УМОРЕСКА 4. (Батько, донька).</w:t>
        <w:br/>
        <w:t>На дивані сидить тато, розгадує кросворд. Входить донька.</w:t>
        <w:br/>
        <w:t>- Тату, допоможи розв’язати задачу.</w:t>
        <w:br/>
        <w:t>- Прийде мама - допоможе.</w:t>
        <w:br/>
        <w:t>Донька виходить, знову входить.</w:t>
        <w:br/>
        <w:t>- Тату, там на кухні кран прорвало, вода тече.</w:t>
        <w:br/>
        <w:t>- Прийде мама - відремонтує.</w:t>
        <w:br/>
        <w:t>Донька виходить, батько встає. Водить носом, входить донька.</w:t>
        <w:br/>
        <w:t>- Що це паленим пахне?</w:t>
        <w:br/>
        <w:t>- А, на кухні білизна горить.</w:t>
        <w:br/>
        <w:t>- А чому ж ти мовчиш?</w:t>
        <w:br/>
        <w:t>- Прийде мама – погасить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курс тата з дітьм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вам даруєм посмішки і ласку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І щоб повірили іще словам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серця вашого від серця нашого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ю пісню ми даруєм вам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ІСНЯ «ХАЙ В ВАС І В НАС»</w:t>
        <w:br/>
      </w:r>
    </w:p>
    <w:p>
      <w:pPr>
        <w:pStyle w:val="Normal"/>
        <w:jc w:val="both"/>
        <w:rPr/>
      </w:pPr>
      <w:r>
        <w:rPr>
          <w:rStyle w:val="Emphasis"/>
          <w:rFonts w:eastAsia="GungsuhChe" w:cs="Times New Roman" w:ascii="Times New Roman" w:hAnsi="Times New Roman"/>
          <w:i w:val="false"/>
          <w:iCs w:val="false"/>
          <w:color w:val="0D0D0D"/>
          <w:sz w:val="28"/>
          <w:szCs w:val="28"/>
        </w:rPr>
        <w:t>Ведуча 1</w:t>
      </w:r>
      <w:r>
        <w:rPr>
          <w:rStyle w:val="Appleconvertedspace"/>
          <w:rFonts w:eastAsia="GungsuhChe"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Emphasis"/>
          <w:rFonts w:eastAsia="GungsuhChe" w:cs="Times New Roman" w:ascii="Times New Roman" w:hAnsi="Times New Roman"/>
          <w:i w:val="false"/>
          <w:iCs w:val="false"/>
          <w:color w:val="0D0D0D"/>
          <w:sz w:val="28"/>
          <w:szCs w:val="28"/>
        </w:rPr>
        <w:t>:</w:t>
      </w:r>
      <w:r>
        <w:rPr>
          <w:rStyle w:val="Appleconvertedspace"/>
          <w:rFonts w:eastAsia="GungsuhChe" w:cs="Times New Roman" w:ascii="Times New Roman" w:hAnsi="Times New Roman"/>
          <w:color w:val="0D0D0D"/>
          <w:sz w:val="28"/>
          <w:szCs w:val="28"/>
        </w:rPr>
        <w:t> </w:t>
      </w:r>
      <w:r>
        <w:rPr>
          <w:rFonts w:eastAsia="GungsuhChe" w:cs="Times New Roman" w:ascii="Times New Roman" w:hAnsi="Times New Roman"/>
          <w:color w:val="0D0D0D"/>
          <w:sz w:val="28"/>
          <w:szCs w:val="28"/>
        </w:rPr>
        <w:t>Шановні батьки, дорогі діти! Дуже швидко промайнув час нашої зустрічі. дозвольте побажати вашим родинам щастя, миру і злагоди! Хай будуть ваші руки сильними, а душі - зрячими. Хочу вам побажати словами народної мудрості: «Дай вам Боже терпіння прийняти те, що не в змозі ви змінити. Дай вам Боже мужності, щоб змінити те, що можна змінити. І дай вам Боже мудрості, щоб ви могли відрізнити одне від одного».</w:t>
      </w:r>
    </w:p>
    <w:p>
      <w:pPr>
        <w:pStyle w:val="Normal"/>
        <w:jc w:val="both"/>
        <w:rPr/>
      </w:pPr>
      <w:r>
        <w:rPr>
          <w:rStyle w:val="Emphasis"/>
          <w:rFonts w:eastAsia="GungsuhChe" w:cs="Times New Roman" w:ascii="Times New Roman" w:hAnsi="Times New Roman"/>
          <w:i w:val="false"/>
          <w:iCs w:val="false"/>
          <w:color w:val="0D0D0D"/>
          <w:sz w:val="28"/>
          <w:szCs w:val="28"/>
        </w:rPr>
        <w:t>Ведучий 2:</w:t>
      </w:r>
      <w:r>
        <w:rPr>
          <w:rStyle w:val="Appleconvertedspace"/>
          <w:rFonts w:eastAsia="GungsuhChe" w:cs="Times New Roman" w:ascii="Times New Roman" w:hAnsi="Times New Roman"/>
          <w:color w:val="0D0D0D"/>
          <w:sz w:val="28"/>
          <w:szCs w:val="28"/>
        </w:rPr>
        <w:t> </w:t>
      </w:r>
      <w:r>
        <w:rPr>
          <w:rFonts w:eastAsia="GungsuhChe" w:cs="Times New Roman" w:ascii="Times New Roman" w:hAnsi="Times New Roman"/>
          <w:color w:val="0D0D0D"/>
          <w:sz w:val="28"/>
          <w:szCs w:val="28"/>
        </w:rPr>
        <w:t>Свій рід потрібно пам’ятати:</w:t>
      </w:r>
    </w:p>
    <w:p>
      <w:pPr>
        <w:pStyle w:val="Normal"/>
        <w:jc w:val="both"/>
        <w:rPr>
          <w:rFonts w:ascii="Times New Roman" w:hAnsi="Times New Roman" w:eastAsia="GungsuhChe" w:cs="Times New Roman"/>
          <w:color w:val="0D0D0D"/>
          <w:sz w:val="28"/>
          <w:szCs w:val="28"/>
        </w:rPr>
      </w:pPr>
      <w:r>
        <w:rPr>
          <w:rFonts w:eastAsia="GungsuhChe" w:cs="Times New Roman" w:ascii="Times New Roman" w:hAnsi="Times New Roman"/>
          <w:color w:val="0D0D0D"/>
          <w:sz w:val="28"/>
          <w:szCs w:val="28"/>
        </w:rPr>
        <w:t>Від діда й баби, мами й тата.</w:t>
      </w:r>
    </w:p>
    <w:p>
      <w:pPr>
        <w:pStyle w:val="Normal"/>
        <w:jc w:val="both"/>
        <w:rPr>
          <w:rFonts w:ascii="Times New Roman" w:hAnsi="Times New Roman" w:eastAsia="GungsuhChe" w:cs="Times New Roman"/>
          <w:color w:val="0D0D0D"/>
          <w:sz w:val="28"/>
          <w:szCs w:val="28"/>
        </w:rPr>
      </w:pPr>
      <w:r>
        <w:rPr>
          <w:rFonts w:eastAsia="GungsuhChe" w:cs="Times New Roman" w:ascii="Times New Roman" w:hAnsi="Times New Roman"/>
          <w:color w:val="0D0D0D"/>
          <w:sz w:val="28"/>
          <w:szCs w:val="28"/>
        </w:rPr>
        <w:t>Та родовід не тільки треба знати,</w:t>
      </w:r>
    </w:p>
    <w:p>
      <w:pPr>
        <w:pStyle w:val="Normal"/>
        <w:jc w:val="both"/>
        <w:rPr>
          <w:rFonts w:ascii="Times New Roman" w:hAnsi="Times New Roman" w:eastAsia="GungsuhChe" w:cs="Times New Roman"/>
          <w:color w:val="0D0D0D"/>
          <w:sz w:val="28"/>
          <w:szCs w:val="28"/>
        </w:rPr>
      </w:pPr>
      <w:r>
        <w:rPr>
          <w:rFonts w:eastAsia="GungsuhChe" w:cs="Times New Roman" w:ascii="Times New Roman" w:hAnsi="Times New Roman"/>
          <w:color w:val="0D0D0D"/>
          <w:sz w:val="28"/>
          <w:szCs w:val="28"/>
        </w:rPr>
        <w:t>Їх цінувати й щиро поважати.</w:t>
      </w:r>
    </w:p>
    <w:p>
      <w:pPr>
        <w:pStyle w:val="Normal"/>
        <w:jc w:val="both"/>
        <w:rPr/>
      </w:pPr>
      <w:r>
        <w:rPr>
          <w:rFonts w:eastAsia="GungsuhChe" w:cs="Times New Roman" w:ascii="Times New Roman" w:hAnsi="Times New Roman"/>
          <w:color w:val="0D0D0D"/>
          <w:sz w:val="28"/>
          <w:szCs w:val="28"/>
        </w:rPr>
        <w:t>Щиро дякую всім за те, що взяли участь у нашому святі. І хочу побажати всім – дорослим і дітям – завжди пам’ятати про тих, хто дав нам життя. Тож бережіть батьків, діти, будьте їхньою опорою та надією! Бажаю вам усім любові від батьків, поваги від дітей, а щастя і здоров’я від Бога.</w:t>
      </w:r>
    </w:p>
    <w:p>
      <w:pPr>
        <w:pStyle w:val="Normal"/>
        <w:jc w:val="both"/>
        <w:rPr/>
      </w:pPr>
      <w:r>
        <w:rPr>
          <w:rFonts w:eastAsia="GungsuhChe" w:cs="Times New Roman" w:ascii="Times New Roman" w:hAnsi="Times New Roman"/>
          <w:color w:val="0D0D0D"/>
          <w:sz w:val="28"/>
          <w:szCs w:val="28"/>
        </w:rPr>
        <w:t>ДОДАТОК</w:t>
      </w:r>
      <w:r>
        <w:rPr>
          <w:rFonts w:eastAsia="Wingdings" w:cs="Wingdings" w:ascii="Wingdings" w:hAnsi="Wingdings"/>
          <w:color w:val="0D0D0D"/>
          <w:sz w:val="28"/>
          <w:szCs w:val="28"/>
        </w:rPr>
        <w:t></w:t>
      </w:r>
      <w:r>
        <w:rPr>
          <w:rFonts w:eastAsia="GungsuhChe" w:cs="Times New Roman" w:ascii="Times New Roman" w:hAnsi="Times New Roman"/>
          <w:color w:val="0D0D0D"/>
          <w:sz w:val="28"/>
          <w:szCs w:val="28"/>
        </w:rPr>
        <w:t>КОНКУРСИ ДЛЯ БАТЬКІВ)</w:t>
      </w:r>
    </w:p>
    <w:p>
      <w:pPr>
        <w:pStyle w:val="Normal"/>
        <w:jc w:val="both"/>
        <w:rPr>
          <w:rFonts w:ascii="Times New Roman" w:hAnsi="Times New Roman" w:eastAsia="GungsuhChe" w:cs="Times New Roman"/>
          <w:color w:val="0D0D0D"/>
          <w:sz w:val="28"/>
          <w:szCs w:val="28"/>
        </w:rPr>
      </w:pPr>
      <w:r>
        <w:rPr>
          <w:rFonts w:eastAsia="GungsuhChe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Конкурс для мам (викликаються дві мами) «Забий цвях»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Оскільки зараз – дуже непростий час, і інколи жінки змушені замінювати дітям і батьків, вони повинні вміти володіти молотком і цвяхами.</w:t>
        <w:br/>
        <w:t>Ось ваше завдання: хто швидше заб’є цвях у дерев’яний брусок. Перевіримо, наскільки в наших мам точна рука і гостре 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4 конкурс для мам «Угадай дитину по руках»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Діти ( 6 – 7 учнів) стають у коло. Мамі зав’язують очі. Вона повинна по руках впізнати свою дитин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5 конкурс «Кольорові кульки»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Ваше завдання: сісти на кульку, щоб вона лопнула, дістати папір, на якому записане завдання, і виконати його.</w:t>
        <w:br/>
        <w:t>Заспівати куплет улюбленої пісні</w:t>
        <w:br/>
        <w:t>Розказати улюблений анекдот</w:t>
        <w:br/>
        <w:t>Назвати осінні квіти</w:t>
        <w:br/>
        <w:t>Назвати українські страви на літеру «м»</w:t>
        <w:br/>
        <w:t>Зробити комплімент сусіду праворуч від в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Конкурс «Сімейний бюджет».</w:t>
      </w:r>
      <w:r>
        <w:rPr>
          <w:rFonts w:cs="Times New Roman" w:ascii="Times New Roman" w:hAnsi="Times New Roman"/>
          <w:color w:val="0D0D0D"/>
          <w:sz w:val="28"/>
          <w:szCs w:val="28"/>
        </w:rPr>
        <w:t> Викликаються дві родини, дається однакова кількість монет (по 1 та 2 копійки) у сумі 99 коп. Завдання: хто швидше порахує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Century Gothi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Century Gothic" w:hAnsi="Century Gothic" w:eastAsia="Times New Roman" w:cs="Century Gothic"/>
      <w:b/>
      <w:bCs/>
      <w:spacing w:val="-10"/>
      <w:sz w:val="31"/>
      <w:szCs w:val="3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126">
    <w:name w:val="Заголовок №1 + 26"/>
    <w:basedOn w:val="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uk-UA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1">
    <w:name w:val="Заголовок №2_"/>
    <w:basedOn w:val="Style14"/>
    <w:qFormat/>
    <w:rPr>
      <w:rFonts w:ascii="Century Gothic" w:hAnsi="Century Gothic" w:eastAsia="Times New Roman" w:cs="Century Gothic"/>
      <w:b/>
      <w:bCs/>
      <w:sz w:val="38"/>
      <w:szCs w:val="38"/>
      <w:u w:val="none"/>
    </w:rPr>
  </w:style>
  <w:style w:type="character" w:styleId="213pt1">
    <w:name w:val="Заголовок №2 + 13 pt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31">
    <w:name w:val="Основной текст (3)_"/>
    <w:basedOn w:val="Style14"/>
    <w:qFormat/>
    <w:rPr>
      <w:rFonts w:ascii="Century Gothic" w:hAnsi="Century Gothic" w:eastAsia="Times New Roman" w:cs="Century Gothic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Century Gothic" w:hAnsi="Century Gothic" w:eastAsia="Times New Roman" w:cs="Century Gothic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6"/>
      <w:vertAlign w:val="baseline"/>
      <w:lang w:val="uk-UA"/>
    </w:rPr>
  </w:style>
  <w:style w:type="character" w:styleId="12">
    <w:name w:val="Основной текст + 12"/>
    <w:basedOn w:val="Style15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uk-UA"/>
    </w:rPr>
  </w:style>
  <w:style w:type="character" w:styleId="5">
    <w:name w:val="Основной текст (5)_"/>
    <w:basedOn w:val="Style14"/>
    <w:qFormat/>
    <w:rPr>
      <w:rFonts w:ascii="Century Gothic" w:hAnsi="Century Gothic" w:eastAsia="Times New Roman" w:cs="Century Gothic"/>
      <w:u w:val="none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0" w:after="3420"/>
    </w:pPr>
    <w:rPr>
      <w:rFonts w:ascii="Century Gothic" w:hAnsi="Century Gothic" w:cs="Century Gothic"/>
      <w:b/>
      <w:bCs/>
      <w:spacing w:val="-1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420" w:after="780"/>
      <w:jc w:val="center"/>
      <w:outlineLvl w:val="0"/>
    </w:pPr>
    <w:rPr>
      <w:rFonts w:ascii="Times New Roman" w:hAnsi="Times New Roman" w:eastAsia="Courier New" w:cs="Times New Roman"/>
      <w:b/>
      <w:bCs/>
      <w:sz w:val="52"/>
      <w:szCs w:val="5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780" w:after="4260"/>
      <w:outlineLvl w:val="2"/>
    </w:pPr>
    <w:rPr>
      <w:rFonts w:ascii="Times New Roman" w:hAnsi="Times New Roman" w:eastAsia="Courier New" w:cs="Times New Roman"/>
      <w:b/>
      <w:bCs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entury Gothic" w:hAnsi="Century Gothic" w:cs="Century Gothic"/>
      <w:b/>
      <w:bCs/>
      <w:sz w:val="38"/>
      <w:szCs w:val="3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6" w:before="420" w:after="0"/>
      <w:jc w:val="both"/>
    </w:pPr>
    <w:rPr>
      <w:rFonts w:ascii="Century Gothic" w:hAnsi="Century Gothic" w:cs="Century Gothic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300" w:after="60"/>
      <w:ind w:hanging="540"/>
    </w:pPr>
    <w:rPr>
      <w:rFonts w:ascii="Century Gothic" w:hAnsi="Century Gothic" w:cs="Century Gothic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300" w:after="0"/>
    </w:pPr>
    <w:rPr>
      <w:rFonts w:ascii="Century Gothic" w:hAnsi="Century Gothic" w:cs="Century Gothic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26:00Z</dcterms:created>
  <dc:creator>сергей</dc:creator>
  <dc:description/>
  <dc:language>en-US</dc:language>
  <cp:lastModifiedBy>User</cp:lastModifiedBy>
  <cp:lastPrinted>2017-10-21T20:17:00Z</cp:lastPrinted>
  <dcterms:modified xsi:type="dcterms:W3CDTF">2017-10-21T19:26:00Z</dcterms:modified>
  <cp:revision>2</cp:revision>
  <dc:subject/>
  <dc:title>Комунальний заклад освіти</dc:title>
</cp:coreProperties>
</file>