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ценарій музичного заходу для дітей старшого дошкільного віку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«По сторінках журналу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Модна Ліза»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Виконується танок «Моя мама добра Фея» муз. з мультфільму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«Корівка Даша»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Мама. Наймиліше слово на землі. Воно однаково звучить</w:t>
        <w:tab/>
        <w:t>на всіх мовах. У мами ніжні ласкаві руки, добре і чутливе серце. Матусина любов, мов сонечко, зігріває нас усе життя. І невипадково свято матері відзначають навесні, коли так  багато сонця і тепла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итина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  <w:tab/>
        <w:t>День сьогодні дуже гарний: світлий, сонячний, бажаний - </w:t>
        <w:br/>
        <w:t xml:space="preserve">          </w:t>
        <w:tab/>
        <w:tab/>
        <w:t xml:space="preserve">Це весни початок,  свято всіх  жінок й дівчаток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 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итина: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има скінчилась,  зима скінчилась!</w:t>
      </w:r>
    </w:p>
    <w:p>
      <w:pPr>
        <w:pStyle w:val="Standard"/>
        <w:spacing w:lineRule="auto" w:line="276"/>
        <w:ind w:left="141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е навколо пробудилось,</w:t>
        <w:br/>
        <w:t>Природа ожила від сну, ми зустрічаємо …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сі ді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  <w:tab/>
        <w:t>Весну!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ити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 </w:t>
        <w:tab/>
        <w:t>На мамине свято так сонечко  сяє і небо таке голубе!</w:t>
        <w:br/>
        <w:t xml:space="preserve">    </w:t>
        <w:tab/>
        <w:tab/>
        <w:t>На мамине свято птахи пролітають і пролісок в лісі цвіте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 </w:t>
      </w:r>
    </w:p>
    <w:p>
      <w:pPr>
        <w:pStyle w:val="Standard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ити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  <w:tab/>
        <w:t>У день такий приносять діти матусям всім  любов свою</w:t>
        <w:br/>
        <w:t xml:space="preserve">    </w:t>
        <w:tab/>
        <w:tab/>
        <w:t>І в подаруночках, і в квітах їм кажуть: «Я тебе люблю».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ити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 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Нехай матусі наші любі на мить забудуть про турботи,</w:t>
        <w:br/>
        <w:t xml:space="preserve">   </w:t>
        <w:tab/>
        <w:tab/>
        <w:t>Про клопоти такі буденні і відпочинуть від робо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 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ити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 </w:t>
        <w:tab/>
        <w:t>А ми сьогодні цілий день  для них співатимемо пісень!</w:t>
        <w:br/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Діти виконують пісню «Весняний вальс», музика Н.Рубальської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Діти сідають на стільчики.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В кожну епоху жінки надихали чоловіків: поетів, композиторів й художників на створення дивовижних шедеврів мистецтва.  Ми також захотіли до жіночого весняного свята створити для наших матусь і бабусь щось незвичайне. Ви пам’ятаєте картину Леонардо да Вінчі «Монна Ліза»? Саме тому в нас з’явився новий сучасний глянцевий журнал із назвою «Модна Ліза»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Виходять діти.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итина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Сенсація! Сенсація! сьогодні презентація: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>до вашої уваги новий журнал наш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>«модна Ліза» -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>цікавих ідей і порад валіза.</w:t>
      </w:r>
    </w:p>
    <w:p>
      <w:pPr>
        <w:pStyle w:val="Standard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итина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Тут ви знайдете гумор,поради стилістів,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>Інтерв’ю цікаві гламурних артистів,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>Рецепти смачні до святкового столу….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>Не засумуєте з нашим журналом ніколи.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едуча: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 перша сторінка: чоловіча. Послухайте привітання наших хлопчиків.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 хлопчик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Ми щасливі повсякчас,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>Бо чудові мами в нас,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>А як заграємо ми джаз -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>Всі затанцюють в той же час.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 хлопчик: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и маленькі джентльмени,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>Музиканти й супермени.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>Хай всюди музика лунає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>І природа розквітає.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>Хлопчики виконують «Танок із саксофонами», муз. Л Армстронг.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В нашій рубриці «Чоловічі привітання» ми б хотіли</w:t>
        <w:tab/>
        <w:t>взяти інтерв’ю у наших дорогих татусів. (звертається до присутніх татусів у залі)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удьте ласкаві, скажіть, які риси дружини ви цінуєте </w:t>
        <w:tab/>
        <w:t>найбільше і за що ви хочете подякувати їй? (відповіді)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51325</wp:posOffset>
            </wp:positionH>
            <wp:positionV relativeFrom="paragraph">
              <wp:posOffset>1396365</wp:posOffset>
            </wp:positionV>
            <wp:extent cx="1867535" cy="1305560"/>
            <wp:effectExtent l="0" t="0" r="0" b="0"/>
            <wp:wrapTight wrapText="bothSides">
              <wp:wrapPolygon edited="0">
                <wp:start x="-96" y="0"/>
                <wp:lineTo x="-96" y="21458"/>
                <wp:lineTo x="21600" y="21458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В перші весняні дні, ми із хвилюванням слідкуємо за прогнозом погоди, адже після довгої зими так хочеться весняного тепла. Протягом першого тижня весни вас нарешті очікує </w:t>
        <w:tab/>
        <w:t>сонячна погода, сповнена зізнаннями в коханні та посмішок. У святкові дні по всіх регіонах України пройдуть короткочасні дощі поцілунків та подарунків. Подекуди спостерігаються вітри та шквали у гаманцях чоловіків… Але все буде добре: зимова крига розтане в наших серцях і ми почуємо  чудову мелодію весни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>Парний танець «Весняна капель», виконує Лєра Козлова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Шановні гості, я гадаю що ви погодитесь, зі мною, якщо я скажу, що усе найкраще </w:t>
        <w:tab/>
        <w:t>у житті  починається з маминої колискової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Тому зараз ми відкриваємо  сторінку «Матусина колискова» ніжну, романтичну і дуже поетичну. Запрошую ведучих поетів нашого журналу, які присвятили найкращі вірші своїм матусям.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Виходять хлопчики.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 хлопчик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Як земля навесні розквітає, </w:t>
        <w:br/>
        <w:tab/>
        <w:tab/>
        <w:t>Квітне усмішка, мама, твоя. </w:t>
        <w:br/>
        <w:tab/>
        <w:tab/>
        <w:t>Обніму я тебе, привітаю </w:t>
        <w:br/>
        <w:tab/>
        <w:tab/>
        <w:t>Зі святом, рідна матуся моя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 хлопчик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Спасибі вам,мами, за усмішки ваші, </w:t>
        <w:br/>
        <w:tab/>
        <w:tab/>
        <w:t>За ночі недоспані, зварені каші,</w:t>
        <w:br/>
        <w:tab/>
        <w:tab/>
        <w:t>За руки невтомні, що нас доглядали,</w:t>
        <w:br/>
        <w:tab/>
        <w:tab/>
        <w:t>За те, що пісні колискові співали.</w:t>
      </w:r>
    </w:p>
    <w:p>
      <w:pPr>
        <w:pStyle w:val="Standard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Хлочики виконують танок з мамами «Колискова»,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виконує І. Дубцова.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Який журнал без рубрики про кулінарію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понуємо вам переглянути сторінку  «Смачні рецепти до святкового столу».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 xml:space="preserve">Сценка «Пиріг із сюрпризом». 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В нашому журналі «Модна Ліза» хочеться особливу увагу приділити нашим дорогим, коханим  бабусям. Тому наступна сторінка , яка називається «Двічі мама» присвячена  саме їм: яскравим, неповторним, і завжди молодим   бабусям.</w:t>
      </w:r>
    </w:p>
    <w:p>
      <w:pPr>
        <w:pStyle w:val="Standard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итина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  <w:tab/>
        <w:t>Сьогодні для вас гарна пісня лунає, </w:t>
        <w:br/>
        <w:tab/>
        <w:tab/>
        <w:t>І кожен бабусі шану складає, </w:t>
        <w:br/>
        <w:tab/>
        <w:tab/>
        <w:t>Спасибі, рідненькі, говорять вам діти,</w:t>
        <w:br/>
        <w:tab/>
        <w:tab/>
        <w:t>За те, що ви є, наші милі, на світі.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>Пісня «Молода бабуся», музика А. Євдотьєва.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А зараз наш журнал хоче взяти інтерв’ю у представниці команди молодих бабусь. Як вам вдається бути завжди такою привабливою, чарівною, енергійною і молодою?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Бабуся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Шановні жінки, ось мій секрет краси та молодості для усіх бабусь: треба любити своїх дітей і онуків, любити квіти, небо,  сонце, радіти життю. Ну і звичайно, </w:t>
        <w:tab/>
        <w:t>читати такі цікаві журнали, як ваш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Дякую, нам дуже приємно чути такі лагідні і гарні слова в нашу адресу. (звертається до іншої бабусі) А скажіть, будь ласка, чи є у вас власний секрет молодості та краси?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Бабуся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Так звичайно, особисто я люблю спорт і масаж.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Дякуємо вам за цікаве інтерв’ю. Ми прислухалися до порад наших бабусь і тому пропонуємо вам переглянути майстер клас «Весел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саж»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Музична гра «Веселий масаж», муз. «Повітряна кукурудза» із мультфільму «Ну, постривай».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З’являється  дизайнерка мадам Шпилька.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Шпилька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Так, розспівалися тут. Концерт концертом, а дизайн перш за все. І це  вам кажу я - головний дизайнер, мадам Шпилька. (Розглядає глядачів) Треба все оглянути, чи все тут готове. Ага, костюмчики і сукні сидять бездоганно, аксесуари не забули, чудово. Ой який жах! Навіщо було знов чіпляти стільки ґудзиків! Це точно мій помічник пан Ґудзик перестарався. </w:t>
        <w:tab/>
        <w:t>Пан Ґудзик, де ви там ходите? Швидше ходіть сюди.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Забігає пан Ґудзик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Ґудзик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Ой біжу, біжу, ой лечу, лечу… Що трапилося? Що знову не так, пані Шпилько?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Шпилька: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лухайте уважно, сюди: скрізь додати весняних, яскравих кольорів, а сюди побільше складочок та рюшей. (розглядає музичну залу і присутніх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сім жінкам видати віяла, а чоловікам смокінги із метеликами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 скажіть мені, чи готова колекція весна-літо 2017?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Ґудзик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Так -так, ось пришиваю останній ґудзик..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Шпилька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Що? Ви знову зі своїми ґудзиками… Ну як завжди: усе приходиться робити самій. А ви запросили господарку нашого Будинку Мод мадемуазель Весну?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Ґудзик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Та змилуйтесь, шановна, в мене стільки роботи, я такий заклопотаний!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Шпилька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Добре, я сама її запрошу: «Леді енд джентльмени! До вашої уваги-</w:t>
      </w:r>
    </w:p>
    <w:p>
      <w:pPr>
        <w:pStyle w:val="Standard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29125</wp:posOffset>
            </wp:positionH>
            <wp:positionV relativeFrom="paragraph">
              <wp:posOffset>41910</wp:posOffset>
            </wp:positionV>
            <wp:extent cx="1661160" cy="1516380"/>
            <wp:effectExtent l="0" t="0" r="0" b="0"/>
            <wp:wrapTight wrapText="bothSides">
              <wp:wrapPolygon edited="0">
                <wp:start x="-95" y="0"/>
                <wp:lineTo x="-95" y="21492"/>
                <wp:lineTo x="21600" y="21492"/>
                <wp:lineTo x="21600" y="0"/>
                <wp:lineTo x="-9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>Модний Дім мадемуазель Весни!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>Тут наряди від кутюр!</w:t>
      </w:r>
    </w:p>
    <w:p>
      <w:pPr>
        <w:pStyle w:val="Standard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>Весняний  увесь гламур!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>Сама Весна вже поспішає на чудову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>Цю презентацію святкову!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Заходить дівчинка Весна.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есна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  <w:tab/>
        <w:t>Я- Весна-весняночка, найгарніша модна паняночка,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>Вітаю всіх дітей й дорослих.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>Дякую, що запросили на презентацію в гості.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Вітаємо тебе, Веснонько! Ми дуже чекали на твої модні весняні цікавинки, щоб </w:t>
        <w:tab/>
        <w:t>розмістити їх на сторінках нашого журналу в рубриці «Стиль і Мода». Цікаво, а що зараз в моді?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есна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Сонце золотеньке, небо голубеньке, квіти красиві  і</w:t>
        <w:tab/>
        <w:t>люди щасливі.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мене найкращі моделі у світі, мріють про них і дорослі, і діти.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Заходять дівчатка-моделі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 Дівчинка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 у мами модниця, просто балеринка,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>В гарну сукню нарядилась - сяю, як перлинка.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 Дівчинка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мене сукня супермодна,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>Піду у ній куди завгодно: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>Хоч  до театру ,чи на бал,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>Хоч у садок на карнавал.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итина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>Ходять люди навкруги і усі дивуються,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4375</wp:posOffset>
            </wp:positionH>
            <wp:positionV relativeFrom="paragraph">
              <wp:posOffset>150495</wp:posOffset>
            </wp:positionV>
            <wp:extent cx="1799590" cy="1906905"/>
            <wp:effectExtent l="0" t="0" r="0" b="0"/>
            <wp:wrapTight wrapText="bothSides">
              <wp:wrapPolygon edited="0">
                <wp:start x="-112" y="0"/>
                <wp:lineTo x="-112" y="21490"/>
                <wp:lineTo x="21600" y="21490"/>
                <wp:lineTo x="21600" y="0"/>
                <wp:lineTo x="-11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>Із усіх кутків я чую, як мною милуються.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сі діт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>Аплодуйте всі щосили,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>бо краса-велика сила!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>Танок дівчаток «Такие девушки, как  звезды», виконує А. Губін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Ґудзик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Моя пані Шпилько, я давно хотів вам зізнатися, що ви-моя муза, неперевершена дама серця. Ви-моя зірка. І тому в такий чудовий день я хочу привітати вас з весняною красою, з першими квітами і подарувати ось  це запрошення до Парижу на показ мод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Шпилька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Дякую пан Ґудзик, це дуже вчасно, я із задоволенням знову побуваю в Парижі. Цікаво </w:t>
        <w:tab/>
        <w:t>буде дізнатись, що ж нам запропонують наші французькі колеги в цьому сезоні. Ну що ж, дорогенький, треба поквапитись, аби не запізнитись на літак. Прощавайте, мої любі.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Ґудзик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Бувайте.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Ґудзик та Шпилька виходять із зали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Ну що ж дорогі читачі і гості  залишилась остання сторінка нашого журналу «Жіночі мрії».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Виходять діти з подарунки і стають півколом.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Про що мріють всі жінки, що прийшли на свято?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итина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Нині ми дізналися: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>мрій у вас багато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>Хочете в круїзи ви,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>Де тепленьке море,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>Може десь на острови?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>Чи з сімєю в гори?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итина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Ми сьогодні можемо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>Мрії ці здійснити: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>І чарівні літаки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>Для всіх вас зробити.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итина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А як тільки підростемо,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>Вас насправді відвеземо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>І до моря, і у гори,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сі діт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І в усі краї чудові!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Діти дарують паперові літаки зі своїми фотографіями.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Ось і підійшла до кінця наша святкова презентація. Його створили ваші діти зі своїм теплом і з такою </w:t>
        <w:tab/>
        <w:t xml:space="preserve">любов’ю, на яку тільки спроможні маленькі дитячі серця. Ну а ми  від усієї душі вітаємо всіх жінок, мам та бабусь з чудовим весняним святом і бажаємо вам </w:t>
        <w:tab/>
        <w:t>гарного настрою і теплих усмішок.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" w:cs="FreeSans;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 Regular" w:cs="Free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;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" w:cs="FreeSans;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14:00Z</dcterms:created>
  <dc:creator>Admin</dc:creator>
  <dc:description/>
  <cp:keywords/>
  <dc:language>en-US</dc:language>
  <cp:lastModifiedBy>Admin</cp:lastModifiedBy>
  <dcterms:modified xsi:type="dcterms:W3CDTF">2017-10-27T09:14:00Z</dcterms:modified>
  <cp:revision>2</cp:revision>
  <dc:subject/>
  <dc:title/>
</cp:coreProperties>
</file>