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br/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      </w:t>
      </w:r>
      <w:r>
        <w:rPr>
          <w:rStyle w:val="Emphasis"/>
          <w:b/>
          <w:i w:val="false"/>
          <w:color w:val="000000"/>
          <w:sz w:val="28"/>
          <w:szCs w:val="28"/>
          <w:lang w:val="uk-UA"/>
        </w:rPr>
        <w:t>НАВЧАЛЬНІ ФІЛЬМИ НА УРОКАХ ГЕОГАФІЇ В 7 КЛАСІ</w:t>
      </w:r>
    </w:p>
    <w:p>
      <w:pPr>
        <w:pStyle w:val="Style17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lang w:val="uk-UA"/>
        </w:rPr>
        <w:br/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Один учень Аристотеля пристав до нього з нудною і довгою розповіддю. Нарешті він запитав філософа, який мовчав увесь час: "Я не втомив тебе?" На що той відповів: "Ні, я не слухав". "Заговори так, щоб я тебе побачив", - запропонував йому Аристотел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ь . </w:t>
      </w:r>
      <w:r>
        <w:rPr>
          <w:color w:val="000000"/>
          <w:sz w:val="28"/>
          <w:szCs w:val="28"/>
        </w:rPr>
        <w:t>Тому на своїх уроках я і намагаюсь досягти саме такої мети.</w:t>
      </w:r>
    </w:p>
    <w:p>
      <w:pPr>
        <w:pStyle w:val="Style17"/>
        <w:shd w:fill="FFFFFF" w:val="clear"/>
        <w:spacing w:lineRule="auto" w:line="360" w:before="0" w:after="2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Сучасний урок – це поєднання традиційних технологій та нових інформаційних джерел, які передбачають використання відеоматеріалів, ресурсів мережі Інтернет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е дарма існує прислів’я "Краще один раз побачити, ніж сто раз почути". </w:t>
      </w:r>
    </w:p>
    <w:p>
      <w:pPr>
        <w:pStyle w:val="Style17"/>
        <w:shd w:fill="FFFFFF" w:val="clear"/>
        <w:spacing w:lineRule="auto" w:line="360" w:before="0" w:after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Дидактичні можливості мультимедійних засобів навчання, що використовуються на уроках географії, можна стисло визначити так: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- посилення мотивації навчання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- активізація навчальної діяльності учнів, посилення їх ролі як суб’єкта навчання діяльності (можливість обирати послідовність вивчення матеріалу, визначення міри і характеру допомоги та ін.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- індивідуалізація процесу навчання, використання основних і допоміжних навчальних впливів, розширення меж самостійної діяльності школярів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- урізноманітнення форм подання інформації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- урізноманітнення типів навчальних завдань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- створення навчального середовища, яке забезпечує "занурення" учня в уявний світ, у певні соціальні і виробничі ситуації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- постійне застосування ігрових прийомів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- забезпечення негайного зворотного зв’язку, можливість рефлексії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- можливість відтворення фрагмента учбової діяльності.</w:t>
      </w:r>
      <w:r>
        <w:rPr>
          <w:color w:val="000000"/>
          <w:sz w:val="28"/>
          <w:szCs w:val="28"/>
          <w:lang w:val="uk-UA"/>
        </w:rPr>
        <w:br/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Навчальний фільм будить думку, розвиває мову дитини, коригує і виховує. Найбільш доцільно використовувати фільм тоді, коли неможливо безпосередньо спостерігати досліджувані об'єкти. На уроках географії при вивченні тваринного світу на різних континентах використовую серію «Малятам про звірят» виробництво ВВС, тривалістю 20-25 хвилин,з характеристикою континенту, місця мешкання тварин, розповіддю про те, як живе, чим харчується .</w:t>
      </w:r>
    </w:p>
    <w:p>
      <w:pPr>
        <w:pStyle w:val="Style17"/>
        <w:shd w:fill="FFFFFF" w:val="clear"/>
        <w:spacing w:lineRule="auto" w:line="360" w:before="0" w:after="2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Також ц</w:t>
      </w:r>
      <w:r>
        <w:rPr>
          <w:color w:val="000000"/>
          <w:sz w:val="28"/>
          <w:szCs w:val="28"/>
          <w:lang w:val="uk-UA"/>
        </w:rPr>
        <w:t>ікавими  при вивченні материків є фільми  Рідер Дайджес «Великі чудеса світу. Чудеса природи» - Гімалаї ( Євразія),Сахара, Сенергеті ( Африка), Амазонка, Ігуасу ( Південна Америка), Великий каньйон (Північна Америка), Скала Улуру( Австралія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    На уроках із застосуванням перегляду диска, як і на звичайних уроках можна вести опитування, записи. Важливо, щоб показ навчального фільму займав на уроці мінімально необхідний час від 15 до 25 хвилин, використовуючи поєднання з іншою наочністю. Застосовувати фільм можливо на початку уроку, відразу після організаційного моменту, актуалізації опорних знань і мотивації навчальної діяльності, так</w:t>
      </w:r>
      <w:r>
        <w:rPr>
          <w:color w:val="000000"/>
          <w:sz w:val="28"/>
          <w:szCs w:val="28"/>
          <w:shd w:fill="FFFFFF" w:val="clear"/>
          <w:lang w:val="uk-UA"/>
        </w:rPr>
        <w:t>ож</w:t>
      </w:r>
      <w:r>
        <w:rPr>
          <w:color w:val="000000"/>
          <w:sz w:val="28"/>
          <w:szCs w:val="28"/>
          <w:shd w:fill="FFFFFF" w:val="clear"/>
        </w:rPr>
        <w:t xml:space="preserve">  і в середині і перед закінченням уроку. Все залежить від вибору вчител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   Показ фільму найбільш доцільно проводити після вивчення теми за допомогою наочних посібників. Тоді його демонстрування є закріпленням, повторенням навчального матеріалу з метою поглиблення отриманих знань. Показ проводять так само з поясненням нового матеріалу, як введення в тему. Після перегляду кінофільму корисно повернутися до документів, за допомогою яких вивчалася тема до демонстрації фільм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   До показу фільму необхідно розкрити його зміст, розповісти про головні розділи, вказати, на що звернути увагу. При показі DVD-диску вчитель повинен коментувати матеріал, звертаючи увагу учнів на окремі епізоди.</w:t>
      </w:r>
    </w:p>
    <w:p>
      <w:pPr>
        <w:pStyle w:val="Style17"/>
        <w:shd w:fill="FFFFFF" w:val="clear"/>
        <w:spacing w:lineRule="auto" w:line="360" w:before="0" w:after="210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Навчальн</w:t>
      </w:r>
      <w:r>
        <w:rPr>
          <w:color w:val="000000"/>
          <w:sz w:val="28"/>
          <w:szCs w:val="28"/>
          <w:shd w:fill="FFFFFF" w:val="clear"/>
          <w:lang w:val="uk-UA"/>
        </w:rPr>
        <w:t>і фільми сприяють підвищенню інтересу до вивчення географії, розвивають увагу, спостережливість, вміння слухати .</w:t>
      </w: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35:00Z</dcterms:created>
  <dc:creator>Юля</dc:creator>
  <dc:description/>
  <cp:keywords/>
  <dc:language>en-US</dc:language>
  <cp:lastModifiedBy>с</cp:lastModifiedBy>
  <cp:lastPrinted>2016-03-02T15:33:00Z</cp:lastPrinted>
  <dcterms:modified xsi:type="dcterms:W3CDTF">2017-10-27T19:08:00Z</dcterms:modified>
  <cp:revision>10</cp:revision>
  <dc:subject/>
  <dc:title/>
</cp:coreProperties>
</file>