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sz w:val="48"/>
          <w:szCs w:val="48"/>
          <w:u w:val="single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48"/>
          <w:szCs w:val="48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86150</wp:posOffset>
            </wp:positionH>
            <wp:positionV relativeFrom="paragraph">
              <wp:posOffset>160020</wp:posOffset>
            </wp:positionV>
            <wp:extent cx="6324600" cy="742950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</wp:posOffset>
            </wp:positionH>
            <wp:positionV relativeFrom="paragraph">
              <wp:posOffset>20955</wp:posOffset>
            </wp:positionV>
            <wp:extent cx="2779395" cy="3470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470275"/>
                    </a:xfrm>
                    <a:prstGeom prst="rect">
                      <a:avLst/>
                    </a:prstGeom>
                    <a:ln w="38100">
                      <a:solidFill>
                        <a:srgbClr val="68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  <w:lang w:val="uk-UA"/>
        </w:rPr>
        <w:t>Вчитель фізичної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>культури</w:t>
      </w:r>
    </w:p>
    <w:p>
      <w:pPr>
        <w:pStyle w:val="Normal"/>
        <w:spacing w:lineRule="auto" w:line="360"/>
        <w:jc w:val="right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Мукачівського НВК"ДНЗ-ЗОШ 1 ст.-гімназія"</w:t>
      </w:r>
    </w:p>
    <w:p>
      <w:pPr>
        <w:pStyle w:val="Normal"/>
        <w:spacing w:lineRule="auto" w:line="360"/>
        <w:jc w:val="right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Дьорка М.П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sz w:val="48"/>
          <w:szCs w:val="4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sz w:val="48"/>
          <w:szCs w:val="4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ОПТИМІЗАЦІЯ НАВЧАЛЬНОГО ПРОЦЕСУ ШЛЯХОМ АКТИВІЗАЦІЇ ДІЯЛЬНОСТІ УЧНІВ НА УРОЦІ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  <w:lang w:val="uk-UA"/>
        </w:rPr>
        <w:t>Актуальність досвіду, його практичне значення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525780</wp:posOffset>
            </wp:positionV>
            <wp:extent cx="6324600" cy="7429500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блемне питання, над яким я працюю вже протягом багатьох років: оптимізація навчального процесу шляхом активізації діяльності учнів на уроці фізкультури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еншення рухової активності, збільшення навчальних навантажень, які створюють психологічне та емоційне напруження – риси сучасної школи, тому не випадково, що в першу чергу саме сучасна система освіти звернула увагу на цю проблему. Високі навчальні навантаження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витримати тільки добре розвинуті фізично здорові діти, але реальний стан здоров’я декількох поколінь </w:t>
      </w:r>
      <w:r>
        <w:rPr>
          <w:sz w:val="28"/>
          <w:szCs w:val="28"/>
          <w:lang w:val="uk-UA"/>
        </w:rPr>
        <w:t>показує, що</w:t>
      </w:r>
      <w:r>
        <w:rPr>
          <w:sz w:val="28"/>
          <w:szCs w:val="28"/>
        </w:rPr>
        <w:t xml:space="preserve"> кількість учнів, які належать до спеціальної медичної групи, </w:t>
      </w:r>
      <w:r>
        <w:rPr>
          <w:sz w:val="28"/>
          <w:szCs w:val="28"/>
          <w:lang w:val="uk-UA"/>
        </w:rPr>
        <w:t>постійно зростає.</w:t>
      </w:r>
      <w:r>
        <w:rPr>
          <w:sz w:val="28"/>
          <w:szCs w:val="28"/>
        </w:rPr>
        <w:t xml:space="preserve"> Тому вважаю, що саме школа, об’єднавшись з родиною, може і повинна забезпечити дитині нормальний фізичний розвиток та допомогти зберегти здоров’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Багатьма українськими і іншими вченими, педагогами, фізіологами, медиками (М. Амосовим, Г. Апанасенком, І. Варшавським,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Булич, Н. Денисенко, А. Маркоросян, І. Муравовим та іншими) було визначено унікальний вплив фізичної культури на здоров’я дитини. </w:t>
      </w:r>
      <w:r>
        <w:rPr>
          <w:sz w:val="28"/>
          <w:szCs w:val="28"/>
        </w:rPr>
        <w:t xml:space="preserve">Однак, очевидним є те, що більшість учнів не вірять у значущість засобів фізичного виховання. Фізкультурна активність не є для них основним компонентом життя. Тому </w:t>
      </w:r>
      <w:r>
        <w:rPr>
          <w:sz w:val="28"/>
          <w:szCs w:val="28"/>
          <w:lang w:val="uk-UA"/>
        </w:rPr>
        <w:t>саме над такою проблемою я працю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Основна ідея досвіду, її новаційна та інноваційна значущість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у і теоретичну основу реалізації проблемної теми становлять ідеї гуманізації освіти, висновки психолого – педагогічних досліджень з проблеми індивідуалізації та диференціації навчання, виховання учнів, результати досліджень спеціалістів у галузі фізичного виховання щодо приоритетної ролі фізичної культури в гармонійному розвитку особистості, необхідність врахування типологічних особливостей учнів під час їхньої урочної та позаурочної діяльності з фізичного виховання через підвищення їх рухової активності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6432550" cy="7086600"/>
            <wp:effectExtent l="0" t="0" r="0" b="0"/>
            <wp:wrapNone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Основні наукові концепції та теорії, практичні досліджен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одячи опитування учнів гімназії я побачив, що інтереси учнів до уроку фізичної культури бувають різні. Це і намагання зміцнити здоров’я, сформувати осанку, це і бажання розвивати рухові та вольові якості. Інтереси хлопчиків і дівчат різні: дівчата частіше за все думають про красиву фігуру, гнучкість, гарні рухи тощо, рідше про розвиток швидкості, витривалості, сили. Хлопчики хочуть розвивати силу, витривалість, швидкість, спритні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начення привабливості фізичної культури з віком змінюється. Якщо молодші школярі проявляють інтерес до рухової активності взагалі (діти люблять бігати, стрибати, гратись, не дуже задумуючись над тим, що це є засобом їх фізичного та психічного розвитку), то підлітки займаються фізичними вправами вже з якоюсь конкретною метою. </w:t>
      </w:r>
      <w:r>
        <w:rPr>
          <w:color w:val="000000"/>
          <w:sz w:val="28"/>
          <w:szCs w:val="28"/>
        </w:rPr>
        <w:t xml:space="preserve">У старшокласників на першому місці стоять мотиви, які пов’язані з їх життєвими планами, тобто з підготовкою себе для конкретної професійної діяльності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різних розділів навчального матеріалу програми з фізичної культури у школярів спостерігається диференційований інтерес. У молодших класах хлопчики надають перевагу спортивним іграм, а дівчата – рухливим. Усі решта вправ навчальної програми в цих класах подобаються учням майже однаково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 четвертого класу інтереси починають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се більше диференціюватись. Майже третина дівчат надає перевагу гімнастиці та акробатиці і одночасно не любить вправ для загального розвитку. Частина хлопчиків-семикласників не любить гімнастики і надає перевагу легкій атлетиці. У всіх школярів цього віку спостерігається підвищений інтерес до спортивних ігор, особливо до баскетболу, футболу, естафет у змаганнях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чинаючи з 9-10 класу, помітно спадає інтерес до важких та змагальних вправ. У старших класах інтерес до фізичної культури зберігається, якщо в них є значна мета занять фізичними вправами, яка створює перспективу особистості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Реалізація провідної педагогічної ідеї та її складових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2573655</wp:posOffset>
            </wp:positionV>
            <wp:extent cx="3838575" cy="4229100"/>
            <wp:effectExtent l="0" t="0" r="0" b="0"/>
            <wp:wrapNone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9740" cy="2649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81" t="45171" r="24995" b="1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альною метою своєї роботи вважаю – сформованість в учнів стійких переконань щодо необхідності свідомого ставлення до власного здоров’я та його збереження, формування фізично досконалої особистості учня.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ання інтересу та цілеспрямованості у школярів залежать від того, чи одержують вони задоволення від уроків фізичної культури. Отже, справа в майстерності вчителя фізичної культури. Учні з негативним ставленням до фізичної культури, як навчальної дисципліни, частіше за все (особливо в молодших класах) відвідують уроки заради одержання оцінки та уникнення неприємностей. Учні з позитивним ставленням до фізичної культури, як навчальної дисципліни, відвідують уроки, щоб розвивати рухові якості (особливо хлопчики) і щоб покращити свою статуру (більше характерне для дівчат середніх та старших класів).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6541135" cy="7206615"/>
            <wp:effectExtent l="0" t="0" r="0" b="0"/>
            <wp:wrapNone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Задоволеність змістом уроку залежить від його емоційності. У молодших класах задоволення від розваг на уроці, від рухів, азарту ігор – виражене сильніше, ніж у старших класах. У старших класах школярі мають меншу потребу в емоційних задоволеннях, що, мабуть, особливо негативно впливає на ставлення до уроку дівчат (хлопці більш націлені на результат тренування – фізичний розвиток, тому емоційність уроку у них не поставлена на перший план). Потрібно звертати увагу на стиль керівництва учнями. Авторитарний стиль учителя не прийнятний для більшості учнів, особливо дівчат. Краще користуватися демократичним стилем</w:t>
      </w:r>
      <w:r>
        <w:rPr>
          <w:color w:val="000000"/>
          <w:sz w:val="28"/>
          <w:szCs w:val="28"/>
          <w:lang w:val="uk-UA"/>
        </w:rPr>
        <w:t>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альне завантаження учнів на уроці забезпечується: усуненням зайвих пауз, здійсненням постійного контролю за учнями, максимальним включенням у навчальну діяльність усіх без винятку учнів (навіть і звільнених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ктивність учнів на уроці фізичної культури також визначається дотриманням учителем дидактичних принципів, зокрема: принципу оптимальної складності завдань, принципу прогресування складності навчальних завдань (від простого до складного, від легкого до важкого), принципу свідомості, принципу зв’язку навчання з життям і практикою, принципу підкріплення, принципу диференційованого підходу до учнів, включаючи і принцип індивідуалізації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 своїй роботі намагаюсь практикувати нестандартні уроки, наприклад: урок-змагання, урок-спортивна вікторина із застосуванням теоретичних і практичних знань по тем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портивні ігр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уроки-конкурси, уроки-змаг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шляхи, засоби і раціональні методи фізичного виховання, що створені в процесі творчої діяльності людства виокремлюємо як інноваційні (новітні) технології фізичного вихов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Наприклад, різноманітні танцювальні та ритмічні вправи (різновиди аеробіки: степ-, тайбо-, аква-, бейлі-денс, шейпінг тощо) сприятимуть формуванню правильної постави, гарної ходи, розвитку ритмічності та координації рухів. Скейтбординг – масове захоплення молоді 80-х років ХХ століття, що у 90-х перетворилось у вид спор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00990</wp:posOffset>
            </wp:positionV>
            <wp:extent cx="6432550" cy="7086600"/>
            <wp:effectExtent l="0" t="0" r="0" b="0"/>
            <wp:wrapNone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о ініціативі наших велобайкерів ми провели вже два показові змагання з фігурного катання на велосипед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ознайомлення учнів з інтернет-рухом турнікменів я домігся значного покращення якості виконання вправ на перекладині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птимальної організації навчального процесу у своїй педагогічній практиці намагаюсь використовувати інформаційні комп’ютерні технології. Для реалізації завдань фізичного виховання застосовую комп’ютерні засоби: методичні фільми загального спрямування, начальні фільми програмового матеріалу, пропагандистські відео ролики, тести, Інтернет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ресурси. Комп’ютер-пропагандист здорового способу життя, з його допомогою разом з учнями створюємо фотовиставки, оформлюємо реферати, презентації, сценарії спортивних свят, які висвітлюють спортивне життя і переконують у перевагах занять фізичною культурою і спорто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учасні темпи життя вимагають від учнів, щоб вони змолоду дбали про своє фізичне вдосконалення, мали знання в галузі гігієни і медичної допомоги, вели здоровий спосіб життя, самостійно займалися фізичними вправам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Для розв’язання цих завдань фізичної культури у загальноосвітній школі необхідна організація щоденних занять учнів фізичною культурою </w:t>
      </w:r>
      <w:r>
        <w:rPr>
          <w:sz w:val="28"/>
          <w:szCs w:val="28"/>
        </w:rPr>
        <w:t>(на уроках, у гуртках фізичної культури, спортивних секціях)</w:t>
      </w:r>
      <w:r>
        <w:rPr>
          <w:sz w:val="28"/>
          <w:szCs w:val="28"/>
          <w:lang w:val="uk-UA"/>
        </w:rPr>
        <w:t>, потрібна увага держави для забезпечення умов для занять фізичною культурою (спортзали, басейни, майданчики, спортінвентар, тощо)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b/>
          <w:bCs/>
          <w:i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2715895" cy="1329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читель готується до хорошого уроку все життя... Така духовна і філософська основа нашої професії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. Сухомлинський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04.7pt;mso-wrap-distance-left:9.05pt;mso-wrap-distance-right:9.05pt;mso-wrap-distance-top:0pt;mso-wrap-distance-bottom:0pt;margin-top:20.6pt;mso-position-vertical-relative:text;margin-left:9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Учитель готується до хорошого уроку все життя... Така духовна і філософська основа нашої професії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. Сухомли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bCs/>
          <w:i/>
          <w:color w:val="000000"/>
          <w:sz w:val="32"/>
          <w:szCs w:val="32"/>
          <w:u w:val="single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6535</wp:posOffset>
            </wp:positionH>
            <wp:positionV relativeFrom="paragraph">
              <wp:posOffset>636270</wp:posOffset>
            </wp:positionV>
            <wp:extent cx="6503035" cy="7164705"/>
            <wp:effectExtent l="0" t="0" r="0" b="0"/>
            <wp:wrapNone/>
            <wp:docPr id="1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басов З. Понятийно-терминологический аппарат инновационной педагогической деятельности / Абасов З.А. // Философия образования. – 2006. - №1(15). – С. 56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торова Л. Инновационные процессы в образовании /  Викторова Л.В. // Инновации в образовании. – 2002. - №2. – С.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енко Л. Управління процесом здійснення інноваційної діяльності в системі загальної середньої освіти / Даниленко Л.І. // Післядипломна освіта в Україні. – 2003. - №3. – С.70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нига вчителя фізичної культури: довідково-методичне видання / [упоря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І. Операйло, А.І. Ільченко, В.М. Єрмолова, Л.І. Іванова]. – Харків: ТОРСІНГ ПЛЮС, 2005. – 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пчук О. Інноваційні процеси в освіті: пошук істини триває  / Остапчук О. // Підручник для директора. – 2003. – №4. – С. 3-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Ильин Е.П. Психология физического воспитания. - М.: Просвещение,198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тти Б. Дж. Психология в современном спорте. - М.: ФиС, 197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ищук В.Л. и др. Методики психодиагностики в спорте. - М.: Просвещение, 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тенс Р. Социальная психология и спорт. - М.: ФиС, 197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Мельников В.М. Психология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чебник для ИФК. - М.: ФиС, 198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ффер Р.М. Психология соревнующегося спортсмена. - М.: ФиС, 197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расов В.П., Худадов Н.А. и др. Психорегуляция в подготовке спортсменов. - М.: ФиС, 1985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1276" w:bottom="13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1003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7.9pt" to="476.95pt,-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uk-UA"/>
      </w:rPr>
      <w:t>Дьорка М.П.</w:t>
    </w:r>
  </w:p>
  <w:p>
    <w:pPr>
      <w:pStyle w:val="Footer"/>
      <w:rPr>
        <w:lang w:val="uk-UA"/>
      </w:rPr>
    </w:pPr>
    <w:r>
      <w:rPr>
        <w:lang w:val="uk-UA"/>
      </w:rPr>
      <w:t>Опис досвіду робо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51:00Z</dcterms:created>
  <dc:creator>Kil_Ler</dc:creator>
  <dc:description/>
  <cp:keywords/>
  <dc:language>en-US</dc:language>
  <cp:lastModifiedBy>Пользователь</cp:lastModifiedBy>
  <cp:lastPrinted>2012-01-29T15:31:00Z</cp:lastPrinted>
  <dcterms:modified xsi:type="dcterms:W3CDTF">2017-10-14T13:19:00Z</dcterms:modified>
  <cp:revision>38</cp:revision>
  <dc:subject/>
  <dc:title>Актуальність досвіду, його практичне значення</dc:title>
</cp:coreProperties>
</file>