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404040"/>
          <w:sz w:val="32"/>
          <w:szCs w:val="28"/>
        </w:rPr>
      </w:pPr>
      <w:r>
        <w:rPr>
          <w:rFonts w:cs="Times New Roman" w:ascii="Times New Roman" w:hAnsi="Times New Roman"/>
          <w:color w:val="404040"/>
          <w:sz w:val="32"/>
          <w:szCs w:val="28"/>
        </w:rPr>
        <w:t>Ярослав Стельмах. «Митькозавр із Юрківки, або Химера лісового озера». Реальні (звичайні) та пригодницькі події в повісті.        Композиція повісті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32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32"/>
          <w:szCs w:val="28"/>
          <w:u w:val="single"/>
        </w:rPr>
        <w:t xml:space="preserve">Мета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Навчальна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продовжити роботу над твором «Митькозавр із Юрківки, або Химера лісового озера» - повісті про таємничі, веселі й незвичайні події, передані образним словом, навчати знаходити в тексті твору реальні (звичайні) та пригодницькі події;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Розвивальна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удосконалювати вміння виразно читати й переказувати зміст уривків твору, визначати кульмінаційні епізоди, характеризувати поведінку героїв у різних життєвих ситуаціях, формувати навички висловлювати власні думки про місце уяви, фантазії, романтичності в житті сучасної людини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Виховна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виховувати почуття любові до краси рідного краю, усвідомлення значення романтичності, життєлюбства, дружб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404040"/>
          <w:sz w:val="32"/>
          <w:szCs w:val="28"/>
          <w:u w:val="single"/>
        </w:rPr>
        <w:t>Тип уроку:</w:t>
      </w:r>
      <w:r>
        <w:rPr>
          <w:rFonts w:cs="Times New Roman" w:ascii="Times New Roman" w:hAnsi="Times New Roman"/>
          <w:color w:val="40404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засвоєння нових знан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404040"/>
          <w:sz w:val="32"/>
          <w:szCs w:val="28"/>
          <w:u w:val="single"/>
        </w:rPr>
        <w:t>Обладнання:</w:t>
      </w:r>
      <w:r>
        <w:rPr>
          <w:rFonts w:cs="Times New Roman" w:ascii="Times New Roman" w:hAnsi="Times New Roman"/>
          <w:color w:val="40404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підручник, портрет Я.Стельмаха, ілюстрації до твору, картки для групової роботи, мультимедійна презентація, заготовки для смайликі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404040"/>
          <w:sz w:val="32"/>
          <w:szCs w:val="28"/>
        </w:rPr>
      </w:pPr>
      <w:r>
        <w:rPr>
          <w:rFonts w:cs="Times New Roman" w:ascii="Times New Roman" w:hAnsi="Times New Roman"/>
          <w:color w:val="404040"/>
          <w:sz w:val="32"/>
          <w:szCs w:val="28"/>
        </w:rPr>
        <w:t>Перебіг уроку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рузі пізнаються в біді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>Усна народна творчість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илучити із життя дружбу –значить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озбавити себе сонячного світла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>Цицеро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404040"/>
          <w:sz w:val="32"/>
          <w:szCs w:val="28"/>
        </w:rPr>
      </w:pPr>
      <w:r>
        <w:rPr>
          <w:rFonts w:cs="Times New Roman" w:ascii="Times New Roman" w:hAnsi="Times New Roman"/>
          <w:color w:val="404040"/>
          <w:sz w:val="32"/>
          <w:szCs w:val="28"/>
        </w:rPr>
        <w:t>І. Організаційний момен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404040"/>
          <w:sz w:val="32"/>
          <w:szCs w:val="28"/>
        </w:rPr>
      </w:pPr>
      <w:r>
        <w:rPr>
          <w:rFonts w:cs="Times New Roman" w:ascii="Times New Roman" w:hAnsi="Times New Roman"/>
          <w:color w:val="404040"/>
          <w:sz w:val="32"/>
          <w:szCs w:val="28"/>
        </w:rPr>
        <w:t>ІІ. Оголошення теми й мети занятт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32"/>
          <w:szCs w:val="28"/>
        </w:rPr>
      </w:pPr>
      <w:r>
        <w:rPr>
          <w:rFonts w:cs="Times New Roman" w:ascii="Times New Roman" w:hAnsi="Times New Roman"/>
          <w:color w:val="404040"/>
          <w:sz w:val="32"/>
          <w:szCs w:val="28"/>
        </w:rPr>
        <w:t>ІІІ. Перевірка домашнього завдання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«Мистецька галерея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ерегляд ілюстрацій з коментарями учнів-авторів та ілюстрацій до книжки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Міні-інтерв’ю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вторення теоретичних відомостей до тем «Пригодницький твір» і «Пові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игодницький тв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сюжет наповнений пригодами, незвичайними поді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багато цікавих епізоді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героям загрожує небезпека, але вони чудом ряту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в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епічний прозовий тві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великий за обсягом тві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розповідь про різноманітні події з життя геро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багато другорядних персонаж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чимало детальних характеристик і описів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читач відчуває себе співучасником захоплюючих пригод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404040"/>
          <w:sz w:val="32"/>
          <w:szCs w:val="28"/>
        </w:rPr>
        <w:t>І</w:t>
      </w:r>
      <w:r>
        <w:rPr>
          <w:rFonts w:cs="Times New Roman" w:ascii="Times New Roman" w:hAnsi="Times New Roman"/>
          <w:color w:val="404040"/>
          <w:sz w:val="32"/>
          <w:szCs w:val="28"/>
          <w:lang w:val="en-US"/>
        </w:rPr>
        <w:t>V</w:t>
      </w:r>
      <w:r>
        <w:rPr>
          <w:rFonts w:cs="Times New Roman" w:ascii="Times New Roman" w:hAnsi="Times New Roman"/>
          <w:color w:val="404040"/>
          <w:sz w:val="32"/>
          <w:szCs w:val="28"/>
        </w:rPr>
        <w:t>. Актуалізація мотиваційних резервів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Асоціативна віктори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1. Київ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(місце народження Ярослава Стельмах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. 1949 (рік народження письменник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3. Київський інститут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(місце навчання Я.Стельмах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4. Михайло Стельмах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(батько письменник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5. 1975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(вийшла друком перша книжк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6. Перекладач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(фах митц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«Незакінчене речення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 Хлопці рушили до озера, бо 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. Біля озера вранці друзі знайшли відбитки 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 Сергій запропонував назвати чудовисько, що живе в озері 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. Хлопці вирішили використати як приманку 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5. Друзі вирили яму, щоб 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. До пастки потрапив 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«Мозковий штурм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ловникова робота. Поясніть значення слів і фразеологізмів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Химера – у давньогрецькій міфології – страховище з головою лева, тулубом кози і хвостом дракона, з пащі якого вивергається полум`я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ебетний – розумний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шити у дурні – обдурити, перехитрити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е зронити і слова – промовчати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Шкірити зуби – сміятися.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714" w:hanging="35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м`яти вуха – карат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404040"/>
          <w:sz w:val="32"/>
          <w:szCs w:val="28"/>
        </w:rPr>
        <w:t>V. Сприйняття та засвоєння учнями нового матеріалу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1. Робота з текстом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найдіть та виразно прочитайте епізод про нічне чергування Сергі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найдіть та виразно прочитайте уривок, у якому Митько робить припущення про походження страховиська з озера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найдіть та виразно прочитайте епізод, у якому йдеться про полювання друзів на курку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2. «Крісло автор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Художній переказ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ерекажіть епізод про пастку від імені діда Трохима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714" w:hanging="35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ерекажіть епізод повісті від імені Васил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3. Кросвор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7"/>
        <w:gridCol w:w="797"/>
        <w:gridCol w:w="797"/>
        <w:gridCol w:w="797"/>
        <w:gridCol w:w="797"/>
        <w:gridCol w:w="798"/>
        <w:gridCol w:w="798"/>
        <w:gridCol w:w="798"/>
      </w:tblGrid>
      <w:tr>
        <w:trPr/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Й</w:t>
            </w:r>
          </w:p>
        </w:tc>
        <w:tc>
          <w:tcPr>
            <w:tcW w:w="39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 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</w:t>
            </w:r>
          </w:p>
        </w:tc>
        <w:tc>
          <w:tcPr>
            <w:tcW w:w="31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 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 В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Ь</w:t>
            </w:r>
          </w:p>
        </w:tc>
        <w:tc>
          <w:tcPr>
            <w:tcW w:w="31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 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</w:t>
            </w:r>
          </w:p>
        </w:tc>
        <w:tc>
          <w:tcPr>
            <w:tcW w:w="55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 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 М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394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 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 В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</w:t>
            </w:r>
          </w:p>
        </w:tc>
        <w:tc>
          <w:tcPr>
            <w:tcW w:w="3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 Ім’я одного з головних героїв повісті. (Сергій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. Водний об’єкт, до якого щодня ходили герої повісті. (Озеро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 Ім’я одного з головних героїв твору. (Митько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. Як звали велосипедиста? (Василь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5. Як звали вчительку ботаніки та зоології? (Ірин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. Ім’я діда? (Трохим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7. Як хлопці вирішили назвати тварину, що живе в озері? (Митькозавр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8. Що відремонтували хлопці на березі озера? (Курінь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9. Як називалася тварина, про яку Митько читав у шостому розділі твору? (Варан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404040"/>
          <w:sz w:val="28"/>
          <w:szCs w:val="28"/>
        </w:rPr>
        <w:t>ючове слово по вертикалі:  Романт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4. Пошукова робот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Які ж мрії, бажання, плани хлопців можна вважати романтичними?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Які події, змальовані в повісті, можна назвати реальними (звичайними), а які пригодницькими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5. Робота в групах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ра «Правильний порядок»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озставте наведені епізоди – пункти плану – у правильному порядк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 Викрадення курки.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. Похід до бібліотеки.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 Зустріч із Васею.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. Завдання на літо.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5. Поїздка до Юрківки.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. Дід Трохим упав у яму.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7. Сліди невідомої тварини на березі озера.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8. Зустріч із бабусею Митька.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9. Інформація про погану репутацію озера.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0. Прохання хлопців відпустити їх у село на канікули.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3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1. Історія з гербарієм.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6. «Коло думок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питання до учні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1. Які ще пункти ви б додали до плану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(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color w:val="404040"/>
          <w:sz w:val="28"/>
          <w:szCs w:val="28"/>
        </w:rPr>
        <w:t>Таємниця Химери розкрита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(13. Вдячність хлопців за науку.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. Визначте, які епізоди відповідають композиційній будові повісті: експозиції, зав’язці, кульмінації, розв’язці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7. Бесіда за змістом прочитаного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Якою хлопці уявляли зустріч із чудовиськом?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пишіть тварину, яку друзі зненацька побачили. Як хлопці сприйняли її появу?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им пояснити той факт, що діти не злякалися? Про які риси вдачі це свідчить?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Як ви гадаєте, чому Митько вирішив допомогти Василеві?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им могла б завершитися пригода для Василя?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714" w:hanging="35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ому Митько вважає, що витівка Василя позитивно вплинула на відпочинок?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8. «Мікрофон»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оведіть, що Митько і Сергій – справжні друзі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32"/>
          <w:szCs w:val="28"/>
        </w:rPr>
      </w:pPr>
      <w:r>
        <w:rPr>
          <w:rFonts w:cs="Times New Roman" w:ascii="Times New Roman" w:hAnsi="Times New Roman"/>
          <w:color w:val="404040"/>
          <w:sz w:val="32"/>
          <w:szCs w:val="28"/>
        </w:rPr>
        <w:t>VІ. Підсумок урок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Рефлексія відчуттів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425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За допомогою смайлика висловте свої враження від уроку та отриманих знан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404040"/>
          <w:sz w:val="32"/>
          <w:szCs w:val="28"/>
        </w:rPr>
        <w:t>VІІ. Домашнє завд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Дібрати цитати до образу улюбленого героя твору – Митька чи Сергія (завдання початкового і середнього рівнів складності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одумати, чи могла б бути кінцівка у творі іншою (завдання достатнього рівня складност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ідготувати усний твір на тему «Шукай пригод – і життя буде веселішим (за вивченими творами)» (завдання високого рівня складності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12:00Z</dcterms:created>
  <dc:creator>Пользователь</dc:creator>
  <dc:description/>
  <cp:keywords/>
  <dc:language>en-US</dc:language>
  <cp:lastModifiedBy>Пользователь</cp:lastModifiedBy>
  <cp:lastPrinted>2017-03-20T19:53:00Z</cp:lastPrinted>
  <dcterms:modified xsi:type="dcterms:W3CDTF">2017-03-20T17:54:00Z</dcterms:modified>
  <cp:revision>9</cp:revision>
  <dc:subject/>
  <dc:title/>
</cp:coreProperties>
</file>